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3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1 :</w:t>
      </w:r>
      <w:r>
        <w:rPr>
          <w:b/>
          <w:bCs/>
        </w:rPr>
        <w:t xml:space="preserve"> (2 điểm) Cho biểu thức 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M =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a) Rút gọn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b) Tìm giá trị bé nhất của M 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2 :</w:t>
      </w:r>
      <w:r>
        <w:rPr>
          <w:b/>
          <w:bCs/>
        </w:rPr>
        <w:t xml:space="preserve"> (2 điểm)</w:t>
      </w:r>
      <w:r>
        <w:rPr/>
        <w:t xml:space="preserve"> a. Tìm giá trị nguyên của x để A có giá trị nguyên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b. Biết  a +  b + c = 0</w:t>
      </w:r>
      <w:r>
        <w:rPr>
          <w:rFonts w:cs="Arial" w:ascii="Arial" w:hAnsi="Arial"/>
        </w:rPr>
        <w:t xml:space="preserve"> </w:t>
      </w:r>
      <w:r>
        <w:rPr/>
        <w:t xml:space="preserve">Tính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3 :</w:t>
      </w:r>
      <w:r>
        <w:rPr>
          <w:b/>
          <w:bCs/>
        </w:rPr>
        <w:t xml:space="preserve"> 2 điểm</w:t>
      </w:r>
    </w:p>
    <w:p>
      <w:pPr>
        <w:pStyle w:val="Normal"/>
        <w:spacing w:lineRule="auto" w:line="288"/>
        <w:jc w:val="both"/>
        <w:rPr/>
      </w:pPr>
      <w:r>
        <w:rPr/>
        <w:t>Giải phương trình 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 2005x - 2006 = 0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= 9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4 :</w:t>
      </w:r>
      <w:r>
        <w:rPr>
          <w:b/>
          <w:bCs/>
        </w:rPr>
        <w:t xml:space="preserve"> (3đ)</w:t>
      </w:r>
      <w:r>
        <w:rPr/>
        <w:t xml:space="preserve"> Cho hình vuông ABCD . </w:t>
      </w:r>
      <w:r>
        <w:rPr>
          <w:lang w:val="pt-BR"/>
        </w:rPr>
        <w:t xml:space="preserve">Gọi E là 1 điểm trên cạnh BC . Qua E kẻ tia Ax vuông góc với AE . Ax cắt CD tại F . Trung tuyến AI của tam giác AEF cắt CD ở K . Đường thẳng qua E song song với AB cắt AI ở G . </w:t>
      </w:r>
      <w:r>
        <w:rPr/>
        <w:t>Chứng minh 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AE = AF và tứ giác EGKF là hình thoi 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EF  ~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CAF và AF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FK.F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nl-NL"/>
        </w:rPr>
      </w:pPr>
      <w:r>
        <w:rPr>
          <w:lang w:val="nl-NL"/>
        </w:rPr>
        <w:t>Khi E thay đổi  trên BC chứng minh : EK = BE + DK và chu vi tam giác EKC không đổi 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  <w:lang w:val="pt-BR"/>
        </w:rPr>
        <w:t>Bài 5 :</w:t>
      </w:r>
      <w:r>
        <w:rPr>
          <w:b/>
          <w:bCs/>
          <w:lang w:val="pt-BR"/>
        </w:rPr>
        <w:t xml:space="preserve"> (1đ)</w:t>
      </w:r>
      <w:r>
        <w:rPr>
          <w:lang w:val="pt-BR"/>
        </w:rPr>
        <w:t xml:space="preserve"> Chứng minh : B = n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- 14n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71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154n + 120 chia hết cho 2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----------------Hết----------------------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 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 </w:t>
        <w:tab/>
        <w:t xml:space="preserve">=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</m:oMath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+1-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= 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 xml:space="preserve">Biến đổi : M = 1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. M bé nhất kh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lớn nhấ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+1 bé nhấ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x = 0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M </w:t>
      </w:r>
      <w:r>
        <w:rPr>
          <w:sz w:val="26"/>
          <w:szCs w:val="26"/>
          <w:vertAlign w:val="subscript"/>
        </w:rPr>
        <w:t xml:space="preserve">bé nhất </w:t>
      </w:r>
      <w:r>
        <w:rPr>
          <w:sz w:val="26"/>
          <w:szCs w:val="26"/>
        </w:rPr>
        <w:t xml:space="preserve">= -2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2 :</w:t>
      </w:r>
      <w:r>
        <w:rPr>
          <w:sz w:val="26"/>
          <w:szCs w:val="26"/>
          <w:lang w:val="pt-BR"/>
        </w:rPr>
        <w:t xml:space="preserve">  a). Biến đổi A =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+9x+ 29 +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  <w:lang w:val="pt-BR"/>
        </w:rPr>
        <w:t xml:space="preserve"> A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  <w:lang w:val="pt-BR"/>
        </w:rPr>
        <w:t xml:space="preserve">Z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pt-BR"/>
        </w:rPr>
        <w:t xml:space="preserve"> Z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x-3 là ước của 4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x-3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pt-BR"/>
        </w:rPr>
        <w:t xml:space="preserve">1 ;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pt-BR"/>
        </w:rPr>
        <w:t xml:space="preserve">2 ;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pt-BR"/>
        </w:rPr>
        <w:t xml:space="preserve">4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  <w:lang w:val="pt-BR"/>
        </w:rPr>
        <w:t xml:space="preserve"> x = -1; 1; 2; 4 ; 5 ;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8" w:leader="none"/>
        </w:tabs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b) Từ   a + b + c = 0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 a + b =  - c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pt-BR"/>
        </w:rPr>
        <w:t xml:space="preserve">  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 - 2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8" w:leader="none"/>
        </w:tabs>
        <w:spacing w:lineRule="auto" w:line="288"/>
        <w:jc w:val="both"/>
        <w:rPr/>
      </w:pPr>
      <w:r>
        <w:rPr>
          <w:sz w:val="26"/>
          <w:szCs w:val="26"/>
          <w:lang w:val="pt-BR"/>
        </w:rPr>
        <w:t>Tương tự  b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+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 a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= - 2bc; 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+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-b</w:t>
      </w:r>
      <w:r>
        <w:rPr>
          <w:sz w:val="26"/>
          <w:szCs w:val="26"/>
          <w:vertAlign w:val="superscript"/>
          <w:lang w:val="pt-BR"/>
        </w:rPr>
        <w:t xml:space="preserve">2  </w:t>
      </w:r>
      <w:r>
        <w:rPr>
          <w:sz w:val="26"/>
          <w:szCs w:val="26"/>
          <w:lang w:val="pt-BR"/>
        </w:rPr>
        <w:t>= -2ac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618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u w:val="single"/>
        </w:rPr>
        <w:t>Bài 3 :</w:t>
      </w:r>
      <w:r>
        <w:rPr>
          <w:sz w:val="26"/>
          <w:szCs w:val="26"/>
        </w:rPr>
        <w:t xml:space="preserve"> a) Phân tích vế trái bằng (x-2006)(x+1) = 0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(x-2006)(x+1) = 0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1 ; x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2006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Xét pt với 4 khoảng sau 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6"/>
          <w:szCs w:val="26"/>
        </w:rPr>
        <w:t xml:space="preserve">x&lt; 2 ; 2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x &lt; 3 ; 3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x &lt; 4 ; x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4 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ồi suy ra nghiệm của phương trình là : x = 1 ; x = 5,5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4 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a) 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pt-BR"/>
        </w:rPr>
        <w:t xml:space="preserve"> ABE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pt-BR"/>
        </w:rPr>
        <w:t xml:space="preserve"> ADF (c.g.c)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pt-BR"/>
        </w:rPr>
        <w:t xml:space="preserve"> AE = AF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EF vuông cân tại tại A nên A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pt-BR"/>
        </w:rPr>
        <w:t xml:space="preserve"> EF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750</wp:posOffset>
                </wp:positionH>
                <wp:positionV relativeFrom="paragraph">
                  <wp:posOffset>-474345</wp:posOffset>
                </wp:positionV>
                <wp:extent cx="218630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31.4pt;mso-wrap-distance-left:9.05pt;mso-wrap-distance-right:9.05pt;mso-wrap-distance-top:0pt;mso-wrap-distance-bottom:0pt;margin-top:-37.35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IEG =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 xml:space="preserve"> IEK (g.c.g)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nl-NL"/>
        </w:rPr>
        <w:t>IG = IK 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ứ giác EGFK có 2 đường chéo cắt 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au tại trung điểm mỗi đường và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uông góc nên hình EGFK là hình thoi 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a có :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F</m:t>
        </m:r>
      </m:oMath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= ACF = 45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, góc F chung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 xml:space="preserve">AKI  ~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 xml:space="preserve"> CAF (g.g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  <w:lang w:val="nl-NL"/>
        </w:rPr>
        <w:t xml:space="preserve">Tứ giác EGFK là hình tho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nl-NL"/>
        </w:rPr>
        <w:t xml:space="preserve"> KE = KF = KD+ DF = KD + BE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u vi tam giác EKC bằng KC + CE + EK = KC + CE + KD + BE = 2BC ( Không đổi)  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5 :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Biến đổi :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  <w:lang w:val="pt-BR"/>
        </w:rPr>
        <w:t>B = n(n-1)(n+1)(n+2) + 8n(n-1)(n+1) -  24n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+ 72n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- 144n +120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Suy ra B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6"/>
          <w:szCs w:val="26"/>
        </w:rPr>
        <w:t xml:space="preserve"> 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Hết----------------------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3:00Z</dcterms:created>
  <dc:creator>linhhung</dc:creator>
  <dc:description/>
  <cp:keywords/>
  <dc:language>en-US</dc:language>
  <cp:lastModifiedBy>linhhung</cp:lastModifiedBy>
  <cp:lastPrinted>2012-04-20T14:56:00Z</cp:lastPrinted>
  <dcterms:modified xsi:type="dcterms:W3CDTF">2012-04-20T07:56:00Z</dcterms:modified>
  <cp:revision>6</cp:revision>
  <dc:subject/>
  <dc:title>PHÒNG GD&amp;ĐT ĐÔNG TRIỀU</dc:title>
</cp:coreProperties>
</file>