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871"/>
      </w:tblGrid>
      <w:tr>
        <w:trPr/>
        <w:tc>
          <w:tcPr>
            <w:tcW w:w="4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</w:rPr>
              <w:t>PHÒNG GD&amp;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ÔNG TRIỀ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TR</w:t>
            </w: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ỜNG THCS TRÀNG AN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u w:val="single"/>
              </w:rPr>
              <w:t>ộc lập- Tự do- Hạnh phúc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ÁO CÁO THAM LUẬ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ÔNG TÁC CHỈ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 xml:space="preserve">ẠO CỦA TỔ CHUYÊN MÔN VỀ VIỆC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ỔI MỚI PH</w:t>
      </w:r>
      <w:r>
        <w:rPr>
          <w:rFonts w:cs="Times New Roman" w:ascii="Times New Roman" w:hAnsi="Times New Roman"/>
          <w:b/>
          <w:sz w:val="26"/>
          <w:szCs w:val="26"/>
        </w:rPr>
        <w:t>ƯƠ</w:t>
      </w:r>
      <w:r>
        <w:rPr>
          <w:rFonts w:cs="Times New Roman" w:ascii="Times New Roman" w:hAnsi="Times New Roman"/>
          <w:b/>
          <w:sz w:val="26"/>
          <w:szCs w:val="26"/>
        </w:rPr>
        <w:t>NG PHÁP DẠY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HỌC THÔNG QUA VIỆC: “DẠY HỌC THEO BẢN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Ồ T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 xml:space="preserve"> DUY”</w:t>
      </w:r>
    </w:p>
    <w:p>
      <w:pPr>
        <w:pStyle w:val="Normal"/>
        <w:spacing w:lineRule="auto" w:line="360"/>
        <w:ind w:firstLine="57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 -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ẶT VẤ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Ề</w:t>
      </w:r>
    </w:p>
    <w:p>
      <w:pPr>
        <w:pStyle w:val="Normal"/>
        <w:spacing w:lineRule="auto" w:line="360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nhiề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qua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và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a rất quan tâm tới giáo dục nói chung và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pháp dạy học 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CS nói riêng. Trong nghị quyết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2- khoá VIII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phát triển GD&amp;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0 cũ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chỉ rõ: “Tiếp t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</w:t>
      </w:r>
      <w:r>
        <w:rPr>
          <w:rFonts w:cs="Times New Roman" w:ascii="Times New Roman" w:hAnsi="Times New Roman"/>
        </w:rPr>
        <w:t>phươ</w:t>
      </w:r>
      <w:r>
        <w:rPr>
          <w:rFonts w:cs="Times New Roman" w:ascii="Times New Roman" w:hAnsi="Times New Roman"/>
        </w:rPr>
        <w:t>ng pháp dạy học, khắc phụ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lối truyền thụ một chiều, phát huy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pháp dạy học tích cực, sáng tạo hợp tác, giảm thời gian giảng lý thuyết,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ời gian tự học, tự tìm hiểu cho học sinh, giáo viên gắn bó chặt chẽ giữa học lý thuyết và thực h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 gắn với nghiên cứu khoa học, sản xuất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”.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nữa, trong tình h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hiện nay, sự nghiệp công nghiệp hoá,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oá của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o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mớ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ra yêu cầu giáo dục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nhằ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p ứng yêu cầu phát triển kinh tế- xã hội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 có việc nâng cao dân trí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 nhân lực và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nhân tài. Muốn thực h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 thì ngành giáo dục nói chung và mỗi thầy cô giáo nói riêng phải coi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pháp dạy học là một yêu cầu tất yế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t phá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ng vai trò quan trọng trong việ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một giờ học, một bài học và cả quá trình dạy học. Mặt khác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pháp dạy học là một hệ thống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liên tục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giáo viên nhằm tổ chứ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hận thức và thực hành của học s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ác em lĩnh hội vững chắc các thành phần và nội dung giáo dục nhằ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mục tiê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Chúng t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từng vận dụng một cách phong phú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dạng các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pháp dạy học tích cực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: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pháp gợi mở,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p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pháp phát hiện và giải quyết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;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pháp tổ chứ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hóm;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pháp dạy học trực quan;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pháp tổ chức trò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… Trong mấy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g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ây, xuất phát từ việc tiếp thu kinh nghiệm quốc tế và sự nghiên cứu thực tiễn, chúng t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ứng dụng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pháp dạy học m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 là dạy học bằng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uy.</w:t>
      </w:r>
    </w:p>
    <w:p>
      <w:pPr>
        <w:pStyle w:val="Normal"/>
        <w:spacing w:lineRule="auto" w:line="360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ạy học bằng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uy hay còn gọi là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uy,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uy, là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pháp dạy học chú trọ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 ghi nhớ, dạy cách học, cách tự học nhằm tìm tò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sâu, mở rộng ý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nhằm hệ thống hoá một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hay một mạch kiến thức. Thực chất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uy là sự kế thừa, mở rộng và ở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c</w:t>
      </w:r>
      <w:r>
        <w:rPr>
          <w:rFonts w:cs="Times New Roman" w:ascii="Times New Roman" w:hAnsi="Times New Roman"/>
        </w:rPr>
        <w:t>ao hơ</w:t>
      </w:r>
      <w:r>
        <w:rPr>
          <w:rFonts w:cs="Times New Roman" w:ascii="Times New Roman" w:hAnsi="Times New Roman"/>
        </w:rPr>
        <w:t>n của việc lập bảng biểu,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 mà giáo viên chúng ta vẫn sử dụng. Học sinh có thể tự ghi chép kiến thức trên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. Cách học này giúp học sinh sẽ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tích cực học tập và ghi nhớ bền vững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dễ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sâu ý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ủa cá nhân và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ậy sẽ phát hu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ính sáng tạo của mỗ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. Theo tôi cách dạy học này sẽ khắc phụ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ình trạng học vẹt,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học bài cũ của học sinh trong tình hình thực tế hiện nay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Times New Roman" w:ascii="Times New Roman" w:hAnsi="Times New Roman"/>
          <w:b/>
          <w:i/>
        </w:rPr>
        <w:t>Kính th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 xml:space="preserve">a các thầy cô giáo ! 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Times New Roman" w:ascii="Times New Roman" w:hAnsi="Times New Roman"/>
          <w:b/>
          <w:i/>
        </w:rPr>
        <w:t>Th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a toàn thể Hội nghị !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Times New Roman" w:ascii="Times New Roman" w:hAnsi="Times New Roman"/>
        </w:rPr>
        <w:t>Dạy học theo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pháp sử dụng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uy nằm trong hệ thống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pháp dạy học tích cực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giáo v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 lớp. Cụm từ “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uy” không có gì là mới lạ và khó hiểu. Bởi từ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ới nay, trong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pháp dạy học truyền thống, giáo viên chúng ta cũ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từng dạy theo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, bảng biểu tuỳ theo từng loại bài, từng bộ môn mà áp dụng có hiệu quả. Hôm nay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với Hội nghị tr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chuyên môn trong Cụm, tôi rất vinh dự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ay mặt cho tổ KHX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CS Tràng An tr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cùng các b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nghiệp về một trong những nội dung của chuy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pháp dạy học nhằm nâng ca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giáo dục - một trong những nhiệm vụ trọng tâm mà ngành giáo d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ra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 2012- 2013  cho mỗi thầy cô giáo chúng ta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Times New Roman" w:ascii="Times New Roman" w:hAnsi="Times New Roman"/>
        </w:rPr>
        <w:t xml:space="preserve">Nội dung tôi muốn tr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cùng các b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nghịêp trong Hội nghị hôm n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 là sự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ủa tổ chuyên môn trong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pháp dạy học cụ thể là việc dạy học bộ môn ngữ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ằng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uy.</w:t>
      </w:r>
    </w:p>
    <w:p>
      <w:pPr>
        <w:pStyle w:val="Normal"/>
        <w:spacing w:lineRule="auto" w:line="360"/>
        <w:ind w:firstLine="57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Times New Roman" w:ascii="Times New Roman" w:hAnsi="Times New Roman"/>
          <w:b/>
        </w:rPr>
        <w:t>II- NỘI DUNG VÀ BIỆN PHÁP THỰC HIỆN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CS Tràng An chúng tôi cũng giố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hữ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b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u nằm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của xã thuần nô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kinh tế còn nhiều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, tỉ lệ học sinh nghèo còn cao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so với các xã trong huyện. Vì là học sinh vùng nông thôn nên thời gia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học tập của các em còn nhiều hạn chế. Ở trên lớp các em 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hái xây dựng bài, vận dụng bài học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ốt, thế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hôm sau, thầy cô kiểm tra bài cũ thì các em lại không nhớ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 chứng tỏ về nhà học sinh cò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học hoặc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ghi nhớ kiến thức của các em còn hạn chế. Xuất phát từ tình hình thực tiễn trên m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húng tô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ra những biện pháp quản lý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âng ca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dạy và học, tổ chức thực hiện nội d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pháp dạy học trong nh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một cách hiệu quả. Ban giám h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ác tổ chuyên môn tìm ra giải pháp tốt nhất, giúp học sinh nắm vững và nhớ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kiến thứ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của bài học. Với những học sinh có lực học trung bình hoặc còn yếu, chỉ yêu cầu các em nhớ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nội dung chính của bài học, làm sao khi giáo viên gọi lên bảng, học sinh trả lờ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ững kiến thức trọng tâm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nhất. Cũng xuất phát từ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riêng của từng bộ môn, từng bài học cụ thể,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giáo viên 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say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tìm cách truyền thụ ngắn gọn nhất, dễ hiểu nhất, giúp học sinh nắm chắ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kiến thức chuẩn và rèn luy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ững kỹ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nhất mà bài họ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ra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bộ môn Ngữ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, tuy nó bao gồm ba phân môn nhỏ: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ọc, tiếng việt, tập làm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có chung một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ích là giáo dục thẩm mỹ và rèn luyện cho học sinh các kỹ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nghe, nó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ọc, viết. Môn Ngữ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o với các môn khoa học khác trong nh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là một môn vừa mang tính khoa học, vừa mang tính nghệ thuật. Bở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ọc vốn có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nhanh nhạ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sâu vào tâm linh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ọc, giúp cho họ hiể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ái hay, c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ẹp trong cuộc sống và khiến cho họ v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 tới chân- thiện- mỹ.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ậy, dạy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là rèn cho các em kỹ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diễ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, trình bày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bằng hệ thống ngôn từ. Chính vì thế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giáo viên dạy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ải làm cách n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học sinh có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họ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nữa thì các em cũng phải nắm và nhớ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ững nội du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và trọng tâm nhất của bài học. Riê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bộ môn ngữ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, chúng tô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hống nhất việc ứng dụng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uy trong dạy họ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 D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thù của bộ môn ngữ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,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u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ể hiện tro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nghệ thuật là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uy hình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. Muốn dùng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biểu hiện một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học phải tìm ra mạch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, khô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 bộ môn khoa học khác, trong bộ mô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uy không tái h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ảm xúc trong mỗi trang viết, không chuyển tải hết sự tinh tuý trong cách dùng từ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câu trong cấu trúc tác phẩm. Vì vậy chúng tô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sử dụng trong bảng phụ,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của bài họ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ình thành qua quá trìn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giáo viên và học sinh. Bằng hệ thống câu hỏi phát hiện, phân tích, giảng bình, tiểu kết, học sinh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ìm hiểu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a ý kiến, giáo viên hệ thống lại kết quả phát hiện, suy nghĩ tìm tòi khái quát của học sinh bằng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. Trên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, giáo viên chỉ ghi những từ ngữ mang ý chính, ý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, làm nổi bật trọng tâm của bài học. Ví dụ, khi dạy bài t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“Bếp lửa” của tác giả Bằng Việt (Ngữ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9) trên bảng phụ hình thành một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1995</wp:posOffset>
                </wp:positionH>
                <wp:positionV relativeFrom="paragraph">
                  <wp:posOffset>102870</wp:posOffset>
                </wp:positionV>
                <wp:extent cx="9048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8.1pt" to="128.0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133350</wp:posOffset>
                </wp:positionV>
                <wp:extent cx="723900" cy="468630"/>
                <wp:effectExtent l="3175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6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0.5pt" to="113.95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0</wp:posOffset>
                </wp:positionH>
                <wp:positionV relativeFrom="paragraph">
                  <wp:posOffset>180975</wp:posOffset>
                </wp:positionV>
                <wp:extent cx="805815" cy="1143000"/>
                <wp:effectExtent l="4445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4.25pt" to="120.4pt,10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Bếp lửa</w:t>
      </w:r>
      <w:r>
        <w:rPr>
          <w:rFonts w:cs="Times New Roman" w:ascii="Times New Roman" w:hAnsi="Times New Roman"/>
        </w:rPr>
        <w:t xml:space="preserve">                        Chờn vờn            </w:t>
      </w:r>
      <w:r>
        <w:rPr>
          <w:rFonts w:cs="Times New Roman" w:ascii="Times New Roman" w:hAnsi="Times New Roman"/>
          <w:b/>
        </w:rPr>
        <w:t>=&gt;</w:t>
      </w:r>
      <w:r>
        <w:rPr>
          <w:rFonts w:cs="Times New Roman" w:ascii="Times New Roman" w:hAnsi="Times New Roman"/>
        </w:rPr>
        <w:t xml:space="preserve">  Gần gũi thân thuộc trong mỗi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ình</w:t>
      </w:r>
    </w:p>
    <w:p>
      <w:pPr>
        <w:pStyle w:val="Normal"/>
        <w:spacing w:lineRule="auto" w:line="360"/>
        <w:jc w:val="both"/>
        <w:rPr>
          <w:b/>
          <w:b/>
          <w:color w:val="FF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</wp:posOffset>
                </wp:positionH>
                <wp:positionV relativeFrom="paragraph">
                  <wp:posOffset>217170</wp:posOffset>
                </wp:positionV>
                <wp:extent cx="0" cy="129921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7.1pt" to="22.8pt,1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Cs w:val="28"/>
        </w:rPr>
        <w:t>(Hồi tưởng</w:t>
      </w:r>
      <w:r>
        <w:rPr>
          <w:b/>
          <w:color w:val="FF0000"/>
          <w:szCs w:val="28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Ấp iu nồ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m   </w:t>
      </w:r>
      <w:r>
        <w:rPr>
          <w:rFonts w:cs="Times New Roman" w:ascii="Times New Roman" w:hAnsi="Times New Roman"/>
          <w:b/>
        </w:rPr>
        <w:t>=&gt;</w:t>
      </w:r>
      <w:r>
        <w:rPr>
          <w:rFonts w:cs="Times New Roman" w:ascii="Times New Roman" w:hAnsi="Times New Roman"/>
        </w:rPr>
        <w:t xml:space="preserve">  Gợi bàn tay khéo léo, tấm lòng chi chú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hóm lử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Gắn hình ảnh của bà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2575</wp:posOffset>
                </wp:positionH>
                <wp:positionV relativeFrom="paragraph">
                  <wp:posOffset>55880</wp:posOffset>
                </wp:positionV>
                <wp:extent cx="72390" cy="8001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800280"/>
                        </a:xfrm>
                        <a:custGeom>
                          <a:avLst/>
                          <a:gdLst>
                            <a:gd name="textAreaLeft" fmla="*/ 26280 w 41040"/>
                            <a:gd name="textAreaRight" fmla="*/ 41400 w 4104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2.25pt;margin-top:4.4pt;width:5.6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0935</wp:posOffset>
                </wp:positionH>
                <wp:positionV relativeFrom="paragraph">
                  <wp:posOffset>8255</wp:posOffset>
                </wp:positionV>
                <wp:extent cx="51435" cy="771525"/>
                <wp:effectExtent l="63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771480"/>
                        </a:xfrm>
                        <a:custGeom>
                          <a:avLst/>
                          <a:gdLst>
                            <a:gd name="textAreaLeft" fmla="*/ 0 w 29160"/>
                            <a:gd name="textAreaRight" fmla="*/ 20520 w 29160"/>
                            <a:gd name="textAreaTop" fmla="*/ 18000 h 437400"/>
                            <a:gd name="textAreaBottom" fmla="*/ 41940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89.05pt;margin-top:0.65pt;width:4pt;height:60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Lên 4 tuổ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8180</wp:posOffset>
                </wp:positionH>
                <wp:positionV relativeFrom="paragraph">
                  <wp:posOffset>92075</wp:posOffset>
                </wp:positionV>
                <wp:extent cx="86868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7.25pt" to="121.7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7705</wp:posOffset>
                </wp:positionH>
                <wp:positionV relativeFrom="paragraph">
                  <wp:posOffset>158750</wp:posOffset>
                </wp:positionV>
                <wp:extent cx="832485" cy="800100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2.5pt" to="119.65pt,7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FF0000"/>
        </w:rPr>
        <w:t>Kỷ niệm</w:t>
      </w:r>
      <w:r>
        <w:rPr>
          <w:rFonts w:cs="Times New Roman" w:ascii="Times New Roman" w:hAnsi="Times New Roman"/>
        </w:rPr>
        <w:t xml:space="preserve">                     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i mò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i mỏi                 Tuổi t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hiếu thốn, nhọc nhằn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</wp:posOffset>
                </wp:positionH>
                <wp:positionV relativeFrom="paragraph">
                  <wp:posOffset>128270</wp:posOffset>
                </wp:positionV>
                <wp:extent cx="0" cy="32004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0.1pt" to="22.8pt,26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</wp:posOffset>
                </wp:positionH>
                <wp:positionV relativeFrom="paragraph">
                  <wp:posOffset>13970</wp:posOffset>
                </wp:positionV>
                <wp:extent cx="868680" cy="2057400"/>
                <wp:effectExtent l="4445" t="1905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.1pt" to="102.55pt,16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1890</wp:posOffset>
                </wp:positionH>
                <wp:positionV relativeFrom="paragraph">
                  <wp:posOffset>280670</wp:posOffset>
                </wp:positionV>
                <wp:extent cx="36195" cy="914400"/>
                <wp:effectExtent l="635" t="5080" r="444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91440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14400 w 2052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22.1pt;width:2.8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b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nh x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6385</wp:posOffset>
                </wp:positionH>
                <wp:positionV relativeFrom="paragraph">
                  <wp:posOffset>50165</wp:posOffset>
                </wp:positionV>
                <wp:extent cx="72390" cy="6858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685800"/>
                        </a:xfrm>
                        <a:custGeom>
                          <a:avLst/>
                          <a:gdLst>
                            <a:gd name="textAreaLeft" fmla="*/ 26280 w 41040"/>
                            <a:gd name="textAreaRight" fmla="*/ 41400 w 4104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55pt;margin-top:3.95pt;width:5.6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Tám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ròng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gi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t làng                          Nhữ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hiến tranh gian khổ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mẹ cha công tá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3995</wp:posOffset>
                </wp:positionH>
                <wp:positionV relativeFrom="paragraph">
                  <wp:posOffset>273050</wp:posOffset>
                </wp:positionV>
                <wp:extent cx="144780" cy="114300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3000"/>
                        </a:xfrm>
                        <a:custGeom>
                          <a:avLst/>
                          <a:gdLst>
                            <a:gd name="textAreaLeft" fmla="*/ 52560 w 82080"/>
                            <a:gd name="textAreaRight" fmla="*/ 82440 w 8208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85pt;margin-top:21.5pt;width:11.35pt;height: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1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6655</wp:posOffset>
                </wp:positionH>
                <wp:positionV relativeFrom="paragraph">
                  <wp:posOffset>13970</wp:posOffset>
                </wp:positionV>
                <wp:extent cx="36195" cy="1028700"/>
                <wp:effectExtent l="1270" t="5080" r="444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02888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14400 w 20520"/>
                            <a:gd name="textAreaTop" fmla="*/ 24120 h 583200"/>
                            <a:gd name="textAreaBottom" fmla="*/ 559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65pt;margin-top:1.1pt;width:2.8pt;height:80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FF0000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áu ở cùng bà                          Hình ảnh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bà tận tuỵ,</w:t>
      </w:r>
    </w:p>
    <w:p>
      <w:pPr>
        <w:pStyle w:val="Normal"/>
        <w:tabs>
          <w:tab w:val="clear" w:pos="720"/>
          <w:tab w:val="center" w:pos="4820" w:leader="none"/>
          <w:tab w:val="left" w:pos="71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Bà kể chuyện</w:t>
        <w:tab/>
        <w:t xml:space="preserve">                              yêu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già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 hy sin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Bà bảo, dạy,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cháu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 hy sinh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Bà dặn chá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2485</wp:posOffset>
                </wp:positionH>
                <wp:positionV relativeFrom="paragraph">
                  <wp:posOffset>118745</wp:posOffset>
                </wp:positionV>
                <wp:extent cx="941070" cy="228600"/>
                <wp:effectExtent l="1270" t="1905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10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9.35pt" to="139.6pt,2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Cuộ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ời bà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3915</wp:posOffset>
                </wp:positionH>
                <wp:positionV relativeFrom="paragraph">
                  <wp:posOffset>184150</wp:posOffset>
                </wp:positionV>
                <wp:extent cx="862965" cy="342900"/>
                <wp:effectExtent l="1905" t="4445" r="635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14.5pt" to="134.35pt,4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FF0000"/>
        </w:rPr>
        <w:t>Suy ngẫm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Tình cảm với b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ình thành là dựa trên quá trình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học tập của học sinh dựa trên s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hiển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hầy.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ậy chỉ nhìn vào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học sinh có thể nắ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mạch cảm xúc của bài t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và nội du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nhất mà nhà t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muốn gử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b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ọ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 là tình cảm bà cháu thiêng liêng và sâu nặng. Từ hình ảnh bếp lửa k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nguồn hồ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ho nhà t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, những kỷ niệm của một thời t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ấu thiếu thốn nhọc nhằn, kỷ niệm của nhữ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hiến tranh gian khổ, kỷ niệm nào cũng gắn với hình ảnh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bà- hình ảnh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phụ nữ Việt Nam muôn thuở với vẻ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ẹp tảo tần, suố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ời âm thầm, lặng lẽ hy sinh vì chồng, vì con, thật già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 hy sin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Ví dụ 2: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 của bài t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i/>
        </w:rPr>
        <w:t>“Tiếng gà tr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 xml:space="preserve">a” </w:t>
      </w:r>
      <w:r>
        <w:rPr>
          <w:rFonts w:cs="Times New Roman" w:ascii="Times New Roman" w:hAnsi="Times New Roman"/>
        </w:rPr>
        <w:t xml:space="preserve"> của tác giả Xuân Quỳnh (Ngữ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7) lại khai thác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4435</wp:posOffset>
                </wp:positionH>
                <wp:positionV relativeFrom="paragraph">
                  <wp:posOffset>45720</wp:posOffset>
                </wp:positionV>
                <wp:extent cx="36195" cy="2922270"/>
                <wp:effectExtent l="5715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922120"/>
                        </a:xfrm>
                        <a:custGeom>
                          <a:avLst/>
                          <a:gdLst>
                            <a:gd name="textAreaLeft" fmla="*/ 6120 w 20520"/>
                            <a:gd name="textAreaRight" fmla="*/ 20520 w 20520"/>
                            <a:gd name="textAreaTop" fmla="*/ 68760 h 1656720"/>
                            <a:gd name="textAreaBottom" fmla="*/ 1587960 h 165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4.05pt;margin-top:3.6pt;width:2.8pt;height:230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4920</wp:posOffset>
                </wp:positionH>
                <wp:positionV relativeFrom="paragraph">
                  <wp:posOffset>102870</wp:posOffset>
                </wp:positionV>
                <wp:extent cx="18097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8.1pt" to="113.8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Cs w:val="28"/>
        </w:rPr>
        <w:t>Kh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>i nguồn cảm xúc</w:t>
      </w:r>
    </w:p>
    <w:p>
      <w:pPr>
        <w:pStyle w:val="Normal"/>
        <w:tabs>
          <w:tab w:val="clear" w:pos="720"/>
          <w:tab w:val="left" w:pos="5865" w:leader="none"/>
        </w:tabs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( Hiện tại )                     </w:t>
      </w:r>
    </w:p>
    <w:p>
      <w:pPr>
        <w:pStyle w:val="Normal"/>
        <w:tabs>
          <w:tab w:val="clear" w:pos="720"/>
          <w:tab w:val="left" w:pos="5865" w:leader="none"/>
        </w:tabs>
        <w:jc w:val="both"/>
        <w:rPr>
          <w:rFonts w:ascii="Times New Roman" w:hAnsi="Times New Roman" w:cs="Times New Roman"/>
          <w:b/>
          <w:b/>
          <w:color w:val="FF0000"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26920</wp:posOffset>
                </wp:positionH>
                <wp:positionV relativeFrom="paragraph">
                  <wp:posOffset>51435</wp:posOffset>
                </wp:positionV>
                <wp:extent cx="0" cy="5715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4.05pt" to="159.6pt,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865" w:leader="none"/>
        </w:tabs>
        <w:jc w:val="both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0350</wp:posOffset>
                </wp:positionH>
                <wp:positionV relativeFrom="paragraph">
                  <wp:posOffset>78105</wp:posOffset>
                </wp:positionV>
                <wp:extent cx="72390" cy="1028700"/>
                <wp:effectExtent l="508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028880"/>
                        </a:xfrm>
                        <a:custGeom>
                          <a:avLst/>
                          <a:gdLst>
                            <a:gd name="textAreaLeft" fmla="*/ 11880 w 41040"/>
                            <a:gd name="textAreaRight" fmla="*/ 41400 w 41040"/>
                            <a:gd name="textAreaTop" fmla="*/ 24120 h 583200"/>
                            <a:gd name="textAreaBottom" fmla="*/ 559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6.15pt;width:5.65pt;height:8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F0000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Ổ trứng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àn g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</w:p>
    <w:p>
      <w:pPr>
        <w:pStyle w:val="Normal"/>
        <w:tabs>
          <w:tab w:val="clear" w:pos="720"/>
          <w:tab w:val="left" w:pos="7455" w:leader="none"/>
        </w:tabs>
        <w:jc w:val="both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8725</wp:posOffset>
                </wp:positionH>
                <wp:positionV relativeFrom="paragraph">
                  <wp:posOffset>173355</wp:posOffset>
                </wp:positionV>
                <wp:extent cx="18097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13.65pt" to="110.95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Cs w:val="28"/>
        </w:rPr>
        <w:t>Tiếng gà tr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>a</w:t>
      </w: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Cs w:val="28"/>
        </w:rPr>
        <w:t>Kỷ niệm tuổi th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3660</wp:posOffset>
                </wp:positionH>
                <wp:positionV relativeFrom="paragraph">
                  <wp:posOffset>26670</wp:posOffset>
                </wp:positionV>
                <wp:extent cx="144780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2.1pt" to="217.15pt,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</w:rPr>
        <w:t xml:space="preserve">                                 </w:t>
      </w:r>
      <w:r>
        <w:rPr>
          <w:rFonts w:cs="Times New Roman" w:ascii="Times New Roman" w:hAnsi="Times New Roman"/>
          <w:szCs w:val="28"/>
        </w:rPr>
        <w:t>và tình bà cháu</w:t>
      </w:r>
      <w:r>
        <w:rPr>
          <w:rFonts w:cs="Times New Roman" w:ascii="Times New Roman" w:hAnsi="Times New Roman"/>
          <w:sz w:val="24"/>
        </w:rPr>
        <w:t xml:space="preserve">              </w:t>
      </w:r>
    </w:p>
    <w:p>
      <w:pPr>
        <w:pStyle w:val="Normal"/>
        <w:tabs>
          <w:tab w:val="clear" w:pos="720"/>
          <w:tab w:val="left" w:pos="6585" w:leader="none"/>
        </w:tabs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10915</wp:posOffset>
                </wp:positionH>
                <wp:positionV relativeFrom="paragraph">
                  <wp:posOffset>55245</wp:posOffset>
                </wp:positionV>
                <wp:extent cx="45720" cy="783590"/>
                <wp:effectExtent l="508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83720"/>
                        </a:xfrm>
                        <a:custGeom>
                          <a:avLst/>
                          <a:gdLst>
                            <a:gd name="textAreaLeft" fmla="*/ 7560 w 25920"/>
                            <a:gd name="textAreaRight" fmla="*/ 26280 w 25920"/>
                            <a:gd name="textAreaTop" fmla="*/ 18360 h 444240"/>
                            <a:gd name="textAreaBottom" fmla="*/ 425880 h 44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4.35pt;width:3.55pt;height:61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4375</wp:posOffset>
                </wp:positionH>
                <wp:positionV relativeFrom="paragraph">
                  <wp:posOffset>89535</wp:posOffset>
                </wp:positionV>
                <wp:extent cx="110490" cy="74930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749160"/>
                        </a:xfrm>
                        <a:custGeom>
                          <a:avLst/>
                          <a:gdLst>
                            <a:gd name="textAreaLeft" fmla="*/ 0 w 62640"/>
                            <a:gd name="textAreaRight" fmla="*/ 22680 w 62640"/>
                            <a:gd name="textAreaTop" fmla="*/ 10800 h 424800"/>
                            <a:gd name="textAreaBottom" fmla="*/ 414000 h 42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6.25pt;margin-top:7.05pt;width:8.65pt;height:5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( Quá khứ )</w:t>
      </w:r>
      <w:r>
        <w:rPr>
          <w:rFonts w:cs="Times New Roman" w:ascii="Times New Roman" w:hAnsi="Times New Roman"/>
          <w:color w:val="FF0000"/>
          <w:sz w:val="24"/>
        </w:rPr>
        <w:t xml:space="preserve">                          </w:t>
      </w:r>
      <w:r>
        <w:rPr>
          <w:rFonts w:cs="Times New Roman" w:ascii="Times New Roman" w:hAnsi="Times New Roman"/>
          <w:szCs w:val="28"/>
        </w:rPr>
        <w:t xml:space="preserve">- Cháu xem gà             </w:t>
      </w:r>
    </w:p>
    <w:p>
      <w:pPr>
        <w:pStyle w:val="Normal"/>
        <w:tabs>
          <w:tab w:val="clear" w:pos="720"/>
          <w:tab w:val="left" w:pos="7815" w:leader="none"/>
        </w:tabs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26920</wp:posOffset>
                </wp:positionH>
                <wp:positionV relativeFrom="paragraph">
                  <wp:posOffset>137795</wp:posOffset>
                </wp:positionV>
                <wp:extent cx="0" cy="9144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0.85pt" to="159.6pt,8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Người bà  - Bà chắt chiu   Tần tảo, già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ức</w:t>
      </w:r>
    </w:p>
    <w:p>
      <w:pPr>
        <w:pStyle w:val="Normal"/>
        <w:tabs>
          <w:tab w:val="clear" w:pos="720"/>
          <w:tab w:val="left" w:pos="2325" w:leader="none"/>
          <w:tab w:val="left" w:pos="74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ab/>
        <w:t xml:space="preserve">                                              - Nuô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àn gà    =&gt; </w:t>
      </w:r>
      <w:r>
        <w:rPr>
          <w:rFonts w:cs="Times New Roman" w:ascii="Times New Roman" w:hAnsi="Times New Roman"/>
          <w:sz w:val="24"/>
        </w:rPr>
        <w:t>hy sinh,yêu th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>ng</w:t>
      </w:r>
    </w:p>
    <w:p>
      <w:pPr>
        <w:pStyle w:val="Normal"/>
        <w:tabs>
          <w:tab w:val="clear" w:pos="720"/>
          <w:tab w:val="left" w:pos="2325" w:leader="none"/>
          <w:tab w:val="left" w:pos="741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- Mua quần áo            cháu</w:t>
      </w:r>
    </w:p>
    <w:p>
      <w:pPr>
        <w:pStyle w:val="Normal"/>
        <w:tabs>
          <w:tab w:val="clear" w:pos="720"/>
          <w:tab w:val="left" w:pos="73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mới cho cháu</w:t>
      </w:r>
    </w:p>
    <w:p>
      <w:pPr>
        <w:pStyle w:val="Normal"/>
        <w:tabs>
          <w:tab w:val="clear" w:pos="720"/>
          <w:tab w:val="left" w:pos="2370" w:leader="none"/>
          <w:tab w:val="center" w:pos="4820" w:leader="none"/>
        </w:tabs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2787015</wp:posOffset>
                </wp:positionH>
                <wp:positionV relativeFrom="paragraph">
                  <wp:posOffset>6350</wp:posOffset>
                </wp:positionV>
                <wp:extent cx="36195" cy="734695"/>
                <wp:effectExtent l="5715" t="5715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734760"/>
                        </a:xfrm>
                        <a:custGeom>
                          <a:avLst/>
                          <a:gdLst>
                            <a:gd name="textAreaLeft" fmla="*/ 6120 w 20520"/>
                            <a:gd name="textAreaRight" fmla="*/ 20520 w 20520"/>
                            <a:gd name="textAreaTop" fmla="*/ 17280 h 416520"/>
                            <a:gd name="textAreaBottom" fmla="*/ 399240 h 41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0.5pt;width:2.8pt;height:57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ab/>
        <w:t xml:space="preserve">                 </w:t>
      </w:r>
      <w:r>
        <w:rPr>
          <w:rFonts w:cs="Times New Roman" w:ascii="Times New Roman" w:hAnsi="Times New Roman"/>
          <w:szCs w:val="28"/>
        </w:rPr>
        <w:t>- Về hạnh phúc</w:t>
      </w:r>
    </w:p>
    <w:p>
      <w:pPr>
        <w:pStyle w:val="Normal"/>
        <w:tabs>
          <w:tab w:val="clear" w:pos="720"/>
          <w:tab w:val="left" w:pos="23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Cs w:val="28"/>
        </w:rPr>
        <w:t xml:space="preserve">Những suy tư            </w:t>
      </w:r>
    </w:p>
    <w:p>
      <w:pPr>
        <w:pStyle w:val="Normal"/>
        <w:tabs>
          <w:tab w:val="clear" w:pos="720"/>
          <w:tab w:val="left" w:pos="2370" w:leader="none"/>
        </w:tabs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0630</wp:posOffset>
                </wp:positionH>
                <wp:positionV relativeFrom="paragraph">
                  <wp:posOffset>-5715</wp:posOffset>
                </wp:positionV>
                <wp:extent cx="25336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-0.45pt" to="116.8pt,-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9835</wp:posOffset>
                </wp:positionH>
                <wp:positionV relativeFrom="paragraph">
                  <wp:posOffset>-5715</wp:posOffset>
                </wp:positionV>
                <wp:extent cx="25336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05pt,-0.45pt" to="215.95pt,-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( Hiện tại )</w:t>
      </w:r>
    </w:p>
    <w:p>
      <w:pPr>
        <w:pStyle w:val="Normal"/>
        <w:tabs>
          <w:tab w:val="clear" w:pos="720"/>
          <w:tab w:val="center" w:pos="482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</w:t>
      </w:r>
      <w:r>
        <w:rPr>
          <w:rFonts w:cs="Times New Roman" w:ascii="Times New Roman" w:hAnsi="Times New Roman"/>
          <w:szCs w:val="28"/>
        </w:rPr>
        <w:tab/>
        <w:t xml:space="preserve">                 </w:t>
      </w: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- Về cuộc chiến đấu</w:t>
      </w:r>
    </w:p>
    <w:p>
      <w:pPr>
        <w:pStyle w:val="Normal"/>
        <w:tabs>
          <w:tab w:val="clear" w:pos="720"/>
          <w:tab w:val="center" w:pos="4820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center" w:pos="4820" w:leader="none"/>
        </w:tabs>
        <w:spacing w:lineRule="auto" w:line="360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ab/>
        <w:t>Th</w:t>
      </w:r>
      <w:r>
        <w:rPr>
          <w:rFonts w:cs="Times New Roman" w:ascii="Times New Roman" w:hAnsi="Times New Roman"/>
        </w:rPr>
        <w:t>ực chất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u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iết lập dựa trên các  mối quan hệ lôgic duy lý giữa các thành tố của sự vật hoặc hiệ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rong khi môn ngữ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hìn chung không thể hiệ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uy này một cách rõ ràng nên chúng tôi chỉ ứng dụng phần nhỏ trong việc hình thành kiến thức trong bảng phụ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ậy, còn phần bảng chính, giáo viên vẫn phải ghi lại tiểu kết từng phần bằng lờ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, với cách dạy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ậy chúng tôi thấy có hiệu quả rõ rệt, học sinh nhớ và nắ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kiến thức trọng tâm qua bài học, học sinh dễ nhớ khi làm bài thực hành, các em không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quá yếu. Các phân môn tiếng việt và tập làm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, giáo viên có thể sử dụng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uy trong những tiết ôn tập, tổng kết, hoặc một phần trong tiết học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iểm tra bài cũ, củng cố bài. </w:t>
      </w:r>
    </w:p>
    <w:p>
      <w:pPr>
        <w:pStyle w:val="Normal"/>
        <w:tabs>
          <w:tab w:val="clear" w:pos="720"/>
          <w:tab w:val="center" w:pos="4820" w:leader="none"/>
        </w:tabs>
        <w:spacing w:lineRule="auto" w:line="360"/>
        <w:ind w:firstLine="570"/>
        <w:jc w:val="both"/>
        <w:rPr/>
      </w:pPr>
      <w:r>
        <w:rPr>
          <w:rFonts w:cs="Times New Roman" w:ascii="Times New Roman" w:hAnsi="Times New Roman"/>
        </w:rPr>
        <w:t xml:space="preserve">Ví dụ: Khi ôn lại “Sự phát triển của từ vựng” (Tiếng Việt 9)- giáo vi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a một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 thống kê lên bảng và yêu cầu học sinh hoàn thành kiến thức vào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:</w:t>
      </w:r>
    </w:p>
    <w:p>
      <w:pPr>
        <w:pStyle w:val="Normal"/>
        <w:tabs>
          <w:tab w:val="clear" w:pos="720"/>
          <w:tab w:val="center" w:pos="4820" w:leader="none"/>
        </w:tabs>
        <w:spacing w:lineRule="auto" w:line="360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820" w:leader="none"/>
        </w:tabs>
        <w:spacing w:lineRule="auto" w:line="360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820" w:leader="none"/>
        </w:tabs>
        <w:spacing w:lineRule="auto" w:line="360"/>
        <w:ind w:firstLine="57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0525</wp:posOffset>
                </wp:positionH>
                <wp:positionV relativeFrom="paragraph">
                  <wp:posOffset>-4445</wp:posOffset>
                </wp:positionV>
                <wp:extent cx="2759710" cy="46609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Các cách phát triển từ vự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36.7pt;mso-wrap-distance-left:9.05pt;mso-wrap-distance-right:9.05pt;mso-wrap-distance-top:0pt;mso-wrap-distance-bottom:0pt;margin-top:-0.35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Các cách phát triển từ vự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20" w:leader="none"/>
        </w:tabs>
        <w:spacing w:lineRule="auto" w:line="360"/>
        <w:ind w:firstLine="57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85215</wp:posOffset>
                </wp:positionH>
                <wp:positionV relativeFrom="paragraph">
                  <wp:posOffset>150495</wp:posOffset>
                </wp:positionV>
                <wp:extent cx="1411605" cy="457200"/>
                <wp:effectExtent l="1905" t="5080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15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11.85pt" to="196.55pt,4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38525</wp:posOffset>
                </wp:positionH>
                <wp:positionV relativeFrom="paragraph">
                  <wp:posOffset>150495</wp:posOffset>
                </wp:positionV>
                <wp:extent cx="1194435" cy="457200"/>
                <wp:effectExtent l="1905" t="5080" r="190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1.85pt" to="364.75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center" w:pos="4820" w:leader="none"/>
        </w:tabs>
        <w:spacing w:lineRule="auto" w:line="360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820" w:leader="none"/>
        </w:tabs>
        <w:spacing w:lineRule="auto" w:line="360"/>
        <w:ind w:firstLine="57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8070</wp:posOffset>
                </wp:positionH>
                <wp:positionV relativeFrom="paragraph">
                  <wp:posOffset>-5715</wp:posOffset>
                </wp:positionV>
                <wp:extent cx="1845945" cy="4572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1pt;margin-top:-0.45pt;width:145.3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3365</wp:posOffset>
                </wp:positionH>
                <wp:positionV relativeFrom="paragraph">
                  <wp:posOffset>-5715</wp:posOffset>
                </wp:positionV>
                <wp:extent cx="1845945" cy="4572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5pt;margin-top:-0.45pt;width:145.3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20" w:leader="none"/>
        </w:tabs>
        <w:spacing w:lineRule="auto" w:line="360"/>
        <w:ind w:firstLine="57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38525</wp:posOffset>
                </wp:positionH>
                <wp:positionV relativeFrom="paragraph">
                  <wp:posOffset>154305</wp:posOffset>
                </wp:positionV>
                <wp:extent cx="796290" cy="600075"/>
                <wp:effectExtent l="3175" t="381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632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2.15pt" to="333.4pt,5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13935</wp:posOffset>
                </wp:positionH>
                <wp:positionV relativeFrom="paragraph">
                  <wp:posOffset>144780</wp:posOffset>
                </wp:positionV>
                <wp:extent cx="811530" cy="590550"/>
                <wp:effectExtent l="3175" t="4445" r="317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11.4pt" to="442.9pt,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820" w:leader="none"/>
        </w:tabs>
        <w:spacing w:lineRule="auto" w:line="360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820" w:leader="none"/>
        </w:tabs>
        <w:spacing w:lineRule="auto" w:line="360"/>
        <w:ind w:firstLine="57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03220</wp:posOffset>
                </wp:positionH>
                <wp:positionV relativeFrom="paragraph">
                  <wp:posOffset>169545</wp:posOffset>
                </wp:positionV>
                <wp:extent cx="1194435" cy="4572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13.35pt;width:94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03470</wp:posOffset>
                </wp:positionH>
                <wp:positionV relativeFrom="paragraph">
                  <wp:posOffset>150495</wp:posOffset>
                </wp:positionV>
                <wp:extent cx="1194435" cy="4572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pt;margin-top:11.85pt;width:94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20" w:leader="none"/>
        </w:tabs>
        <w:spacing w:lineRule="auto" w:line="360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820" w:leader="none"/>
        </w:tabs>
        <w:spacing w:lineRule="auto" w:line="360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820" w:leader="none"/>
        </w:tabs>
        <w:spacing w:lineRule="auto" w:line="360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820" w:leader="none"/>
        </w:tabs>
        <w:spacing w:lineRule="auto" w:line="360"/>
        <w:ind w:firstLine="570"/>
        <w:jc w:val="both"/>
        <w:rPr/>
      </w:pPr>
      <w:r>
        <w:rPr>
          <w:rFonts w:cs="Times New Roman" w:ascii="Times New Roman" w:hAnsi="Times New Roman"/>
        </w:rPr>
        <w:t>Hoặc sau khi học xong bài “So sánh” - Tiếng Việt lớp 6, giáo viên có thể củng cố bài bằng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uy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tabs>
          <w:tab w:val="clear" w:pos="720"/>
          <w:tab w:val="center" w:pos="4820" w:leader="none"/>
        </w:tabs>
        <w:spacing w:lineRule="auto" w:line="360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820" w:leader="none"/>
        </w:tabs>
        <w:spacing w:lineRule="auto" w:line="360"/>
        <w:ind w:firstLine="57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4675</wp:posOffset>
                </wp:positionH>
                <wp:positionV relativeFrom="paragraph">
                  <wp:posOffset>50800</wp:posOffset>
                </wp:positionV>
                <wp:extent cx="1022350" cy="46609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Tác dụ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36.7pt;mso-wrap-distance-left:9.05pt;mso-wrap-distance-right:9.05pt;mso-wrap-distance-top:0pt;mso-wrap-distance-bottom:0pt;margin-top:4pt;mso-position-vertical-relative:text;margin-left: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Tác dụ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32225</wp:posOffset>
                </wp:positionH>
                <wp:positionV relativeFrom="paragraph">
                  <wp:posOffset>86995</wp:posOffset>
                </wp:positionV>
                <wp:extent cx="949960" cy="46609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Cấu tạ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36.7pt;mso-wrap-distance-left:9.05pt;mso-wrap-distance-right:9.05pt;mso-wrap-distance-top:0pt;mso-wrap-distance-bottom:0pt;margin-top:6.85pt;mso-position-vertical-relative:text;margin-left:30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Cấu tạ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20" w:leader="none"/>
        </w:tabs>
        <w:spacing w:lineRule="auto" w:line="360"/>
        <w:ind w:firstLine="57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2580</wp:posOffset>
                </wp:positionH>
                <wp:positionV relativeFrom="paragraph">
                  <wp:posOffset>13970</wp:posOffset>
                </wp:positionV>
                <wp:extent cx="542925" cy="342900"/>
                <wp:effectExtent l="3175" t="4445" r="317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1.1pt" to="168.1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57550</wp:posOffset>
                </wp:positionH>
                <wp:positionV relativeFrom="paragraph">
                  <wp:posOffset>13970</wp:posOffset>
                </wp:positionV>
                <wp:extent cx="579120" cy="228600"/>
                <wp:effectExtent l="1905" t="4445" r="190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.1pt" to="302.05pt,1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31060</wp:posOffset>
                </wp:positionH>
                <wp:positionV relativeFrom="paragraph">
                  <wp:posOffset>201295</wp:posOffset>
                </wp:positionV>
                <wp:extent cx="1130935" cy="46609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So sá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36.7pt;mso-wrap-distance-left:9.05pt;mso-wrap-distance-right:9.05pt;mso-wrap-distance-top:0pt;mso-wrap-distance-bottom:0pt;margin-top:15.85pt;mso-position-vertical-relative:text;margin-left:1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So sá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20" w:leader="none"/>
        </w:tabs>
        <w:spacing w:lineRule="auto" w:line="360"/>
        <w:ind w:firstLine="57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56915</wp:posOffset>
                </wp:positionH>
                <wp:positionV relativeFrom="paragraph">
                  <wp:posOffset>278765</wp:posOffset>
                </wp:positionV>
                <wp:extent cx="470535" cy="685800"/>
                <wp:effectExtent l="4445" t="3175" r="444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05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5pt,21.95pt" to="293.45pt,75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820" w:leader="none"/>
        </w:tabs>
        <w:spacing w:lineRule="auto" w:line="360"/>
        <w:ind w:firstLine="57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92580</wp:posOffset>
                </wp:positionH>
                <wp:positionV relativeFrom="paragraph">
                  <wp:posOffset>67310</wp:posOffset>
                </wp:positionV>
                <wp:extent cx="542925" cy="57150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5.3pt" to="168.1pt,5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820" w:leader="none"/>
        </w:tabs>
        <w:spacing w:lineRule="auto" w:line="360"/>
        <w:ind w:firstLine="57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8480</wp:posOffset>
                </wp:positionH>
                <wp:positionV relativeFrom="paragraph">
                  <wp:posOffset>118110</wp:posOffset>
                </wp:positionV>
                <wp:extent cx="1058545" cy="46609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Khái niệ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36.7pt;mso-wrap-distance-left:9.05pt;mso-wrap-distance-right:9.05pt;mso-wrap-distance-top:0pt;mso-wrap-distance-bottom:0pt;margin-top:9.3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Khái niệ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35070</wp:posOffset>
                </wp:positionH>
                <wp:positionV relativeFrom="paragraph">
                  <wp:posOffset>118110</wp:posOffset>
                </wp:positionV>
                <wp:extent cx="1275715" cy="46609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Kiểu so sá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9.3pt;mso-position-vertical-relative:text;margin-left:29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Kiểu so sá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20" w:leader="none"/>
        </w:tabs>
        <w:spacing w:lineRule="auto" w:line="360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820" w:leader="none"/>
        </w:tabs>
        <w:spacing w:lineRule="auto" w:line="360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820" w:leader="none"/>
        </w:tabs>
        <w:spacing w:lineRule="auto" w:line="360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820" w:leader="none"/>
        </w:tabs>
        <w:spacing w:lineRule="auto" w:line="360"/>
        <w:ind w:firstLine="570"/>
        <w:jc w:val="both"/>
        <w:rPr/>
      </w:pPr>
      <w:r>
        <w:rPr>
          <w:rFonts w:cs="Times New Roman" w:ascii="Times New Roman" w:hAnsi="Times New Roman"/>
        </w:rPr>
        <w:t xml:space="preserve">Nói tóm lại, việc sử dụng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uy nằm trong hệ thống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pháp dạy học tích cực cho nê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giáo viên phải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bộ môn, thể loại, kiểu bài lên lớ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vận dụng cho phù hợp. Trong quá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pháp dạy học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giáo viên cần có s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ìm tòi, sáng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ó sự kết hợp hài hoà giữa các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pháp, các kỹ thuật dạy học, giữ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pháp truyền thống với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việc ứng dụng CNTT trong dạy học bằng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uy s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em lại hiệu quả cao nhằm nâng ca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dạy và họ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p ứng với yêu cầ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pháp trong thực tế hiện nay.</w:t>
      </w:r>
    </w:p>
    <w:p>
      <w:pPr>
        <w:pStyle w:val="Normal"/>
        <w:tabs>
          <w:tab w:val="clear" w:pos="720"/>
          <w:tab w:val="center" w:pos="4820" w:leader="none"/>
        </w:tabs>
        <w:spacing w:lineRule="auto" w:line="360"/>
        <w:ind w:firstLine="57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820" w:leader="none"/>
        </w:tabs>
        <w:spacing w:lineRule="auto" w:line="360"/>
        <w:ind w:firstLine="57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- KẾT LUẬN</w:t>
      </w:r>
    </w:p>
    <w:p>
      <w:pPr>
        <w:pStyle w:val="Normal"/>
        <w:tabs>
          <w:tab w:val="clear" w:pos="720"/>
          <w:tab w:val="center" w:pos="4820" w:leader="none"/>
        </w:tabs>
        <w:spacing w:lineRule="auto" w:line="360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học 2012- 2013 toàn ngành giáo dục chúng ta vẫ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tiếp tục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pháp dạy học nhằm nâng ca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giáo dục. Vai trò của tổ chuyên môn là phải có kế hoạch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và thực hiện việc dạy học theo chuẩn kiến thức kỹ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pháp, sử dụng tốt các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dùng dạy học. Hôm n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với Hội nghị, tổ KHX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CS Tràng An chúng tôi rất muốn cùng với các b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nghiệp tr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thảo luận về các hình thức nhằ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pháp sao cho có hiệu quả nhất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giáo viên không chỉ thiết kế bài giảng mà còn tổ chức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học sinh thực hiện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học t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dạng, phong phú, phù hợp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,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học sinh, tạo cho các em có niềm vui, hứng khởi, th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ự tin trong học tập, giúp các em phát hu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ính sáng tạo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mình trong học tập cũ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ong cuộc sống. Thay mặt cho tập thể các thầy cô giáo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CS Tràng An, tôi xin gửi tới các Quí v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,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trong BGH, các b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nghiệp trong cụm III lời kính chúc sức khoẻ, lời ch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ết, chúc Hội nghị của chúng ta thành công tố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ẹp.</w:t>
      </w:r>
    </w:p>
    <w:p>
      <w:pPr>
        <w:pStyle w:val="Normal"/>
        <w:tabs>
          <w:tab w:val="clear" w:pos="720"/>
          <w:tab w:val="center" w:pos="4820" w:leader="none"/>
        </w:tabs>
        <w:spacing w:lineRule="auto" w:line="360"/>
        <w:ind w:firstLine="57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Tôi xin trân trọng cảm </w:t>
      </w:r>
      <w:r>
        <w:rPr>
          <w:rFonts w:cs="Times New Roman" w:ascii="Times New Roman" w:hAnsi="Times New Roman"/>
          <w:b/>
          <w:i/>
        </w:rPr>
        <w:t>ơ</w:t>
      </w:r>
      <w:r>
        <w:rPr>
          <w:rFonts w:cs="Times New Roman" w:ascii="Times New Roman" w:hAnsi="Times New Roman"/>
          <w:b/>
          <w:i/>
        </w:rPr>
        <w:t>n !</w:t>
      </w:r>
    </w:p>
    <w:p>
      <w:pPr>
        <w:pStyle w:val="Normal"/>
        <w:tabs>
          <w:tab w:val="clear" w:pos="720"/>
          <w:tab w:val="center" w:pos="4820" w:leader="none"/>
        </w:tabs>
        <w:spacing w:lineRule="auto" w:line="360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ùi Dung – Tổ trưởng tổ KHXH</w:t>
      </w:r>
    </w:p>
    <w:p>
      <w:pPr>
        <w:pStyle w:val="Normal"/>
        <w:tabs>
          <w:tab w:val="clear" w:pos="720"/>
          <w:tab w:val="center" w:pos="4820" w:leader="none"/>
        </w:tabs>
        <w:spacing w:lineRule="auto" w:line="360"/>
        <w:ind w:firstLine="57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11:00Z</dcterms:created>
  <dc:creator>POPU</dc:creator>
  <dc:description/>
  <cp:keywords/>
  <dc:language>en-US</dc:language>
  <cp:lastModifiedBy>doanhquy</cp:lastModifiedBy>
  <dcterms:modified xsi:type="dcterms:W3CDTF">2013-03-19T08:26:00Z</dcterms:modified>
  <cp:revision>82</cp:revision>
  <dc:subject/>
  <dc:title>PHÒNG GD&amp;ĐT HUYỆN ĐÔNG TRIỀU</dc:title>
</cp:coreProperties>
</file>