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Kính th</w:t>
      </w:r>
      <w:r>
        <w:rPr>
          <w:rFonts w:cs="Times New Roman" w:ascii="Times New Roman" w:hAnsi="Times New Roman"/>
          <w:b/>
          <w:i/>
          <w:sz w:val="32"/>
          <w:szCs w:val="32"/>
        </w:rPr>
        <w:t>ư</w:t>
      </w:r>
      <w:r>
        <w:rPr>
          <w:rFonts w:cs="Times New Roman" w:ascii="Times New Roman" w:hAnsi="Times New Roman"/>
          <w:b/>
          <w:i/>
          <w:sz w:val="32"/>
          <w:szCs w:val="32"/>
        </w:rPr>
        <w:t>a các thầy cô gi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Th</w:t>
      </w:r>
      <w:r>
        <w:rPr>
          <w:rFonts w:cs="Times New Roman" w:ascii="Times New Roman" w:hAnsi="Times New Roman"/>
          <w:b/>
          <w:i/>
          <w:sz w:val="32"/>
          <w:szCs w:val="32"/>
        </w:rPr>
        <w:t>ư</w:t>
      </w:r>
      <w:r>
        <w:rPr>
          <w:rFonts w:cs="Times New Roman" w:ascii="Times New Roman" w:hAnsi="Times New Roman"/>
          <w:b/>
          <w:i/>
          <w:sz w:val="32"/>
          <w:szCs w:val="32"/>
        </w:rPr>
        <w:t>a toàn thể các em hs thân mế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Hoà chung không khí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ra sức bảo vệ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quê em .Hôm nay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Tràng An long trọng tổ chức tuyên truyền giáo dục về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 tôi x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ính chúc các thầy cô  lời kính chúc sức khoẻ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c các em hs luô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oan học giỏi,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lập nhiều  thành tích, cô mong rằng qua các  buổi sinh hoạt tập thể này các em càng thêm yêu quê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e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 của chúng ta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ốn mùa chim ca và hoa nở,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ệnh danh là rừng vàng biển bạc, có rất nhiều lời ca ca ngợi về quê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Mênh mông biển lú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u tr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ánh cò bay lả dập dờ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Mây mờ che p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sớm chiề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chúng t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 bởi truyền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lịch sử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ốn nghì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không những thể c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 ở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ở phẩm chất kiê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ất khuất ,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c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 ở phong cảnh thiên nhiên .Với hình d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lý cong hình chữ s ,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ờ biển dài tạo cho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a có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ề du lịch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vào phần tuyên truyền giáo dục về tài nguyên 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. Cụ thể cô sẽ cung cấp một số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em về 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a và Hoàng S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Một em cho cô biết Quầ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ảo Hoàng Sa thuộc thành phố  nào? Hoàng Sa thuộc thành ph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 Nẵ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Quầ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ảo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Sa thuộc tỉnh nào? Tỉnh Khánh Ho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ác em biết không ngày 25- 12-2000 Chính phủ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xã hội Chủ nghĩa Việt Nam và chính phủ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nhân dân Trung Ho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ký 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ịnh bắc bộ nhằm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iên giới lãnh hải thềm l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và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quyền kinh tế trong vịnh bắc bộ.Chúng ta rất tự hào rằng hai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a và hoàng Sa có vị trí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qua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iệt Nam và Trung Quốc cả về kinh tế lẫn quốc phòng anh nin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oàng Sa của chúng ta nằm ở v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15 45”- 17 15”B k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111- 1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án ngữ ngang cửa vịnh bắc bộ,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Lý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Quảng Ngãi)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120 hải lý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ải Nam Trung Quốc khoảng 140 hải lý.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oàng sa gồm trên 30 h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, b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ngầm, cồn san hô và bãi cát ngầm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nhỏ khác  có diện tích từ 0,4 km trở xuố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có bờ cát trắng hoặc bãi san hô viền quanh.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Hoàng Sa cây cối qua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xanh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, có chỗ cây lớn mọc thành rừng, phần nhiều là dừa và phi lao, qu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có bãi cát vàng rất quí là những vụn san hô vỡ ra.Ở ph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oàng Sa có một   cây cầu tàu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và bê tông dài khoảng 180m do một công ty Nhật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cầm quyền Phá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cho phép khai thác nay vẫn còn nguyên dấu tích.Cũ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ày có một trạm khí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d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3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47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kí vào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của tổ chức khí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ế giới  mang số hiệu khu vực của Việt Nam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diện tích phần nổi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trong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Sa  là khoảng 10 km. ngoà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còn những cồn san hô, v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san hô bao bọc một vù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o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m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ữa biển k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ó cồn dài tới 30 km,rộng 10 k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ồn cát vàng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Hoàng Sa có khí hậu nóng qua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ung bình 2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ia làm hai mùa mùa khô từ tháng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6, mùa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ừ  thàng 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2.Luợng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rung bì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hoảng 1170mm từ tháng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8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b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ảm thực vật của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oàng Sa  r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.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có cây cối um tù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chỉ có cây nhỏ,cây bụi và cỏ dại.Thực vật phần lớn thuộc các cây có nguồn gốc ở duyên hải Miền Trung do nhiều  triều vu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ra lệ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m các loài cây ra tr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yền bè qua lại dẽ nhận biết, tránh tai nạ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ê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có nguồn phốt phát vôi do phân chim tích tụ lâu ngày bị phân ho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nguồn phân bón có giá trị lớn.hải sản ở hoàng sa có tôm hùm, hải sâ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i mồi, rau câu… Cát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chứa tới 40% can xi, do những vụn san hô vỡ ra mà thàn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ùng biển Hoàng Sa cũng có triển vọng về dầu kh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a thuộc tỉnh Khánh Hoà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này nằm ở ph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nam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trong khoảng v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6 50-12 B có các vịnh Cam Ranh(Khánh Hoà) cách khoảng 250 hải lý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ải Nam Trung Quốc trên 600 hải lý và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Loan khoảng 960 hải l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gồm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100 h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, cồn san hô và bãi san hô, nằm rải trên vùng một biển rộng, Từ Tây s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khoảng gần 350 hải lý từ bắc xuống Nam khoảng 360 hải l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a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của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oàng s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ao trung bình trên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ừ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5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lớn nhấ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Ba Bình rộng khoảng 0,6Km 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Song Tử Tây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a, nam Yết. Song T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, Thị Tứ ,Loại Ta  ….Ngoài ra còn các b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ngầm, rộng hàng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mét , che chở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khỏi bị s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tràn lên.Tổng diện tích  phần nổi của tất c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, ccồn,bãi ở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a khoảng 10 km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Hoàng Sa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a trải ra trên một vùng biển rộng g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10 lần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Hoàng S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a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Song Tử Tây nằm cách bờ biể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a khoảng 450 km tấm bia chủ quyền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chủ nghĩa Việt Na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ở gần  trung tâ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.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ấn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Song Tử tây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khí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eo dõi và thông báo các số liệu về thời tiết của vùng biển này cho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quan trắc khí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ế giới. trê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Song Tử tây, An Bang 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tây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biển của tổng công ty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hàng hải Việt N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Khí hậu thời tiết của vùng biển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a khác biệt lớn so với các vùng ven bờ mùa hạ má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mù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ấm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ó thể chia làm hai mùa mùa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ừ  từ tháng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11, mùa khô từ tháng 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4 . Luợng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rung bình lớn.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ở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a có tới 130 ngày có gió mạnh từ cấp 6 trở lên.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dông rất phổ biến ,có thể nói qua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háng nào cũng có dông.Bão lớn cũ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qua tập trung vào các tháng mùa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là cát và san hô,có lẫn những lớp phân chim và mùn cây, có bề dày từ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0 cm. Trê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có nhiều loại cây xa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ây phong ba, phi lao, bàng vuông và một số loại dây leo, cỏ dạ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oài nguồn lợi hải sản của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a rất phong phú, với nhiều loại cá tập chung với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có cá ng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giá trị kinh tế cao. Ngoài phốt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vô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san hô thì theo các nhà  chuyên gia khu vực q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a có trữ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dầu khí lớ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ó thể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rằng biể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có nguồn lợi vô cùng phong phú, sinh vật giàu thành phần loà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ó nhiều loài có giá trị kinh tế cao, ngoài nguồn lợi cá tôm, cua mực biể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còn nh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mồi hải sâm,bà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ò huyế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 có tổ yến yến sào có giá trị xuất khẩ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ể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là nguồn lợi vô cùng phong phú. Dọc bờ biển có nhiều vù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ản xuất muối.Ven biển có các mỏ ô xítti tan có giá trị xuất khẩu cát trắng.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a là nguyên liệu qu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huỷ tinh pha lê .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phát triển giao thông vận tải biển do nằm gần các tuyến hải quan quốc tế trên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.Dọc bờ biển có nhiều vựng biển kín thuận lợi xây dựng các c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â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Các e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iết rằng Quê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 chùm khế ngọt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Quê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ỗ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ỉ mộ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lang w:val="fr-FR"/>
        </w:rPr>
        <w:t>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là chỉ một mẹ thô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lang w:val="fr-FR"/>
        </w:rPr>
        <w:t>Quê 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nếu ai không nhớ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lang w:val="fr-FR"/>
        </w:rPr>
        <w:t>Sẽ không lớn nổi thành ng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ó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một lời nhắn nhủ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mỗi chúng ta phải yêu quí gắn bó với quê 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n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>i mình chôn rau cắt rốn. lớn lên và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thành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ô mong rằng qua buổi tuyên truyền về môi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biể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o với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thời gian ngắn ngủi này các em sẽ tiếp thu một phần kiến thức về biể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o của quê 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mình và ngày càng yêu quê 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</w:t>
      </w:r>
      <w:r>
        <w:rPr>
          <w:rFonts w:cs="Times New Roman" w:ascii="Times New Roman" w:hAnsi="Times New Roman"/>
          <w:lang w:val="fr-FR"/>
        </w:rPr>
        <w:t>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khi dừng lời cho phép tôi gửi lời kính chúc sức khoẻ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các thầy cô chúc các em ch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ngoan học giỏ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Xin trân trọng cám </w:t>
      </w:r>
      <w:r>
        <w:rPr>
          <w:rFonts w:cs="Times New Roman" w:ascii="Times New Roman" w:hAnsi="Times New Roman"/>
          <w:i/>
          <w:lang w:val="fr-FR"/>
        </w:rPr>
        <w:t>ơ</w:t>
      </w:r>
      <w:r>
        <w:rPr>
          <w:rFonts w:cs="Times New Roman" w:ascii="Times New Roman" w:hAnsi="Times New Roman"/>
          <w:i/>
          <w:lang w:val="fr-FR"/>
        </w:rPr>
        <w:t>n !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1:54:00Z</dcterms:created>
  <dc:creator>HTC</dc:creator>
  <dc:description/>
  <cp:keywords/>
  <dc:language>en-US</dc:language>
  <cp:lastModifiedBy>welcome</cp:lastModifiedBy>
  <dcterms:modified xsi:type="dcterms:W3CDTF">2012-12-03T01:17:00Z</dcterms:modified>
  <cp:revision>75</cp:revision>
  <dc:subject/>
  <dc:title>Kính thưa các thầy cô giáo </dc:title>
</cp:coreProperties>
</file>