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7"/>
        <w:rPr/>
      </w:pPr>
      <w:r>
        <w:rPr>
          <w:b/>
          <w:i/>
        </w:rPr>
        <w:t>Họ tên:</w:t>
      </w:r>
      <w:r>
        <w:rPr>
          <w:b/>
        </w:rPr>
        <w:t xml:space="preserve"> </w:t>
      </w:r>
      <w:r>
        <w:rPr/>
        <w:t>……………………..</w:t>
      </w:r>
      <w:r>
        <w:rPr>
          <w:b/>
        </w:rPr>
        <w:t xml:space="preserve">   KI</w:t>
      </w:r>
      <w:r>
        <w:rPr/>
        <w:t xml:space="preserve">ỂM TRA 45 PHÚT </w:t>
      </w:r>
    </w:p>
    <w:p>
      <w:pPr>
        <w:pStyle w:val="Normal"/>
        <w:ind w:firstLine="67"/>
        <w:rPr/>
      </w:pPr>
      <w:r>
        <w:rPr>
          <w:b/>
          <w:i/>
          <w:u w:val="single"/>
        </w:rPr>
        <w:t>L</w:t>
      </w:r>
      <w:r>
        <w:rPr>
          <w:b/>
          <w:i/>
        </w:rPr>
        <w:t>ớp:</w:t>
      </w:r>
      <w:r>
        <w:rPr/>
        <w:t xml:space="preserve">                                             </w:t>
      </w:r>
      <w:r>
        <w:rPr>
          <w:b/>
          <w:u w:val="single"/>
        </w:rPr>
        <w:t>MÔN: ĐẠI S</w:t>
      </w:r>
      <w:r>
        <w:rPr/>
        <w:t xml:space="preserve">Ố  </w:t>
      </w:r>
    </w:p>
    <w:tbl>
      <w:tblPr>
        <w:tblW w:w="978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90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24"/>
        <w:jc w:val="center"/>
        <w:rPr>
          <w:b/>
          <w:b/>
          <w:bCs/>
          <w:u w:val="single"/>
        </w:rPr>
      </w:pPr>
      <w:r>
        <w:rPr>
          <w:b/>
          <w:u w:val="single"/>
        </w:rPr>
        <w:t>ĐỀ 1</w:t>
      </w:r>
      <w:r>
        <w:rPr>
          <w:lang w:val="es-E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u w:val="single"/>
          <w:lang w:val="pt-BR"/>
        </w:rPr>
        <w:t>Bài 1</w:t>
      </w:r>
      <w:r>
        <w:rPr>
          <w:b/>
          <w:lang w:val="pt-BR"/>
        </w:rPr>
        <w:t>(6</w:t>
      </w:r>
      <w:r>
        <w:rPr/>
        <w:t xml:space="preserve"> </w:t>
      </w:r>
      <w:r>
        <w:rPr>
          <w:b/>
        </w:rPr>
        <w:t>đ</w:t>
      </w:r>
      <w:r>
        <w:rPr>
          <w:b/>
          <w:lang w:val="pt-BR"/>
        </w:rPr>
        <w:t>)</w:t>
      </w:r>
      <w:r>
        <w:rPr>
          <w:lang w:val="pt-BR"/>
        </w:rPr>
        <w:t>Một giáo viên theo dõi số lỗi chính tả trong một bài tập làm văn của 40 học sinh lớp 7B và ghi lại như sau:</w:t>
      </w:r>
    </w:p>
    <w:p>
      <w:pPr>
        <w:pStyle w:val="Normal"/>
        <w:spacing w:before="60" w:after="0"/>
        <w:ind w:left="540" w:hanging="360"/>
        <w:jc w:val="both"/>
        <w:rPr>
          <w:sz w:val="24"/>
          <w:lang w:val="pt-BR"/>
        </w:rPr>
      </w:pPr>
      <w:r>
        <w:rPr>
          <w:sz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104140</wp:posOffset>
                </wp:positionV>
                <wp:extent cx="571563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          3          4          5          3          1         3          4           7   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2          3          4          4          5          4         4           6           2         4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5           5         3          6          4          2         2           6          6     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9          4          5          6          6          4         4           3           6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05pt;height:82.5pt;mso-wrap-distance-left:9.05pt;mso-wrap-distance-right:9.05pt;mso-wrap-distance-top:0pt;mso-wrap-distance-bottom:0pt;margin-top:8.2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3          3          4          5          3          1         3          4           7        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2          3          4          4          5          4         4           6           2         4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5           5         3          6          4          2         2           6          6     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9          4          5          6          6          4         4           3           6      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54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0"/>
        <w:ind w:left="54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0"/>
        <w:ind w:left="54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0"/>
        <w:ind w:left="54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0"/>
        <w:ind w:left="540" w:firstLine="720"/>
        <w:jc w:val="both"/>
        <w:rPr>
          <w:lang w:val="pt-BR"/>
        </w:rPr>
      </w:pPr>
      <w:r>
        <w:rPr>
          <w:lang w:val="pt-BR"/>
        </w:rPr>
        <w:t>a) Bảng trên đươc gọi là bảng gì?</w:t>
      </w:r>
    </w:p>
    <w:p>
      <w:pPr>
        <w:pStyle w:val="Normal"/>
        <w:spacing w:before="60" w:after="0"/>
        <w:ind w:firstLine="1260"/>
        <w:jc w:val="both"/>
        <w:rPr>
          <w:lang w:val="pt-BR"/>
        </w:rPr>
      </w:pPr>
      <w:r>
        <w:rPr>
          <w:lang w:val="pt-BR"/>
        </w:rPr>
        <w:t>b) Dấu hiệu cần tìm hiểu ở đây là gì?</w:t>
      </w:r>
    </w:p>
    <w:p>
      <w:pPr>
        <w:pStyle w:val="Normal"/>
        <w:spacing w:before="60" w:after="0"/>
        <w:ind w:left="1440" w:hanging="180"/>
        <w:jc w:val="both"/>
        <w:rPr>
          <w:lang w:val="pt-BR"/>
        </w:rPr>
      </w:pPr>
      <w:r>
        <w:rPr>
          <w:lang w:val="pt-BR"/>
        </w:rPr>
        <w:t xml:space="preserve">c) Lập bảng “tần số” và nêu nhận xét </w:t>
      </w:r>
    </w:p>
    <w:p>
      <w:pPr>
        <w:pStyle w:val="Normal"/>
        <w:spacing w:before="60" w:after="0"/>
        <w:ind w:firstLine="1260"/>
        <w:jc w:val="both"/>
        <w:rPr>
          <w:lang w:val="pt-BR"/>
        </w:rPr>
      </w:pPr>
      <w:r>
        <w:rPr>
          <w:lang w:val="pt-BR"/>
        </w:rPr>
        <w:t>d) Tính số trung bình cộng và tìm mốt của dấu hiệu</w:t>
      </w:r>
    </w:p>
    <w:p>
      <w:pPr>
        <w:pStyle w:val="Normal"/>
        <w:spacing w:before="60" w:after="0"/>
        <w:ind w:firstLine="1260"/>
        <w:jc w:val="both"/>
        <w:rPr>
          <w:lang w:val="pt-BR"/>
        </w:rPr>
      </w:pPr>
      <w:r>
        <w:rPr>
          <w:lang w:val="pt-BR"/>
        </w:rPr>
        <w:t>e) Vẽ biểu đồ đoạn thẳng.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Bài 2</w:t>
      </w:r>
      <w:r>
        <w:rPr>
          <w:b/>
          <w:lang w:val="pt-BR"/>
        </w:rPr>
        <w:t>(3đ )C</w:t>
      </w:r>
      <w:r>
        <w:rPr>
          <w:lang w:val="pt-BR"/>
        </w:rPr>
        <w:t xml:space="preserve">ho bảng thống kê </w:t>
      </w:r>
      <w:r>
        <w:rPr/>
        <w:t xml:space="preserve">kiểm tra của nhóm HS như </w:t>
      </w:r>
      <w:r>
        <w:rPr>
          <w:lang w:val="pt-BR"/>
        </w:rPr>
        <w:t>sau 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83"/>
        <w:gridCol w:w="1563"/>
        <w:gridCol w:w="181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lang w:val="pt-BR"/>
              </w:rPr>
              <w:t>Điểm s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lang w:val="pt-BR"/>
              </w:rPr>
              <w:t>Tần s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lang w:val="pt-BR"/>
              </w:rPr>
              <w:t xml:space="preserve">Các tích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.......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........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3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........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.........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object w:dxaOrig="160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pt;height:33pt" filled="f" o:ole="">
                  <v:imagedata r:id="rId3" o:title=""/>
                </v:shape>
                <o:OLEObject Type="Embed" ProgID="" ShapeID="ole_rId2" DrawAspect="Content" ObjectID="_1187484449" r:id="rId2"/>
              </w:objec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N =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Tổng : 19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>Tìm các số còn thiếu trong bảng trên và điền kết quả vào bảng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 xml:space="preserve">Bài 3: (1đ) </w:t>
      </w:r>
      <w:r>
        <w:rPr>
          <w:lang w:val="pt-BR"/>
        </w:rPr>
        <w:t xml:space="preserve">  Trung bình cộng của 7 số là 5. Do thêm số thứ 8 nên số trung bình cộng của 8 số là 9. Tìm số thứ 8 đó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9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73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67"/>
        <w:rPr/>
      </w:pPr>
      <w:r>
        <w:rPr>
          <w:b/>
          <w:i/>
        </w:rPr>
        <w:t>Họ tên:</w:t>
      </w:r>
      <w:r>
        <w:rPr>
          <w:b/>
        </w:rPr>
        <w:t xml:space="preserve">                                      KI</w:t>
      </w:r>
      <w:r>
        <w:rPr/>
        <w:t xml:space="preserve">ỂM TRA 45 PHÚT </w:t>
      </w:r>
    </w:p>
    <w:p>
      <w:pPr>
        <w:pStyle w:val="Normal"/>
        <w:ind w:firstLine="67"/>
        <w:rPr/>
      </w:pPr>
      <w:r>
        <w:rPr>
          <w:b/>
          <w:i/>
          <w:u w:val="single"/>
        </w:rPr>
        <w:t>L</w:t>
      </w:r>
      <w:r>
        <w:rPr>
          <w:b/>
          <w:i/>
        </w:rPr>
        <w:t>ớp:</w:t>
      </w:r>
      <w:r>
        <w:rPr/>
        <w:t xml:space="preserve">                                             </w:t>
      </w:r>
      <w:r>
        <w:rPr>
          <w:b/>
          <w:u w:val="single"/>
        </w:rPr>
        <w:t>MÔN: ĐẠI S</w:t>
      </w:r>
      <w:r>
        <w:rPr/>
        <w:t xml:space="preserve">Ố  </w:t>
      </w:r>
    </w:p>
    <w:tbl>
      <w:tblPr>
        <w:tblW w:w="951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10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ĐỀ 2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u w:val="single"/>
          <w:lang w:val="pt-BR"/>
        </w:rPr>
        <w:t>Bài 1</w:t>
      </w:r>
      <w:r>
        <w:rPr>
          <w:b/>
          <w:lang w:val="pt-BR"/>
        </w:rPr>
        <w:t>(6 đ)</w:t>
      </w:r>
      <w:r>
        <w:rPr>
          <w:lang w:val="pt-BR"/>
        </w:rPr>
        <w:t xml:space="preserve">Một giáo viên theo dõi thời gian làm bài tập (tính theo phút) của học sinh 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lớp  7A(ai cũng làm được) và ghi lại như sau:</w:t>
      </w:r>
    </w:p>
    <w:p>
      <w:pPr>
        <w:pStyle w:val="Normal"/>
        <w:spacing w:before="60" w:after="0"/>
        <w:jc w:val="both"/>
        <w:rPr>
          <w:sz w:val="24"/>
          <w:lang w:val="pt-BR"/>
        </w:rPr>
      </w:pPr>
      <w:r>
        <w:rPr>
          <w:sz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66040</wp:posOffset>
                </wp:positionV>
                <wp:extent cx="5715635" cy="1283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0</w:t>
                              <w:tab/>
                              <w:t xml:space="preserve">  5</w:t>
                              <w:tab/>
                              <w:t xml:space="preserve">        6</w:t>
                              <w:tab/>
                              <w:t xml:space="preserve">            8</w:t>
                              <w:tab/>
                              <w:t xml:space="preserve">     9</w:t>
                              <w:tab/>
                              <w:t xml:space="preserve">          7             7          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7      </w:t>
                              <w:tab/>
                              <w:t xml:space="preserve"> 9</w:t>
                              <w:tab/>
                              <w:t xml:space="preserve">       5</w:t>
                              <w:tab/>
                              <w:t xml:space="preserve">            7</w:t>
                              <w:tab/>
                              <w:t xml:space="preserve">     8</w:t>
                              <w:tab/>
                              <w:t xml:space="preserve">          10           5        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</w:t>
                              <w:tab/>
                              <w:t xml:space="preserve">           8              10</w:t>
                              <w:tab/>
                              <w:t xml:space="preserve">  7  </w:t>
                              <w:tab/>
                              <w:t xml:space="preserve">    14</w:t>
                              <w:tab/>
                              <w:t xml:space="preserve">         14            8      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9</w:t>
                              <w:tab/>
                              <w:t xml:space="preserve">           8</w:t>
                              <w:tab/>
                              <w:t xml:space="preserve">       6</w:t>
                              <w:tab/>
                              <w:t xml:space="preserve">            9</w:t>
                              <w:tab/>
                              <w:t xml:space="preserve">     9</w:t>
                              <w:tab/>
                              <w:t xml:space="preserve">           9           14        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</w:t>
                              <w:tab/>
                              <w:t xml:space="preserve">           6</w:t>
                              <w:tab/>
                              <w:t xml:space="preserve">       5</w:t>
                              <w:tab/>
                              <w:t xml:space="preserve">            6</w:t>
                              <w:tab/>
                              <w:t xml:space="preserve">     8</w:t>
                              <w:tab/>
                              <w:t xml:space="preserve">          7              8            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05pt;height:101.1pt;mso-wrap-distance-left:9.05pt;mso-wrap-distance-right:9.05pt;mso-wrap-distance-top:0pt;mso-wrap-distance-bottom:0pt;margin-top:5.2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0</w:t>
                        <w:tab/>
                        <w:t xml:space="preserve">  5</w:t>
                        <w:tab/>
                        <w:t xml:space="preserve">        6</w:t>
                        <w:tab/>
                        <w:t xml:space="preserve">            8</w:t>
                        <w:tab/>
                        <w:t xml:space="preserve">     9</w:t>
                        <w:tab/>
                        <w:t xml:space="preserve">          7             7           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7      </w:t>
                        <w:tab/>
                        <w:t xml:space="preserve"> 9</w:t>
                        <w:tab/>
                        <w:t xml:space="preserve">       5</w:t>
                        <w:tab/>
                        <w:t xml:space="preserve">            7</w:t>
                        <w:tab/>
                        <w:t xml:space="preserve">     8</w:t>
                        <w:tab/>
                        <w:t xml:space="preserve">          10           5           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6</w:t>
                        <w:tab/>
                        <w:t xml:space="preserve">           8              10</w:t>
                        <w:tab/>
                        <w:t xml:space="preserve">  7  </w:t>
                        <w:tab/>
                        <w:t xml:space="preserve">    14</w:t>
                        <w:tab/>
                        <w:t xml:space="preserve">         14            8           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9</w:t>
                        <w:tab/>
                        <w:t xml:space="preserve">           8</w:t>
                        <w:tab/>
                        <w:t xml:space="preserve">       6</w:t>
                        <w:tab/>
                        <w:t xml:space="preserve">            9</w:t>
                        <w:tab/>
                        <w:t xml:space="preserve">     9</w:t>
                        <w:tab/>
                        <w:t xml:space="preserve">           9           14           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0</w:t>
                        <w:tab/>
                        <w:t xml:space="preserve">           6</w:t>
                        <w:tab/>
                        <w:t xml:space="preserve">       5</w:t>
                        <w:tab/>
                        <w:t xml:space="preserve">            6</w:t>
                        <w:tab/>
                        <w:t xml:space="preserve">     8</w:t>
                        <w:tab/>
                        <w:t xml:space="preserve">          7              8            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54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0"/>
        <w:ind w:left="54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0"/>
        <w:ind w:left="54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0"/>
        <w:ind w:left="54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>a) Bảng trên đươc gọi là bảng gì?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>b) Dấu hiệu cần tìm hiểu ở đây là gì?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 xml:space="preserve">c) Lập bảng “tần số” và nêu nhận xét 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>d) Tính số trung bình cộng và tìm mốt của dấu hiệu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>e) Vẽ biểu đồ đoạn thẳng.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Bài 2</w:t>
      </w:r>
      <w:r>
        <w:rPr>
          <w:b/>
          <w:lang w:val="pt-BR"/>
        </w:rPr>
        <w:t>(3 điểm)</w:t>
      </w:r>
      <w:r>
        <w:rPr>
          <w:lang w:val="pt-BR"/>
        </w:rPr>
        <w:t xml:space="preserve"> cho bảng thống kê  đi</w:t>
      </w:r>
      <w:r>
        <w:rPr/>
        <w:t xml:space="preserve">ểm kiểm tra của nhóm HS như </w:t>
      </w:r>
      <w:r>
        <w:rPr>
          <w:lang w:val="pt-BR"/>
        </w:rPr>
        <w:t>sau 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79"/>
        <w:gridCol w:w="1560"/>
        <w:gridCol w:w="210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lang w:val="pt-BR"/>
              </w:rPr>
              <w:t>Điểm s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lang w:val="pt-BR"/>
              </w:rPr>
              <w:t>Tần 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lang w:val="pt-BR"/>
              </w:rPr>
              <w:t xml:space="preserve">Các tích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........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1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.2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.........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.......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object w:dxaOrig="160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pt;height:33pt" filled="f" o:ole="">
                  <v:imagedata r:id="rId5" o:title=""/>
                </v:shape>
                <o:OLEObject Type="Embed" ProgID="" ShapeID="ole_rId4" DrawAspect="Content" ObjectID="_672304134" r:id="rId4"/>
              </w:objec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N =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Tổng : 15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>Tìm các số còn thiếu trong bảng trên và điền kết quả vào bảng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 xml:space="preserve">Bài 3: (1 đ) </w:t>
      </w:r>
      <w:r>
        <w:rPr>
          <w:lang w:val="pt-BR"/>
        </w:rPr>
        <w:t xml:space="preserve">  Trung bình cộng của 6 số là 9. Do thêm số thứ 7 nên số trung bình cộng của 7 số là 12. Tìm số thứ 7 đó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67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ind w:hanging="67"/>
        <w:rPr/>
      </w:pPr>
      <w:r>
        <w:rPr>
          <w:b/>
          <w:i/>
        </w:rPr>
        <w:t>Họ tên:</w:t>
      </w:r>
      <w:r>
        <w:rPr>
          <w:b/>
        </w:rPr>
        <w:t xml:space="preserve">                                      KI</w:t>
      </w:r>
      <w:r>
        <w:rPr/>
        <w:t xml:space="preserve">ỂM TRA 45 PHÚT </w:t>
      </w:r>
    </w:p>
    <w:p>
      <w:pPr>
        <w:pStyle w:val="Normal"/>
        <w:ind w:firstLine="67"/>
        <w:rPr/>
      </w:pPr>
      <w:r>
        <w:rPr>
          <w:b/>
          <w:i/>
          <w:u w:val="single"/>
        </w:rPr>
        <w:t>L</w:t>
      </w:r>
      <w:r>
        <w:rPr>
          <w:b/>
          <w:i/>
        </w:rPr>
        <w:t>ớp:</w:t>
      </w:r>
      <w:r>
        <w:rPr/>
        <w:t xml:space="preserve">                                             </w:t>
      </w:r>
      <w:r>
        <w:rPr>
          <w:b/>
          <w:u w:val="single"/>
        </w:rPr>
        <w:t>MÔN: ĐẠI S</w:t>
      </w:r>
      <w:r>
        <w:rPr/>
        <w:t xml:space="preserve">Ố  </w:t>
      </w:r>
    </w:p>
    <w:tbl>
      <w:tblPr>
        <w:tblW w:w="951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10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ĐỀ 3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u w:val="single"/>
          <w:lang w:val="pt-BR"/>
        </w:rPr>
        <w:t>Bài 1</w:t>
      </w:r>
      <w:r>
        <w:rPr>
          <w:b/>
          <w:lang w:val="pt-BR"/>
        </w:rPr>
        <w:t xml:space="preserve">(6đ) </w:t>
      </w:r>
      <w:r>
        <w:rPr>
          <w:lang w:val="pt-BR"/>
        </w:rPr>
        <w:t xml:space="preserve">Một giáo viên theo dõi thời gian làm bài tập (tính theo phút) của học sinh </w:t>
      </w:r>
      <w:r>
        <w:rPr/>
        <w:t xml:space="preserve"> l</w:t>
      </w:r>
      <w:r>
        <w:rPr>
          <w:lang w:val="pt-BR"/>
        </w:rPr>
        <w:t>ớp 7A(ai cũng làm được) và ghi lại như sau:</w:t>
      </w:r>
    </w:p>
    <w:p>
      <w:pPr>
        <w:pStyle w:val="Normal"/>
        <w:spacing w:before="60" w:after="0"/>
        <w:jc w:val="both"/>
        <w:rPr>
          <w:sz w:val="24"/>
          <w:lang w:val="pt-BR"/>
        </w:rPr>
      </w:pPr>
      <w:r>
        <w:rPr>
          <w:sz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104140</wp:posOffset>
                </wp:positionV>
                <wp:extent cx="5715635" cy="1283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            10            7             6             4            8             5         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              8             6              5            10           9             5       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8              8             7              5            10            7            8      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7              6            10             8             8             7            8        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8             4            10              8             8             9            9      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05pt;height:101.1pt;mso-wrap-distance-left:9.05pt;mso-wrap-distance-right:9.05pt;mso-wrap-distance-top:0pt;mso-wrap-distance-bottom:0pt;margin-top:8.2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3            10            7             6             4            8             5          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4              8             6              5            10           9             5          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8              8             7              5            10            7            8           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7              6            10             8             8             7            8           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8             4            10              8             8             9            9    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54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0"/>
        <w:ind w:left="54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0"/>
        <w:ind w:left="54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0"/>
        <w:ind w:left="54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>a) Bảng trên đươc gọi là bảng gì?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>b) Dấu hiệu cần tìm hiểu ở đây là gì?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 xml:space="preserve">c) Lập bảng “tần số” và nêu nhận xét 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>d) Tính số trung bình cộng và tìm mốt của dấu hiệu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  <w:t>e) Vẽ biểu đồ đoạn thẳng.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Bài 2</w:t>
      </w:r>
      <w:r>
        <w:rPr>
          <w:b/>
          <w:lang w:val="pt-BR"/>
        </w:rPr>
        <w:t>(3 điểm)</w:t>
      </w:r>
      <w:r>
        <w:rPr>
          <w:lang w:val="pt-BR"/>
        </w:rPr>
        <w:t xml:space="preserve"> cho bảng thống kê  đi</w:t>
      </w:r>
      <w:r>
        <w:rPr/>
        <w:t xml:space="preserve">ểm kiểm tra của nhóm HS như </w:t>
      </w:r>
      <w:r>
        <w:rPr>
          <w:lang w:val="pt-BR"/>
        </w:rPr>
        <w:t>sau 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79"/>
        <w:gridCol w:w="1560"/>
        <w:gridCol w:w="210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lang w:val="pt-BR"/>
              </w:rPr>
              <w:t>Điểm s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lang w:val="pt-BR"/>
              </w:rPr>
              <w:t>Tần 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lang w:val="pt-BR"/>
              </w:rPr>
              <w:t xml:space="preserve">Các tích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.......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.......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2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........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........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object w:dxaOrig="15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33pt" filled="f" o:ole="">
                  <v:imagedata r:id="rId7" o:title=""/>
                </v:shape>
                <o:OLEObject Type="Embed" ProgID="" ShapeID="ole_rId6" DrawAspect="Content" ObjectID="_2094531802" r:id="rId6"/>
              </w:objec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N =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lang w:val="pt-BR"/>
              </w:rPr>
              <w:t>Tổng : 9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>Tìm các số còn thiếu trong bảng trên và điền kết quả vào bảng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 xml:space="preserve">Bài 3: (1 đ) </w:t>
      </w:r>
      <w:r>
        <w:rPr>
          <w:lang w:val="pt-BR"/>
        </w:rPr>
        <w:t xml:space="preserve">  Trung bình cộng của 8 số là 11. Do thêm số thứ 9 nên số trung bình cộng của 9 số là 13. Tìm số thứ 9 đó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6:00Z</dcterms:created>
  <dc:creator>Ghostviet.com</dc:creator>
  <dc:description/>
  <cp:keywords/>
  <dc:language>en-US</dc:language>
  <cp:lastModifiedBy>Ghostviet.com</cp:lastModifiedBy>
  <cp:lastPrinted>2014-01-19T23:21:00Z</cp:lastPrinted>
  <dcterms:modified xsi:type="dcterms:W3CDTF">2014-01-19T15:22:00Z</dcterms:modified>
  <cp:revision>38</cp:revision>
  <dc:subject/>
  <dc:title>ĐỀ 1</dc:title>
</cp:coreProperties>
</file>