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CS TRÀNG AN</w:t>
        <w:tab/>
        <w:tab/>
        <w:tab/>
        <w:t xml:space="preserve">KIỂM TRA 1 TIẾT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ĂM HỌC: 2013 – 2014 </w:t>
        <w:tab/>
        <w:tab/>
        <w:t xml:space="preserve">          MÔN: HÌNH HỌC 9 (TIẾT 19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ĐỀ 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i/>
          <w:sz w:val="28"/>
          <w:szCs w:val="28"/>
        </w:rPr>
        <w:t>(3 điểm)</w:t>
      </w:r>
      <w:r>
        <w:rPr>
          <w:rFonts w:cs="Times New Roman" w:ascii="Times New Roman" w:hAnsi="Times New Roman"/>
          <w:sz w:val="28"/>
          <w:szCs w:val="28"/>
        </w:rPr>
        <w:t xml:space="preserve"> Tính các số đo x, y trên hình vẽ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996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i/>
          <w:sz w:val="28"/>
          <w:szCs w:val="28"/>
        </w:rPr>
        <w:t>(2,5điểm)</w:t>
      </w:r>
      <w:r>
        <w:rPr>
          <w:rFonts w:cs="Times New Roman" w:ascii="Times New Roman" w:hAnsi="Times New Roman"/>
          <w:sz w:val="28"/>
          <w:szCs w:val="28"/>
        </w:rPr>
        <w:t xml:space="preserve"> Cho tam giác ABC vuông tại B có AB=3cm, BC=4cm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ác tỉ số lượng giác góc A. Từ đó suy ra các tỉ số lượng giác góc C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óc 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i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</w:rPr>
        <w:t xml:space="preserve"> Cho tam giác DEF vuông tại F có DF=6cm,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8pt" filled="f" o:ole="">
            <v:imagedata r:id="rId4" o:title=""/>
          </v:shape>
          <o:OLEObject Type="Embed" ProgID="" ShapeID="ole_rId3" DrawAspect="Content" ObjectID="_1517058882" r:id="rId3"/>
        </w:object>
      </w:r>
      <w:r>
        <w:rPr>
          <w:rFonts w:cs="Times New Roman" w:ascii="Times New Roman" w:hAnsi="Times New Roman"/>
          <w:sz w:val="28"/>
          <w:szCs w:val="28"/>
        </w:rPr>
        <w:t>. Giải tam giác vuông DEF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ài 4: (2,5 điểm) Cho tam giác ADC vuông tại A có đường cao AH. Biết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8pt" filled="f" o:ole="">
            <v:imagedata r:id="rId6" o:title=""/>
          </v:shape>
          <o:OLEObject Type="Embed" ProgID="" ShapeID="ole_rId5" DrawAspect="Content" ObjectID="_928283657" r:id="rId5"/>
        </w:object>
      </w:r>
      <w:r>
        <w:rPr>
          <w:rFonts w:cs="Times New Roman" w:ascii="Times New Roman" w:hAnsi="Times New Roman"/>
          <w:sz w:val="28"/>
          <w:szCs w:val="28"/>
        </w:rPr>
        <w:t>, AH=3c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Tính độ dài AD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Trên nửa mặt phẳng bờ DC chứa điểm A, vẽ tia Cx song song với  AD. Trên Cx lấy điểm B sao cho CB = DA. Tính: khoảng cách từ B đến AD; độ dài đoạn BD và diện tích tam giác ABD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là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CS TRÀNG AN</w:t>
        <w:tab/>
        <w:tab/>
        <w:tab/>
        <w:t xml:space="preserve">KIỂM TRA 1 TIẾT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ĂM HỌC: 2013 – 2014 </w:t>
        <w:tab/>
        <w:tab/>
        <w:tab/>
        <w:t>MÔN: HÌNH HỌC 9 (TIẾT 19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ĐỀ 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i/>
          <w:sz w:val="28"/>
          <w:szCs w:val="28"/>
        </w:rPr>
        <w:t>(3 điểm)</w:t>
      </w:r>
      <w:r>
        <w:rPr>
          <w:rFonts w:cs="Times New Roman" w:ascii="Times New Roman" w:hAnsi="Times New Roman"/>
          <w:sz w:val="28"/>
          <w:szCs w:val="28"/>
        </w:rPr>
        <w:t xml:space="preserve"> Tính các số đo x, y trên hình vẽ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90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i/>
          <w:sz w:val="28"/>
          <w:szCs w:val="28"/>
        </w:rPr>
        <w:t>(2,5điểm)</w:t>
      </w:r>
      <w:r>
        <w:rPr>
          <w:rFonts w:cs="Times New Roman" w:ascii="Times New Roman" w:hAnsi="Times New Roman"/>
          <w:sz w:val="28"/>
          <w:szCs w:val="28"/>
        </w:rPr>
        <w:t xml:space="preserve"> Cho tam giác ABC vuông tại C có AC=6cm, BC=8c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ác tỉ số lượng giác góc B. Từ đó suy ra các tỉ số lượng giác góc 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óc 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i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</w:rPr>
        <w:t xml:space="preserve"> Cho tam giác DEF vuông tại E có ED=5cm,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1909444117" r:id="rId8"/>
        </w:object>
      </w:r>
      <w:r>
        <w:rPr>
          <w:rFonts w:cs="Times New Roman" w:ascii="Times New Roman" w:hAnsi="Times New Roman"/>
          <w:sz w:val="28"/>
          <w:szCs w:val="28"/>
        </w:rPr>
        <w:t>. Giải tam giác vuông DEF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ài 4: (2,5 điểm) Cho tam giác CBD vuông tại D có đường cao DK. Biết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568760416" r:id="rId10"/>
        </w:object>
      </w:r>
      <w:r>
        <w:rPr>
          <w:rFonts w:cs="Times New Roman" w:ascii="Times New Roman" w:hAnsi="Times New Roman"/>
          <w:sz w:val="28"/>
          <w:szCs w:val="28"/>
        </w:rPr>
        <w:t>, DK=5c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Tính độ dài CD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 D kẻ đường thẳng song song CB, qua B kẻ đường thẳng song song CD, chúng cắt nhau tại A. Tính: khoảng cách từ A đến CD; độ dài đoạn AC và diện tích tam giác ABC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là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63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PC</dc:creator>
  <dc:description/>
  <cp:keywords/>
  <dc:language>en-US</dc:language>
  <cp:lastModifiedBy>Ghostviet.com</cp:lastModifiedBy>
  <cp:lastPrinted>2013-10-18T05:43:00Z</cp:lastPrinted>
  <dcterms:modified xsi:type="dcterms:W3CDTF">2014-03-14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