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84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ôn: Âm nhạc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bà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Kiểm tra học hát.( Hình thức bốc thăm)</w:t>
      </w:r>
    </w:p>
    <w:p>
      <w:pPr>
        <w:pStyle w:val="Normal"/>
        <w:ind w:left="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ổi trống lên các bạn ơ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Ngôi nhà chung của chúng t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Tuổi đời mênh m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Kiểm tra TĐN.( Hình thức bốc th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Tập đọc nhạc số 5: Làng tô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Tập đọc nhạc số 6: Chỉ có một trên đ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Tập đọc nhạc số 7: Dòng suối chảy về đâ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Tập đọc nhạc số 8: Thầy cô cho em mùa xuâ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792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Âm nhạc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. Phần học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Hát đúng giai điệu , thuộc lời ca, thể hiện được sắc thái, tình cảm bài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Chưa thuộc lời ca.</w:t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I. Phần TĐN: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Đọc đúng cao độ, trường độ, hát thuộc lời ca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Đọc chưa đúng cao độ, trường độ,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1:00Z</dcterms:created>
  <dc:creator>Smart</dc:creator>
  <dc:description/>
  <cp:keywords/>
  <dc:language>en-US</dc:language>
  <cp:lastModifiedBy>linhhung</cp:lastModifiedBy>
  <dcterms:modified xsi:type="dcterms:W3CDTF">2012-05-15T09:51:00Z</dcterms:modified>
  <cp:revision>6</cp:revision>
  <dc:subject/>
  <dc:title>ĐẾ KIỂM TRA HỌC HỲ II</dc:title>
</cp:coreProperties>
</file>