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784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Năm học 2011 –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>Môn: Âm nhạc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bài: 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Kiểm tra học hát.( Hình thức bốc thăm)</w:t>
      </w:r>
    </w:p>
    <w:p>
      <w:pPr>
        <w:pStyle w:val="Normal"/>
        <w:ind w:left="21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ia nắng hạt mưa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Hô la hê – hô la hô</w:t>
      </w:r>
    </w:p>
    <w:p>
      <w:pPr>
        <w:pStyle w:val="Normal"/>
        <w:ind w:left="21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i cấy</w:t>
      </w:r>
    </w:p>
    <w:p>
      <w:pPr>
        <w:pStyle w:val="Normal"/>
        <w:ind w:left="21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iềm vui của em</w:t>
      </w:r>
    </w:p>
    <w:p>
      <w:pPr>
        <w:pStyle w:val="Normal"/>
        <w:ind w:left="21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gày đầu tiên đi học </w:t>
      </w:r>
    </w:p>
    <w:p>
      <w:pPr>
        <w:pStyle w:val="Normal"/>
        <w:ind w:left="21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Kiểm tra TĐN.( Hình thức bốc thăm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1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ập đọc nhạc số 5: Vào rừng hoa</w:t>
      </w:r>
    </w:p>
    <w:p>
      <w:pPr>
        <w:pStyle w:val="Normal"/>
        <w:ind w:left="21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ập đọc nhạc số 6: Trời đã sáng rồi</w:t>
      </w:r>
    </w:p>
    <w:p>
      <w:pPr>
        <w:pStyle w:val="Normal"/>
        <w:ind w:left="21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ập đọc nhạc số 7: Chơi đu</w:t>
      </w:r>
    </w:p>
    <w:p>
      <w:pPr>
        <w:pStyle w:val="Normal"/>
        <w:ind w:left="21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ập đọc nhạc số 8 : Lá thuyền ước mơ</w:t>
      </w:r>
    </w:p>
    <w:p>
      <w:pPr>
        <w:pStyle w:val="Normal"/>
        <w:ind w:left="21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ập đọc nhạc số 9: Con kênh xanh xanh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  <w:t>------------------Hết--------------------</w:t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792"/>
      </w:tblGrid>
      <w:tr>
        <w:trPr/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Âm nhạc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. Phần học hát.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Đ) : Hát đúng giai điệu , thuộc lời ca, thể hiện được sắc thái, tình cảm bài hát.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CĐ) : Chưa thuộc lời ca.</w:t>
      </w:r>
    </w:p>
    <w:p>
      <w:pPr>
        <w:pStyle w:val="Normal"/>
        <w:spacing w:lineRule="auto" w: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I. Phần TĐN: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Đ) : Đọc đúng cao độ, trường độ, hát thuộc lời ca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CĐ) : Đọc chưa đúng cao độ, trường độ,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  <w:t>------------------Hết--------------------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3:00Z</dcterms:created>
  <dc:creator>Smart</dc:creator>
  <dc:description/>
  <cp:keywords/>
  <dc:language>en-US</dc:language>
  <cp:lastModifiedBy>linhhung</cp:lastModifiedBy>
  <dcterms:modified xsi:type="dcterms:W3CDTF">2012-05-15T09:52:00Z</dcterms:modified>
  <cp:revision>6</cp:revision>
  <dc:subject/>
  <dc:title>ĐẾ KIỂM TRA HỌC HỲ II</dc:title>
</cp:coreProperties>
</file>