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784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Môn: Âm nhạc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ề bài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Kiểm tra học hát.( Hình thức bốc thăm)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pt-BR"/>
        </w:rPr>
        <w:t>- Bóng dáng một ngôi trườ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Nụ cườ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Nối vòng tay lớ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Lý kéo ch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Kiểm tra TĐN.( Hình thức bốc thăm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ập đọc nhạc số 1:Cây sá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ập đọc nhạc số 2: Nghệ sĩ với cây đà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ập đọc nhạc số 3: Lá xan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ập đọc nhạc số 4: Em là bông hồng nh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Hết--------------------</w:t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792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THCS TRÀNG A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––––––––––––––––––––––––––––––––––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Âm nhạc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. Phần học hát.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Đ) : Hát đúng giai điệu , thuộc lời ca, thể hiện được sắc thái, tình cảm bài hát.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CĐ) : Chưa thuộc lời ca.</w:t>
      </w:r>
    </w:p>
    <w:p>
      <w:pPr>
        <w:pStyle w:val="Normal"/>
        <w:spacing w:lineRule="auto" w: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I. Phần TĐN: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Đ) : Đọc đúng cao độ, trường độ, hát thuộc lời ca</w:t>
      </w:r>
    </w:p>
    <w:p>
      <w:pPr>
        <w:pStyle w:val="Normal"/>
        <w:spacing w:lineRule="auto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-Mức độ (CĐ) : Đọc chưa đúng cao độ, trường độ,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i/>
          <w:i/>
          <w:lang w:val="fr-FR"/>
        </w:rPr>
      </w:pPr>
      <w:r>
        <w:rPr>
          <w:i/>
          <w:lang w:val="fr-FR"/>
        </w:rPr>
        <w:t>------------------Hết--------------------</w:t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29:00Z</dcterms:created>
  <dc:creator>Smart</dc:creator>
  <dc:description/>
  <cp:keywords/>
  <dc:language>en-US</dc:language>
  <cp:lastModifiedBy>linhhung</cp:lastModifiedBy>
  <dcterms:modified xsi:type="dcterms:W3CDTF">2012-05-15T09:52:00Z</dcterms:modified>
  <cp:revision>6</cp:revision>
  <dc:subject/>
  <dc:title>ĐẾ KIỂM TRA HỌC HỲ II</dc:title>
</cp:coreProperties>
</file>