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-180" w:hanging="360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 xml:space="preserve">Ngµy so¹n: </w:t>
      </w:r>
    </w:p>
    <w:p>
      <w:pPr>
        <w:pStyle w:val="Normal"/>
        <w:rPr>
          <w:lang w:val="fr-FR"/>
        </w:rPr>
      </w:pPr>
      <w:r>
        <w:rPr>
          <w:lang w:val="fr-FR"/>
        </w:rPr>
        <w:t>Ngµy gi¶ng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Õt 1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fr-FR"/>
        </w:rPr>
      </w:pPr>
      <w:r>
        <w:rPr>
          <w:rFonts w:cs="Times New Roman" w:ascii="Times New Roman" w:hAnsi="Times New Roman"/>
          <w:b/>
          <w:sz w:val="36"/>
          <w:szCs w:val="32"/>
          <w:lang w:val="fr-FR"/>
        </w:rPr>
        <w:t>BÀI MỞ ĐẦU</w:t>
      </w:r>
    </w:p>
    <w:p>
      <w:pPr>
        <w:pStyle w:val="Normal"/>
        <w:rPr>
          <w:rFonts w:ascii=".VnUniverseH;Courier New" w:hAnsi=".VnUniverseH;Courier New" w:cs=".VnUniverseH;Courier New"/>
          <w:sz w:val="52"/>
          <w:szCs w:val="52"/>
          <w:lang w:val="fr-FR"/>
        </w:rPr>
      </w:pPr>
      <w:r>
        <w:rPr>
          <w:b/>
          <w:lang w:val="fr-FR"/>
        </w:rPr>
        <w:t>I. Môc tiªu:</w:t>
      </w:r>
    </w:p>
    <w:p>
      <w:pPr>
        <w:pStyle w:val="Normal"/>
        <w:rPr/>
      </w:pPr>
      <w:r>
        <w:rPr>
          <w:i/>
          <w:lang w:val="fr-FR"/>
        </w:rPr>
        <w:t>1. KiÕn thøc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HS n¾m ®</w:t>
        <w:softHyphen/>
        <w:t>îc nh÷ng néi dung chÝnh cña m«n ®Þa lÝ líp 6.</w:t>
      </w:r>
    </w:p>
    <w:p>
      <w:pPr>
        <w:pStyle w:val="Normal"/>
        <w:rPr>
          <w:lang w:val="fr-FR"/>
        </w:rPr>
      </w:pPr>
      <w:r>
        <w:rPr>
          <w:lang w:val="fr-FR"/>
        </w:rPr>
        <w:t>+ Tr¸i §Êt</w:t>
      </w:r>
    </w:p>
    <w:p>
      <w:pPr>
        <w:pStyle w:val="Normal"/>
        <w:rPr>
          <w:lang w:val="fr-FR"/>
        </w:rPr>
      </w:pPr>
      <w:r>
        <w:rPr>
          <w:lang w:val="fr-FR"/>
        </w:rPr>
        <w:t>+ C¸c thµnh phÇn tù nhiªn cÊu t¹o nªn Tr¸i §Êt.</w:t>
      </w:r>
    </w:p>
    <w:p>
      <w:pPr>
        <w:pStyle w:val="Normal"/>
        <w:rPr>
          <w:lang w:val="fr-FR"/>
        </w:rPr>
      </w:pPr>
      <w:r>
        <w:rPr>
          <w:lang w:val="fr-FR"/>
        </w:rPr>
        <w:t>+ B¶n ®å.</w:t>
      </w:r>
    </w:p>
    <w:p>
      <w:pPr>
        <w:pStyle w:val="Normal"/>
        <w:rPr/>
      </w:pPr>
      <w:r>
        <w:rPr>
          <w:lang w:val="fr-FR"/>
        </w:rPr>
        <w:t>- Cho c¸c em biÕt ®</w:t>
        <w:softHyphen/>
        <w:t xml:space="preserve">îc cÇn ph¶i </w:t>
      </w:r>
      <w:r>
        <w:rPr>
          <w:lang w:val="pt-BR"/>
        </w:rPr>
        <w:t>häc m«n ®Þa lÝ nh</w:t>
        <w:softHyphen/>
        <w:t xml:space="preserve"> thÕ nµo.</w:t>
      </w:r>
    </w:p>
    <w:p>
      <w:pPr>
        <w:pStyle w:val="Normal"/>
        <w:rPr/>
      </w:pPr>
      <w:r>
        <w:rPr>
          <w:i/>
          <w:lang w:val="pt-BR"/>
        </w:rPr>
        <w:t>2. Kü n¨ng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B</w:t>
        <w:softHyphen/>
        <w:t>íc ®Çu h×nh thµnh cho c¸c em c¸ch häc m«n §Þa LÝ.. Sù thiÕt thùc häc tËp cña bé m«n øng vµo thùc tÕ cuéc sèng.</w:t>
      </w:r>
    </w:p>
    <w:p>
      <w:pPr>
        <w:pStyle w:val="Normal"/>
        <w:rPr>
          <w:lang w:val="pt-BR"/>
        </w:rPr>
      </w:pPr>
      <w:r>
        <w:rPr>
          <w:lang w:val="pt-BR"/>
        </w:rPr>
        <w:t>- RÌn kü n¨ng ®äc vµ ph©n tÝch, liªn hÖ thùc tÕ ®Þa ph</w:t>
        <w:softHyphen/>
        <w:t>¬ng vµo bµi häc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3. Th¸i ®é:</w:t>
      </w:r>
    </w:p>
    <w:p>
      <w:pPr>
        <w:pStyle w:val="Normal"/>
        <w:rPr>
          <w:lang w:val="pt-BR"/>
        </w:rPr>
      </w:pPr>
      <w:r>
        <w:rPr>
          <w:lang w:val="pt-BR"/>
        </w:rPr>
        <w:t>- G©y høng thó yªu thÝch häc tËp bé m«n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.ChuÈn bÞ:</w:t>
      </w:r>
    </w:p>
    <w:p>
      <w:pPr>
        <w:pStyle w:val="Normal"/>
        <w:rPr>
          <w:lang w:val="pt-BR"/>
        </w:rPr>
      </w:pPr>
      <w:r>
        <w:rPr>
          <w:lang w:val="pt-BR"/>
        </w:rPr>
        <w:t>- B¶n ®å, qu¶ ®Þa cÇu.</w:t>
      </w:r>
    </w:p>
    <w:p>
      <w:pPr>
        <w:pStyle w:val="Normal"/>
        <w:rPr>
          <w:lang w:val="pt-BR"/>
        </w:rPr>
      </w:pPr>
      <w:r>
        <w:rPr>
          <w:lang w:val="pt-BR"/>
        </w:rPr>
        <w:t>- Tranh ¶nh thiªn nhiªn vµ con ng</w:t>
        <w:softHyphen/>
        <w:t>êi mét sè n</w:t>
        <w:softHyphen/>
        <w:t>íc.</w:t>
      </w:r>
    </w:p>
    <w:p>
      <w:pPr>
        <w:pStyle w:val="Normal"/>
        <w:rPr/>
      </w:pPr>
      <w:r>
        <w:rPr>
          <w:b/>
        </w:rPr>
        <w:t>III. Ph</w:t>
        <w:softHyphen/>
        <w:t>¬ng ph¸p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Trùc quan, ®µm tho¹i, ph©n tÝch tæng hî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V.TiÕn tr×nh giê d¹y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  <w:sz w:val="24"/>
          <w:szCs w:val="24"/>
          <w:lang w:val="pt-BR"/>
        </w:rPr>
        <w:t xml:space="preserve">1. </w:t>
      </w:r>
      <w:r>
        <w:rPr>
          <w:rFonts w:cs=".VnTimeH;Courier New" w:ascii=".VnTimeH;Courier New" w:hAnsi=".VnTimeH;Courier New"/>
          <w:b/>
          <w:sz w:val="24"/>
          <w:szCs w:val="24"/>
          <w:lang w:val="pt-BR"/>
        </w:rPr>
        <w:t>æ</w:t>
      </w:r>
      <w:r>
        <w:rPr>
          <w:b/>
          <w:sz w:val="24"/>
          <w:szCs w:val="24"/>
          <w:lang w:val="pt-BR"/>
        </w:rPr>
        <w:t>n ®Þnh líp :(1phót)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2. KiÓm tra bµi cò:</w:t>
      </w:r>
      <w:r>
        <w:rPr>
          <w:sz w:val="24"/>
          <w:szCs w:val="24"/>
          <w:lang w:val="pt-BR"/>
        </w:rPr>
        <w:t xml:space="preserve"> ( 5’)</w:t>
      </w:r>
    </w:p>
    <w:p>
      <w:pPr>
        <w:pStyle w:val="Normal"/>
        <w:rPr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>- KiÓm tra ®å dïng s¸ch vµ vë cña häc sinh. GV  giíi thiÖu vµ nªu yªu cÇu bé m«n</w:t>
      </w:r>
    </w:p>
    <w:p>
      <w:pPr>
        <w:pStyle w:val="Normal"/>
        <w:rPr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3. Bµi míi: ( 35 phót)</w:t>
      </w:r>
    </w:p>
    <w:p>
      <w:pPr>
        <w:pStyle w:val="Normal"/>
        <w:rPr/>
      </w:pPr>
      <w:r>
        <w:rPr/>
        <w:tab/>
        <w:t>- Gi¸o viªn giíi thiÖu bµi míi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0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rFonts w:eastAsia=".VnTime"/>
                <w:b/>
                <w:lang w:val="pt-BR"/>
              </w:rPr>
              <w:t xml:space="preserve">                   </w:t>
            </w:r>
            <w:r>
              <w:rPr>
                <w:b/>
                <w:lang w:val="pt-BR"/>
              </w:rPr>
              <w:t xml:space="preserve">Ho¹t ®éng 1: </w:t>
            </w:r>
            <w:r>
              <w:rPr>
                <w:lang w:val="pt-BR"/>
              </w:rPr>
              <w:t>(10 phót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 Trùc quan: Qu¶ ®Þa cÇ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Em biÕt nh÷ng th«ng tin g× vÒ Tr¸i §Êt cña chóng ta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Häc sinh dùa vµo kiÕn thøc cÊp 1 ®Ó tr¶ lêi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Tr¸i §Êt cã d¹ng h×nh cÇu vµ kÝch th</w:t>
              <w:softHyphen/>
              <w:t>íc rÊt to lín.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</w:t>
            </w:r>
            <w:r>
              <w:rPr>
                <w:b/>
                <w:sz w:val="26"/>
                <w:lang w:val="pt-BR"/>
              </w:rPr>
              <w:t>Ho¹t ®éng nhãm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* Trùc quan tranh ¶nh vÒ: Tù nhiªn, con ng</w:t>
              <w:softHyphen/>
              <w:t>êi, ho¹t ®éng kinh tÕ mét sè quèc gia trªn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hËn xÐt vÒ tù nhiªn, phong c¶nh c¸c n¬i kh¸c nhau trªn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 vÒ h×nh d¸ng con ng</w:t>
              <w:softHyphen/>
              <w:t>êi, sù ph¸t triÓn kinh tÕ c¸c n</w:t>
              <w:softHyphen/>
              <w:t>íc trªn thÕ giíi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-&gt;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 kiÕn thøc trªn tranh ¶nh vµ trªn thùc tÕ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- Tù nhiªn, phong c¶nh c¸c n¬i trªn Tr¸i §Êt kh¸c nhau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H×nh d¸ng con ng</w:t>
              <w:softHyphen/>
              <w:t>êi ë c¸c ch©u lôc cã nh÷ng nÐt kh¸c nhau vÒ mµu m¾t, mµu da..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Kinh tÕ cã sù kh¸c nhau gi÷a c¸c n</w:t>
              <w:softHyphen/>
              <w:t>íc vµ c¸c ch©u lôc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&gt; M«n §Þa LÝ sÏ gióp chóng ta biÕt vµ gi¶i thÝch sù kh¸c nhau ®ã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lang w:val="pt-BR"/>
              </w:rPr>
              <w:t xml:space="preserve">                           </w:t>
            </w:r>
            <w:r>
              <w:rPr>
                <w:b/>
                <w:sz w:val="26"/>
                <w:lang w:val="pt-BR"/>
              </w:rPr>
              <w:t>Ho¹t ®éng nhãm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äc sinh nghiªn cøu môc lôc trang 87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 Tr×nh bµy c¸c néi dung nghiªn cøu cña m«n §Þa LÝ ë líp 6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-&gt; C¸c nhãm b¸o c¸o -&gt; GV ghi vµo b¶ng phô râ theo 3 néi dung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1. T×m hiÓu Tr¸i §Êt: VÞ trÝ , h×nh d¹ng, kÝch th</w:t>
              <w:softHyphen/>
              <w:t>íc, c¸c vËn ®éng cña Tr¸i §Êt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2. C¸c thµnh phÇn tù nhiªn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- §ia h×nh, ®Êt ®¸, kho¸ng s¶n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- Kh«ng khÝ: Líp vá khÝ, thêi tiÕt, khÝ hËu, khÝ ¸p vµ giã trªn Tr¸i §Êt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- N</w:t>
              <w:softHyphen/>
              <w:t>íc: H¬i n</w:t>
              <w:softHyphen/>
              <w:t>íc trong kh«ng khÝ, biÓn vµ s«ng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-§Êt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Sinh vËt: Thùc vËt vµ ®éng vËt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3. B¶n ®å: §Þnh nghÜa b¶n ®å, tØ lÖ b¶n ®å, ph</w:t>
              <w:softHyphen/>
              <w:t>¬ng h</w:t>
              <w:softHyphen/>
              <w:t>íng trªn b¶n ®å, kÝ hiÖu b¶n ®å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KÕt hîp trùc quan b¶n ®å kh¸i qu¸t ph</w:t>
              <w:softHyphen/>
              <w:t>¬ng h</w:t>
              <w:softHyphen/>
              <w:t>íng vµ tØ lÖ....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Häc tËp m«n §Þa LÝ lîi Ých thiÕt thùc nh</w:t>
              <w:softHyphen/>
              <w:t xml:space="preserve"> thÕ nµo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HiÓu biÕt hiÖn t</w:t>
              <w:softHyphen/>
              <w:t>îng §Þa LÝ xung quanh thªm yªu thiªn nhiªn, yªu quª h</w:t>
              <w:softHyphen/>
              <w:t>¬ng ®Êt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Bé m«n §Þa LÝ v« cïng cÇn thiÕt -&gt; CÇn ph¶i häc nh</w:t>
              <w:softHyphen/>
              <w:t xml:space="preserve"> thÕ nµo cho tè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 §å dïng cÇn thiÕt ®Ó häc m«n §Þa LÝ lµ g×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HiÓu kªnh h×nh lµ nh</w:t>
              <w:softHyphen/>
              <w:t xml:space="preserve"> thÕ nµo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- Häc §Þa LÝ: KiÕn thøc kÕt hîp víi kÜ n¨ng b¶n ®å vµ quan s¸t hiÖn t</w:t>
              <w:softHyphen/>
              <w:t>îng sù vËt §¹i LÝ ®ã ë xung quanh -&gt; Dïng kiÕn thøc ®· häc ®Ó gi¶i thÝch râ c¸c hiÖn t</w:t>
              <w:softHyphen/>
              <w:t>îng ®ã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Néi dung cña m«n ®Þa lÝ 6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×m hiÓu vÒ Tr¸i §Êt m«i tr</w:t>
              <w:softHyphen/>
              <w:t>êng sèng cña con ng</w:t>
              <w:softHyphen/>
              <w:t>êi: §Æc ®iÓm vÞ trÝ, h×nh d¹ng, kÝch th</w:t>
              <w:softHyphen/>
              <w:t>íc, vËn ®éng cña Tr¸i §Êt, nh÷ng hiÖn t</w:t>
              <w:softHyphen/>
              <w:t>îng §Þa LÝ trªn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hµnh phÇn tù  nhiªn cña Tr¸i §Êt: §Þa h×nh, n</w:t>
              <w:softHyphen/>
              <w:t>íc, kh«ng khÝ, sinh vË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×m hiÓu kiÕn thøc vÒ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Çn häc m«n §Þa LÝ nh</w:t>
              <w:softHyphen/>
              <w:t xml:space="preserve"> thÕ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¶i biÕt dïng b¶n ®å, tranh ¶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BiÕt dïng SGK: kªnh h×nh vµ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</w:t>
            </w:r>
            <w:r>
              <w:rPr>
                <w:lang w:val="pt-BR"/>
              </w:rPr>
              <w:t>kªnh ch÷ ®Ó tr¶ lêi c©u hái vµ bµi tË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iªn hÖ thùc tÕ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. Cñng cè ®¸nh gi¸:</w:t>
      </w:r>
      <w:r>
        <w:rPr>
          <w:lang w:val="pt-BR"/>
        </w:rPr>
        <w:t xml:space="preserve"> (4phót 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? Néi dung cña m«n ®Þa lÝ 6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? C¸ch häc m«n ®Þa lÝ 6 thÕ nµo cho tèt.</w:t>
      </w:r>
    </w:p>
    <w:p>
      <w:pPr>
        <w:pStyle w:val="Normal"/>
        <w:rPr/>
      </w:pPr>
      <w:r>
        <w:rPr>
          <w:b/>
          <w:lang w:val="pt-BR"/>
        </w:rPr>
        <w:t>5. H</w:t>
        <w:softHyphen/>
        <w:t>íng dÉn vÒ nhµ</w:t>
      </w:r>
      <w:r>
        <w:rPr>
          <w:lang w:val="pt-BR"/>
        </w:rPr>
        <w:t>: (4phót 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Häc sinh häc bµi vµ tr¶ lêi c¸c c©u hái trong SGK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Hoµn thµnh bµi tËp VBT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T×m hiÓu s¬ l</w:t>
        <w:softHyphen/>
        <w:t>îc vÒ kªnh h×nh SGK, bµi 1 trang 6,7 SGK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- Rót kinh nghiÖ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/>
      </w:pPr>
      <w:r>
        <w:rPr/>
        <w:t>Ngµy gi¶ng :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  <w:sz w:val="30"/>
        </w:rPr>
        <w:t>Ch</w:t>
        <w:softHyphen/>
        <w:t>¬ng I: Tr¸i ®Êt</w:t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  <w:lang w:val="fr-FR"/>
        </w:rPr>
        <w:t xml:space="preserve">    </w:t>
      </w:r>
      <w:r>
        <w:rPr>
          <w:rFonts w:cs=".VnTimeH;Courier New" w:ascii=".VnTimeH;Courier New" w:hAnsi=".VnTimeH;Courier New"/>
          <w:b/>
        </w:rPr>
        <w:t>T</w:t>
      </w:r>
      <w:r>
        <w:rPr>
          <w:b/>
        </w:rPr>
        <w:t>iÕt</w:t>
      </w:r>
      <w:r>
        <w:rPr>
          <w:rFonts w:cs=".VnTimeH;Courier New" w:ascii=".VnTimeH;Courier New" w:hAnsi=".VnTimeH;Courier New"/>
          <w:b/>
        </w:rPr>
        <w:t xml:space="preserve"> 2                                                      Bµi 1: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VÞ trÝ, h×nh d¹ng vµ kÝch th</w:t>
        <w:softHyphen/>
        <w:t>íc cña tr¸i ®Ê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I. Môc tiªu 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>1. KiÕn thøc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BiÕt ®</w:t>
        <w:softHyphen/>
        <w:t>îc vÞ trÝ tr¸i ®Êt trong hÖ mÆt trêi, h×nh d¹ng vµ kÝch th</w:t>
        <w:softHyphen/>
        <w:t>íc cña tr¸i ®Êt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Trinhg bµy ®</w:t>
        <w:softHyphen/>
        <w:t xml:space="preserve">îc kh¸i niÖm: Kinh tuyÕn, vÜ tuyÕn, BiÕt quy </w:t>
        <w:softHyphen/>
        <w:t>íc vÒ kinh tuyÕn gèc, vÜ tuyÕn gèc, kinh tuyÕn ®«ng, kinh tuyÕn t©y, vÜ tuyÕn b¾c vµ vÜ tuyÕn nam, nöa cÇu B¾c, nöa cÇu nam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2. Kü n¨ng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X¸c ®Þnh ®</w:t>
        <w:softHyphen/>
        <w:t>îc vÞ trÝ cña tr¸i ®Êt trong hÖ mÆt trêi trªn h×nh vÏ.</w:t>
      </w:r>
    </w:p>
    <w:p>
      <w:pPr>
        <w:pStyle w:val="Normal"/>
        <w:rPr>
          <w:lang w:val="pt-BR"/>
        </w:rPr>
      </w:pPr>
      <w:r>
        <w:rPr>
          <w:lang w:val="pt-BR"/>
        </w:rPr>
        <w:t>- X¸c ®Þnh ®</w:t>
        <w:softHyphen/>
        <w:t>îc kinh, kinh tuyÕn ®«ng vµ kinh tuyÕn t©y, vÜ tuyÕn b¾c, vÜ tuyÕn nam, nöa cÇu ®«ng, nöa cÇu b¾c, nöa cÇu nam trªn b¶n ®å vµ qu¶ ®Þa cÇu.</w:t>
      </w:r>
    </w:p>
    <w:p>
      <w:pPr>
        <w:pStyle w:val="Normal"/>
        <w:rPr>
          <w:lang w:val="pt-BR"/>
        </w:rPr>
      </w:pPr>
      <w:r>
        <w:rPr>
          <w:lang w:val="pt-BR"/>
        </w:rPr>
        <w:t>KNS: T</w:t>
        <w:softHyphen/>
        <w:t xml:space="preserve"> duy: T×m kiÕm vµ xö lÝ th«ng tin vÒ vÞ trÝ cña T§ trong hÖ MT, vÒ h×nh d¹ng vµ kÝch th</w:t>
        <w:softHyphen/>
        <w:t>íc cña T§, vÒ hÖ thèng KT, VT trªn l</w:t>
        <w:softHyphen/>
        <w:t>îc ®å vµ qu¶ ®Þa cÇu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H×nh thµnh kÜ n¨ng giao tiÕp khi ho¹t ®éng nhã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H×nh thµnh kÜ n¨ng tù nhËn thøc khi lµm viÖc c¸ nh©n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 xml:space="preserve">3. Th¸i ®é: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fr-FR"/>
        </w:rPr>
        <w:t>- Gi¸o dôc t</w:t>
        <w:softHyphen/>
        <w:t xml:space="preserve"> t</w:t>
        <w:softHyphen/>
        <w:t>ëng yªu thiªn nhiªn, ®Êt n</w:t>
        <w:softHyphen/>
        <w:t>íc, con ng</w:t>
        <w:softHyphen/>
        <w:t>êi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I. ChuÈn bÞ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¶ ®Þa cÇu.</w:t>
      </w:r>
    </w:p>
    <w:p>
      <w:pPr>
        <w:pStyle w:val="Normal"/>
        <w:numPr>
          <w:ilvl w:val="0"/>
          <w:numId w:val="6"/>
        </w:numPr>
        <w:rPr/>
      </w:pPr>
      <w:r>
        <w:rPr/>
        <w:t>Tranh :  c¸c hµnh tinh trong hÖ mÆt trêi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</w:t>
      </w:r>
      <w:r>
        <w:rPr/>
        <w:t>KÝch th</w:t>
        <w:softHyphen/>
        <w:t>íc cña Tr¸i §Êt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</w:t>
      </w:r>
      <w:r>
        <w:rPr/>
        <w:t>L</w:t>
        <w:softHyphen/>
        <w:t>íi kinh vÜ tuyÕn</w:t>
      </w:r>
    </w:p>
    <w:p>
      <w:pPr>
        <w:pStyle w:val="Normal"/>
        <w:ind w:left="75" w:hanging="0"/>
        <w:rPr/>
      </w:pPr>
      <w:r>
        <w:rPr/>
        <w:t>-    B¶n ®å thÕ giíi.</w:t>
      </w:r>
    </w:p>
    <w:p>
      <w:pPr>
        <w:pStyle w:val="Normal"/>
        <w:rPr/>
      </w:pPr>
      <w:r>
        <w:rPr>
          <w:b/>
        </w:rPr>
        <w:t>III. Ph</w:t>
        <w:softHyphen/>
        <w:t>¬ng ph¸p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ùc quan, ®µm tho¹i, ph©n tÝch tæng hîp, ho¹t ®éng nhãm.</w:t>
      </w:r>
      <w:r>
        <w:rPr>
          <w:lang w:val="fr-FR"/>
        </w:rPr>
        <w:tab/>
        <w:tab/>
      </w:r>
    </w:p>
    <w:p>
      <w:pPr>
        <w:pStyle w:val="Normal"/>
        <w:rPr/>
      </w:pPr>
      <w:r>
        <w:rPr>
          <w:b/>
          <w:lang w:val="fr-FR"/>
        </w:rPr>
        <w:t>IV. TiÕn tr×nh giê d¹y: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  </w:t>
      </w:r>
      <w:r>
        <w:rPr>
          <w:b/>
          <w:i/>
          <w:lang w:val="fr-FR"/>
        </w:rPr>
        <w:t xml:space="preserve">1. </w:t>
      </w:r>
      <w:r>
        <w:rPr>
          <w:rFonts w:cs=".VnTimeH;Courier New" w:ascii=".VnTimeH;Courier New" w:hAnsi=".VnTimeH;Courier New"/>
          <w:b/>
          <w:i/>
          <w:lang w:val="fr-FR"/>
        </w:rPr>
        <w:t>æ</w:t>
      </w:r>
      <w:r>
        <w:rPr>
          <w:b/>
          <w:i/>
          <w:lang w:val="fr-FR"/>
        </w:rPr>
        <w:t>n ®Þnh líp :</w:t>
      </w:r>
      <w:r>
        <w:rPr>
          <w:i/>
          <w:lang w:val="fr-FR"/>
        </w:rPr>
        <w:t xml:space="preserve"> (1phót): 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  </w:t>
      </w:r>
      <w:r>
        <w:rPr>
          <w:b/>
          <w:i/>
          <w:lang w:val="it-IT"/>
        </w:rPr>
        <w:t>2. KiÓm tra bµi cò:</w:t>
      </w:r>
      <w:r>
        <w:rPr>
          <w:i/>
          <w:lang w:val="it-IT"/>
        </w:rPr>
        <w:t xml:space="preserve"> (3phót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? CÇn häc m«n §Þa LÝ nh</w:t>
        <w:softHyphen/>
        <w:t xml:space="preserve"> thÕ nµo cho ®¹t kÕt qu¶ tèt.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i/>
          <w:lang w:val="it-IT"/>
        </w:rPr>
        <w:t>Yªu cÇu tr¶ lêi: - Ph¶i biÕt dïng b¶n ®å, tranh ¶nh §Þa LÝ</w:t>
      </w:r>
    </w:p>
    <w:p>
      <w:pPr>
        <w:pStyle w:val="Normal"/>
        <w:ind w:left="-180" w:right="-27" w:hanging="0"/>
        <w:rPr/>
      </w:pPr>
      <w:r>
        <w:rPr>
          <w:rFonts w:eastAsia=".VnTime"/>
          <w:i/>
          <w:lang w:val="it-IT"/>
        </w:rPr>
        <w:t xml:space="preserve">                              </w:t>
      </w:r>
      <w:r>
        <w:rPr>
          <w:i/>
          <w:lang w:val="it-IT"/>
        </w:rPr>
        <w:t>- BiÕt dïng SGK ®Ó tr¶ lêi c©u hái vµ bµi tËp.</w:t>
      </w:r>
    </w:p>
    <w:p>
      <w:pPr>
        <w:pStyle w:val="Normal"/>
        <w:rPr>
          <w:i/>
          <w:i/>
          <w:lang w:val="it-IT"/>
        </w:rPr>
      </w:pPr>
      <w:r>
        <w:rPr>
          <w:rFonts w:eastAsia=".VnTime"/>
          <w:i/>
          <w:lang w:val="it-IT"/>
        </w:rPr>
        <w:t xml:space="preserve">                              </w:t>
      </w:r>
      <w:r>
        <w:rPr>
          <w:i/>
          <w:lang w:val="it-IT"/>
        </w:rPr>
        <w:t>- BiÕt liªn hÖ thùc tÕ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b/>
          <w:lang w:val="it-IT"/>
        </w:rPr>
        <w:t xml:space="preserve">3. Bµi míi: </w:t>
      </w:r>
      <w:r>
        <w:rPr>
          <w:lang w:val="it-IT"/>
        </w:rPr>
        <w:t>(35’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Më bµi (1’) Tr¸i §Êt lµ mét trong 8 hµnh tinh cña hÖ MÆt Trêi. Tr¸i §Êt rÊt nhá, nh</w:t>
        <w:softHyphen/>
        <w:t>ng nã l¹i lµ thiªn thÓ duy nhÊt cã sù sèng trong hÖ MÆt Trêi. Tõ xa x</w:t>
        <w:softHyphen/>
        <w:t>a ®Õn nay, con ng</w:t>
        <w:softHyphen/>
        <w:t>êi lu«n t×m c¸ch kh¸m ph¸ nh÷ng bÝ Èn cña Tr¸i §Êt ( n</w:t>
        <w:softHyphen/>
        <w:t xml:space="preserve"> vÞ trÝ, h×nh d¹ng, kÝch th</w:t>
        <w:softHyphen/>
        <w:t>íc...) §Ó hiÓu râ h¬n vÒ hµnh tinh Tr¸i §Êt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Ho¹t ®éng 1: </w:t>
            </w:r>
            <w:r>
              <w:rPr/>
              <w:t xml:space="preserve">(9 phót )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 Trùc quan: Tranh c¸c hµnh tinh trong hÖ MÆt Trêi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</w:t>
            </w: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c¸ nh©n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 H·y kÓ tªn c¸c hµnh tinh trong hÖ MÆt Trêi theo thø tù xa dÇn MÆt Trêi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5 hµnh tinh (Kim , thñy, méc, háa, thæ)®</w:t>
              <w:softHyphen/>
              <w:t>îc quan s¸t b»ng m¾t th</w:t>
              <w:softHyphen/>
              <w:t>êng tõ hêi k× Cæ §¹i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¨m 1781, b¾t ®Çu cã kÝnh thiªn v¨n, con ng</w:t>
              <w:softHyphen/>
              <w:t>êi ph¸t hiÖn sao Thiªn V</w:t>
              <w:softHyphen/>
              <w:t>¬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¨m 1846 ph¸t hiÖn sao H¶i V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r¸i §Êt ë vÞ trÝ thø mÊy trong c¸c hµnh tinh theo thø tù xa dÇn MÆt Trêi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VÞ trÝ ®ã cã ý nghÜa g×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HÖ MÆt Trêi : MÆt Trêi tù  ph¸t  ra ¸nh s¸ng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Ö Ng©n hµ 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i/>
                <w:lang w:val="fr-FR"/>
              </w:rPr>
              <w:t>Lµ mét hÖ sao lín trong ®ã cã hµng tr¨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  <w:lang w:val="fr-FR"/>
              </w:rPr>
              <w:t xml:space="preserve">               </w:t>
            </w:r>
            <w:r>
              <w:rPr>
                <w:i/>
              </w:rPr>
              <w:t>tØ ng«i sao gièng nh</w:t>
              <w:softHyphen/>
              <w:t xml:space="preserve"> hÖ MÆt Trê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 Thiªn hµ : Gåm nhiÒu hÖ gièng nh</w:t>
              <w:softHyphen/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                            </w:t>
            </w:r>
            <w:r>
              <w:rPr>
                <w:i/>
              </w:rPr>
              <w:t>hÖ Ng©n H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</w:t>
              <w:softHyphen/>
              <w:t>êi ®Çu tiªn t×m ra hÖ MÆt Trêi lµ : C«pecnic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*Ho¹t ®éng 2: </w:t>
            </w:r>
            <w:r>
              <w:rPr>
                <w:lang w:val="fr-FR"/>
              </w:rPr>
              <w:t xml:space="preserve">(26 phót ) </w:t>
            </w:r>
          </w:p>
          <w:p>
            <w:pPr>
              <w:pStyle w:val="Normal"/>
              <w:ind w:firstLine="7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¸ nh©n 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 Tr</w:t>
              <w:softHyphen/>
              <w:t>íc ®©y trong trÝ t</w:t>
              <w:softHyphen/>
              <w:t>ëng t</w:t>
              <w:softHyphen/>
              <w:t>îng cña con ng</w:t>
              <w:softHyphen/>
              <w:t>êi, Tr¸i §Êt cã h×nh d¹ng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rFonts w:eastAsia=".VnTime"/>
                <w:i/>
                <w:lang w:val="fr-FR"/>
              </w:rPr>
              <w:t xml:space="preserve">       </w:t>
            </w:r>
            <w:r>
              <w:rPr>
                <w:i/>
                <w:lang w:val="fr-FR"/>
              </w:rPr>
              <w:t>Qua phong tôc b¸nh tr</w:t>
              <w:softHyphen/>
              <w:t>ng, b¸nh dµy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§oµn th¸m hiÓm Magien l¨ng(1522) thÕ kØ XVII loµi ng</w:t>
              <w:softHyphen/>
              <w:t>êi cã c©u tr¶ lêi ®óng vÒ h×nh d¹ng Tr¸i §Ê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µy nay ¶nh , tµi liÖu tõ vÖ tinh con ng</w:t>
              <w:softHyphen/>
              <w:t>êi cã thÓ nh×n râ h×nh d¹ng Tr¸i §Ê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* Trùc quan: Qu¶ §Þa cÇu + trang 5 SGK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NhËn xÐt h×nh d¹ng Tr¸i §Ê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rùc quan tranh kÝch th</w:t>
              <w:softHyphen/>
              <w:t>íc cña Tr¸i §Êt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§äc ®é dµi b¸n kÝnh, ®</w:t>
              <w:softHyphen/>
              <w:t>êng xÝch ®¹o cña Tr¸i §Ê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B¸n kÝnh: 6370 K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§</w:t>
              <w:softHyphen/>
              <w:t>êng xÝch ®¹o: 40076 Km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KÝch th</w:t>
              <w:softHyphen/>
              <w:t>íc qu¶ ®Þa cÇu so víi kÝch th</w:t>
              <w:softHyphen/>
              <w:t>íc thùc cña Tr¸i §Êt sÏ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-&gt; NhËn xÐt kÝch th</w:t>
              <w:softHyphen/>
              <w:t>íc cña Tr¸i §Ê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Trùc quan: qu¶ ®Þa cÇu vµ h×nh 2 SGK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 ChØ trªn qu¶ ®Þa cÇu cùc B¾c vµ Cùc Nam cña Tr¸i §Ê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 dïng qu¶ ®Þa cÇu ®Ó minh häa cho lêi gi¶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Tr¸i §Êt tù quay quanh trôc t</w:t>
              <w:softHyphen/>
              <w:t>ëng t</w:t>
              <w:softHyphen/>
              <w:t>îng gäi lµ trôc Tr¸i §Êt. §Þa trôc tiÕp xóc víi bÒ mÆt Tr¸i §Êt ë 2 ®iÓm ®ã lµ 2 ®Þa cùc: Cùc B¾c vµ Cùc 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§Þa cùc lµ n¬i gÆp nhau cña c¸c ®</w:t>
              <w:softHyphen/>
              <w:t>êng kinh tuyÕ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§Þa cùc lµ n¬i vÜ tuyÕn chØ cßn lµ mét ®iÓ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hi Tr¸i §Êt tù quay ®Þa cùc kh«ng di chuyÓn vÞ trÝ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      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nhã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rùc quan: H×nh 3 + L</w:t>
              <w:softHyphen/>
              <w:t>íi kinh vÜ tuyÕn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C¸c ®</w:t>
              <w:softHyphen/>
              <w:t>êng nèi liÒn 2 ®iÓm cùc B¾c vµ cùc Nam lµ nh÷ng ®</w:t>
              <w:softHyphen/>
              <w:t>êng g×. §é dµi c¸c ®</w:t>
              <w:softHyphen/>
              <w:t>êng nµy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u w:val="single"/>
              </w:rPr>
              <w:t>C©u hái bæ sung: T×m th«ng tin trong kªnh ch÷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NÕu c¸ch 1 ®é ë t©m th× cã bao nhiªu ®</w:t>
              <w:softHyphen/>
              <w:t>êng kinh tuyÕ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/>
              <w:t xml:space="preserve"> Nh÷ng vßng trßn trªn qu¶ ®Þa cÇu vu«ng gãc víi kinh tuyÕn lµ nh÷ng ®</w:t>
              <w:softHyphen/>
              <w:t>êng g×. C¸c ®</w:t>
              <w:softHyphen/>
              <w:t>êng nµy cã sù thay ®æi nh</w:t>
              <w:softHyphen/>
              <w:t xml:space="preserve"> thÕ nµo tõ xÝch ®¹o tíi cù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C©u hái bæ sung: T×m th«ng tin trong kªnh ch÷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NÕu c¸ch 1 ®é ë t©m th× cã bao nhiªu ®</w:t>
              <w:softHyphen/>
              <w:t>êng vÜ tuyÕn, vÜ tuyÕn chÝnh gi÷a cã tªn lµ g×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§¹i diÖn c¸c nhãm b¸o c¸o, nhËn xÐt, bæ sung -&gt; GV kh¼ng ®inh kiÕn thøc chuÈ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</w:t>
            </w: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c¸ nh©n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* Trùc quan : Qu¶ ®Þa cÇu, b¶n ®å thÕ giíi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Kinh tuyÕn gèc vµ vÜ tuyÕn gèc ghi bao nhiªu ®é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X¸c ®inh ®</w:t>
              <w:softHyphen/>
              <w:t>êng KT gèc vµ VT gèc trªn qu¶ ®Þa cÇu vµ b¶n ®å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</w:t>
            </w:r>
            <w:r>
              <w:rPr>
                <w:i/>
                <w:lang w:val="fr-FR"/>
              </w:rPr>
              <w:t>-&gt; C¨n cø vµo KTG vµ VTG ®Ó tÝnh sè thù tù KT, VT kh¸c vµ lµm ranh giíi 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BC§, BCT, NCB, NCN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X¸c ®Þnh 4 nöa cÇu trªn b¶n ®å vµ trªn qu¶ §Þa cÇu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X¸c ®Þnh KT §«ng vµ KT T©y. VT B¾c vµ VT Nam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KT ®«ng: nh÷ng kinh tuyÕn n»m bªn ph¶i ®</w:t>
              <w:softHyphen/>
              <w:t>êng KT gèc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KT T©y:Nh÷ng kinh tuyÕn n»m bªn tr¸i kinh tuyÕn gèc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VT B¾c : nh÷ng vÜ tuyÕn n»m tõ  X§ lªn cùc b¾c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- VT Nam: nh÷ng vÜ tuyÕn n»m tõ X§ xuèng cùc Nam.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pt-BR"/>
              </w:rPr>
              <w:t xml:space="preserve">            </w:t>
            </w:r>
            <w:r>
              <w:rPr>
                <w:i/>
                <w:lang w:val="fr-FR"/>
              </w:rPr>
              <w:t>GV giíi thiÖu KT ®èi diÖn 180</w:t>
            </w:r>
            <w:r>
              <w:rPr>
                <w:rFonts w:eastAsia="Symbol" w:cs="Symbol" w:ascii="Symbol" w:hAnsi="Symbol"/>
                <w:i/>
                <w:lang w:val="fr-FR"/>
              </w:rPr>
              <w:t>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Cø c¸ch 1</w:t>
            </w:r>
            <w:r>
              <w:rPr>
                <w:rFonts w:eastAsia="Symbol" w:cs="Symbol" w:ascii="Symbol" w:hAnsi="Symbol"/>
                <w:i/>
                <w:lang w:val="fr-FR"/>
              </w:rPr>
              <w:t></w:t>
            </w:r>
            <w:r>
              <w:rPr>
                <w:i/>
                <w:lang w:val="fr-FR"/>
              </w:rPr>
              <w:t xml:space="preserve"> vÏ 1 KT th× sÏ cã ? tæng 360 KT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</w:t>
            </w:r>
            <w:r>
              <w:rPr>
                <w:i/>
                <w:lang w:val="fr-FR"/>
              </w:rPr>
              <w:t>179 KT ®«ng, 179 KT t©y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</w:t>
            </w:r>
            <w:r>
              <w:rPr>
                <w:i/>
                <w:lang w:val="fr-FR"/>
              </w:rPr>
              <w:t>1 KT gèc, 1 KT ®èi diÖn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Cø c¸ch 1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  <w:lang w:val="fr-FR"/>
              </w:rPr>
              <w:t xml:space="preserve"> vÏ 1 VT sÏ cã? 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fr-FR"/>
              </w:rPr>
              <w:t xml:space="preserve">    </w:t>
            </w:r>
            <w:r>
              <w:rPr>
                <w:i/>
              </w:rPr>
              <w:t>90 VT b¾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90 VT n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1 XÝch ®¹o chu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VÞ trÝ cña tr¸i ®Êt trong hÖ mÆt trê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 Tr¸i §Êt ë vÞ trÝ thø 3 theo thø tù xa dÇn mÆt trêi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. H×nh d¹ng, kÝch th</w:t>
              <w:softHyphen/>
              <w:t>íc cña tr¸i ®Êt vµ hÖ thèng kinh, vÜ tuyÕ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</w:rPr>
              <w:t>a. H×nh d¹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¸i ®Êt cã h×nh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KÝch th</w:t>
              <w:softHyphen/>
              <w:t>íc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H;Courier New" w:ascii=".VnTimeH;Courier New" w:hAnsi=".VnTimeH;Courier New"/>
              </w:rPr>
              <w:t>k</w:t>
            </w:r>
            <w:r>
              <w:rPr/>
              <w:t>Ých th</w:t>
              <w:softHyphen/>
              <w:t>íc tr¸i ®Êt rÊt lín. ( H 2 SG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. HÖ thèng kinh -vÜ tuyÕ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Kinh tuyÕn: Lµ ®</w:t>
              <w:softHyphen/>
              <w:t>êng nèi liÒn hai ®iÓm cùc b¾c vµ cùc nam trªn qu¶ ®Þa cÇu. Cã 360 kinh tuy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Ü tuyÕn: Vßng trßn trªn mÆt ®Þa cÇu vu«ng gãc víi kinh tuyÕn, nhá dÇn tõ xÝch ®¹o ®Õn cùc. Cã 181 vÜ tuy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nh tuyÕn gèc: Kinh tuyÕn sè 0</w:t>
            </w:r>
            <w:r>
              <w:rPr>
                <w:vertAlign w:val="superscript"/>
              </w:rPr>
              <w:t>0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qua ®µi thiªnv¨n Grinuýt n</w:t>
              <w:softHyphen/>
              <w:t>íc 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VÜ tuyÕn gèc: lµ ®</w:t>
              <w:softHyphen/>
              <w:t>êng xÝch ®¹o, ®¸nh sè 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. Cñng cè</w:t>
      </w:r>
      <w:r>
        <w:rPr>
          <w:lang w:val="pt-BR"/>
        </w:rPr>
        <w:t xml:space="preserve"> </w:t>
      </w:r>
      <w:r>
        <w:rPr>
          <w:b/>
          <w:lang w:val="pt-BR"/>
        </w:rPr>
        <w:t>®¸nh gi¸:</w:t>
      </w:r>
      <w:r>
        <w:rPr>
          <w:lang w:val="pt-BR"/>
        </w:rPr>
        <w:t xml:space="preserve"> (4phót )</w:t>
      </w:r>
    </w:p>
    <w:p>
      <w:pPr>
        <w:pStyle w:val="Normal"/>
        <w:rPr>
          <w:lang w:val="fr-FR"/>
        </w:rPr>
      </w:pPr>
      <w:r>
        <w:rPr>
          <w:rFonts w:eastAsia=".VnTime"/>
          <w:lang w:val="pt-BR"/>
        </w:rPr>
        <w:t xml:space="preserve">    </w:t>
      </w:r>
      <w:r>
        <w:rPr>
          <w:lang w:val="fr-FR"/>
        </w:rPr>
        <w:t>- X¸c ®Þnh trªn qu¶ ®Þa cÇu vµ trªn b¶n ®å: Kinh tuyÕn gèc, vÜ tuyÕn gèc, nöa cÇu b¾c, nöa cÇu nam, vÜ tuyÕn b¨c, vÜ tuyÕn nam, kinh tuyÕn ®«ng, kinh tuyÕn t©y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Häc sinh lªn b¶ng ®iÒn c¸c ®èi t</w:t>
        <w:softHyphen/>
        <w:t>îng ®ã trªn s¬ ®å h×nh trßn.</w:t>
      </w:r>
    </w:p>
    <w:p>
      <w:pPr>
        <w:pStyle w:val="Normal"/>
        <w:rPr/>
      </w:pPr>
      <w:r>
        <w:rPr>
          <w:b/>
          <w:color w:val="333300"/>
          <w:lang w:val="fr-FR"/>
        </w:rPr>
        <w:t>5</w:t>
      </w:r>
      <w:r>
        <w:rPr>
          <w:b/>
          <w:color w:val="000000"/>
          <w:lang w:val="fr-FR"/>
        </w:rPr>
        <w:t>. H</w:t>
        <w:softHyphen/>
        <w:t>íng dÉn vÒ nhµ</w:t>
      </w:r>
      <w:r>
        <w:rPr>
          <w:color w:val="333300"/>
          <w:lang w:val="fr-FR"/>
        </w:rPr>
        <w:t xml:space="preserve"> :</w:t>
      </w:r>
      <w:r>
        <w:rPr>
          <w:lang w:val="fr-FR"/>
        </w:rPr>
        <w:t xml:space="preserve"> (2phót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</w:t>
      </w:r>
      <w:r>
        <w:rPr/>
        <w:t>- §äc bµi ®äc thªn Trang 8 SGK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Lµm bµi tËp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Bµi 1: Lµm phÐp tÝnh chia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Bµi 2 : vÏ 1 vßng trßn.</w:t>
      </w:r>
    </w:p>
    <w:p>
      <w:pPr>
        <w:pStyle w:val="Normal"/>
        <w:rPr>
          <w:b/>
          <w:b/>
        </w:rPr>
      </w:pPr>
      <w:r>
        <w:rPr>
          <w:b/>
        </w:rPr>
        <w:t>V- Rót kinh nghiÖ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 :                                                                          </w:t>
      </w:r>
    </w:p>
    <w:p>
      <w:pPr>
        <w:pStyle w:val="Normal"/>
        <w:rPr>
          <w:rFonts w:ascii=".VnTimeH;Courier New" w:hAnsi=".VnTimeH;Courier New" w:cs=".VnTimeH;Courier New"/>
          <w:b/>
          <w:b/>
          <w:lang w:val="pt-BR"/>
        </w:rPr>
      </w:pPr>
      <w:r>
        <w:rPr>
          <w:rFonts w:cs=".VnTimeH;Courier New" w:ascii=".VnTimeH;Courier New" w:hAnsi=".VnTimeH;Courier New"/>
          <w:b/>
          <w:lang w:val="pt-BR"/>
        </w:rPr>
        <w:t>T</w:t>
      </w:r>
      <w:r>
        <w:rPr>
          <w:b/>
          <w:lang w:val="pt-BR"/>
        </w:rPr>
        <w:t>iÕt</w:t>
      </w:r>
      <w:r>
        <w:rPr>
          <w:rFonts w:cs=".VnTimeH;Courier New" w:ascii=".VnTimeH;Courier New" w:hAnsi=".VnTimeH;Courier New"/>
          <w:b/>
          <w:lang w:val="pt-BR"/>
        </w:rPr>
        <w:t xml:space="preserve"> 3                                               bµi 3</w:t>
      </w:r>
    </w:p>
    <w:p>
      <w:pPr>
        <w:pStyle w:val="Normal"/>
        <w:rPr>
          <w:rFonts w:ascii=".VnTimeH;Courier New" w:hAnsi=".VnTimeH;Courier New" w:cs=".VnTimeH;Courier New"/>
          <w:b/>
          <w:b/>
          <w:lang w:val="pt-BR"/>
        </w:rPr>
      </w:pPr>
      <w:r>
        <w:rPr>
          <w:rFonts w:eastAsia=".VnTimeH;Courier New" w:cs=".VnTimeH;Courier New" w:ascii=".VnTimeH;Courier New" w:hAnsi=".VnTimeH;Courier New"/>
          <w:b/>
          <w:sz w:val="34"/>
          <w:lang w:val="pt-BR"/>
        </w:rPr>
        <w:t xml:space="preserve">                                      </w:t>
      </w:r>
      <w:r>
        <w:rPr>
          <w:rFonts w:cs=".VnTimeH;Courier New" w:ascii=".VnTimeH;Courier New" w:hAnsi=".VnTimeH;Courier New"/>
          <w:b/>
          <w:sz w:val="34"/>
          <w:lang w:val="pt-BR"/>
        </w:rPr>
        <w:t>TØ lÖ b¶n ®å</w:t>
      </w:r>
    </w:p>
    <w:p>
      <w:pPr>
        <w:pStyle w:val="Normal"/>
        <w:rPr/>
      </w:pPr>
      <w:r>
        <w:rPr>
          <w:b/>
          <w:lang w:val="pt-BR"/>
        </w:rPr>
        <w:t>I. Môc tiªu 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i/>
          <w:lang w:val="pt-BR"/>
        </w:rPr>
        <w:t>1. KiÕn thøc</w:t>
      </w:r>
      <w:r>
        <w:rPr>
          <w:lang w:val="pt-BR"/>
        </w:rPr>
        <w:t>: HS hiÓu tØ lÖ b¶n ®å lµ g× ? ý nghÜa cña tØ lÖ b¶n ®å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¾m ®</w:t>
        <w:softHyphen/>
        <w:t>îc ý nghÜa cña 2 lo¹i: Sè tØ lÖ vµ th</w:t>
        <w:softHyphen/>
        <w:t>íc tØ lÖ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i/>
          <w:lang w:val="pt-BR"/>
        </w:rPr>
        <w:t>2. Kü n¨ng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Dùa vµo b¶n ®å tÝnh ®</w:t>
        <w:softHyphen/>
        <w:t>îc kho¶ng c¸ch trªn thùc tÕ theo ®</w:t>
        <w:softHyphen/>
        <w:t>êng chim bay(®</w:t>
        <w:softHyphen/>
        <w:t>êng th¼ng) vµ ng</w:t>
        <w:softHyphen/>
        <w:t>îc l¹i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KÜ n¨ng sèng:</w:t>
      </w:r>
    </w:p>
    <w:p>
      <w:pPr>
        <w:pStyle w:val="Normal"/>
        <w:rPr>
          <w:lang w:val="pt-BR"/>
        </w:rPr>
      </w:pPr>
      <w:r>
        <w:rPr>
          <w:lang w:val="pt-BR"/>
        </w:rPr>
        <w:t>+ T</w:t>
        <w:softHyphen/>
        <w:t xml:space="preserve"> duy: Thu thËp vµ xö lÝ th«ng tin qua b¶n ®å ®Ó t×m hiÓu ý nghÜa cña tØ lÖ b¶n då vµ c¸ch ®o tÝnh c¸c kho¶ng c¸ch thùc ®Þa dùa vµo tØ lÖ b¶n ®å.</w:t>
      </w:r>
    </w:p>
    <w:p>
      <w:pPr>
        <w:pStyle w:val="Normal"/>
        <w:rPr>
          <w:lang w:val="pt-BR"/>
        </w:rPr>
      </w:pPr>
      <w:r>
        <w:rPr>
          <w:lang w:val="pt-BR"/>
        </w:rPr>
        <w:t>+ Giao tiÕp khi ho¹t ®éng nhãm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i/>
        </w:rPr>
        <w:t>3.Th¸i ®é</w:t>
      </w:r>
      <w:r>
        <w:rPr/>
        <w:t xml:space="preserve">: HS yªu thÝch m«n häc </w:t>
      </w:r>
    </w:p>
    <w:p>
      <w:pPr>
        <w:pStyle w:val="Normal"/>
        <w:rPr>
          <w:b/>
          <w:b/>
        </w:rPr>
      </w:pPr>
      <w:r>
        <w:rPr>
          <w:b/>
        </w:rPr>
        <w:t>II. ChuÈn bÞ:</w:t>
      </w:r>
    </w:p>
    <w:p>
      <w:pPr>
        <w:pStyle w:val="Normal"/>
        <w:rPr/>
      </w:pPr>
      <w:r>
        <w:rPr/>
        <w:t>-  Mét sè b¶n ®å cã tØ lÖ kh¸c nhau.</w:t>
      </w:r>
    </w:p>
    <w:p>
      <w:pPr>
        <w:pStyle w:val="Normal"/>
        <w:rPr/>
      </w:pPr>
      <w:r>
        <w:rPr>
          <w:b/>
        </w:rPr>
        <w:t>III. Ph</w:t>
        <w:softHyphen/>
        <w:t>¬ng ph¸p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Trùc quan, ®µm tho¹i, ho¹t ®éng nhãm.</w:t>
      </w:r>
    </w:p>
    <w:p>
      <w:pPr>
        <w:pStyle w:val="Normal"/>
        <w:rPr>
          <w:b/>
          <w:b/>
        </w:rPr>
      </w:pPr>
      <w:r>
        <w:rPr>
          <w:b/>
        </w:rPr>
        <w:t>IV. TiÕn tr×nh giê d¹y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 xml:space="preserve">1. </w:t>
      </w:r>
      <w:r>
        <w:rPr>
          <w:rFonts w:cs=".VnTimeH;Courier New" w:ascii=".VnTimeH;Courier New" w:hAnsi=".VnTimeH;Courier New"/>
          <w:b/>
        </w:rPr>
        <w:t>æ</w:t>
      </w:r>
      <w:r>
        <w:rPr>
          <w:b/>
        </w:rPr>
        <w:t>n ®Þnh líp :</w:t>
      </w:r>
      <w:r>
        <w:rPr/>
        <w:t xml:space="preserve"> (1phót):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>2. KiÓm tra bµi cò : (</w:t>
      </w:r>
      <w:r>
        <w:rPr/>
        <w:t>15phót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    </w:t>
      </w:r>
      <w:r>
        <w:rPr>
          <w:rFonts w:cs="Times New Roman" w:ascii="Times New Roman" w:hAnsi="Times New Roman"/>
          <w:b/>
        </w:rPr>
        <w:t>Đề bài: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1:  Trái Đất ở vị trí thứ mấy trong số 8 hành tinh theo thứ tự xa dần Mặt Trờ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ới vị trí dó có ý nghĩa gì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  Kinh tuyến là gì, vĩ tuyến là gì ?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Câu 3:   </w:t>
      </w:r>
      <w:r>
        <w:rPr>
          <w:rFonts w:cs="Times New Roman" w:ascii="Times New Roman" w:hAnsi="Times New Roman"/>
          <w:lang w:val="pt-BR"/>
        </w:rPr>
        <w:t>Nếu trên bề mặt Trái Đất cứ 10˚ vẽ một đường vĩ tuyến. Thì hỏi có tất cả bao nhiêu đường vĩ tuyến. Trong đó bao nhiêu đường vĩ tuyến bắc và bao nhiêu đường vĩ tuyến nam ?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Đáp án + Biểu điểm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1: 2điểm</w:t>
      </w:r>
    </w:p>
    <w:p>
      <w:pPr>
        <w:pStyle w:val="Normal"/>
        <w:rPr>
          <w:lang w:val="pt-BR"/>
        </w:rPr>
      </w:pPr>
      <w:r>
        <w:rPr>
          <w:lang w:val="pt-BR"/>
        </w:rPr>
        <w:t>-Tr¸i §Êt ®øng ë vÞ trÝ thø 3 theo thø tù xa dÇn mÆt Trêi</w:t>
      </w:r>
    </w:p>
    <w:p>
      <w:pPr>
        <w:pStyle w:val="Normal"/>
        <w:rPr>
          <w:lang w:val="pt-BR"/>
        </w:rPr>
      </w:pPr>
      <w:r>
        <w:rPr>
          <w:lang w:val="pt-BR"/>
        </w:rPr>
        <w:t>- ý nghÜa: Lµ hµnh tinh duy nhÊt cã sù sè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lang w:val="pt-BR"/>
        </w:rPr>
        <w:t>C</w:t>
      </w:r>
      <w:r>
        <w:rPr>
          <w:rFonts w:cs="Times New Roman" w:ascii="Times New Roman" w:hAnsi="Times New Roman"/>
          <w:lang w:val="pt-BR"/>
        </w:rPr>
        <w:t>âu 2: 4 điểm</w:t>
      </w:r>
    </w:p>
    <w:p>
      <w:pPr>
        <w:pStyle w:val="Normal"/>
        <w:rPr/>
      </w:pPr>
      <w:r>
        <w:rPr>
          <w:lang w:val="pt-BR"/>
        </w:rPr>
        <w:t>- Kinh tuyÕn: Lµ ®</w:t>
        <w:softHyphen/>
        <w:t>êng nèi liÒn hai ®iÓm cùc b¾c vµ cùc nam trªn qu¶ ®Þa cÇu. Cã 360 kinh tuyÕn</w:t>
      </w:r>
    </w:p>
    <w:p>
      <w:pPr>
        <w:pStyle w:val="Normal"/>
        <w:rPr/>
      </w:pPr>
      <w:r>
        <w:rPr>
          <w:lang w:val="pt-BR"/>
        </w:rPr>
        <w:t>- VÜ tuyÕn: Vßng trßn trªn mÆt ®Þa cÇu vu«ng gãc víi kinh tuyÕn, nhá dÇn tõ xÝch ®¹o ®Õn cùc. Cã 181 vÜ tuyÕn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3: 4 điể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ếu trên bề mặt Trái Đất cứ 10˚ vẽ một đường vĩ tuyến. Thì có tất cả 19 đường vĩ tuyến. Trong đó 9 đường vĩ tuyến bắc và 9 đường vĩ tuyến nam.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b/>
          <w:lang w:val="pt-BR"/>
        </w:rPr>
        <w:t xml:space="preserve">3. Bµi míi: </w:t>
      </w:r>
      <w:r>
        <w:rPr>
          <w:lang w:val="pt-BR"/>
        </w:rPr>
        <w:t>(24’)</w:t>
      </w:r>
    </w:p>
    <w:p>
      <w:pPr>
        <w:pStyle w:val="Normal"/>
        <w:rPr/>
      </w:pPr>
      <w:r>
        <w:rPr>
          <w:lang w:val="pt-BR"/>
        </w:rPr>
        <w:t>Më bµi (1’) C¸c vïng ®Êt biÓu thÞ trªn b¶n ®å ®Òu nhá h¬n kÝch th</w:t>
        <w:softHyphen/>
        <w:t>íc thùc cña chóng. Muèn vËy khi vÏ ph¶i thu nhá theo tØ lÖ nhÊt ®Þnh. VËy tØ lÖ b¶n ®å cã c«ng dông g×</w:t>
      </w:r>
      <w:r>
        <w:rPr>
          <w:rFonts w:cs="Arial" w:ascii="Arial" w:hAnsi="Arial"/>
          <w:lang w:val="pt-BR"/>
        </w:rPr>
        <w:t>…</w:t>
      </w:r>
      <w:r>
        <w:rPr/>
        <w:t>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722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>
          <w:trHeight w:val="7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</w:rPr>
              <w:t xml:space="preserve">                     </w:t>
            </w:r>
            <w:r>
              <w:rPr>
                <w:b/>
              </w:rPr>
              <w:t>Ho¹t ®éng 1</w:t>
            </w:r>
            <w:r>
              <w:rPr/>
              <w:t xml:space="preserve">: (7phót)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rùc quan b¶n ®å tù nhiªn ViÖt Nam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tØ lÖ. 1: 1500.000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1 cm trªn b¶n ®å t</w:t>
              <w:softHyphen/>
              <w:t>¬ng øng b»ng 1500000cm trong thùc tÕ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rùc quan: B¶n ®å tù nhiªn Ch©u ¸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§äc tØ lÖn b¶n ®å trªn. HiÓu nh</w:t>
              <w:softHyphen/>
              <w:t xml:space="preserve"> thÕ nµo vÒ tØ lÖ ®ã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rùc quan: B¶ng phô mét sè tØ lÖ b¶n ®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1: 1.000.0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1: 7.5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1: 200.0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1: 15.0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ªu ý nghÜa cña 4 tØ lÖ b¶n ®å tr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-&gt; TØ lÖ b¶n ®å lµ g×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Ho¹t ®éng c¸ nh©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Trùc quan: H8 b¶n ®å mét khu vùc cña thµnh phè §µ N½ng TR 13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¸t th</w:t>
              <w:softHyphen/>
              <w:t>íc tØ lÖ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1 cm trªn b¶n ®å biÓu thÞ bao nhiªu met trong thùc tÕ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Em hiÓu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Ø lÖn b¶n ®å biÓu thÞ ë mÊy d¹ng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Ph©n biÖt tØ lÖ sè vµ tØ lÖ th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õ tØ th</w:t>
              <w:softHyphen/>
              <w:t>íc trªn viÕt tØ lÖ sè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      </w:t>
            </w:r>
            <w:r>
              <w:rPr>
                <w:i/>
                <w:lang w:val="pt-BR"/>
              </w:rPr>
              <w:t>1: 7.500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Kªnh ch÷ SGK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Õ nµo lµ b¶n ®å cã tØ lÖ lí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ThÕ nµo lµ b¶n ®å cã tØ lÖ nhá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ThÕ nµo lµ b¶n ®å cã tØ lÖ trug b×nh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B¶n ®å nµo trong 2 b¶n ®å cã tØ lÖ lín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B¶n ®å nµo trong 2 b¶n ®å thÓ hiÖn c¸c ®èi t</w:t>
              <w:softHyphen/>
              <w:t>îng §Þa lÝ chi tiÕt h¬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 diÖn c¸c nhãm b¸o c¸o, nhËn xÐt, bæ sung -&gt; GV kh¼ng ®Þnh kiÕn thøc chuÈn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B¶n ®å tØ lÖ lín cã tØ lÖ trªn 1: 2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B¶n ®å tØ lÖ nhá h¬n 1: 1.0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B¶n ®å tØ lÖ trung b×nh tõ 1: 200.000 -&gt; 1: 1.0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B¶n ®å H8 cã tØ  lÖ lín vµ chi tiÕt h¬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b/>
                <w:sz w:val="30"/>
                <w:lang w:val="pt-BR"/>
              </w:rPr>
              <w:t>Ho¹t ®éng 2:</w:t>
            </w:r>
            <w:r>
              <w:rPr>
                <w:sz w:val="30"/>
                <w:lang w:val="pt-BR"/>
              </w:rPr>
              <w:t xml:space="preserve"> </w:t>
            </w:r>
            <w:r>
              <w:rPr>
                <w:lang w:val="pt-BR"/>
              </w:rPr>
              <w:t>(10’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Ho¹t ®éng nhãm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Trùc quan: H8 SGK trang 13. Bnar ®å mét khu vùc cña thµnh phè §µ N½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Nhãm 1</w:t>
            </w:r>
            <w:r>
              <w:rPr/>
              <w:t>:§o vµ tÝnh kho¶ng c¸ch thùc ®Þa theo ®</w:t>
              <w:softHyphen/>
              <w:t>êng chim bay tõ kh¸ch s¹n H¶i V©n -kh¸ch s¹n Thu Bån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Nhãm 2:</w:t>
            </w:r>
            <w:r>
              <w:rPr/>
              <w:t>§o vµ tÝnh kho¶ng c¸ch thùc ®Þa theo ®</w:t>
              <w:softHyphen/>
              <w:t>êng chim bay tõ kh¸ch s¹n Hoµ B×nh -kh¸ch s¹n S«ng Hµ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Nhãm 3</w:t>
            </w:r>
            <w:r>
              <w:rPr/>
              <w:t>: §o vµ tÝnh chiÒu dµi cña ®</w:t>
              <w:softHyphen/>
              <w:t>êng Phan Béi Ch©u (§o¹n tõ ®</w:t>
              <w:softHyphen/>
              <w:t>êng TrÇn Quý C¸p -§</w:t>
              <w:softHyphen/>
              <w:t>êng Lý Tù Träng 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Nhãm 4:</w:t>
            </w:r>
            <w:r>
              <w:rPr/>
              <w:t>§o vµ tÝnh kho¶ng c¸ch thùc tÕ tõ kh¸ch s¹n Thu Bån -&gt; kh¸ch s¹n Hßa B×nh</w:t>
            </w:r>
          </w:p>
          <w:p>
            <w:pPr>
              <w:pStyle w:val="Normal"/>
              <w:rPr/>
            </w:pPr>
            <w:r>
              <w:rPr>
                <w:b/>
              </w:rPr>
              <w:t>H</w:t>
              <w:softHyphen/>
              <w:t>íng dÉn</w:t>
            </w:r>
            <w:r>
              <w:rPr/>
              <w:t xml:space="preserve"> : Dïng com pa hoÆc th</w:t>
              <w:softHyphen/>
              <w:t>íc kÎ ®¸nh dÊu råi ®Æt vµo th</w:t>
              <w:softHyphen/>
              <w:t>íc tØ lÖ. §o kho¶ng c¸ch theo ®</w:t>
              <w:softHyphen/>
              <w:t>êng chim bay tõ ®iÓm nµy ®Õn ®iÓm kh¸c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Sö dông tØ lÖ b¶n ®å ®Ó tÝnh to¸n kho¶ng c¸ch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GV cho HS ®æi chÐo nhãm chÊm ®iÓm.GV nhËn xÐt ®¸nh gi¸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 diÖn c¸c nhãm b¸o c¸o, nhËn xÐt, bæ sung -&gt; GV kh¼ng ®Þnh kiÕn thøc chuÈ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   </w:t>
            </w:r>
            <w:r>
              <w:rPr>
                <w:b/>
                <w:sz w:val="30"/>
                <w:lang w:val="pt-BR"/>
              </w:rPr>
              <w:t>Ho¹t ®éng 3:</w:t>
            </w:r>
            <w:r>
              <w:rPr>
                <w:sz w:val="30"/>
                <w:lang w:val="pt-BR"/>
              </w:rPr>
              <w:t xml:space="preserve"> </w:t>
            </w:r>
            <w:r>
              <w:rPr>
                <w:lang w:val="pt-BR"/>
              </w:rPr>
              <w:t>(7’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ªn b¶n ®å cã c¸c ®</w:t>
              <w:softHyphen/>
              <w:t>êng KT,VT lµ ®</w:t>
              <w:softHyphen/>
              <w:t>êng th¼ng, ph</w:t>
              <w:softHyphen/>
              <w:t>¬ng h</w:t>
              <w:softHyphen/>
              <w:t>íng bao giê còng chÝnh x¸c -&gt; v× vËy trong giao th«ng nãi chung vµ c¸c nhµ hµng h¶i nãi riªng th</w:t>
              <w:softHyphen/>
              <w:t>êng dïng b¶n ®å vÏ theo ph</w:t>
              <w:softHyphen/>
              <w:t>¬ng ph¸p nµy ( b¶n ®ß Mec ca to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Ó vÏ ®</w:t>
              <w:softHyphen/>
              <w:t>îc b¶n ®å  c¸c nhµ khoa häc ph¶i lÇn l</w:t>
              <w:softHyphen/>
              <w:t>ît lµm nh÷ng c«ng viÖc g×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Sö dông c¶ ¶nh hµng kh«ng vµ vÖ tinh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 Cho biÕt c«ng dông b¶n ®å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rFonts w:cs=".VnTimeH;Courier New" w:ascii=".VnTimeH;Courier New" w:hAnsi=".VnTimeH;Courier New"/>
                <w:b/>
                <w:lang w:val="pt-BR"/>
              </w:rPr>
              <w:t>ý</w:t>
            </w:r>
            <w:r>
              <w:rPr>
                <w:b/>
                <w:lang w:val="pt-BR"/>
              </w:rPr>
              <w:t xml:space="preserve"> nghÜa cña tØ lÖ b¶n ®å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Ø lÖ b¶n ®å chØ râ møc ®é thu nhá cña kho¶ng c¸ch ®</w:t>
              <w:softHyphen/>
              <w:t>îc vÏ trªn b¶n ®å so víi trªn thùc tÕ mÆt ®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 BiÓu hiÖn ë 2 d¹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Ø lÖ sè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</w:t>
              <w:softHyphen/>
              <w:t>íc tØ lÖ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Ø lÖ b¶n ®å cµng lín th× mùc ®é chi tiÕt cña néi dung b¶n ®å cµng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2. §o tÝnh c¸c kho¶ng c¸ch thùc ®Þa dùa vµo tØ lÖ th</w:t>
              <w:softHyphen/>
              <w:t>íc hoÆc tØ lÖ sè trªn b¶n ®å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õ KS H¶i V©n -&gt; KS Thu Bån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5.5 x 7.5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KS Hßa B×nh -&gt; KS S«ng Hµ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4.5 x 7.5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KS Thu Bån -&gt; KS Hßa B×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1.5 x7.5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Òu dµi ®</w:t>
              <w:softHyphen/>
              <w:t>êng Phan Béi Ch©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3,5x 7.5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VÏ b¶n ®å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Lµ biÓu hiÖn mÆt cong h×nh cÇu cña Tr¸i §Êt lªn mÆt ph¼ng cña giÊy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u thËp th«ng tin vÒ c¸c ®èi t</w:t>
              <w:softHyphen/>
              <w:t>îng ®Þa lÝ, råi dïng c¸c kÝ hiÖu ®Ó thÓ hiÖn chóng trªn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4. Cñng cè ®¸nh gi¸:</w:t>
      </w:r>
      <w:r>
        <w:rPr>
          <w:lang w:val="pt-BR"/>
        </w:rPr>
        <w:t xml:space="preserve"> (3phót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H·y ®æi ra tØ lÖ sè vµ s¾p xÕp c¸c b¶n ®å ®</w:t>
        <w:softHyphen/>
        <w:t>íi ®©y vµo 3 nhãm tØ lÖ b¶n ®å: lín, trung b×nh. Nhá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1"/>
        <w:gridCol w:w="2361"/>
        <w:gridCol w:w="265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ªn b¶n ®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¶ng c¸ch trªn b¶n ®å (c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¶ng c¸ch trªn thùc t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Ø lÖ b¶n ®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§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 K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0 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00 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 K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0 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 K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: 3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:1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: 8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:2.00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:150.000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:4.000.0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- Thuéc nhãm b¶n ®å tØ lÖ lín: B,§</w:t>
      </w:r>
    </w:p>
    <w:p>
      <w:pPr>
        <w:pStyle w:val="Normal"/>
        <w:rPr>
          <w:lang w:val="pt-BR"/>
        </w:rPr>
      </w:pPr>
      <w:r>
        <w:rPr>
          <w:lang w:val="pt-BR"/>
        </w:rPr>
        <w:t>- Thuéc nhãm b¶n ®å tØ lÖ trung b×nh: A,C</w:t>
      </w:r>
    </w:p>
    <w:p>
      <w:pPr>
        <w:pStyle w:val="Normal"/>
        <w:rPr>
          <w:lang w:val="pt-BR"/>
        </w:rPr>
      </w:pPr>
      <w:r>
        <w:rPr>
          <w:lang w:val="pt-BR"/>
        </w:rPr>
        <w:t>- Thuéc nhãm b¶n ®å tØ lÖ nhá: D,E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5. H</w:t>
        <w:softHyphen/>
        <w:t>íng dÉn vÒ nhµ</w:t>
      </w:r>
      <w:r>
        <w:rPr>
          <w:lang w:val="pt-BR"/>
        </w:rPr>
        <w:t>: (2phót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+ Lµm BT 2 :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B¶n ®å cã tØ lÖ lµ       1: 200000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Gîi ý:1 cm B§ øng 200000cm thùc tÕ  =  2km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</w:t>
      </w:r>
      <w:r>
        <w:rPr/>
        <w:t>5 cm B§ øng 5 x 200000cm thùc tÕ  =1000000cm    =  10km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BT3:      Kho¶ng c¸ch b¶n ®å   x   tØ lÖ b¶n ®å   =  Kho¶ng c¸ch thùc tÕ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>
          <w:rFonts w:eastAsia="Wingdings 3" w:cs="Wingdings 3" w:ascii="Wingdings 3" w:hAnsi="Wingdings 3"/>
        </w:rPr>
        <w:t></w:t>
      </w:r>
      <w:r>
        <w:rPr>
          <w:rFonts w:eastAsia=".VnTime"/>
        </w:rPr>
        <w:t xml:space="preserve">  </w:t>
      </w:r>
      <w:r>
        <w:rPr/>
        <w:t>Kho¶ng c¸ch thùc tÕ   :    Kho¶ng c¸ch b¶n ®å   = TØ lÖ b¶n ®å.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HN ®i HPhßng = 105km  = 10500000cm  :  15   =  700000.       </w:t>
      </w:r>
      <w:r>
        <w:rPr>
          <w:rFonts w:cs=".VnTimeH;Courier New" w:ascii=".VnTimeH;Courier New" w:hAnsi=".VnTimeH;Courier New"/>
        </w:rPr>
        <w:t xml:space="preserve">  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>
          <w:lang w:val="pt-BR"/>
        </w:rPr>
        <w:t>VËy tØ lÖ b¶n ®å lµ 1:700000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</w:rPr>
        <w:t>V.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>Ngµy so¹n:</w:t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/>
        <w:t>Ngµy gi¶ng:</w:t>
      </w:r>
      <w:r>
        <w:rPr>
          <w:rFonts w:cs=".VnTimeH;Courier New" w:ascii=".VnTimeH;Courier New" w:hAnsi=".VnTimeH;Courier New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32"/>
          <w:szCs w:val="32"/>
        </w:rPr>
      </w:pPr>
      <w:r>
        <w:rPr>
          <w:rFonts w:cs=".VnTimeH;Courier New" w:ascii=".VnTimeH;Courier New" w:hAnsi=".VnTimeH;Courier New"/>
          <w:b/>
        </w:rPr>
        <w:t>T</w:t>
      </w:r>
      <w:r>
        <w:rPr>
          <w:b/>
        </w:rPr>
        <w:t>iÕt</w:t>
      </w:r>
      <w:r>
        <w:rPr>
          <w:rFonts w:cs=".VnTimeH;Courier New" w:ascii=".VnTimeH;Courier New" w:hAnsi=".VnTimeH;Courier New"/>
          <w:b/>
        </w:rPr>
        <w:t xml:space="preserve"> 4    </w:t>
      </w:r>
      <w:r>
        <w:rPr>
          <w:rFonts w:cs=".VnUniverseH;Courier New" w:ascii=".VnUniverseH;Courier New" w:hAnsi=".VnUniverseH;Courier New"/>
          <w:b/>
          <w:sz w:val="32"/>
          <w:szCs w:val="32"/>
        </w:rPr>
        <w:t xml:space="preserve">                                    bµi 4  </w:t>
      </w:r>
    </w:p>
    <w:p>
      <w:pPr>
        <w:pStyle w:val="Normal"/>
        <w:rPr/>
      </w:pPr>
      <w:r>
        <w:rPr>
          <w:rFonts w:eastAsia=".VnUniverseH;Courier New" w:cs=".VnUniverseH;Courier New" w:ascii=".VnUniverseH;Courier New" w:hAnsi=".VnUniverseH;Courier New"/>
          <w:b/>
          <w:sz w:val="32"/>
          <w:szCs w:val="32"/>
        </w:rPr>
        <w:t xml:space="preserve">               </w:t>
      </w:r>
      <w:r>
        <w:rPr>
          <w:rFonts w:cs=".VnTimeH;Courier New" w:ascii=".VnTimeH;Courier New" w:hAnsi=".VnTimeH;Courier New"/>
          <w:b/>
          <w:sz w:val="32"/>
        </w:rPr>
        <w:t>Ph</w:t>
        <w:softHyphen/>
        <w:t>¬ng h</w:t>
        <w:softHyphen/>
        <w:t>íng trªn b¶n ®å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  <w:sz w:val="32"/>
        </w:rPr>
        <w:t xml:space="preserve">                                           </w:t>
      </w:r>
      <w:r>
        <w:rPr>
          <w:rFonts w:cs=".VnTimeH;Courier New" w:ascii=".VnTimeH;Courier New" w:hAnsi=".VnTimeH;Courier New"/>
          <w:b/>
          <w:sz w:val="32"/>
          <w:lang w:val="fr-FR"/>
        </w:rPr>
        <w:t>kinh ®é, vÜ ®é, to¹ ®é ®Þa lÝ</w:t>
      </w:r>
    </w:p>
    <w:p>
      <w:pPr>
        <w:pStyle w:val="Normal"/>
        <w:rPr/>
      </w:pPr>
      <w:r>
        <w:rPr>
          <w:b/>
          <w:lang w:val="fr-FR"/>
        </w:rPr>
        <w:t>I. Môc tiªu 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i/>
          <w:lang w:val="fr-FR"/>
        </w:rPr>
        <w:t>1. KiÕn thøc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 cÇn n¾m ®</w:t>
        <w:softHyphen/>
        <w:t>îc c¸c quy ®Þnh vÒ ph</w:t>
        <w:softHyphen/>
        <w:t>¬ng h</w:t>
        <w:softHyphen/>
        <w:t>íng trªn b¶n ®å( 8 h</w:t>
        <w:softHyphen/>
        <w:t>íng chÝnh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C¸ch x¸c ®Þnh ph</w:t>
        <w:softHyphen/>
        <w:t>¬ng h</w:t>
        <w:softHyphen/>
        <w:t>íng trªn b¶n ®å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</w:t>
      </w:r>
      <w:r>
        <w:rPr>
          <w:i/>
          <w:lang w:val="pt-BR"/>
        </w:rPr>
        <w:t>2. Kü n¨ng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X¸c ®Þnh ph</w:t>
        <w:softHyphen/>
        <w:t>¬ng h</w:t>
        <w:softHyphen/>
        <w:t>íng , täa ®é ®Þa lý cña 1 ®iÓm trªn b¶n ®å vµ qu¶ ®Þa cÇu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i/>
        </w:rPr>
        <w:t>3.Th¸i ®é</w:t>
      </w:r>
      <w:r>
        <w:rPr/>
        <w:t xml:space="preserve"> : </w:t>
      </w:r>
      <w:r>
        <w:rPr>
          <w:rFonts w:cs=".VnTimeH;Courier New" w:ascii=".VnTimeH;Courier New" w:hAnsi=".VnTimeH;Courier New"/>
        </w:rPr>
        <w:t>y</w:t>
      </w:r>
      <w:r>
        <w:rPr/>
        <w:t xml:space="preserve">ªu thÝch m«n häc </w:t>
      </w:r>
    </w:p>
    <w:p>
      <w:pPr>
        <w:pStyle w:val="Normal"/>
        <w:rPr>
          <w:b/>
          <w:b/>
        </w:rPr>
      </w:pPr>
      <w:r>
        <w:rPr>
          <w:b/>
        </w:rPr>
        <w:t>II.ChuÈn bÞ :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</w:t>
      </w:r>
      <w:r>
        <w:rPr>
          <w:lang w:val="pt-BR"/>
        </w:rPr>
        <w:t>- B¶n ®å Ch©u ¸,  b¶n ®å thÕ giíi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 Qu¶ ®Þa cÇu.</w:t>
      </w:r>
    </w:p>
    <w:p>
      <w:pPr>
        <w:pStyle w:val="Normal"/>
        <w:rPr/>
      </w:pPr>
      <w:r>
        <w:rPr>
          <w:b/>
          <w:lang w:val="pt-BR"/>
        </w:rPr>
        <w:t>III. Ph</w:t>
        <w:softHyphen/>
        <w:t>¬ng ph¸p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Trùc quan, ®µm tho¹i, ho¹t ®éng nhã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V. TiÕn tr×nh giê d¹y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b/>
          <w:lang w:val="pt-BR"/>
        </w:rPr>
        <w:t xml:space="preserve">1. </w:t>
      </w:r>
      <w:r>
        <w:rPr>
          <w:rFonts w:cs=".VnTimeH;Courier New" w:ascii=".VnTimeH;Courier New" w:hAnsi=".VnTimeH;Courier New"/>
          <w:b/>
          <w:lang w:val="pt-BR"/>
        </w:rPr>
        <w:t>æ</w:t>
      </w:r>
      <w:r>
        <w:rPr>
          <w:b/>
          <w:lang w:val="pt-BR"/>
        </w:rPr>
        <w:t>n ®Þnh líp</w:t>
      </w:r>
      <w:r>
        <w:rPr>
          <w:lang w:val="pt-BR"/>
        </w:rPr>
        <w:t xml:space="preserve"> : (1phót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 xml:space="preserve">2. KiÓm tra bµi cò </w:t>
      </w:r>
      <w:r>
        <w:rPr>
          <w:lang w:val="pt-BR"/>
        </w:rPr>
        <w:t xml:space="preserve">: (5phót) 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1. HS1: Lªn b¶n lµm bµi tËp VBT. §iÒn vµo chç trè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2"/>
        <w:gridCol w:w="2367"/>
        <w:gridCol w:w="23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¶n ®å tØ lÖ</w:t>
            </w:r>
          </w:p>
          <w:p>
            <w:pPr>
              <w:pStyle w:val="Normal"/>
              <w:jc w:val="center"/>
              <w:rPr/>
            </w:pPr>
            <w:r>
              <w:rPr/>
              <w:t>1: 200.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¶n ®å tØ lÖ</w:t>
            </w:r>
          </w:p>
          <w:p>
            <w:pPr>
              <w:pStyle w:val="Normal"/>
              <w:jc w:val="center"/>
              <w:rPr/>
            </w:pPr>
            <w:r>
              <w:rPr/>
              <w:t>1: 1.000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¶n ®å tØ lÖ</w:t>
            </w:r>
          </w:p>
          <w:p>
            <w:pPr>
              <w:pStyle w:val="Normal"/>
              <w:jc w:val="center"/>
              <w:rPr/>
            </w:pPr>
            <w:r>
              <w:rPr/>
              <w:t>1: 10.000.0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¶ng c¸ch trªn b¶n ®å (c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Kho¶ng c¸ch trong thùc tÕ (m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HS2: Lªn b¶ng l¶m bµi tËp 3 VBT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Dùa vµo H11 h·y:</w:t>
      </w:r>
    </w:p>
    <w:p>
      <w:pPr>
        <w:pStyle w:val="Normal"/>
        <w:rPr/>
      </w:pPr>
      <w:r>
        <w:rPr/>
        <w:t>a. §o vµ tÝnh chiÒu dµi cña:</w:t>
      </w:r>
    </w:p>
    <w:p>
      <w:pPr>
        <w:pStyle w:val="Normal"/>
        <w:rPr/>
      </w:pPr>
      <w:r>
        <w:rPr/>
        <w:t>+ Phè NguyÔn L</w:t>
        <w:softHyphen/>
        <w:t>¬ng B»ng ( A-&gt; B): 7 x 18.000 = 126.000 cm = 1,26 Km</w:t>
      </w:r>
    </w:p>
    <w:p>
      <w:pPr>
        <w:pStyle w:val="Normal"/>
        <w:rPr/>
      </w:pPr>
      <w:r>
        <w:rPr/>
        <w:t>+ §</w:t>
        <w:softHyphen/>
        <w:t>êng LaThanhfh (C-&gt; B): 6,5 x 18.000 = 117.000 = 1,17 Km</w:t>
      </w:r>
    </w:p>
    <w:p>
      <w:pPr>
        <w:pStyle w:val="Normal"/>
        <w:rPr/>
      </w:pPr>
      <w:r>
        <w:rPr/>
        <w:t>b. §o vµ tÝnh kho¶ng c¸ch theo ®</w:t>
        <w:softHyphen/>
        <w:t>êng chim bay:</w:t>
      </w:r>
    </w:p>
    <w:p>
      <w:pPr>
        <w:pStyle w:val="Normal"/>
        <w:rPr/>
      </w:pPr>
      <w:r>
        <w:rPr/>
        <w:t>+ Tõ viÖn Ch©m cøu -&gt; KS Sao Mai: 13 x 18.000 = 234.000 cm = 2,34 Km</w:t>
      </w:r>
    </w:p>
    <w:p>
      <w:pPr>
        <w:pStyle w:val="Normal"/>
        <w:rPr/>
      </w:pPr>
      <w:r>
        <w:rPr/>
        <w:t>+ Tõ häc ViÖn Ng©n Hµng -&gt; §H V¨n Hãa: 10 x 18.000 cm = 180.000 cm = 1,8 Km</w:t>
      </w:r>
    </w:p>
    <w:p>
      <w:pPr>
        <w:pStyle w:val="Normal"/>
        <w:rPr/>
      </w:pPr>
      <w:r>
        <w:rPr/>
        <w:t>+ TÝnh chiÒu dµi ®</w:t>
        <w:softHyphen/>
        <w:t>êng ®i ng¾n nhÊt tõ ®iÓm D -&gt; B trªn b¶n ®å : 3 x 18.000 cm= 54.000 cm = 0,54 K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3. HS 3 tr¶ lêi c©u hái</w:t>
      </w:r>
    </w:p>
    <w:p>
      <w:pPr>
        <w:pStyle w:val="Normal"/>
        <w:rPr>
          <w:lang w:val="nl-NL"/>
        </w:rPr>
      </w:pPr>
      <w:r>
        <w:rPr>
          <w:lang w:val="nl-NL"/>
        </w:rPr>
        <w:t>? TØ lÖ b¶n ®å cho chóng ta biÕt ®iÒu g×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- TØ lÖ b¶n ®å chØ râ møc ®é thu nhá cña kho¶ng c¸ch ®</w:t>
        <w:softHyphen/>
        <w:t>îc vÏ trªn b¶n ®å so víi trªn thùc tÕ mÆt ®Êt.</w:t>
      </w:r>
    </w:p>
    <w:p>
      <w:pPr>
        <w:pStyle w:val="Normal"/>
        <w:rPr/>
      </w:pPr>
      <w:r>
        <w:rPr>
          <w:rFonts w:eastAsia=".VnTime"/>
          <w:b/>
          <w:lang w:val="nl-NL"/>
        </w:rPr>
        <w:t xml:space="preserve">       </w:t>
      </w:r>
      <w:r>
        <w:rPr>
          <w:b/>
        </w:rPr>
        <w:t xml:space="preserve">3. Bµi míi: </w:t>
      </w:r>
      <w:r>
        <w:rPr/>
        <w:t>(35’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029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1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</w:t>
            </w:r>
            <w:r>
              <w:rPr>
                <w:b/>
                <w:lang w:val="pt-BR"/>
              </w:rPr>
              <w:t>Ho¹t ®éng c¸ nh©n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Häc sinh nghiªn cøu SGK phÇn 1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Dùa vµo ®©u ®Ó x¸c ®Þnh ph</w:t>
              <w:softHyphen/>
              <w:t>¬ng h</w:t>
              <w:softHyphen/>
              <w:t>íng trªn b¶n ®å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 Trùc quan s¬ ®å c¸c ph</w:t>
              <w:softHyphen/>
              <w:t>¬ng h</w:t>
              <w:softHyphen/>
              <w:t>íng chÝnh ( b¶ng phô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Æt th</w:t>
              <w:softHyphen/>
              <w:t>íc lªn ®</w:t>
              <w:softHyphen/>
              <w:t>êng kinh tuyÕn, vÜ tuy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&gt; Häc sinh ghi nhí c¸c h</w:t>
              <w:softHyphen/>
              <w:t>íng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2 HS lªn b¶ng ®iÒn 4 h</w:t>
              <w:softHyphen/>
              <w:t>íng chÝnh ( -&gt; tiÕp 4 h</w:t>
              <w:softHyphen/>
              <w:t>íng phô) -&gt; GV më réng thªm 1 sè h</w:t>
              <w:softHyphen/>
              <w:t>í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 qu¶ ®ia cÇu – GV  ghi ®iÓm A  bÊt k×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h</w:t>
              <w:softHyphen/>
              <w:t>íng cña ®iÓm A trªn qu¶ ®Þa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Dùa vµo ®©u ®Ó x¸c ®Þnh h</w:t>
              <w:softHyphen/>
              <w:t>íng cña ®Þa ®iÓm A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i/>
                <w:lang w:val="pt-BR"/>
              </w:rPr>
              <w:t>H</w:t>
              <w:softHyphen/>
              <w:t>íng B¾c, Nam, §«ng, T©y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 </w:t>
            </w:r>
            <w:r>
              <w:rPr>
                <w:i/>
                <w:lang w:val="pt-BR"/>
              </w:rPr>
              <w:t>Dùa vµo ®</w:t>
              <w:softHyphen/>
              <w:t>êng KT, VT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Õu trªn b¶n ®å kh«ng thÓ hiÖn ®</w:t>
              <w:softHyphen/>
              <w:t>êng KT, VT lµm thÕ nµo ®Ó x¸c ®Þnh ph</w:t>
              <w:softHyphen/>
              <w:t>¬ng h</w:t>
              <w:softHyphen/>
              <w:t xml:space="preserve">íng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</w:t>
            </w:r>
            <w:r>
              <w:rPr>
                <w:i/>
                <w:lang w:val="pt-BR"/>
              </w:rPr>
              <w:t>( Dùa vµo mòi tªn chØ h</w:t>
              <w:softHyphen/>
              <w:t>íng B¾c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 h×nh 13 SGK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Häc sinh thùc hµnh t×m ph</w:t>
              <w:softHyphen/>
              <w:t>¬ng h</w:t>
              <w:softHyphen/>
              <w:t>íng ®i tõ: ®iÓm O ®Õn ®iÓm A,B,C,D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 </w:t>
            </w:r>
            <w:r>
              <w:rPr>
                <w:i/>
                <w:lang w:val="pt-BR"/>
              </w:rPr>
              <w:t>OA: H</w:t>
              <w:softHyphen/>
              <w:t>íng B¾c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OB: H</w:t>
              <w:softHyphen/>
              <w:t>íng §«ng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OC: H</w:t>
              <w:softHyphen/>
              <w:t>íng Nam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OD: H</w:t>
              <w:softHyphen/>
              <w:t>íng T©y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</w:t>
            </w:r>
            <w:r>
              <w:rPr>
                <w:b/>
                <w:sz w:val="30"/>
                <w:lang w:val="pt-BR"/>
              </w:rPr>
              <w:t>Ho¹t ®éng 2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h×nh 11 trang 15 SGK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 §iÓm C lµ chç gÆp nhau cña ®</w:t>
              <w:softHyphen/>
              <w:t>êng KT, VT nµ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ho¶ng c¸ch tõ ®iÓm C -&gt; KT gèc: Lµ kinh ®é ®iÓm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</w:t>
            </w:r>
            <w:r>
              <w:rPr>
                <w:lang w:val="pt-BR"/>
              </w:rPr>
              <w:t>VËy kinh ®é lµ g×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ho¶ng c¸ch tõ ®iÓm C -&gt; VT gèc: Lµ vÜ ®é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                          </w:t>
            </w:r>
            <w:r>
              <w:rPr>
                <w:lang w:val="pt-BR"/>
              </w:rPr>
              <w:t>®iÓm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</w:t>
            </w:r>
            <w:r>
              <w:rPr>
                <w:lang w:val="pt-BR"/>
              </w:rPr>
              <w:t>VËy vÜ ®é lµ g×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Kinh ®é vÜ ®é cña 1 ®iÓm gäi lµ täa ®é ®Þa lÝ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h</w:t>
              <w:softHyphen/>
              <w:t xml:space="preserve"> thÕ nµo lµ täa ®é ®Þa lÝ cña mét ®iÓ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GV h</w:t>
              <w:softHyphen/>
              <w:t>íng dÉn häc sinh c¸ch viÖt täa ®é ®Þa lÝ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35</wp:posOffset>
                      </wp:positionV>
                      <wp:extent cx="225425" cy="57277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1pt;margin-top:0.0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Kinh ®é ( §,T)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C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 xml:space="preserve">VÜ ®é (§,T)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HS lªn b¶ng viÕt täa ®é ®Þa lÝ ®iÓm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20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T vµ 10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B</w:t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. Ph</w:t>
              <w:softHyphen/>
              <w:t>¬ng h</w:t>
              <w:softHyphen/>
              <w:t>íng trªn b¶n ®å: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X¸c ®Þnh ph</w:t>
              <w:softHyphen/>
              <w:t>¬ng h</w:t>
              <w:softHyphen/>
              <w:t>íng dùa vµo ®</w:t>
              <w:softHyphen/>
              <w:t>êng kinh tuyÕn, vÜ tuy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Çu phÝa trªn cña ®</w:t>
              <w:softHyphen/>
              <w:t>êng KT lµ h</w:t>
              <w:softHyphen/>
              <w:t>íng B¾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Çu phÝa d</w:t>
              <w:softHyphen/>
              <w:t>íi cña ®</w:t>
              <w:softHyphen/>
              <w:t>êng KT lµ h</w:t>
              <w:softHyphen/>
              <w:t>íng N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Çu bªn ph¶i cña vÜ tuyÕn lµ h</w:t>
              <w:softHyphen/>
              <w:t>íng §«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Çu bªn tr¸i cña vÜ tuyÕn lµ h</w:t>
              <w:softHyphen/>
              <w:t>íng T©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  <w:t>2. Kinh ®é, vÜ ®é vµ täa ®é ®Þa lÝ.</w:t>
            </w:r>
          </w:p>
          <w:p>
            <w:pPr>
              <w:pStyle w:val="Normal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nh ®é vµ vÜ ®é cña 1 ®iÓm gäi lµ to¹ ®é ®Þa lÝ cña ®iÓm ®ã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9050</wp:posOffset>
                      </wp:positionV>
                      <wp:extent cx="225425" cy="57277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1.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VÝ dô:               2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T©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§iÓm   </w:t>
            </w:r>
            <w:r>
              <w:rPr>
                <w:b/>
                <w:lang w:val="pt-BR"/>
              </w:rPr>
              <w:t>C</w:t>
            </w:r>
            <w:r>
              <w:rPr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 xml:space="preserve">o  </w:t>
            </w:r>
            <w:r>
              <w:rPr>
                <w:lang w:val="pt-BR"/>
              </w:rPr>
              <w:t xml:space="preserve">B¾c </w:t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4. Cñng cè ®¸nh gi¸</w:t>
      </w:r>
      <w:r>
        <w:rPr>
          <w:lang w:val="pt-BR"/>
        </w:rPr>
        <w:t>: (3phó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?</w:t>
      </w:r>
      <w:r>
        <w:rPr>
          <w:rFonts w:cs="Times New Roman" w:ascii="Times New Roman" w:hAnsi="Times New Roman"/>
          <w:lang w:val="pt-BR"/>
        </w:rPr>
        <w:t xml:space="preserve"> Dựa vào đâu để xác định phương hướng trên bản đồ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V chỉ bản đồ -&gt; học sinh đọc hướng theo GV chỉ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ương tự một học sinh chỉ bản đồ -&gt;học sinh khác đọc hướng.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? </w:t>
      </w:r>
      <w:r>
        <w:rPr>
          <w:rFonts w:cs="Times New Roman" w:ascii="Times New Roman" w:hAnsi="Times New Roman"/>
          <w:lang w:val="pt-BR"/>
        </w:rPr>
        <w:t>Tọa độ địa lí là gì. Cách viết tọa độ địa lí.</w:t>
      </w:r>
      <w:r>
        <w:rPr>
          <w:lang w:val="pt-BR"/>
        </w:rPr>
        <w:t xml:space="preserve">                  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5. H</w:t>
        <w:softHyphen/>
        <w:t>íng dÉn  vÒ nhµ:</w:t>
      </w:r>
      <w:r>
        <w:rPr>
          <w:lang w:val="pt-BR"/>
        </w:rPr>
        <w:t xml:space="preserve"> (1phót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Häc kÜ bµi + l</w:t>
        <w:softHyphen/>
        <w:t>îc ®å SGK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Hoµn thµnh bµi tËp VB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- Rót kinh nghiÖ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rPr/>
      </w:pPr>
      <w:r>
        <w:rPr>
          <w:lang w:val="pt-BR"/>
        </w:rPr>
        <w:t>Ng</w:t>
      </w:r>
      <w:r>
        <w:rPr/>
        <w:t>µy gi¶ng:</w:t>
      </w:r>
      <w:r>
        <w:rPr>
          <w:rFonts w:cs=".VnTimeH;Courier New" w:ascii=".VnTimeH;Courier New" w:hAnsi=".VnTimeH;Courier New"/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.VnTimeH;Courier New" w:ascii=".VnTimeH;Courier New" w:hAnsi=".VnTimeH;Courier New"/>
          <w:b/>
        </w:rPr>
        <w:t>T</w:t>
      </w:r>
      <w:r>
        <w:rPr>
          <w:b/>
        </w:rPr>
        <w:t>iÕt</w:t>
      </w:r>
      <w:r>
        <w:rPr>
          <w:rFonts w:cs=".VnTimeH;Courier New" w:ascii=".VnTimeH;Courier New" w:hAnsi=".VnTimeH;Courier New"/>
          <w:b/>
        </w:rPr>
        <w:t xml:space="preserve"> 5    </w:t>
      </w:r>
      <w:r>
        <w:rPr>
          <w:rFonts w:cs=".VnUniverseH;Courier New" w:ascii=".VnUniverseH;Courier New" w:hAnsi=".VnUniverseH;Courier New"/>
          <w:b/>
          <w:sz w:val="32"/>
          <w:szCs w:val="32"/>
        </w:rPr>
        <w:t xml:space="preserve">                                    bµi 4  </w:t>
      </w:r>
    </w:p>
    <w:p>
      <w:pPr>
        <w:pStyle w:val="Normal"/>
        <w:rPr/>
      </w:pPr>
      <w:r>
        <w:rPr>
          <w:rFonts w:eastAsia=".VnUniverseH;Courier New" w:cs=".VnUniverseH;Courier New" w:ascii=".VnUniverseH;Courier New" w:hAnsi=".VnUniverseH;Courier New"/>
          <w:b/>
          <w:sz w:val="32"/>
          <w:szCs w:val="32"/>
        </w:rPr>
        <w:t xml:space="preserve">               </w:t>
      </w:r>
      <w:r>
        <w:rPr>
          <w:rFonts w:cs=".VnTimeH;Courier New" w:ascii=".VnTimeH;Courier New" w:hAnsi=".VnTimeH;Courier New"/>
          <w:b/>
          <w:sz w:val="32"/>
        </w:rPr>
        <w:t>Ph</w:t>
        <w:softHyphen/>
        <w:t>¬ng h</w:t>
        <w:softHyphen/>
        <w:t>íng trªn b¶n ®å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  <w:sz w:val="32"/>
        </w:rPr>
        <w:t xml:space="preserve">                                           </w:t>
      </w:r>
      <w:r>
        <w:rPr>
          <w:rFonts w:cs=".VnTimeH;Courier New" w:ascii=".VnTimeH;Courier New" w:hAnsi=".VnTimeH;Courier New"/>
          <w:b/>
          <w:sz w:val="32"/>
          <w:lang w:val="fr-FR"/>
        </w:rPr>
        <w:t>kinh ®é, vÜ ®é, to¹ ®é ®Þa lÝ</w:t>
      </w:r>
    </w:p>
    <w:p>
      <w:pPr>
        <w:pStyle w:val="Normal"/>
        <w:rPr/>
      </w:pPr>
      <w:r>
        <w:rPr>
          <w:b/>
          <w:lang w:val="fr-FR"/>
        </w:rPr>
        <w:t>I. Môc tiªu 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i/>
          <w:lang w:val="fr-FR"/>
        </w:rPr>
        <w:t>1. KiÕn thøc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 cÇn n¾m ®</w:t>
        <w:softHyphen/>
        <w:t>îc c¸c quy ®Þnh vÒ ph</w:t>
        <w:softHyphen/>
        <w:t>¬ng h</w:t>
        <w:softHyphen/>
        <w:t>íng trªn b¶n ®å( 8 h</w:t>
        <w:softHyphen/>
        <w:t>íng chÝnh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C¸ch x¸c ®Þnh ph</w:t>
        <w:softHyphen/>
        <w:t>¬ng h</w:t>
        <w:softHyphen/>
        <w:t xml:space="preserve">íng trªn b¶n ®å, </w:t>
      </w:r>
      <w:r>
        <w:rPr>
          <w:rFonts w:cs="Times New Roman" w:ascii="Times New Roman" w:hAnsi="Times New Roman"/>
          <w:lang w:val="fr-FR"/>
        </w:rPr>
        <w:t>xác định tọa độ địa lí một điểm.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</w:t>
      </w:r>
      <w:r>
        <w:rPr>
          <w:i/>
          <w:lang w:val="pt-BR"/>
        </w:rPr>
        <w:t>2. Kü n¨ng</w:t>
      </w:r>
      <w:r>
        <w:rPr>
          <w:lang w:val="pt-BR"/>
        </w:rPr>
        <w:t>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N</w:t>
      </w:r>
      <w:r>
        <w:rPr>
          <w:rFonts w:cs="Times New Roman" w:ascii="Times New Roman" w:hAnsi="Times New Roman"/>
          <w:lang w:val="pt-BR"/>
        </w:rPr>
        <w:t>âng cao kĩ năng x</w:t>
      </w:r>
      <w:r>
        <w:rPr>
          <w:lang w:val="pt-BR"/>
        </w:rPr>
        <w:t>¸c ®Þnh ph</w:t>
        <w:softHyphen/>
        <w:t>¬ng h</w:t>
        <w:softHyphen/>
        <w:t>íng , täa ®é ®Þa lý cña 1 ®iÓm trªn b¶n ®å vµ qu¶ ®Þa cÇ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Rèn kĩ năng làm dạng bài tập xác định phương hướng và viết tọa độ địa lí của một điểm,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i/>
        </w:rPr>
        <w:t>3.Th¸i ®é</w:t>
      </w:r>
      <w:r>
        <w:rPr/>
        <w:t xml:space="preserve"> : </w:t>
      </w:r>
      <w:r>
        <w:rPr>
          <w:rFonts w:cs=".VnTimeH;Courier New" w:ascii=".VnTimeH;Courier New" w:hAnsi=".VnTimeH;Courier New"/>
        </w:rPr>
        <w:t>y</w:t>
      </w:r>
      <w:r>
        <w:rPr/>
        <w:t xml:space="preserve">ªu thÝch m«n häc </w:t>
      </w:r>
    </w:p>
    <w:p>
      <w:pPr>
        <w:pStyle w:val="Normal"/>
        <w:rPr>
          <w:b/>
          <w:b/>
        </w:rPr>
      </w:pPr>
      <w:r>
        <w:rPr>
          <w:b/>
        </w:rPr>
        <w:t>II.ChuÈn bÞ :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</w:t>
      </w:r>
      <w:r>
        <w:rPr>
          <w:lang w:val="pt-BR"/>
        </w:rPr>
        <w:t>- B¶n ®å Ch©u ¸,  b¶n ®å thÕ giíi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 Qu¶ ®Þa cÇu.</w:t>
      </w:r>
    </w:p>
    <w:p>
      <w:pPr>
        <w:pStyle w:val="Normal"/>
        <w:rPr/>
      </w:pPr>
      <w:r>
        <w:rPr>
          <w:b/>
          <w:lang w:val="pt-BR"/>
        </w:rPr>
        <w:t>III. Ph</w:t>
        <w:softHyphen/>
        <w:t>¬ng ph¸p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Trùc quan, ®µm tho¹i, ho¹t ®éng nhã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V. TiÕn tr×nh giê d¹y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b/>
          <w:lang w:val="pt-BR"/>
        </w:rPr>
        <w:t xml:space="preserve">1. </w:t>
      </w:r>
      <w:r>
        <w:rPr>
          <w:rFonts w:cs=".VnTimeH;Courier New" w:ascii=".VnTimeH;Courier New" w:hAnsi=".VnTimeH;Courier New"/>
          <w:b/>
          <w:lang w:val="pt-BR"/>
        </w:rPr>
        <w:t>æ</w:t>
      </w:r>
      <w:r>
        <w:rPr>
          <w:b/>
          <w:lang w:val="pt-BR"/>
        </w:rPr>
        <w:t>n ®Þnh líp</w:t>
      </w:r>
      <w:r>
        <w:rPr>
          <w:lang w:val="pt-BR"/>
        </w:rPr>
        <w:t xml:space="preserve"> : (1phót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 xml:space="preserve">2. KiÓm tra bµi cò </w:t>
      </w:r>
      <w:r>
        <w:rPr>
          <w:lang w:val="pt-BR"/>
        </w:rPr>
        <w:t xml:space="preserve">: (5phót) </w:t>
        <w:tab/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    </w:t>
      </w:r>
      <w:r>
        <w:rPr>
          <w:b/>
          <w:lang w:val="pt-BR"/>
        </w:rPr>
        <w:t>?</w:t>
      </w:r>
      <w:r>
        <w:rPr>
          <w:lang w:val="pt-BR"/>
        </w:rPr>
        <w:t xml:space="preserve"> Dùa vµo ®©u ®Ó x¸c ®Þnh ph</w:t>
        <w:softHyphen/>
        <w:t>¬ng h</w:t>
        <w:softHyphen/>
        <w:t>íng trªn b¶n ®å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X¸c ®Þnh ph</w:t>
        <w:softHyphen/>
        <w:t>¬ng h</w:t>
        <w:softHyphen/>
        <w:t>íng dùa vµo ®</w:t>
        <w:softHyphen/>
        <w:t>êng kinh tuyÕn, vÜ tuyÕn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- §Çu phÝa trªn cña ®</w:t>
        <w:softHyphen/>
        <w:t>êng KT lµ h</w:t>
        <w:softHyphen/>
        <w:t>íng B¾c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- §Çu phÝa d</w:t>
        <w:softHyphen/>
        <w:t>íi cña ®</w:t>
        <w:softHyphen/>
        <w:t>êng KT lµ h</w:t>
        <w:softHyphen/>
        <w:t>íng Nam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- §Çu bªn ph¶i cña vÜ tuyÕn lµ h</w:t>
        <w:softHyphen/>
        <w:t>íng §«ng.</w:t>
      </w:r>
    </w:p>
    <w:p>
      <w:pPr>
        <w:pStyle w:val="Normal"/>
        <w:rPr/>
      </w:pPr>
      <w:r>
        <w:rPr>
          <w:i/>
          <w:lang w:val="pt-BR"/>
        </w:rPr>
        <w:t>- §Çu bªn tr¸i cña vÜ tuyÕn lµ h</w:t>
        <w:softHyphen/>
        <w:t>íng T©y.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Vẽ sơ đồ 8 hướng chín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b/>
          <w:lang w:val="pt-BR"/>
        </w:rPr>
        <w:t xml:space="preserve">? </w:t>
      </w:r>
      <w:r>
        <w:rPr>
          <w:rFonts w:cs="Times New Roman" w:ascii="Times New Roman" w:hAnsi="Times New Roman"/>
          <w:lang w:val="pt-BR"/>
        </w:rPr>
        <w:t>Tọa độ địa lí là gì.Cách viết tọa độ địa lí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  <w:b/>
          <w:lang w:val="pt-BR"/>
        </w:rPr>
        <w:t xml:space="preserve">       </w:t>
      </w:r>
      <w:r>
        <w:rPr>
          <w:b/>
        </w:rPr>
        <w:t xml:space="preserve">3. Bµi míi: </w:t>
      </w:r>
      <w:r>
        <w:rPr/>
        <w:t>(35’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069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1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</w:t>
            </w:r>
            <w:r>
              <w:rPr>
                <w:b/>
                <w:lang w:val="pt-BR"/>
              </w:rPr>
              <w:t xml:space="preserve">Ho¹t ®éng </w:t>
            </w:r>
            <w:r>
              <w:rPr>
                <w:rFonts w:cs="Times New Roman" w:ascii="Times New Roman" w:hAnsi="Times New Roman"/>
                <w:b/>
                <w:lang w:val="pt-BR"/>
              </w:rPr>
              <w:t>lớp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Ôn lại lí thuyết phương hướng và tọa độ địa l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Dựa vào đâu để xác định phương hướng trên bản đ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Trực quan sơ đồ các phương hướng chính (bảng phụ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2 học sinh lên bảng điền 4 hướng chính và 4 hướng ph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Khi xác định phương hướng cần chú ý vấn đè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ác định hướng bắc dựa vào đó xác định các hướng còn lại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Cách viết tọa độ địa lí.</w:t>
            </w:r>
            <w:r>
              <w:rPr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35</wp:posOffset>
                      </wp:positionV>
                      <wp:extent cx="225425" cy="57277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0.0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Kinh ®é ( §,T)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C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 xml:space="preserve">VÜ ®é (§,T)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rFonts w:eastAsia=".VnTime"/>
                <w:sz w:val="30"/>
                <w:lang w:val="pt-BR"/>
              </w:rPr>
              <w:t xml:space="preserve"> </w:t>
            </w:r>
            <w:r>
              <w:rPr>
                <w:rFonts w:eastAsia=".VnTime"/>
                <w:b/>
                <w:sz w:val="30"/>
                <w:lang w:val="pt-BR"/>
              </w:rPr>
              <w:t xml:space="preserve"> </w:t>
            </w:r>
            <w:r>
              <w:rPr>
                <w:b/>
                <w:sz w:val="30"/>
                <w:lang w:val="pt-BR"/>
              </w:rPr>
              <w:t xml:space="preserve">Ho¹t ®éng 2: </w:t>
            </w:r>
          </w:p>
          <w:p>
            <w:pPr>
              <w:pStyle w:val="Normal"/>
              <w:rPr>
                <w:b/>
                <w:b/>
                <w:sz w:val="30"/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</w:t>
            </w:r>
            <w:r>
              <w:rPr>
                <w:b/>
                <w:sz w:val="30"/>
                <w:lang w:val="pt-BR"/>
              </w:rPr>
              <w:t>Ho¹t ®éng nhãm:</w:t>
            </w:r>
          </w:p>
          <w:p>
            <w:pPr>
              <w:pStyle w:val="Normal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  <w:t>* Trùc quan: H12 B¶n ®å thñ ®« c¸c n</w:t>
              <w:softHyphen/>
              <w:t>íc khu vùc §«ng Nam ¸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hãm 1: lµm phÇn 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hãm 2: lµm phÇn b.</w:t>
            </w:r>
          </w:p>
          <w:p>
            <w:pPr>
              <w:pStyle w:val="Normal"/>
              <w:rPr/>
            </w:pPr>
            <w:r>
              <w:rPr/>
              <w:t>+ Nhãm 3: lµm phÇn c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: Lµm bµi vµo phiÕu häc tËp.</w:t>
            </w:r>
          </w:p>
          <w:p>
            <w:pPr>
              <w:pStyle w:val="Normal"/>
              <w:rPr/>
            </w:pPr>
            <w:r>
              <w:rPr/>
              <w:t>- GV: §</w:t>
              <w:softHyphen/>
              <w:t>a phiÕu th«ng tin ph¶n håi.</w:t>
            </w:r>
          </w:p>
          <w:p>
            <w:pPr>
              <w:pStyle w:val="Normal"/>
              <w:rPr/>
            </w:pPr>
            <w:r>
              <w:rPr/>
              <w:t>- GV: ChuÈn kiÕn thøc.</w:t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</w:t>
            </w:r>
            <w:r>
              <w:rPr>
                <w:b/>
                <w:lang w:val="pt-BR"/>
              </w:rPr>
              <w:t>3. Bµi tËp: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a) H</w:t>
              <w:softHyphen/>
              <w:t>íng bay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µ né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>Viªng Ch¨n: h</w:t>
              <w:softHyphen/>
              <w:t>íng t©y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µ Né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Gia c¸cta: h</w:t>
              <w:softHyphen/>
              <w:t>íng na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µ Né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Manila: h</w:t>
              <w:softHyphen/>
              <w:t>íng ®«ng na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Cualal¨mp¬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¨ng Cèc: h</w:t>
              <w:softHyphen/>
              <w:t>íng b¾c.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225425" cy="57277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25425" cy="57277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.1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>
                <w:lang w:val="pt-BR"/>
              </w:rPr>
              <w:t>11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§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) A      13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§      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B                     1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590</wp:posOffset>
                      </wp:positionV>
                      <wp:extent cx="225425" cy="57277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1.7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35</wp:posOffset>
                      </wp:positionV>
                      <wp:extent cx="225425" cy="57277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0.0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13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§                  14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§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C                            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                        0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247640</wp:posOffset>
                      </wp:positionV>
                      <wp:extent cx="225425" cy="57277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413.2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9685</wp:posOffset>
                      </wp:positionV>
                      <wp:extent cx="225425" cy="57277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-1.55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10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§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) Tõ 0 </w:t>
            </w:r>
            <w:r>
              <w:rPr>
                <w:rFonts w:eastAsia="Wingdings 3" w:cs="Wingdings 3" w:ascii="Wingdings 3" w:hAnsi="Wingdings 3"/>
                <w:lang w:val="pt-BR"/>
              </w:rPr>
              <w:t></w:t>
            </w:r>
            <w:r>
              <w:rPr>
                <w:lang w:val="pt-BR"/>
              </w:rPr>
              <w:t xml:space="preserve"> A: h</w:t>
              <w:softHyphen/>
              <w:t>íng B¾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Tõ O </w:t>
            </w:r>
            <w:r>
              <w:rPr>
                <w:rFonts w:eastAsia="Wingdings 3" w:cs="Wingdings 3" w:ascii="Wingdings 3" w:hAnsi="Wingdings 3"/>
                <w:lang w:val="pt-BR"/>
              </w:rPr>
              <w:t></w:t>
            </w:r>
            <w:r>
              <w:rPr>
                <w:lang w:val="pt-BR"/>
              </w:rPr>
              <w:t xml:space="preserve"> B: h</w:t>
              <w:softHyphen/>
              <w:t>íng §«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Tõ O </w:t>
            </w:r>
            <w:r>
              <w:rPr>
                <w:rFonts w:eastAsia="Wingdings 3" w:cs="Wingdings 3" w:ascii="Wingdings 3" w:hAnsi="Wingdings 3"/>
                <w:lang w:val="pt-BR"/>
              </w:rPr>
              <w:t></w:t>
            </w:r>
            <w:r>
              <w:rPr>
                <w:lang w:val="pt-BR"/>
              </w:rPr>
              <w:t xml:space="preserve"> C : h</w:t>
              <w:softHyphen/>
              <w:t>íng Nam</w:t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lang w:val="pt-BR"/>
              </w:rPr>
              <w:t xml:space="preserve">+ Tõ O </w:t>
            </w:r>
            <w:r>
              <w:rPr>
                <w:rFonts w:eastAsia="Wingdings 3" w:cs="Wingdings 3" w:ascii="Wingdings 3" w:hAnsi="Wingdings 3"/>
                <w:lang w:val="pt-BR"/>
              </w:rPr>
              <w:t></w:t>
            </w:r>
            <w:r>
              <w:rPr>
                <w:lang w:val="pt-BR"/>
              </w:rPr>
              <w:t>D : h</w:t>
              <w:softHyphen/>
              <w:t>íng T©y.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4. Cñng cè ®¸nh gi¸</w:t>
      </w:r>
      <w:r>
        <w:rPr>
          <w:lang w:val="pt-BR"/>
        </w:rPr>
        <w:t>: (3phót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T×m trªn qu¶ ®Þa cÇu mét sè ®iÓm cã täa ®é ®Þa lÝ sau: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</wp:posOffset>
                </wp:positionH>
                <wp:positionV relativeFrom="paragraph">
                  <wp:posOffset>63500</wp:posOffset>
                </wp:positionV>
                <wp:extent cx="225425" cy="57277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727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pt;width:17.7pt;height:4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0995</wp:posOffset>
                </wp:positionH>
                <wp:positionV relativeFrom="paragraph">
                  <wp:posOffset>14605</wp:posOffset>
                </wp:positionV>
                <wp:extent cx="225425" cy="57277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727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.15pt;width:17.7pt;height:4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</w:t>
      </w:r>
      <w:r>
        <w:rPr>
          <w:lang w:val="pt-BR"/>
        </w:rPr>
        <w:t>60</w:t>
      </w:r>
      <w:r>
        <w:rPr>
          <w:vertAlign w:val="superscript"/>
          <w:lang w:val="pt-BR"/>
        </w:rPr>
        <w:t>0</w:t>
      </w:r>
      <w:r>
        <w:rPr>
          <w:lang w:val="pt-BR"/>
        </w:rPr>
        <w:t>T</w:t>
      </w:r>
    </w:p>
    <w:p>
      <w:pPr>
        <w:pStyle w:val="Normal"/>
        <w:rPr/>
      </w:pPr>
      <w:r>
        <w:rPr>
          <w:lang w:val="pt-BR"/>
        </w:rPr>
        <w:t>b) A      8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§      </w:t>
      </w:r>
      <w:r>
        <w:rPr>
          <w:rFonts w:cs="Times New Roman" w:ascii="Times New Roman" w:hAnsi="Times New Roman"/>
          <w:lang w:val="pt-BR"/>
        </w:rPr>
        <w:t>B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30</w:t>
      </w:r>
      <w:r>
        <w:rPr>
          <w:vertAlign w:val="superscript"/>
          <w:lang w:val="pt-BR"/>
        </w:rPr>
        <w:t>o</w:t>
      </w:r>
      <w:r>
        <w:rPr>
          <w:lang w:val="pt-BR"/>
        </w:rPr>
        <w:t>N                    40</w:t>
      </w:r>
      <w:r>
        <w:rPr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49095</wp:posOffset>
                </wp:positionH>
                <wp:positionV relativeFrom="paragraph">
                  <wp:posOffset>21590</wp:posOffset>
                </wp:positionV>
                <wp:extent cx="225425" cy="57277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727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.7pt;width:17.7pt;height:4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225425" cy="57277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727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0.05pt;width:17.7pt;height:4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130</w:t>
      </w:r>
      <w:r>
        <w:rPr>
          <w:vertAlign w:val="superscript"/>
          <w:lang w:val="pt-BR"/>
        </w:rPr>
        <w:t>0</w:t>
      </w:r>
      <w:r>
        <w:rPr>
          <w:lang w:val="pt-BR"/>
        </w:rPr>
        <w:t>§                  124</w:t>
      </w:r>
      <w:r>
        <w:rPr>
          <w:vertAlign w:val="superscript"/>
          <w:lang w:val="pt-BR"/>
        </w:rPr>
        <w:t>0</w:t>
      </w:r>
      <w:r>
        <w:rPr>
          <w:lang w:val="pt-BR"/>
        </w:rPr>
        <w:t>§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C                            E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15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B                        0</w:t>
      </w:r>
      <w:r>
        <w:rPr>
          <w:vertAlign w:val="superscript"/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5. H</w:t>
        <w:softHyphen/>
        <w:t>íng dÉn  vÒ nhµ:</w:t>
      </w:r>
      <w:r>
        <w:rPr>
          <w:lang w:val="pt-BR"/>
        </w:rPr>
        <w:t xml:space="preserve"> (1phót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Häc kÜ bµi + l</w:t>
        <w:softHyphen/>
        <w:t>îc ®å SGK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 Hoµn thµnh bµi tËp VBT</w:t>
      </w:r>
    </w:p>
    <w:p>
      <w:pPr>
        <w:pStyle w:val="Normal"/>
        <w:rPr>
          <w:b/>
          <w:b/>
        </w:rPr>
      </w:pPr>
      <w:r>
        <w:rPr>
          <w:b/>
        </w:rPr>
        <w:t>V- 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                                 </w:t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</w:rPr>
        <w:t xml:space="preserve">  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</w:t>
      </w:r>
      <w:r>
        <w:rPr>
          <w:rFonts w:cs=".VnTimeH;Courier New" w:ascii=".VnTimeH;Courier New" w:hAnsi=".VnTimeH;Courier New"/>
          <w:b/>
        </w:rPr>
        <w:t>T</w:t>
      </w:r>
      <w:r>
        <w:rPr>
          <w:b/>
        </w:rPr>
        <w:t>iÕt</w:t>
      </w:r>
      <w:r>
        <w:rPr>
          <w:rFonts w:cs=".VnTimeH;Courier New" w:ascii=".VnTimeH;Courier New" w:hAnsi=".VnTimeH;Courier New"/>
          <w:b/>
        </w:rPr>
        <w:t xml:space="preserve"> 6:                                           bµi 5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30"/>
        </w:rPr>
      </w:pPr>
      <w:r>
        <w:rPr>
          <w:rFonts w:cs=".VnTimeH;Courier New" w:ascii=".VnTimeH;Courier New" w:hAnsi=".VnTimeH;Courier New"/>
          <w:b/>
          <w:sz w:val="30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30"/>
        </w:rPr>
      </w:pPr>
      <w:r>
        <w:rPr>
          <w:rFonts w:cs=".VnTimeH;Courier New" w:ascii=".VnTimeH;Courier New" w:hAnsi=".VnTimeH;Courier New"/>
          <w:b/>
          <w:sz w:val="30"/>
        </w:rPr>
        <w:t>KÝ hiÖu b¶n ®å - c¸ch biÓu hiÖn ®Þa h×nh trªn b¶n ®å</w:t>
      </w:r>
    </w:p>
    <w:p>
      <w:pPr>
        <w:pStyle w:val="Normal"/>
        <w:rPr>
          <w:rFonts w:ascii=".VnTimeH;Courier New" w:hAnsi=".VnTimeH;Courier New" w:cs=".VnTimeH;Courier New"/>
          <w:b/>
          <w:b/>
          <w:sz w:val="30"/>
          <w:lang w:val="nl-NL"/>
        </w:rPr>
      </w:pPr>
      <w:r>
        <w:rPr>
          <w:rFonts w:cs=".VnTimeH;Courier New" w:ascii=".VnTimeH;Courier New" w:hAnsi=".VnTimeH;Courier New"/>
          <w:b/>
          <w:sz w:val="30"/>
          <w:lang w:val="nl-NL"/>
        </w:rPr>
      </w:r>
    </w:p>
    <w:p>
      <w:pPr>
        <w:pStyle w:val="Normal"/>
        <w:rPr>
          <w:rFonts w:ascii=".VnTimeH;Courier New" w:hAnsi=".VnTimeH;Courier New" w:cs=".VnTimeH;Courier New"/>
          <w:b/>
          <w:b/>
          <w:lang w:val="nl-NL"/>
        </w:rPr>
      </w:pPr>
      <w:r>
        <w:rPr>
          <w:b/>
          <w:lang w:val="nl-NL"/>
        </w:rPr>
        <w:t>I. Môc tiªu: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</w:t>
      </w:r>
      <w:r>
        <w:rPr>
          <w:i/>
          <w:lang w:val="nl-NL"/>
        </w:rPr>
        <w:t>1. KiÕn thøc</w:t>
      </w:r>
      <w:r>
        <w:rPr>
          <w:lang w:val="nl-NL"/>
        </w:rPr>
        <w:t>:</w:t>
      </w:r>
    </w:p>
    <w:p>
      <w:pPr>
        <w:pStyle w:val="Normal"/>
        <w:rPr/>
      </w:pPr>
      <w:r>
        <w:rPr>
          <w:lang w:val="nl-NL"/>
        </w:rPr>
        <w:tab/>
      </w:r>
      <w:r>
        <w:rPr>
          <w:lang w:val="fr-FR"/>
        </w:rPr>
        <w:t>- HS hiÓu ®</w:t>
        <w:softHyphen/>
        <w:t>îc kÝ hiÖu b¶n ®å lµ g×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BiÕt c¸c ®Æc ®iÓm vµ sù ph©n lo¹i b¶n ®å, kÝ hiÖu b¶n ®å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BiÕt c¸ch dùa vµo b¶ng chó gi¶i ®Ó ®äc c¸c kÝ hiÖu trªn b¶n ®å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</w:t>
      </w:r>
      <w:r>
        <w:rPr>
          <w:i/>
          <w:lang w:val="fr-FR"/>
        </w:rPr>
        <w:t>2. Kü n¨ng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RÌn kü n¨ng quan s¸t vµ ®äc c¸c kÝ hiÖu trªn b¶n ®å.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</w:t>
      </w:r>
      <w:r>
        <w:rPr>
          <w:i/>
        </w:rPr>
        <w:t>3. Th¸i ®é</w:t>
      </w:r>
      <w:r>
        <w:rPr/>
        <w:t>:</w:t>
      </w:r>
      <w:r>
        <w:rPr>
          <w:rFonts w:cs=".VnTimeH;Courier New" w:ascii=".VnTimeH;Courier New" w:hAnsi=".VnTimeH;Courier New"/>
        </w:rPr>
        <w:t xml:space="preserve"> y</w:t>
      </w:r>
      <w:r>
        <w:rPr/>
        <w:t>ªu thÝch m«n häc</w:t>
      </w:r>
    </w:p>
    <w:p>
      <w:pPr>
        <w:pStyle w:val="Normal"/>
        <w:rPr/>
      </w:pPr>
      <w:r>
        <w:rPr>
          <w:b/>
        </w:rPr>
        <w:t>II. ChuÈn bÞ 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Mét sè b¶n ®å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>Tranh phãng to h×nh 16 : Nói ®</w:t>
        <w:softHyphen/>
        <w:t>îc c¾t ngang vµ h×nh cña nã biÓu hiÖn trªn b¶n ®å.</w:t>
      </w:r>
    </w:p>
    <w:p>
      <w:pPr>
        <w:pStyle w:val="Normal"/>
        <w:rPr/>
      </w:pPr>
      <w:r>
        <w:rPr>
          <w:b/>
        </w:rPr>
        <w:t>III. Ph</w:t>
        <w:softHyphen/>
        <w:t>¬ng ph¸p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rùc quan, ®µm tho¹i, ho¹t ®éng nhãm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V. TiÕn tr×nh giê d¹y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1. 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>n ®Þnh líp</w:t>
      </w:r>
      <w:r>
        <w:rPr/>
        <w:t xml:space="preserve"> : (1phót)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it-IT"/>
        </w:rPr>
        <w:t xml:space="preserve">2. </w:t>
      </w:r>
      <w:r>
        <w:rPr>
          <w:b/>
          <w:i/>
          <w:lang w:val="it-IT"/>
        </w:rPr>
        <w:t>KiÓm tra bµi cò</w:t>
      </w:r>
      <w:r>
        <w:rPr>
          <w:lang w:val="it-IT"/>
        </w:rPr>
        <w:t>: (5phót)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lang w:val="it-IT"/>
        </w:rPr>
        <w:t>1. HS1: Lµm bµi tËp sè 3 trang 18-19 VBT</w:t>
      </w:r>
    </w:p>
    <w:p>
      <w:pPr>
        <w:pStyle w:val="Normal"/>
        <w:rPr>
          <w:i/>
          <w:i/>
          <w:lang w:val="it-IT"/>
        </w:rPr>
      </w:pPr>
      <w:r>
        <w:rPr>
          <w:rFonts w:eastAsia=".VnTime"/>
          <w:i/>
          <w:lang w:val="it-IT"/>
        </w:rPr>
        <w:t xml:space="preserve">          </w:t>
      </w:r>
      <w:r>
        <w:rPr>
          <w:i/>
          <w:lang w:val="it-IT"/>
        </w:rPr>
        <w:t>2. HS2: Lµm bµi tËp sè 4 trang 20 VBT</w:t>
      </w:r>
    </w:p>
    <w:p>
      <w:pPr>
        <w:pStyle w:val="Normal"/>
        <w:ind w:hanging="180"/>
        <w:rPr>
          <w:i/>
          <w:i/>
          <w:lang w:val="it-IT"/>
        </w:rPr>
      </w:pPr>
      <w:r>
        <w:rPr>
          <w:rFonts w:eastAsia=".VnTime"/>
          <w:i/>
          <w:lang w:val="it-IT"/>
        </w:rPr>
        <w:t xml:space="preserve">         </w:t>
      </w:r>
      <w:r>
        <w:rPr>
          <w:i/>
          <w:lang w:val="it-IT"/>
        </w:rPr>
        <w:t>3. HS 3: ? Dùa vµo ®©u ®Ó x¸c ®Þnh ph</w:t>
        <w:softHyphen/>
        <w:t>¬ng h</w:t>
        <w:softHyphen/>
        <w:t>íng trªn b¶n ®å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i/>
          <w:lang w:val="it-IT"/>
        </w:rPr>
        <w:t xml:space="preserve">                      </w:t>
      </w:r>
      <w:r>
        <w:rPr>
          <w:i/>
          <w:lang w:val="it-IT"/>
        </w:rPr>
        <w:t>X¸c ®Þnh mét sè h</w:t>
        <w:softHyphen/>
        <w:t>íng trªn b¶n ®å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b/>
          <w:i/>
          <w:lang w:val="pt-BR"/>
        </w:rPr>
        <w:t>3. Bµi míi (35p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Më bµi: Trùc quan b¶n ®å tù nhiªn V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GV kh¸i qu¸t trªn b¶n ®å: B¶n ®å cã rÊt nhiÒu kÝ hiÖu ®Ó thÓ hiÖn c¸c ®èi t</w:t>
        <w:softHyphen/>
        <w:t>îng ®Þa lÝ. HiÓu ®</w:t>
        <w:softHyphen/>
        <w:t>îc ý nghÜa cña c¸c ®èi t</w:t>
        <w:softHyphen/>
        <w:t>îng nµy chóng ta sÏ ®äc vµ sö dông b¶n ®å dÔ dµng</w:t>
      </w:r>
    </w:p>
    <w:p>
      <w:pPr>
        <w:pStyle w:val="Normal"/>
        <w:rPr/>
      </w:pPr>
      <w:r>
        <w:rPr/>
        <w:tab/>
        <w:t>- Gi¸o viªn giíi thiÖu bµi míi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sz w:val="30"/>
                <w:lang w:val="pt-BR"/>
              </w:rPr>
              <w:t>*  Ho¹t ®éng  1</w:t>
            </w:r>
            <w:r>
              <w:rPr>
                <w:lang w:val="pt-BR"/>
              </w:rPr>
              <w:t xml:space="preserve">(15phót)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 b¶n ®å tù nhiªn V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cho HS quan s¸t kÝ hiÖu vµ chØ s«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liªn t</w:t>
              <w:softHyphen/>
              <w:t>ëng s«ng trong thùc tÕ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&gt; ? So s¸nh víi kÝ hiÖu s«ng trªn b¶n ®å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hØ mét sè kÝ hiÖu kh¸c trªn b¶n ®å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¸nh gi¸ kh¸i qu¸t kÝ hiÖu b¶n ®å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Phong phó nhiÒu d¹ng quy </w:t>
              <w:softHyphen/>
              <w:t>íc kh¸c nha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: H14-15 trang 18 SGK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Ý hiÖu b¶n ®å ®</w:t>
              <w:softHyphen/>
              <w:t>îc chia thµnh mÊy lo¹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Ý hiÖu ®iÓm chia thµnh mÊy d¹ng kÝ hiÖ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>D¹ng h×nh:</w:t>
            </w:r>
            <w:r>
              <w:rPr>
                <w:rFonts w:eastAsia="Symbol" w:cs="Symbol" w:ascii="Symbol" w:hAnsi="Symbol"/>
                <w:i/>
                <w:lang w:val="pt-BR"/>
              </w:rPr>
              <w:t></w:t>
            </w:r>
            <w:r>
              <w:rPr>
                <w:i/>
                <w:lang w:val="pt-BR"/>
              </w:rPr>
              <w:t>..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D¹ng ch÷: Pb (ch×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D¹ng t</w:t>
              <w:softHyphen/>
              <w:t xml:space="preserve">îng h×nh: mét sè thùc, ®éng vËt </w:t>
            </w:r>
            <w:r>
              <w:rPr>
                <w:rFonts w:eastAsia="Symbol" w:cs="Symbol" w:ascii="Symbol" w:hAnsi="Symbol"/>
                <w:i/>
                <w:lang w:val="pt-BR"/>
              </w:rPr>
              <w:t>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 b¶n ®å tù nhiªn c¸c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C¸c kÝ hiÖu b¶n ®å ®</w:t>
              <w:softHyphen/>
              <w:t>îc chó gi¶i ë ®©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Muèn hiÓu b¶n ®å ph¶i ®äc kÜ b¶n chó gi¶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HS lªn b¶ng chØ tõng lo¹i kÝ hiÖ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&gt; ? B¶n chó gi¶i cã vai trß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tªn mét sè n</w:t>
              <w:softHyphen/>
              <w:t>íc, ®èi t</w:t>
              <w:softHyphen/>
              <w:t>îng ®Þa lÝ c¸c n</w:t>
              <w:softHyphen/>
              <w:t>íc ®</w:t>
              <w:softHyphen/>
              <w:t>îc thÓ hiÖn b»ng ®èi t</w:t>
              <w:softHyphen/>
              <w:t>îng ®Þa lÝ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Lo¹i kÝ hiÖu diÖn t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Ph©n biÖt mµu s¾c (kÝ hiÖu diÖn tÝch) víi thang mµu biÓu thÞ ®é cao b¶n ®å tù nhiªn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rFonts w:eastAsia=".VnTime"/>
                <w:b/>
                <w:sz w:val="30"/>
                <w:lang w:val="pt-BR"/>
              </w:rPr>
              <w:t xml:space="preserve"> </w:t>
            </w:r>
            <w:r>
              <w:rPr>
                <w:b/>
                <w:sz w:val="30"/>
                <w:lang w:val="pt-BR"/>
              </w:rPr>
              <w:t>Ho¹t ®éng 2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: H×nh 16 trang 19 SGK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Mçi l¸t c¾t c¸ch nhau bao nhiªu mÐt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×n s</w:t>
              <w:softHyphen/>
              <w:t>ên nói phÝa nµo cã ®é dèc  h¬n. .V× sa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diÖn c¸c nhãm b¸o c¸o , nhËn xÐt, bæ sung -&gt; GV kh¼ng ®Þnh kiÕn thøc chuÈn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Mçi l¸t  c¾t c¸ch nhau 100m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PhÝa T©y ®</w:t>
              <w:softHyphen/>
              <w:t>êng ®ång møc dµy h¬n, s¸t nhau h¬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é cao cña ®Þa h×nh trªn b¶n ®å biÓu thÞ nh</w:t>
              <w:softHyphen/>
              <w:t xml:space="preserve"> thÕ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Õ nµo lµ ®</w:t>
              <w:softHyphen/>
              <w:t>êng ®ång mø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C¸c lo¹i ký hiÖu b¶n ®å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Ý hiÖu b¶n ®å dïng ®Ó biÓu hiÖn vÞ trÝ, ®Æc ®iÓm...cña c¸c ®èi t</w:t>
              <w:softHyphen/>
              <w:t>îng ®Þa lÝ trªn b¶n ®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 xml:space="preserve">êng ph©n ra 3 lo¹i kÝ hiÖu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iÓm.: H×nh häc, ch÷, t</w:t>
              <w:softHyphen/>
              <w:t>îng h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DiÖn tÝ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¸ch biÓu hiÖn ®Þa h×nh trªn b¶n ®å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BiÓu hiÖn ®é cao ®Þa h×nh b»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hang mµu s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®ång møc: Lµ nh÷ng ®</w:t>
              <w:softHyphen/>
              <w:t>êng nèi nh÷ng ®iÓm cã cïng mét ®é cao ( biÓu thÞ ®</w:t>
              <w:softHyphen/>
              <w:t>îc c¶ ®é dèc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.</w:t>
      </w:r>
      <w:r>
        <w:rPr>
          <w:b/>
          <w:lang w:val="pt-BR"/>
        </w:rPr>
        <w:t>Cñng cè ®¸nh gi¸ :(</w:t>
      </w:r>
      <w:r>
        <w:rPr>
          <w:lang w:val="pt-BR"/>
        </w:rPr>
        <w:t>3phót)</w:t>
      </w:r>
    </w:p>
    <w:p>
      <w:pPr>
        <w:pStyle w:val="Normal"/>
        <w:rPr/>
      </w:pPr>
      <w:r>
        <w:rPr>
          <w:b/>
          <w:lang w:val="pt-BR"/>
        </w:rPr>
        <w:t>?</w:t>
      </w:r>
      <w:r>
        <w:rPr>
          <w:lang w:val="pt-BR"/>
        </w:rPr>
        <w:t xml:space="preserve">  Em h·y vÏ l¹i ký hiÖu ®Þa lÝ cña 1 sè ®èi t</w:t>
        <w:softHyphen/>
        <w:t>îng nh</w:t>
        <w:softHyphen/>
        <w:t xml:space="preserve"> sau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S©n bay,  Chî,  C©u l¹c bé,  Kh¸ch s¹n , BÖnh viÖn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Bµi tËp 1 trang 21 VBT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KÝ hiÖu ®iÓm: Than ®¸, quÆng s¾t, h¶i c¶ng, than n©u.</w:t>
      </w:r>
    </w:p>
    <w:p>
      <w:pPr>
        <w:pStyle w:val="Normal"/>
        <w:rPr>
          <w:lang w:val="pt-BR"/>
        </w:rPr>
      </w:pPr>
      <w:r>
        <w:rPr>
          <w:lang w:val="pt-BR"/>
        </w:rPr>
        <w:t>- KÝ hiÖu ®</w:t>
        <w:softHyphen/>
        <w:t>êng: Dßng biÓn nãng, kªnh ®µo, h¶i c¶ng,s«ng.</w:t>
      </w:r>
    </w:p>
    <w:p>
      <w:pPr>
        <w:pStyle w:val="Normal"/>
        <w:rPr>
          <w:lang w:val="pt-BR"/>
        </w:rPr>
      </w:pPr>
      <w:r>
        <w:rPr>
          <w:lang w:val="pt-BR"/>
        </w:rPr>
        <w:t>- KÝ hiÖu diÖn tÝch: §Çm lÇy, hå n</w:t>
        <w:softHyphen/>
        <w:t>íc ngät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ChØ b¶n ®å c¸c d¹ng kÝ hiÖu. ThÓ hiÖn ®èi t</w:t>
        <w:softHyphen/>
        <w:t>îng ®Þa lÝ nµo thuéc nhãm kÝ hiÖu ®iÓm , ®</w:t>
        <w:softHyphen/>
        <w:t>êng hay diÖn tÝc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5. </w:t>
      </w:r>
      <w:r>
        <w:rPr>
          <w:b/>
          <w:lang w:val="pt-BR"/>
        </w:rPr>
        <w:t>H</w:t>
        <w:softHyphen/>
        <w:t>íng dÉn vÒ nhµ</w:t>
      </w:r>
      <w:r>
        <w:rPr>
          <w:lang w:val="pt-BR"/>
        </w:rPr>
        <w:t>:(2phót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Häc kÜ bµi + l</w:t>
        <w:softHyphen/>
        <w:t>îc ®å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Hoµn thµnh bµi tËp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- Xem </w:t>
      </w:r>
      <w:r>
        <w:rPr>
          <w:rFonts w:cs="Times New Roman" w:ascii="Times New Roman" w:hAnsi="Times New Roman"/>
          <w:lang w:val="pt-BR"/>
        </w:rPr>
        <w:t>toàn bộ kiến thức từ đầu năm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>V- 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 xml:space="preserve">Ngµy gi¶ng :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</w:rPr>
        <w:t xml:space="preserve">          </w:t>
      </w:r>
      <w:r>
        <w:rPr>
          <w:b/>
        </w:rPr>
        <w:t xml:space="preserve">TiÕt 7: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46"/>
        </w:rPr>
        <w:t>ÔN TẬ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I.MỤC TIÊU:</w:t>
        <w:tab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</w:t>
      </w:r>
      <w:r>
        <w:rPr>
          <w:rFonts w:cs="Times New Roman" w:ascii="Times New Roman" w:hAnsi="Times New Roman"/>
          <w:b/>
          <w:i/>
          <w:lang w:val="fr-FR"/>
        </w:rPr>
        <w:t>1 Kiến thức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ổng kết hệ thống hóa kiến thức về Trái Đất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Vị trí, hình dạng và kích thước của Trái Đấ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Hệ thống kinh vĩ tuyế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ổng kết hệ thống hóa kiến thức về bản đồ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Tỉ lệ bản đồ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Phương hướng trên bản đồ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+ Tọa độ điạ lí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b/>
          <w:i/>
          <w:lang w:val="fr-FR"/>
        </w:rPr>
        <w:t>2. Kĩ năng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-</w:t>
      </w:r>
      <w:r>
        <w:rPr>
          <w:rFonts w:cs="Times New Roman" w:ascii="Times New Roman" w:hAnsi="Times New Roman"/>
          <w:lang w:val="fr-FR"/>
        </w:rPr>
        <w:t>Rèn kĩ năng bản đ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</w:t>
      </w:r>
      <w:r>
        <w:rPr>
          <w:rFonts w:cs="Times New Roman" w:ascii="Times New Roman" w:hAnsi="Times New Roman"/>
          <w:b/>
          <w:i/>
          <w:lang w:val="fr-FR"/>
        </w:rPr>
        <w:t>3. Thái độ :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- Tạo hứng thú, yêu môn học.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II</w:t>
      </w:r>
      <w:r>
        <w:rPr>
          <w:rFonts w:cs="Times New Roman" w:ascii="Times New Roman" w:hAnsi="Times New Roman"/>
          <w:b/>
          <w:lang w:val="fr-FR"/>
        </w:rPr>
        <w:t>-Chuẩn bị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ả địa cầ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ột số bản đồ có tỉ lệ khác nhau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III-</w:t>
      </w:r>
      <w:r>
        <w:rPr>
          <w:rFonts w:cs="Times New Roman" w:ascii="Times New Roman" w:hAnsi="Times New Roman"/>
          <w:b/>
          <w:lang w:val="fr-FR"/>
        </w:rPr>
        <w:t xml:space="preserve"> Phương pháp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 xml:space="preserve">Quan sát, nhận xét, phân tích, tổng hợp.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V. Tiến trình giờ dạy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lang w:val="fr-FR"/>
        </w:rPr>
        <w:t>1.ổn định lớp</w:t>
      </w:r>
      <w:r>
        <w:rPr>
          <w:rFonts w:cs="Times New Roman" w:ascii="Times New Roman" w:hAnsi="Times New Roman"/>
          <w:lang w:val="fr-FR"/>
        </w:rPr>
        <w:t>: (1phút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b/>
          <w:i/>
          <w:lang w:val="pt-BR"/>
        </w:rPr>
        <w:t>2. Kiểm tra bài cũ</w:t>
      </w:r>
      <w:r>
        <w:rPr>
          <w:rFonts w:cs="Times New Roman" w:ascii="Times New Roman" w:hAnsi="Times New Roman"/>
          <w:lang w:val="pt-BR"/>
        </w:rPr>
        <w:t>: Kiểm tra trong khi ôn tậ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b/>
          <w:i/>
          <w:lang w:val="pt-BR"/>
        </w:rPr>
        <w:t>3. Bài mới:( (40p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Mở bài: Các em đá được tìm hiểu về hình dạng, kích thước…..Hôm nay chúng ta cùng nhâu ôn lại những gì đã học để chuẩn bị tiết kiểm tra 1 tiết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5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HOẠT ĐỘNG CỦA GIÁO VIÊN VÀ HỌC SINH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NỘI DUNG CHÍNH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?</w:t>
            </w:r>
            <w:r>
              <w:rPr>
                <w:rFonts w:cs="Times New Roman" w:ascii="Times New Roman" w:hAnsi="Times New Roman"/>
                <w:lang w:val="pt-BR"/>
              </w:rPr>
              <w:t xml:space="preserve"> Hãy kể tên 8 hành tinh trong hệ Mặt Tr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theo thứ tự xa dầ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Trái Đất nằm vị trí thứ mấy trong các hành tinh (Sao Thủy, Kim, Trái Đất, Hỏa, Mộc, Thổ, Thiên Vương, Hải Vương. Trái Đất nằm vị trí thứ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 xml:space="preserve"> Với vị trí đó có ý nghĩa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Hình dạng kích thước của Trái Đấ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Bán kính 6370 k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Xích đạo 40070 k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Kinh tuyến là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Vĩ tuyến là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Kinh tuyến gốc là đường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Vĩ tuyến gốc là đường nà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ài tậ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ếu trên bề mặt Trái Đất cứ 5˚ vẽ một đường kinh tuyến. Thì hỏi có tất cả bao nhiêu đường kinh tuyến. Trong đó bao nhiêu đường kinh tuyến bắc và bao nhiêu đường kinh tuyến na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ếu trên bề mặt Trái Đất cứ 10˚ vẽ một đường vĩ tuyến. Thì hỏi có tất cả bao nhiêu đường vĩ tuyến. Trong đó bao nhiêu đường vĩ tuyến bắc và bao nhiêu đường vĩ tuyến na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 xml:space="preserve"> Ý nghĩa của tỉ lện bản đồ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ài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lang w:val="pt-BR"/>
              </w:rPr>
              <w:t>Một bản đồ có tỉ lệ 1: 10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ên bản đồ từ A-&gt; B đo được 12cm . Hỏi khoảng cách từ A -&gt; B trong thực tế là bao nhi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Một bản đồ có tỉ lệ 1: 250.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rên bản đồ từ A-&gt; B đo được 25cm . Hỏi khoảng cách từ A -&gt; B trong thực tế là bao nhiêu k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Vẽ sơ đồ các hướng chính trên Trái Đấ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ác định hướng trên bản đồ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Kinh độ là gì. Vĩ độ là gì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 xml:space="preserve"> Tọa độ đại lí của một địa điểm là gì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lang w:val="pt-BR"/>
              </w:rPr>
              <w:t>Xác định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ọa độ địa lí một 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 xml:space="preserve"> Các loại kí hiệu bản đồ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Chỉ trên bản đồ một số đối tượng địa lí và cho biết đối tượng đó được thể hiện bằng kí hiệu nà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lang w:val="pt-BR"/>
              </w:rPr>
              <w:t>Cách biểu hiện địa hình trên bản đồ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VÞ trÝ cña tr¸i ®Êt trong hÖ mÆt trêi</w:t>
            </w:r>
            <w:r>
              <w:rPr/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_ T</w:t>
            </w:r>
            <w:r>
              <w:rPr>
                <w:rFonts w:cs="Times New Roman" w:ascii="Times New Roman" w:hAnsi="Times New Roman"/>
                <w:lang w:val="fr-FR"/>
              </w:rPr>
              <w:t>rái đất nằm vị trí thứ 3 trong số 8 hành tinh theo thứ tự xa dần Mặt Tr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rái Đất là hành tinh duy nhất có sự sống trong hệ Mặt Trờ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2. H×nh d¹ng, kÝch th</w:t>
              <w:softHyphen/>
              <w:t>íc cña tr¸i ®Êt vµ hÖ thèng kinh, vÜ tuyÕ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-  H×nh d¹ng: </w:t>
            </w:r>
            <w:r>
              <w:rPr>
                <w:lang w:val="pt-BR"/>
              </w:rPr>
              <w:t>Tr¸i ®Êt cã h×nh cÇu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t-BR"/>
              </w:rPr>
              <w:t>KÝch th</w:t>
              <w:softHyphen/>
              <w:t xml:space="preserve">íc:   </w:t>
            </w:r>
            <w:r>
              <w:rPr>
                <w:rFonts w:cs=".VnTimeH;Courier New" w:ascii=".VnTimeH;Courier New" w:hAnsi=".VnTimeH;Courier New"/>
              </w:rPr>
              <w:t>k</w:t>
            </w:r>
            <w:r>
              <w:rPr/>
              <w:t>Ých th</w:t>
              <w:softHyphen/>
              <w:t>íc tr¸i ®Êt rÊt lí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H 2 SGK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lang w:val="pt-BR"/>
              </w:rPr>
              <w:t>- Kinh tuyÕn: Lµ ®</w:t>
              <w:softHyphen/>
              <w:t>êng nèi liÒn hai ®iÓm cùc b¾c vµ cùc nam trªn qu¶ ®Þa cÇu. Cã 360 kinh tuyÕ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Ü tuyÕn: Vßng trßn trªn mÆt ®Þa cÇu vu«ng gãc víi kinh tuyÕn, nhá dÇn tõ xÝch ®¹o ®Õn cùc. Cã 181 vÜ tuyÕ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Kinh tuyÕn gèc: Kinh tuyÕn sè 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 ®µi thiªnv¨n Grinuýt n</w:t>
              <w:softHyphen/>
              <w:t>íc 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VÜ tuyÕn gèc: lµ ®</w:t>
              <w:softHyphen/>
              <w:t>êng xÝch ®¹o, ®¸nh sè 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pt-BR"/>
              </w:rPr>
              <w:t>Bản đồ, ý nghĩa của tỉ lệ bản đồ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ỉ lệ bản đồ chỉ rõ mức độ thu nhỏ của khoáng cách được vẽ trên bản đồ so với thực tế trên mặt đấ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 . Phương hướng trên bản đồ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Phải dựa vào các đường kinh, vĩ tuyến. Đầu phía trên và phía dưới KT chỉ hướng bắc- nam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ầu bên phải và bên trái vĩ tuyến chỉ các hướng đông – tâ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. Kinh độ vĩ độ và tọa độ địa lí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nh độ của một điểm là khoảng cách tính bằng số độ, từ kinh tuyến đi qua điểm đó đến kinh tuyến gố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ĩ độ của một điểm là khoảng cách tính bằng số độ, từ vĩ tuyến đi qua điểm đó đễn vĩ tuyến gố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đường xích đạo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nh độ và vĩ độ của một điểm được gọi chung là tọa độ địa lí của điểm đ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 . Các loại kí hiệu bản đồ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3 loại kí hiệu thường dùng là: Kí hiệu điểm. Kí hiệu đường. Kí hiệu diện tíc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3 dạng kí hiệu là : Kí hiệu hình học. Kí hiệu chũ,. Kí hiệu tượng h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ộ cao của địa hình trên bản đồ được biểu hiện bằng thang màu hay đường đồng mứ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4. </w:t>
      </w:r>
      <w:r>
        <w:rPr>
          <w:b/>
          <w:i/>
          <w:lang w:val="pt-BR"/>
        </w:rPr>
        <w:t>Cñng cè ®¸nh gi¸:</w:t>
      </w:r>
      <w:r>
        <w:rPr>
          <w:lang w:val="pt-BR"/>
        </w:rPr>
        <w:t xml:space="preserve">  (5 phót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Nhắc lại các nội dung chính cần nắm trong bà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. </w:t>
      </w:r>
      <w:r>
        <w:rPr>
          <w:b/>
          <w:i/>
          <w:lang w:val="pt-BR"/>
        </w:rPr>
        <w:t>H</w:t>
        <w:softHyphen/>
        <w:t>íng dÉn vÒ nhµ:</w:t>
      </w:r>
      <w:r>
        <w:rPr>
          <w:lang w:val="pt-BR"/>
        </w:rPr>
        <w:t>: (2phót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ọc kĩ bài, chú ý các dạng bài tập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iết sau kiểm tra một tiết.</w:t>
      </w:r>
    </w:p>
    <w:p>
      <w:pPr>
        <w:pStyle w:val="Normal"/>
        <w:rPr/>
      </w:pPr>
      <w:r>
        <w:rPr>
          <w:b/>
          <w:lang w:val="pt-BR"/>
        </w:rPr>
        <w:t>V.Rót kinh nghiÖ</w:t>
      </w:r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>Ngµy so¹n :</w:t>
      </w:r>
    </w:p>
    <w:p>
      <w:pPr>
        <w:pStyle w:val="Normal"/>
        <w:rPr/>
      </w:pPr>
      <w:r>
        <w:rPr/>
        <w:t>Ngµy gi¶ng :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TiÕt 8:                         </w:t>
      </w:r>
      <w:r>
        <w:rPr>
          <w:rFonts w:cs=".VnTimeH;Courier New" w:ascii=".VnTimeH;Courier New" w:hAnsi=".VnTimeH;Courier New"/>
          <w:b/>
          <w:sz w:val="36"/>
        </w:rPr>
        <w:t>KiÓm tra 45 phót</w:t>
      </w:r>
    </w:p>
    <w:p>
      <w:pPr>
        <w:pStyle w:val="Normal"/>
        <w:rPr/>
      </w:pPr>
      <w:r>
        <w:rPr>
          <w:lang w:val="fr-FR"/>
        </w:rPr>
        <w:t>I-</w:t>
      </w:r>
      <w:r>
        <w:rPr>
          <w:b/>
          <w:lang w:val="fr-FR"/>
        </w:rPr>
        <w:t xml:space="preserve"> Môc tiªu</w:t>
      </w:r>
      <w:r>
        <w:rPr>
          <w:b/>
          <w:u w:val="single"/>
          <w:lang w:val="fr-FR"/>
        </w:rPr>
        <w:t>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i/>
          <w:lang w:val="fr-FR"/>
        </w:rPr>
        <w:t>1- KiÕn thøc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Qua bµi kiÓm tra ®¸nh gi¸ ®</w:t>
        <w:softHyphen/>
        <w:t>îc tr×nh ®é nhËn thøc cña häc sinh.vÒ vÞ trÝ h×nh d¹ng Tr¸i §Êt, c¸ch vÏ b¶n ®å ,tØ lÖ b¶n ®å ,ph</w:t>
        <w:softHyphen/>
        <w:t>¬ng h</w:t>
        <w:softHyphen/>
        <w:t xml:space="preserve">íng trªn b¶n ®å 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 </w:t>
      </w:r>
      <w:r>
        <w:rPr>
          <w:i/>
          <w:lang w:val="fr-FR"/>
        </w:rPr>
        <w:t>2- KÜ n¨ng</w:t>
      </w:r>
      <w:r>
        <w:rPr>
          <w:lang w:val="fr-FR"/>
        </w:rPr>
        <w:t>: RÌn kü n¨ng lµm bµi  ®éc lËp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 </w:t>
      </w:r>
      <w:r>
        <w:rPr>
          <w:i/>
        </w:rPr>
        <w:t>3- Th¸i ®é</w:t>
      </w:r>
      <w:r>
        <w:rPr/>
        <w:t xml:space="preserve">: Gi¸o dôc ý thøc tù gi¸c trong häc tËp </w:t>
      </w:r>
    </w:p>
    <w:p>
      <w:pPr>
        <w:pStyle w:val="Normal"/>
        <w:rPr>
          <w:b/>
          <w:b/>
        </w:rPr>
      </w:pPr>
      <w:r>
        <w:rPr/>
        <w:t>II</w:t>
      </w:r>
      <w:r>
        <w:rPr>
          <w:b/>
        </w:rPr>
        <w:t>- Chu</w:t>
      </w:r>
      <w:r>
        <w:rPr>
          <w:rFonts w:cs="Arial" w:ascii="Arial" w:hAnsi="Arial"/>
          <w:b/>
        </w:rPr>
        <w:t>ẩ</w:t>
      </w:r>
      <w:r>
        <w:rPr>
          <w:rFonts w:cs=".VnTime"/>
          <w:b/>
        </w:rPr>
        <w:t>n</w:t>
      </w:r>
      <w:r>
        <w:rPr>
          <w:b/>
        </w:rPr>
        <w:t xml:space="preserve"> b</w:t>
      </w:r>
      <w:r>
        <w:rPr>
          <w:rFonts w:cs="Arial" w:ascii="Arial" w:hAnsi="Arial"/>
          <w:b/>
        </w:rPr>
        <w:t>ị</w:t>
      </w:r>
    </w:p>
    <w:p>
      <w:pPr>
        <w:pStyle w:val="Normal"/>
        <w:rPr/>
      </w:pPr>
      <w:r>
        <w:rPr>
          <w:rFonts w:eastAsia=".VnTime"/>
          <w:i/>
        </w:rPr>
        <w:t xml:space="preserve">    </w:t>
      </w:r>
      <w:r>
        <w:rPr>
          <w:i/>
        </w:rPr>
        <w:t>1-GV</w:t>
      </w:r>
      <w:r>
        <w:rPr/>
        <w:t>:-Ma tr</w:t>
      </w:r>
      <w:r>
        <w:rPr>
          <w:rFonts w:cs="Arial"/>
        </w:rPr>
        <w:t>Ë</w:t>
      </w:r>
      <w:r>
        <w:rPr>
          <w:rFonts w:cs=".VnTime"/>
        </w:rPr>
        <w:t>n</w:t>
      </w:r>
      <w:r>
        <w:rPr/>
        <w:t xml:space="preserve"> , ®Ò , ®¸p ¸n, thang ®iÓm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i/>
        </w:rPr>
        <w:t>2- HS:-</w:t>
      </w:r>
      <w:r>
        <w:rPr/>
        <w:t xml:space="preserve"> §å dïng häc tËp, kiÕn thøc ®· häc tõ ®Çu n¨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I- Néi dung kiÓm tr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A- Ma trË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33"/>
        <w:gridCol w:w="914"/>
        <w:gridCol w:w="983"/>
        <w:gridCol w:w="914"/>
        <w:gridCol w:w="983"/>
        <w:gridCol w:w="914"/>
        <w:gridCol w:w="976"/>
        <w:gridCol w:w="911"/>
      </w:tblGrid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0320</wp:posOffset>
                      </wp:positionV>
                      <wp:extent cx="1828800" cy="5715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6pt" to="136.4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/>
              <w:t>Møc ®é</w:t>
            </w:r>
          </w:p>
          <w:p>
            <w:pPr>
              <w:pStyle w:val="Normal"/>
              <w:rPr/>
            </w:pPr>
            <w:r>
              <w:rPr/>
              <w:t>Chñ ®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Ën biÕt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«ng hiÓu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n dông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</w:t>
            </w:r>
          </w:p>
        </w:tc>
      </w:tr>
      <w:tr>
        <w:trPr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©u há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®iÓm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Þ trÝ, h×nh d¹ng vµ kÝch th</w:t>
              <w:softHyphen/>
              <w:t>íc cña Tr¸i ®Ê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1,5®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,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Ø lÖ b¶n ®å,kÝ hiÖ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®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(3®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</w:t>
              <w:softHyphen/>
              <w:t>¬ng h</w:t>
              <w:softHyphen/>
              <w:t>íng trªn b¶n ®å. Kinh ®é, vÜ ®é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(1,5®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3®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,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æng céng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B- §Ò bµi:</w:t>
      </w:r>
    </w:p>
    <w:p>
      <w:pPr>
        <w:pStyle w:val="Normal"/>
        <w:rPr/>
      </w:pPr>
      <w:r>
        <w:rPr>
          <w:b/>
          <w:lang w:val="pt-BR"/>
        </w:rPr>
        <w:t>C©u 1 (1®)</w:t>
      </w:r>
    </w:p>
    <w:p>
      <w:pPr>
        <w:pStyle w:val="Normal"/>
        <w:rPr/>
      </w:pPr>
      <w:r>
        <w:rPr>
          <w:b/>
          <w:i/>
          <w:lang w:val="pt-BR"/>
        </w:rPr>
        <w:t xml:space="preserve">* </w:t>
      </w:r>
      <w:r>
        <w:rPr/>
        <w:t xml:space="preserve">H·y nèi c¸c néi dung ë cét Avíi néi dung ë cét B sao cho phï hîp </w:t>
      </w:r>
    </w:p>
    <w:tbl>
      <w:tblPr>
        <w:tblW w:w="892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98"/>
        <w:gridCol w:w="183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t 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ét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èi Avíi 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KÝ hiÖu ®iÓm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Ranh giíi quèc gi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Ý hiÖu ®</w:t>
              <w:softHyphen/>
              <w:t xml:space="preserve">êng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Vïng trång ló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KÝ hiÖu diÖn tÝch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. H×nh tam gi¸c ,h×nh vu«ng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D¹ng kÝ hiÖu ch÷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©n bay ,c¶ng biÓ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®. Tªn quÆng kho¸ng s¶n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©u 2: ( 1,5 ®)</w:t>
      </w:r>
      <w:r>
        <w:rPr/>
        <w:t xml:space="preserve"> Tr¸i §Êt ®øng vÞ trÝ thø mÊy theo thø tù xa dÇn MÆt Trêi? ý nghÜa cña vÞ trÝ ®ã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C©u 3: (3 ® ) </w:t>
      </w:r>
      <w:r>
        <w:rPr>
          <w:lang w:val="pt-BR"/>
        </w:rPr>
        <w:t>Mét b¶n ®å cã tØ lÖ 1: 800.000 h·y cho biÕt: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Sè tØ lÖ ®ã cã ý nghÜa nh</w:t>
        <w:softHyphen/>
        <w:t xml:space="preserve"> thÕ nµo.?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Trªn b¶n ®å kho¶ng c¸ch gi÷a 2 thµnh phè Hµ Néi vµ H¶i Phßng ®o ®</w:t>
        <w:softHyphen/>
        <w:t>îc lµ 15 cm. TÝnh kho¶ng c¸ch theo ®</w:t>
        <w:softHyphen/>
        <w:t>êng th¼ng thùc tÕ gi÷a 2 n¬i nµy lµ bao nhiªu Km?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©u 4(1,5 ®)</w:t>
      </w:r>
      <w:r>
        <w:rPr>
          <w:lang w:val="pt-BR"/>
        </w:rPr>
        <w:t>:  H·y x¸c ®Þnh täa ®é ®Þa lý cña ®iÓm A, ®iÓm B , ®iÓm C trong h×nh 1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råi ghi vµo bµi lµ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0455</wp:posOffset>
                </wp:positionH>
                <wp:positionV relativeFrom="paragraph">
                  <wp:posOffset>4356735</wp:posOffset>
                </wp:positionV>
                <wp:extent cx="3517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34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pt-BR"/>
        </w:rPr>
        <w:t>C©u 5( 3 ®):</w:t>
      </w:r>
      <w:r>
        <w:rPr>
          <w:lang w:val="pt-BR"/>
        </w:rPr>
        <w:t xml:space="preserve"> H·y x¸c ®Þnh c¸c h</w:t>
        <w:softHyphen/>
        <w:t>íng trong h×nh sau</w:t>
      </w:r>
      <w:r>
        <w:rPr>
          <w:sz w:val="18"/>
          <w:lang w:val="pt-BR"/>
        </w:rPr>
        <w:t>:.( BiÕt OE lµ h</w:t>
        <w:softHyphen/>
        <w:t>íng T©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155</wp:posOffset>
                </wp:positionH>
                <wp:positionV relativeFrom="paragraph">
                  <wp:posOffset>96520</wp:posOffset>
                </wp:positionV>
                <wp:extent cx="9232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4855</wp:posOffset>
                </wp:positionH>
                <wp:positionV relativeFrom="paragraph">
                  <wp:posOffset>107315</wp:posOffset>
                </wp:positionV>
                <wp:extent cx="6946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pt-BR" w:eastAsia="en-US"/>
        </w:rPr>
      </w:pPr>
      <w:r>
        <w:rPr>
          <w:sz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0" cy="2057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5pt" to="423pt,1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477645" cy="149733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780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476.3pt,128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vertAlign w:val="superscript"/>
          <w:lang w:val="pt-BR"/>
        </w:rPr>
        <w:t xml:space="preserve">          </w:t>
      </w:r>
      <w:r>
        <w:rPr>
          <w:vertAlign w:val="superscript"/>
        </w:rPr>
        <w:t>100            00          100          200</w:t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</w:tblGrid>
      <w:tr>
        <w:trPr>
          <w:trHeight w:val="397" w:hRule="atLeast"/>
        </w:trPr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43180</wp:posOffset>
                      </wp:positionV>
                      <wp:extent cx="466090" cy="3517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3.4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810</wp:posOffset>
                      </wp:positionV>
                      <wp:extent cx="466090" cy="3517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0.3pt;mso-position-vertical-relative:text;margin-left:4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2705</wp:posOffset>
                      </wp:positionV>
                      <wp:extent cx="466090" cy="3517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4.1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6525</wp:posOffset>
                      </wp:positionV>
                      <wp:extent cx="1037590" cy="3517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7.7pt;mso-wrap-distance-left:9.05pt;mso-wrap-distance-right:9.05pt;mso-wrap-distance-top:0pt;mso-wrap-distance-bottom:0pt;margin-top:10.7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5080</wp:posOffset>
                      </wp:positionV>
                      <wp:extent cx="925195" cy="2838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Ých ®¹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85pt;height:22.35pt;mso-wrap-distance-left:9.05pt;mso-wrap-distance-right:9.05pt;mso-wrap-distance-top:0pt;mso-wrap-distance-bottom:0pt;margin-top:0.4pt;mso-position-vertical-relative:text;margin-left:-1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Ých ®¹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28270</wp:posOffset>
                      </wp:positionV>
                      <wp:extent cx="457200" cy="1028700"/>
                      <wp:effectExtent l="4445" t="2540" r="444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0.1pt" to="216.8pt,9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8270</wp:posOffset>
                      </wp:positionV>
                      <wp:extent cx="1143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10.1pt" to="306.8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17475</wp:posOffset>
                      </wp:positionV>
                      <wp:extent cx="10287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9.25pt" to="216.15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9525</wp:posOffset>
                      </wp:positionV>
                      <wp:extent cx="694690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0.75pt;mso-position-vertical-relative:text;margin-left:3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0800</wp:posOffset>
                      </wp:positionV>
                      <wp:extent cx="466090" cy="3517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4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525</wp:posOffset>
                      </wp:positionV>
                      <wp:extent cx="694690" cy="35179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0.75pt;mso-position-vertical-relative:text;margin-left: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4295</wp:posOffset>
                      </wp:positionV>
                      <wp:extent cx="511810" cy="33274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6.2pt;mso-wrap-distance-left:9.05pt;mso-wrap-distance-right:9.05pt;mso-wrap-distance-top:0pt;mso-wrap-distance-bottom:0pt;margin-top:5.8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080</wp:posOffset>
                      </wp:positionV>
                      <wp:extent cx="466090" cy="31559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4.85pt;mso-wrap-distance-left:9.05pt;mso-wrap-distance-right:9.05pt;mso-wrap-distance-top:0pt;mso-wrap-distance-bottom:0pt;margin-top:0.4pt;mso-position-vertical-relative:text;margin-left:4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9225</wp:posOffset>
                      </wp:positionV>
                      <wp:extent cx="466090" cy="35179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11.7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50825</wp:posOffset>
                      </wp:positionV>
                      <wp:extent cx="694690" cy="35179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19.75pt;mso-position-vertical-relative:text;margin-left:1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8655</wp:posOffset>
                </wp:positionH>
                <wp:positionV relativeFrom="paragraph">
                  <wp:posOffset>104140</wp:posOffset>
                </wp:positionV>
                <wp:extent cx="9232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×nh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×nh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680</wp:posOffset>
                </wp:positionH>
                <wp:positionV relativeFrom="paragraph">
                  <wp:posOffset>635</wp:posOffset>
                </wp:positionV>
                <wp:extent cx="13804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h tuyÕn g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0.0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h tuyÕn g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9155</wp:posOffset>
                </wp:positionH>
                <wp:positionV relativeFrom="paragraph">
                  <wp:posOffset>21590</wp:posOffset>
                </wp:positionV>
                <wp:extent cx="6946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×n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×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6946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7655</wp:posOffset>
                </wp:positionH>
                <wp:positionV relativeFrom="paragraph">
                  <wp:posOffset>21590</wp:posOffset>
                </wp:positionV>
                <wp:extent cx="6946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1"/>
        <w:gridCol w:w="5211"/>
        <w:gridCol w:w="20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iÓm tèi ®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Yªu cÇu tr¶ lê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®iÓ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,2-a,3-b,4-®</w:t>
            </w:r>
            <w:r>
              <w:rPr>
                <w:lang w:val="pt-BR"/>
              </w:rPr>
              <w:t xml:space="preserve">     Mçi ý ®óng 0,25 ®iÓ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©u 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5 ®iÓ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r¸i §Êt ®øng ë vÞ trÝ thø 3 theo thø tù xa dÇn mÆt Tr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ý nghÜa: Lµ hµnh tinh duy nhÊt cã sù sè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 ®iÓ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1 cm trªn b¶n ®å b»ng 800.000 cm ngoµi thùc t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Kho¶ng c¸ch thùc tÕ HN-&gt; HP lµ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15 x800.000=12.000.000 cm=120 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5 ®iÓ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21180</wp:posOffset>
                      </wp:positionV>
                      <wp:extent cx="225425" cy="572770"/>
                      <wp:effectExtent l="63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143.4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821180</wp:posOffset>
                      </wp:positionV>
                      <wp:extent cx="225425" cy="572770"/>
                      <wp:effectExtent l="635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143.4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21180</wp:posOffset>
                      </wp:positionV>
                      <wp:extent cx="225425" cy="572770"/>
                      <wp:effectExtent l="63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7276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43.4pt;width:17.7pt;height:4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/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10</w:t>
            </w:r>
            <w:r>
              <w:rPr>
                <w:color w:val="000000"/>
                <w:vertAlign w:val="superscript"/>
                <w:lang w:val="fr-FR"/>
              </w:rPr>
              <w:t>0</w:t>
            </w:r>
            <w:r>
              <w:rPr>
                <w:color w:val="000000"/>
                <w:lang w:val="fr-FR"/>
              </w:rPr>
              <w:t>T               10</w:t>
            </w:r>
            <w:r>
              <w:rPr>
                <w:color w:val="000000"/>
                <w:vertAlign w:val="superscript"/>
                <w:lang w:val="fr-FR"/>
              </w:rPr>
              <w:t>0</w:t>
            </w:r>
            <w:r>
              <w:rPr>
                <w:color w:val="000000"/>
                <w:lang w:val="fr-FR"/>
              </w:rPr>
              <w:t>§                 10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</w:t>
            </w:r>
            <w:r>
              <w:rPr>
                <w:color w:val="000000"/>
                <w:lang w:val="fr-FR"/>
              </w:rPr>
              <w:t>§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                  B                    C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rFonts w:eastAsia=".VnTime"/>
                <w:b/>
                <w:color w:val="000000"/>
                <w:lang w:val="fr-FR"/>
              </w:rPr>
              <w:t xml:space="preserve">        </w:t>
            </w:r>
            <w:r>
              <w:rPr>
                <w:color w:val="000000"/>
                <w:lang w:val="fr-FR"/>
              </w:rPr>
              <w:t>10</w:t>
            </w:r>
            <w:r>
              <w:rPr>
                <w:color w:val="000000"/>
                <w:vertAlign w:val="superscript"/>
                <w:lang w:val="fr-FR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</w:t>
            </w:r>
            <w:r>
              <w:rPr>
                <w:color w:val="000000"/>
                <w:lang w:val="fr-FR"/>
              </w:rPr>
              <w:t xml:space="preserve">              20</w:t>
            </w:r>
            <w:r>
              <w:rPr>
                <w:color w:val="000000"/>
                <w:vertAlign w:val="superscript"/>
                <w:lang w:val="fr-FR"/>
              </w:rPr>
              <w:t>0</w:t>
            </w:r>
            <w:r>
              <w:rPr>
                <w:color w:val="000000"/>
                <w:lang w:val="fr-FR"/>
              </w:rPr>
              <w:t>N                 10</w:t>
            </w:r>
            <w:r>
              <w:rPr>
                <w:rFonts w:eastAsia="Symbol" w:cs="Symbol" w:ascii="Symbol" w:hAnsi="Symbol"/>
                <w:color w:val="000000"/>
                <w:lang w:val="fr-FR"/>
              </w:rPr>
              <w:t></w:t>
            </w:r>
            <w:r>
              <w:rPr>
                <w:color w:val="000000"/>
                <w:lang w:val="fr-FR"/>
              </w:rPr>
              <w:t xml:space="preserve">B   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çi ý ®ó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 ®iÓ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A: H</w:t>
              <w:softHyphen/>
              <w:t>íng B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: H</w:t>
              <w:softHyphen/>
              <w:t>íng §«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C: H</w:t>
              <w:softHyphen/>
              <w:t>íng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D: H</w:t>
              <w:softHyphen/>
              <w:t>íng T©y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M: H</w:t>
              <w:softHyphen/>
              <w:t>íng Nam T©y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N: H</w:t>
              <w:softHyphen/>
              <w:t>íng §«ng B¾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7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7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75 ®iÓm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8870</wp:posOffset>
                </wp:positionH>
                <wp:positionV relativeFrom="paragraph">
                  <wp:posOffset>-13373100</wp:posOffset>
                </wp:positionV>
                <wp:extent cx="225425" cy="57277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7276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-1053pt;width:17.7pt;height:4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BR"/>
        </w:rPr>
        <w:t>III- §¸p ¸n - biÓu ®iÓ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Củng</w:t>
      </w:r>
      <w:r>
        <w:rPr>
          <w:b/>
          <w:lang w:val="pt-BR"/>
        </w:rPr>
        <w:t xml:space="preserve"> cè : </w:t>
      </w:r>
      <w:r>
        <w:rPr>
          <w:lang w:val="pt-BR"/>
        </w:rPr>
        <w:t xml:space="preserve"> Thu bµi , nhËn xÐt tinh thÇn th¸i ®é lµm viÖc cña häc sinh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H</w:t>
        <w:softHyphen/>
        <w:t xml:space="preserve">íng dÉn vÒ nhµ: </w:t>
      </w:r>
    </w:p>
    <w:p>
      <w:pPr>
        <w:pStyle w:val="Normal"/>
        <w:rPr/>
      </w:pPr>
      <w:r>
        <w:rPr>
          <w:lang w:val="pt-BR"/>
        </w:rPr>
        <w:t>Xem l¹</w:t>
      </w:r>
      <w:r>
        <w:rPr>
          <w:rFonts w:cs="Times New Roman" w:ascii="Times New Roman" w:hAnsi="Times New Roman"/>
          <w:lang w:val="pt-BR"/>
        </w:rPr>
        <w:t>i</w:t>
      </w:r>
      <w:r>
        <w:rPr>
          <w:lang w:val="pt-BR"/>
        </w:rPr>
        <w:t xml:space="preserve"> ®¸p ¸n ®Ò kiÓm tra ®èi chiÕu bµi võa lµm.</w:t>
      </w:r>
    </w:p>
    <w:p>
      <w:pPr>
        <w:pStyle w:val="Normal"/>
        <w:rPr>
          <w:color w:val="0000FF"/>
          <w:lang w:val="pt-BR"/>
        </w:rPr>
      </w:pPr>
      <w:r>
        <w:rPr>
          <w:b/>
          <w:lang w:val="pt-BR"/>
        </w:rPr>
        <w:t>V. Rót kinh nghiÖm.</w:t>
      </w:r>
      <w:r>
        <w:rPr>
          <w:lang w:val="pt-BR"/>
        </w:rPr>
        <w:t xml:space="preserve">                                               </w:t>
      </w:r>
      <w:r>
        <w:rPr>
          <w:color w:val="0000FF"/>
          <w:lang w:val="pt-BR"/>
        </w:rPr>
        <w:t xml:space="preserve">                           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 : </w:t>
      </w:r>
    </w:p>
    <w:p>
      <w:pPr>
        <w:pStyle w:val="Normal"/>
        <w:rPr/>
      </w:pPr>
      <w:r>
        <w:rPr>
          <w:lang w:val="pt-BR"/>
        </w:rPr>
        <w:t xml:space="preserve">Ngµy gi¶ng :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</w:t>
      </w:r>
      <w:r>
        <w:rPr>
          <w:b/>
        </w:rPr>
        <w:t>TiÕt 9:</w:t>
      </w:r>
      <w:r>
        <w:rPr>
          <w:rFonts w:cs=".VnTimeH;Courier New" w:ascii=".VnTimeH;Courier New" w:hAnsi=".VnTimeH;Courier New"/>
          <w:b/>
        </w:rPr>
        <w:t xml:space="preserve">                                    bµi 7</w:t>
      </w:r>
    </w:p>
    <w:p>
      <w:pPr>
        <w:pStyle w:val="Normal"/>
        <w:rPr>
          <w:rFonts w:ascii=".VnTimeH;Courier New" w:hAnsi=".VnTimeH;Courier New" w:cs=".VnTimeH;Courier New"/>
          <w:b/>
          <w:b/>
          <w:sz w:val="30"/>
          <w:lang w:val="pt-BR"/>
        </w:rPr>
      </w:pPr>
      <w:r>
        <w:rPr>
          <w:rFonts w:eastAsia=".VnTimeH;Courier New" w:cs=".VnTimeH;Courier New" w:ascii=".VnTimeH;Courier New" w:hAnsi=".VnTimeH;Courier New"/>
          <w:b/>
        </w:rPr>
        <w:t xml:space="preserve">          </w:t>
      </w:r>
      <w:r>
        <w:rPr>
          <w:rFonts w:cs=".VnTimeH;Courier New" w:ascii=".VnTimeH;Courier New" w:hAnsi=".VnTimeH;Courier New"/>
          <w:b/>
          <w:sz w:val="30"/>
        </w:rPr>
        <w:t xml:space="preserve">Sù vËn ®éng tù quay quanh trôc </w:t>
      </w:r>
      <w:r>
        <w:rPr>
          <w:rFonts w:cs=".VnTimeH;Courier New" w:ascii=".VnTimeH;Courier New" w:hAnsi=".VnTimeH;Courier New"/>
          <w:b/>
          <w:sz w:val="30"/>
          <w:lang w:val="pt-BR"/>
        </w:rPr>
        <w:t xml:space="preserve">cña tr¸i ®Êt </w:t>
      </w:r>
    </w:p>
    <w:p>
      <w:pPr>
        <w:pStyle w:val="Normal"/>
        <w:rPr>
          <w:rFonts w:ascii=".VnTimeH;Courier New" w:hAnsi=".VnTimeH;Courier New" w:cs=".VnTimeH;Courier New"/>
          <w:b/>
          <w:b/>
          <w:lang w:val="nl-NL"/>
        </w:rPr>
      </w:pPr>
      <w:r>
        <w:rPr>
          <w:rFonts w:eastAsia=".VnTimeH;Courier New" w:cs=".VnTimeH;Courier New" w:ascii=".VnTimeH;Courier New" w:hAnsi=".VnTimeH;Courier New"/>
          <w:b/>
          <w:sz w:val="30"/>
          <w:lang w:val="pt-BR"/>
        </w:rPr>
        <w:t xml:space="preserve">                                                </w:t>
      </w:r>
      <w:r>
        <w:rPr>
          <w:rFonts w:cs=".VnTimeH;Courier New" w:ascii=".VnTimeH;Courier New" w:hAnsi=".VnTimeH;Courier New"/>
          <w:b/>
          <w:sz w:val="30"/>
          <w:lang w:val="pt-BR"/>
        </w:rPr>
        <w:t>vµ c¸c hÖ qu¶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. Môc tiªu </w:t>
      </w:r>
    </w:p>
    <w:p>
      <w:pPr>
        <w:pStyle w:val="Normal"/>
        <w:rPr/>
      </w:pPr>
      <w:r>
        <w:rPr>
          <w:b/>
          <w:i/>
          <w:lang w:val="pt-BR"/>
        </w:rPr>
        <w:t>1- KiÕn thøc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HS n¾m ®</w:t>
        <w:softHyphen/>
        <w:t>îc: Sù chuyÓn ®éng tù quay quanh trôc t</w:t>
        <w:softHyphen/>
        <w:t>ëng t</w:t>
        <w:softHyphen/>
        <w:t xml:space="preserve">îng cña Tr¸i ®Êt.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fr-FR"/>
        </w:rPr>
        <w:t>H</w:t>
        <w:softHyphen/>
        <w:t>íng chuyÓn ®éng cña nã tõ T©y sang §«ng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Thêi gian tù quay 1 vßng quanh trôc cña Tr¸i ®Êt lµ 24 giê hay 1 ngµy ®ªm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Tr×nh bµy ®</w:t>
        <w:softHyphen/>
        <w:t>îc hÖ qu¶ cña sù vËn ®éng cña Tr¸i ®Êt quanh trôc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HiÖn t</w:t>
        <w:softHyphen/>
        <w:t>îng ngµy vµ ®ªm kÕ tiÕp nhau ë kh¾p n¬i trªn Tr¸i ®Êt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Mäi vËt chuyÓn ®éng trªn bÒ mÆt Tr¸i ®Êt ®Òu cã sù  lÖch h</w:t>
        <w:softHyphen/>
        <w:t>íng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b/>
          <w:i/>
          <w:lang w:val="fr-FR"/>
        </w:rPr>
        <w:t>2. Kü n¨ng:</w:t>
      </w:r>
      <w:r>
        <w:rPr>
          <w:lang w:val="fr-FR"/>
        </w:rPr>
        <w:t xml:space="preserve"> Quan s¸t vµ sö dông qu¶ §Þa cÇu.chøng minh hiÖn t</w:t>
        <w:softHyphen/>
        <w:t>îng ngµy vµ ®ªm kÕ tiÕ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KÜ n¨ng sèng :</w:t>
      </w:r>
    </w:p>
    <w:p>
      <w:pPr>
        <w:pStyle w:val="Normal"/>
        <w:rPr>
          <w:lang w:val="fr-FR"/>
        </w:rPr>
      </w:pPr>
      <w:r>
        <w:rPr>
          <w:lang w:val="fr-FR"/>
        </w:rPr>
        <w:t>+ T</w:t>
        <w:softHyphen/>
        <w:t xml:space="preserve"> duy : T×m kiÕm vµ xö lÝ th«ng tin qua h×nh vÏ, b¶n ®å vÒ vËn ®éng tù quay quanh trôc cña Tr¸i §Êt vµ hÖ qu¶ cña nã</w:t>
      </w:r>
    </w:p>
    <w:p>
      <w:pPr>
        <w:pStyle w:val="Normal"/>
        <w:rPr>
          <w:lang w:val="fr-FR"/>
        </w:rPr>
      </w:pPr>
      <w:r>
        <w:rPr>
          <w:lang w:val="fr-FR"/>
        </w:rPr>
        <w:t>+ KÜ n¨ng giao tiÕp vµ lµm chñ b¶n th©n khi ho¹t ®éng nhãm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b/>
          <w:i/>
        </w:rPr>
        <w:t>3.Th¸i ®é</w:t>
      </w:r>
      <w:r>
        <w:rPr/>
        <w:t xml:space="preserve"> : Gióp c¸c em hiÓu biÕt thªm vÒ thùc tÕ, yªu m«n häc.</w:t>
      </w:r>
    </w:p>
    <w:p>
      <w:pPr>
        <w:pStyle w:val="Normal"/>
        <w:rPr/>
      </w:pPr>
      <w:r>
        <w:rPr>
          <w:b/>
          <w:lang w:val="fr-FR"/>
        </w:rPr>
        <w:t>II.ChuÈn bÞ 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B¶n ®å khu vùc giê trªn Tr¸i §Êt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ranh hiÖn t</w:t>
        <w:softHyphen/>
        <w:t>îng ngµy ®ªm trªn Tr¸i §Êt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¶ ®Þa cÇu.</w:t>
      </w:r>
    </w:p>
    <w:p>
      <w:pPr>
        <w:pStyle w:val="Normal"/>
        <w:rPr/>
      </w:pPr>
      <w:r>
        <w:rPr>
          <w:b/>
        </w:rPr>
        <w:t>III- Ph</w:t>
        <w:softHyphen/>
        <w:t>¬ng ph¸p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Trùc quan, ®µm tho¹i, ho¹t ®éng nhãm.</w:t>
      </w:r>
    </w:p>
    <w:p>
      <w:pPr>
        <w:pStyle w:val="Normal"/>
        <w:rPr>
          <w:b/>
          <w:b/>
        </w:rPr>
      </w:pPr>
      <w:r>
        <w:rPr>
          <w:b/>
        </w:rPr>
        <w:t>IV. TiÕn tr×nh giê d¹y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b/>
          <w:i/>
        </w:rPr>
        <w:t xml:space="preserve">1. 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 xml:space="preserve">n ®Þnh líp: </w:t>
      </w:r>
      <w:r>
        <w:rPr/>
        <w:t>(1 phót)</w:t>
      </w:r>
    </w:p>
    <w:p>
      <w:pPr>
        <w:pStyle w:val="Normal"/>
        <w:rPr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2. KiÓm tra bµi cò: (4</w:t>
      </w:r>
      <w:r>
        <w:rPr>
          <w:rFonts w:cs="Arial" w:ascii="Arial" w:hAnsi="Arial"/>
          <w:b/>
          <w:i/>
        </w:rPr>
        <w:t>’</w:t>
      </w:r>
      <w:r>
        <w:rPr>
          <w:b/>
          <w:i/>
        </w:rPr>
        <w:t xml:space="preserve">) </w:t>
      </w:r>
      <w:r>
        <w:rPr>
          <w:i/>
        </w:rPr>
        <w:t xml:space="preserve"> Tr¶ bµi nhËn xÐt bµi kiÓm tra 1 tiÕt</w:t>
      </w:r>
    </w:p>
    <w:p>
      <w:pPr>
        <w:pStyle w:val="Normal"/>
        <w:rPr>
          <w:lang w:val="pt-BR"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  <w:lang w:val="pt-BR"/>
        </w:rPr>
        <w:t>3. Bµi míi</w:t>
      </w:r>
      <w:r>
        <w:rPr>
          <w:lang w:val="pt-BR"/>
        </w:rPr>
        <w:t>(35</w:t>
      </w:r>
      <w:r>
        <w:rPr>
          <w:rFonts w:cs="Arial" w:ascii="Arial" w:hAnsi="Arial"/>
          <w:lang w:val="pt-BR"/>
        </w:rPr>
        <w:t>’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Më bµi: Tr¸i §Êt cã nhiÒu vËn ®éng, vËn ®éng quay quanh trôc lµ mét vËn ®éng chÝnh cña Tr¸i §Êt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67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</w:rPr>
              <w:t xml:space="preserve">                          </w:t>
            </w:r>
            <w:r>
              <w:rPr>
                <w:b/>
                <w:sz w:val="30"/>
              </w:rPr>
              <w:t xml:space="preserve">Ho¹t ®éng 1 </w:t>
            </w:r>
            <w:r>
              <w:rPr/>
              <w:t xml:space="preserve">(20phót)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>
                <w:b/>
              </w:rPr>
              <w:t>VËn ®éng cña Tr¸i ®Êt quanh trô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Ho¹t ®éng chung lí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Trùc quan qu¶ ®Þa cÇu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Qu¶ ®Þa cÇu lµ g×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* Trùc quan : H×nh 19 SG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 GV giíi thiÖu trôc Tr¸i §Êt lµ trôc t</w:t>
              <w:softHyphen/>
              <w:t>ëng t</w:t>
              <w:softHyphen/>
              <w:t>îng nèi ®Çu 2 cù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§é nghiªng             </w:t>
            </w:r>
            <w:r>
              <w:rPr>
                <w:i/>
                <w:lang w:val="fr-FR"/>
              </w:rPr>
              <w:t>66</w:t>
            </w:r>
            <w:r>
              <w:rPr>
                <w:rFonts w:eastAsia="Symbol" w:cs="Symbol" w:ascii="Symbol" w:hAnsi="Symbol"/>
                <w:i/>
                <w:lang w:val="fr-FR"/>
              </w:rPr>
              <w:t></w:t>
            </w:r>
            <w:r>
              <w:rPr>
                <w:i/>
                <w:lang w:val="fr-FR"/>
              </w:rPr>
              <w:t>33</w:t>
            </w:r>
            <w:r>
              <w:rPr>
                <w:rFonts w:cs="Arial" w:ascii="Arial" w:hAnsi="Arial"/>
                <w:i/>
                <w:lang w:val="fr-FR"/>
              </w:rPr>
              <w:t>’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r¸i §Êt tù quay quanh trôc theo h</w:t>
              <w:softHyphen/>
              <w:t>íng nµ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Ëy thêi gian Tr¸i ®Êt tù quay quanh nã trong vßng 1 ngµy ®ªm ®</w:t>
              <w:softHyphen/>
              <w:t xml:space="preserve">îc qui </w:t>
              <w:softHyphen/>
              <w:t>íc lµ bao nhiªu giê</w:t>
            </w:r>
            <w:r>
              <w:rPr>
                <w:i/>
                <w:lang w:val="pt-BR"/>
              </w:rPr>
              <w:t>.(24h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Tèc ®é gãc tù quay quanh trôc cña tr¸i ®Êt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</w:t>
            </w:r>
            <w:r>
              <w:rPr>
                <w:i/>
                <w:lang w:val="pt-BR"/>
              </w:rPr>
              <w:t>(360</w:t>
            </w:r>
            <w:r>
              <w:rPr>
                <w:i/>
                <w:vertAlign w:val="superscript"/>
                <w:lang w:val="pt-BR"/>
              </w:rPr>
              <w:t>0</w:t>
            </w:r>
            <w:r>
              <w:rPr>
                <w:i/>
                <w:lang w:val="pt-BR"/>
              </w:rPr>
              <w:t>: 26=15</w:t>
            </w:r>
            <w:r>
              <w:rPr>
                <w:i/>
                <w:vertAlign w:val="superscript"/>
                <w:lang w:val="pt-BR"/>
              </w:rPr>
              <w:t>0</w:t>
            </w:r>
            <w:r>
              <w:rPr>
                <w:i/>
                <w:lang w:val="pt-BR"/>
              </w:rPr>
              <w:t>/ h , 60phót :15</w:t>
            </w:r>
            <w:r>
              <w:rPr>
                <w:i/>
                <w:vertAlign w:val="superscript"/>
                <w:lang w:val="pt-BR"/>
              </w:rPr>
              <w:t>0</w:t>
            </w:r>
            <w:r>
              <w:rPr>
                <w:i/>
                <w:lang w:val="pt-BR"/>
              </w:rPr>
              <w:t xml:space="preserve"> =4phót / ®é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ïng mét lóc trªn tr¸i ®Êt cã bao nhiªu giê kh¸c nhau.(</w:t>
            </w:r>
            <w:r>
              <w:rPr>
                <w:i/>
                <w:lang w:val="pt-BR"/>
              </w:rPr>
              <w:t>24 giê 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 xml:space="preserve">24 giê kh¸c nhau </w:t>
            </w:r>
            <w:r>
              <w:rPr>
                <w:rFonts w:eastAsia="Wingdings 3" w:cs="Wingdings 3" w:ascii="Wingdings 3" w:hAnsi="Wingdings 3"/>
                <w:i/>
                <w:lang w:val="pt-BR"/>
              </w:rPr>
              <w:t></w:t>
            </w:r>
            <w:r>
              <w:rPr>
                <w:i/>
                <w:lang w:val="pt-BR"/>
              </w:rPr>
              <w:t xml:space="preserve"> 24 khu vùc giê (24 mói giê )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Ëy mçi khu vùc ( mçi mói giê) chªnh nhau bao nhiªu giê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i/>
                <w:lang w:val="pt-BR"/>
              </w:rPr>
              <w:t>çi khu vùc giê réng bao nhiªu  kinh tuyÕn                         (360:24=15KT) 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Sù chia bÒ mÆt tr¸i ®Êt thµnh 24 khu vùc giê cã ý nghÜa g×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Giê phÝa nµo tíi sím h¬n . T¹i sao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GV ®Ó tiÖn tÝnh giê trªn toµn thÕ giíi n¨m 1884 héi nghÞ quèc tÕ thèng nhÊt lÊy khu vùc cã kt gèc lµm giê gèc .tõ khu vùc giê gèc vÒ phÝa ®«ng lµ khu cã thø tù tõ 1-1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- Nh</w:t>
              <w:softHyphen/>
              <w:t xml:space="preserve"> vËy mçi quèc gia cã giê quy ®Þnh riªng 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h÷ng n</w:t>
              <w:softHyphen/>
              <w:t>íc cã diÖn tÝch réng  nh</w:t>
              <w:softHyphen/>
              <w:t xml:space="preserve"> Nga 11 khu vùc giê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rFonts w:eastAsia=".VnTime"/>
                <w:i/>
                <w:lang w:val="pt-BR"/>
              </w:rPr>
              <w:t xml:space="preserve">                                           </w:t>
            </w:r>
            <w:r>
              <w:rPr>
                <w:i/>
              </w:rPr>
              <w:t>Ca na ®a 5 khu vùc giê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i/>
                <w:i/>
              </w:rPr>
            </w:pPr>
            <w:r>
              <w:rPr>
                <w:i/>
              </w:rPr>
              <w:t>-&gt; Dïng chung cho mét quèc gia, giê khu vùc qua thñ ®« -&gt; gäi lµ giê hµnh chÝnh hay giê ph¸p lÖnh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r¸i §Êt quay tõ T©y sang §«ng ®i vÒ phÝa T©y qua 15kinh ®é chËm ®i 1giê (phÝa §«ng nhanh h¬n 1giõ phÝa t©y )</w:t>
            </w:r>
          </w:p>
          <w:p>
            <w:pPr>
              <w:pStyle w:val="Normal"/>
              <w:rPr>
                <w:i/>
                <w:i/>
                <w:vertAlign w:val="superscript"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GV ®Ó tr¸ch nhÇm lÉn cã quy </w:t>
              <w:softHyphen/>
              <w:t>íc ®</w:t>
              <w:softHyphen/>
              <w:t>êng ®æi ngµy quèc tÕ KT 180</w:t>
            </w:r>
            <w:r>
              <w:rPr>
                <w:i/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vertAlign w:val="superscript"/>
                <w:lang w:val="fr-F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Hoạt đ</w:t>
            </w:r>
            <w:r>
              <w:rPr>
                <w:b/>
                <w:lang w:val="fr-FR"/>
              </w:rPr>
              <w:t>éng nhãm 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Ýnh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giê khu vùc  vµ 8. BiÕt khu vùc 0 lµ 12 giê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rFonts w:eastAsia=".VnTime"/>
                <w:i/>
                <w:lang w:val="fr-FR"/>
              </w:rPr>
              <w:t xml:space="preserve">        </w:t>
            </w:r>
            <w:r>
              <w:rPr>
                <w:i/>
                <w:lang w:val="fr-FR"/>
              </w:rPr>
              <w:t>12+ 7= 19 giê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</w:t>
            </w:r>
            <w:r>
              <w:rPr>
                <w:i/>
                <w:lang w:val="fr-FR"/>
              </w:rPr>
              <w:t>12 + 8= 24 giê</w:t>
            </w:r>
          </w:p>
          <w:p>
            <w:pPr>
              <w:pStyle w:val="Normal"/>
              <w:rPr>
                <w:b/>
                <w:b/>
                <w:sz w:val="30"/>
                <w:lang w:val="fr-FR"/>
              </w:rPr>
            </w:pPr>
            <w:r>
              <w:rPr>
                <w:rFonts w:eastAsia=".VnTime"/>
                <w:b/>
                <w:sz w:val="30"/>
                <w:lang w:val="fr-FR"/>
              </w:rPr>
              <w:t xml:space="preserve">                  </w:t>
            </w:r>
            <w:r>
              <w:rPr>
                <w:b/>
                <w:sz w:val="30"/>
                <w:lang w:val="fr-FR"/>
              </w:rPr>
              <w:t xml:space="preserve">Ho¹t ®éng 2(14phót )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  <w:lang w:val="fr-FR"/>
              </w:rPr>
              <w:t xml:space="preserve"> </w:t>
            </w:r>
            <w:r>
              <w:rPr>
                <w:b/>
                <w:sz w:val="30"/>
                <w:lang w:val="fr-FR"/>
              </w:rPr>
              <w:t>HÖ qu¶ sù vËn ®éng tù quay quanh trôc cña Tr¸i ®Êt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fr-FR"/>
              </w:rPr>
              <w:t xml:space="preserve">                         </w:t>
            </w: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nhãm 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* Trùc quan : Tranh hiÖn t</w:t>
              <w:softHyphen/>
              <w:t>îng ngµy ®ªm trªn Tr¸i §Êt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 m« pháng thÝ nghiÖm qu¶ ®Þa cÇu vµ ngän ®Ìn chøng minh hiÖn t</w:t>
              <w:softHyphen/>
              <w:t>îng ngµy vµ ®ªm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 xml:space="preserve"> Trong cïng mét lóc ¸nh s¸ng MÆt Trêi cã thÓ chiÕu s¸ng toµn bé Tr¸i §Êt kh«ng. Gi¶i thÝch t¹i sao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- §¹i diÖn c¸c nhãm b¸o c¸o, nhËn xÐt, bæ sung-&gt; GV kh¼ng ®Þnh kiÕn thøc ®óng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Quan s¸t trªn thùc tÕ nhÞp ®iÖu ngµy ®ªm diÔn ra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T¹i sao l¹i nh</w:t>
              <w:softHyphen/>
              <w:t xml:space="preserve"> vË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 quay qu¶ ®Þa cÇu ®Ó häc sinh thÊy c¸c phÇn qu¶ cÇu lÇn l</w:t>
              <w:softHyphen/>
              <w:t>îtj ®</w:t>
              <w:softHyphen/>
              <w:t>îc chiÕu s¸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</w:t>
            </w:r>
            <w:r>
              <w:rPr>
                <w:b/>
              </w:rPr>
              <w:t>Ho¹t ®éng nhã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Trùc quan: H×nh 22.2 Sù lÖch h</w:t>
              <w:softHyphen/>
              <w:t>íng cña c¸c vËt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Ët chuyÓn ®éng theo h</w:t>
              <w:softHyphen/>
              <w:t>íng tõ P -&gt; N lÖch vÒ phÝa bªn nµo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Ët chuyÓn ®éng theo h</w:t>
              <w:softHyphen/>
              <w:t>íng tõ O -&gt; S lÖch vÒ phÝa bªn nµ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 L</w:t>
              <w:softHyphen/>
              <w:t>u ý nh×n xu«i theo h</w:t>
              <w:softHyphen/>
              <w:t>íng chuyÓn ®éng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§¹i diÖn c¸c nhãm b¸o c¸o, nhËn xÐt, bæ sung-&gt; GV kh¼ng ®Þnh kiÕn thøc ®óng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ë nöa cÇu B¾c c¸c vËt chuyÓn ®éng ®Òu lÖch vÒ phÝa tay nµo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ë nöa cÇu Nam c¸c vËt chuyÓn ®éng lÖch vÒ phÝa tay nµ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: VËt chuyÓn ®éng bÞ lÖch h</w:t>
              <w:softHyphen/>
              <w:t>íng, c¶ vËt r¾n (®¹n) dßng ch¶y, kh«ng khÝ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.Sù vËn ®éng Tr¸i ®Êt  quay quanh trôc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H</w:t>
              <w:softHyphen/>
              <w:t>íng tù quay tr¸i ®Êt tõ T©y sang §«ng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hêi gian tù quay1vßng quanh trôc lµ 24 giê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- Chia bÒ mÆt tr¸i ®Êt thµnh 24 khu vùc giê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çi khu vùc cã 1giê riªng ®ã lµ giê khu vù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PhÝa §«ng cã giê sím h¬n phÝa T©y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lang w:val="pt-BR"/>
              </w:rPr>
              <w:t xml:space="preserve"> C¸ch tÝnh giê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ê khu vùc A= giê khu vùc O + sè thø tù khu vùc giê 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  <w:r>
              <w:rPr>
                <w:b/>
                <w:lang w:val="pt-BR"/>
              </w:rPr>
              <w:t>. HÖ qu¶ sù vËn ®éng tù quay quanh trôc cña Tr¸i ®Ê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u w:val="single"/>
                <w:lang w:val="fr-FR"/>
              </w:rPr>
              <w:t>-HiÖn t</w:t>
              <w:softHyphen/>
              <w:t>îng ngµy ®ªm kª tiÕ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¾p mäi n¬i tr¸i ®Êt ®Òu lÇn l</w:t>
              <w:softHyphen/>
              <w:t>ît cã ngµy ®ªm.DiÖn tÝch ®</w:t>
              <w:softHyphen/>
              <w:t>îc chiÕu s¸ng gäi lµ ngµy vµ ng</w:t>
              <w:softHyphen/>
              <w:t>îc l¹i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b. C¸c vËt chuyÓn ®éng trªn bÒ mÆt tr¸i ®Êt ®Òu bÞ lÖch h</w:t>
              <w:softHyphen/>
              <w:t>íng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¸n cÇu B¾c: lÖch bªn ph¶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¸n cÇu Nam: lÖch bªn tr¸i.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. Cñng cè ®¸nh gi¸</w:t>
      </w:r>
      <w:r>
        <w:rPr>
          <w:lang w:val="pt-BR"/>
        </w:rPr>
        <w:t>:(3phót )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Lµm bµi tËp VBT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V× sao mäi n¬i trªn Tr¸i §Êt lÇn l</w:t>
        <w:softHyphen/>
        <w:t>ît cã ngµy vµ ®ª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. </w:t>
      </w:r>
      <w:r>
        <w:rPr>
          <w:b/>
          <w:lang w:val="pt-BR"/>
        </w:rPr>
        <w:t>H</w:t>
        <w:softHyphen/>
        <w:t>íng dÉn vÒ nhµ:</w:t>
      </w:r>
      <w:r>
        <w:rPr>
          <w:lang w:val="pt-BR"/>
        </w:rPr>
        <w:t>(2phót )..</w:t>
      </w:r>
    </w:p>
    <w:p>
      <w:pPr>
        <w:pStyle w:val="Normal"/>
        <w:rPr>
          <w:lang w:val="pt-BR"/>
        </w:rPr>
      </w:pPr>
      <w:r>
        <w:rPr>
          <w:lang w:val="pt-BR"/>
        </w:rPr>
        <w:t>- Häc kÜ bµi hoµn thµnh bµi tËp</w:t>
      </w:r>
    </w:p>
    <w:p>
      <w:pPr>
        <w:pStyle w:val="Normal"/>
        <w:rPr>
          <w:lang w:val="pt-BR"/>
        </w:rPr>
      </w:pPr>
      <w:r>
        <w:rPr>
          <w:lang w:val="pt-BR"/>
        </w:rPr>
        <w:t>- §äc bµi ®äc thªm  trang 24 SGK.</w:t>
      </w:r>
    </w:p>
    <w:p>
      <w:pPr>
        <w:pStyle w:val="Normal"/>
        <w:rPr>
          <w:lang w:val="pt-BR"/>
        </w:rPr>
      </w:pPr>
      <w:r>
        <w:rPr>
          <w:lang w:val="pt-BR"/>
        </w:rPr>
        <w:t>- Lµm thÝ nghiÖm bµi tËp 3 trang 24 SGK ( cã thÓ thay b»ng qu¶ bãn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- Rót  kinh nghiÖm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>
          <w:b/>
          <w:b/>
        </w:rPr>
      </w:pPr>
      <w:r>
        <w:rPr/>
        <w:t>Ngµy gi¶ng :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 xml:space="preserve">TiÕt 10 :    </w:t>
      </w:r>
      <w:r>
        <w:rPr>
          <w:rFonts w:cs=".VnTimeH;Courier New" w:ascii=".VnTimeH;Courier New" w:hAnsi=".VnTimeH;Courier New"/>
          <w:b/>
        </w:rPr>
        <w:t xml:space="preserve">                                bµi 8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32"/>
        </w:rPr>
      </w:pPr>
      <w:r>
        <w:rPr>
          <w:rFonts w:cs=".VnTimeH;Courier New" w:ascii=".VnTimeH;Courier New" w:hAnsi=".VnTimeH;Courier New"/>
          <w:b/>
          <w:sz w:val="32"/>
        </w:rPr>
        <w:t>Sù chuyÓn ®éng cña tr¸i ®Êt quanh mÆt trêi</w:t>
      </w:r>
    </w:p>
    <w:p>
      <w:pPr>
        <w:pStyle w:val="Normal"/>
        <w:rPr/>
      </w:pPr>
      <w:r>
        <w:rPr>
          <w:lang w:val="fr-FR"/>
        </w:rPr>
        <w:t>I-</w:t>
      </w:r>
      <w:r>
        <w:rPr>
          <w:b/>
          <w:lang w:val="fr-FR"/>
        </w:rPr>
        <w:t xml:space="preserve"> Môc tiªu</w:t>
      </w:r>
      <w:r>
        <w:rPr>
          <w:b/>
          <w:u w:val="single"/>
          <w:lang w:val="fr-FR"/>
        </w:rPr>
        <w:t>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b/>
          <w:i/>
          <w:lang w:val="fr-FR"/>
        </w:rPr>
        <w:t>1- KiÕn thøc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HiÓu ®</w:t>
        <w:softHyphen/>
        <w:t>îc sù chuyÓn ®éng cña Tr¸i ®Êt quanh mÆt trêi theo mét quü ®¹o h×nh elip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H</w:t>
        <w:softHyphen/>
        <w:t>íng chuyÓn ®éng : tõ T©y sang §«ng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Thêi gian chuyÓn ®éng mét vßng quanh mÆt trêi lµ 365 ngµy 6 giê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N¾m ®</w:t>
        <w:softHyphen/>
        <w:t>îc hiÖn t</w:t>
        <w:softHyphen/>
        <w:t>îng mïa trªn tr¸i ®Êt, hiÖn t</w:t>
        <w:softHyphen/>
        <w:t>îng ngµy ®ªm dµi ng¾n theo mïa lµ do hiÖn t</w:t>
        <w:softHyphen/>
        <w:t>îng chuyÓn ®éng cña tr¸i ®¸t quanh mÆt trêi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b/>
          <w:i/>
          <w:lang w:val="fr-FR"/>
        </w:rPr>
        <w:t>2- KÜ n¨ng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BiÕt sö dông Qu¶ ®Þa cÇu ®Ó lÆp l¹i hiÖn t</w:t>
        <w:softHyphen/>
        <w:t>îng chuyÓn ®éng tÞnh tiÕn cña Tr¸i ®Êt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Nhí vÞ trÝ: Xu©n ph©n, h¹ chÝ, thu ph©n, ®«ng chÝ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KÜ n¨ng sèng :</w:t>
      </w:r>
    </w:p>
    <w:p>
      <w:pPr>
        <w:pStyle w:val="Normal"/>
        <w:rPr>
          <w:lang w:val="fr-FR"/>
        </w:rPr>
      </w:pPr>
      <w:r>
        <w:rPr>
          <w:lang w:val="fr-FR"/>
        </w:rPr>
        <w:t>+ T</w:t>
        <w:softHyphen/>
        <w:t xml:space="preserve"> duy : T×m kiÕm vµ xö lÝ th«ng tin qua h×nh vÏ vÒ chuyÓn ®éng cña Tr¸i §Êt quanh MÆt Trêi vµ hÖ qu¶ cña nã.</w:t>
      </w:r>
    </w:p>
    <w:p>
      <w:pPr>
        <w:pStyle w:val="Normal"/>
        <w:rPr>
          <w:lang w:val="fr-FR"/>
        </w:rPr>
      </w:pPr>
      <w:r>
        <w:rPr>
          <w:lang w:val="fr-FR"/>
        </w:rPr>
        <w:t>+ KÜ n¨ng giao tiÕp khi ho¹t ®éng nhãm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</w:t>
      </w:r>
      <w:r>
        <w:rPr>
          <w:b/>
          <w:i/>
        </w:rPr>
        <w:t>3- Th¸i ®é</w:t>
      </w:r>
      <w:r>
        <w:rPr/>
        <w:t xml:space="preserve"> : Gióp c¸c em hiÓu biÕt thªm vÒ thùc tÕ, yªu m«n häc.</w:t>
      </w:r>
    </w:p>
    <w:p>
      <w:pPr>
        <w:pStyle w:val="Normal"/>
        <w:rPr/>
      </w:pPr>
      <w:r>
        <w:rPr/>
        <w:t>II-</w:t>
      </w:r>
      <w:r>
        <w:rPr>
          <w:b/>
        </w:rPr>
        <w:t xml:space="preserve"> ChuÈn bÞ :</w:t>
      </w:r>
      <w:r>
        <w:rPr/>
        <w:tab/>
        <w:t>:</w:t>
      </w:r>
    </w:p>
    <w:p>
      <w:pPr>
        <w:pStyle w:val="Normal"/>
        <w:rPr/>
      </w:pPr>
      <w:r>
        <w:rPr/>
        <w:t>- Qu¶ ®Þa cÇu</w:t>
      </w:r>
    </w:p>
    <w:p>
      <w:pPr>
        <w:pStyle w:val="Normal"/>
        <w:rPr/>
      </w:pPr>
      <w:r>
        <w:rPr/>
        <w:t>- Tranh vÏ vÒ sù chuyÓn ®éng cña Tr¸i ®Êt quanh mÆt trêi</w:t>
      </w:r>
    </w:p>
    <w:p>
      <w:pPr>
        <w:pStyle w:val="Normal"/>
        <w:rPr>
          <w:b/>
          <w:b/>
        </w:rPr>
      </w:pPr>
      <w:r>
        <w:rPr/>
        <w:t>- M« h×nh 2 chuyÓn ®éng cña Tr¸i §Êt.</w:t>
      </w:r>
    </w:p>
    <w:p>
      <w:pPr>
        <w:pStyle w:val="Normal"/>
        <w:rPr/>
      </w:pPr>
      <w:r>
        <w:rPr/>
        <w:t>III</w:t>
      </w:r>
      <w:r>
        <w:rPr>
          <w:b/>
        </w:rPr>
        <w:t>- Ph</w:t>
        <w:softHyphen/>
        <w:t>¬ng ph¸p: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rùc quan, ®µm tho¹i, ho¹t ®éng nhã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 TiÕn tr×nh giê d¹y:</w:t>
      </w:r>
    </w:p>
    <w:p>
      <w:pPr>
        <w:pStyle w:val="Normal"/>
        <w:ind w:left="150" w:hanging="0"/>
        <w:rPr/>
      </w:pPr>
      <w:r>
        <w:rPr>
          <w:rFonts w:eastAsia=".VnTimeH;Courier New" w:cs=".VnTimeH;Courier New" w:ascii=".VnTimeH;Courier New" w:hAnsi=".VnTimeH;Courier New"/>
          <w:lang w:val="fr-FR"/>
        </w:rPr>
        <w:t xml:space="preserve">   </w:t>
      </w:r>
      <w:r>
        <w:rPr>
          <w:rFonts w:cs=".VnTimeH;Courier New" w:ascii=".VnTimeH;Courier New" w:hAnsi=".VnTimeH;Courier New"/>
          <w:b/>
          <w:i/>
          <w:lang w:val="fr-FR"/>
        </w:rPr>
        <w:t>1- æ</w:t>
      </w:r>
      <w:r>
        <w:rPr>
          <w:b/>
          <w:i/>
          <w:lang w:val="fr-FR"/>
        </w:rPr>
        <w:t>n ®Þnh líp</w:t>
      </w:r>
      <w:r>
        <w:rPr>
          <w:lang w:val="fr-FR"/>
        </w:rPr>
        <w:t>: (1phót 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b/>
          <w:i/>
          <w:lang w:val="pt-BR"/>
        </w:rPr>
        <w:t>2- KiÓm tra bµi cò</w:t>
      </w:r>
      <w:r>
        <w:rPr>
          <w:lang w:val="pt-BR"/>
        </w:rPr>
        <w:t xml:space="preserve"> :(15phót )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ề bài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âu 1:</w:t>
      </w:r>
      <w:r>
        <w:rPr>
          <w:lang w:val="fr-FR"/>
        </w:rPr>
        <w:t xml:space="preserve"> Tr¸i §Êt tù quay quanh trôc theo h</w:t>
        <w:softHyphen/>
        <w:t>íng nµo,</w:t>
      </w:r>
      <w:r>
        <w:rPr>
          <w:rFonts w:cs="Times New Roman" w:ascii="Times New Roman" w:hAnsi="Times New Roman"/>
          <w:lang w:val="fr-FR"/>
        </w:rPr>
        <w:t xml:space="preserve"> thời gian quay 1vòng mất bao lâu 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Câu 2: </w:t>
      </w:r>
      <w:r>
        <w:rPr>
          <w:rFonts w:cs="Times New Roman" w:ascii="Times New Roman" w:hAnsi="Times New Roman"/>
          <w:lang w:val="pt-BR"/>
        </w:rPr>
        <w:t xml:space="preserve"> Cho biết nước ta nằm ở khu vực giờ thứ mấy 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Giả sử có một trận bóng đá quốc tế diễn ra ở Luân Đôn nước Anh vào hồi 15 giờ ngày 4-6-2012  thì ở Việt Nam chúng ta sẽ xem  truyền hình trực tiếp trận trận bóng đá đó vào thời gian nào và ngày bao nhiêu ?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áp án + biểu điểm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1: 4 điể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rái Đất tự quay quanh trục theo hướng từ Tây -&gt; Đông. Thời gian quay 1 vòng quanh trục mất 24 gi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2: 6 điể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iệt Nam nằm trong khu vực giờ thứ 7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iệt Nam sẽ xem trận bóng đá đó lúc 22 giờ , ngày 4-6-2012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b/>
          <w:i/>
          <w:lang w:val="pt-BR"/>
        </w:rPr>
        <w:t>3-. Bµi míi: (24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Më bµi:  Tr¸i §Êt cã 2 vËn ®éng chÝnh, bµi tr</w:t>
        <w:softHyphen/>
        <w:t>íc lµ sù vËn ®éng tù quay quanh trôc , tiÕp tôc nghiªn cøu chuyÓn ®éng cña Tr¸i §Êt quanh MÆt Trêi vµ hÖ qu¶ cña nã...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566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      </w:t>
            </w:r>
            <w:r>
              <w:rPr>
                <w:b/>
                <w:sz w:val="30"/>
                <w:lang w:val="pt-BR"/>
              </w:rPr>
              <w:t>Ho¹t ®éng 1(</w:t>
            </w:r>
            <w:r>
              <w:rPr>
                <w:sz w:val="30"/>
                <w:lang w:val="pt-BR"/>
              </w:rPr>
              <w:t>10phót)</w:t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  <w:t>T×m hiÓu sù chuyÓn ®éng cña Tr¸i ®Êt quanh mÆt trêi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0"/>
                <w:lang w:val="pt-BR"/>
              </w:rPr>
              <w:t xml:space="preserve">                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: Tranh chuyÓn ®éng T§ quanh MÆt Trê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: ChiÒu mòi tªn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</w:t>
            </w:r>
            <w:r>
              <w:rPr>
                <w:lang w:val="pt-BR"/>
              </w:rPr>
              <w:t>§é nghiªng trôc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</w:t>
            </w:r>
            <w:r>
              <w:rPr>
                <w:lang w:val="pt-BR"/>
              </w:rPr>
              <w:t>H</w:t>
              <w:softHyphen/>
              <w:t>íng nghiª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diÖn c¸c nhãm b¸o c¸o, nhËn xÐt, bæ sung-&gt; GV kh¼ng ®Þnh kiÕn thøc ®ó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GV: </w:t>
            </w:r>
            <w:r>
              <w:rPr>
                <w:i/>
                <w:lang w:val="pt-BR"/>
              </w:rPr>
              <w:t>Giíi thiÖu ®</w:t>
              <w:softHyphen/>
              <w:t>êng quü ®¹o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>Trùc quan m« h×nh Tr¸i §Êt chuyÓn ®éng quanh MÆt Trêi (GV lµm thÝ nghiÖm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r¸i §Êt cïng lóc tham gia mÊy vËn ®éng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¶ 2 vËn ®éng quay cña Tr¸i §Êt ®Òu cã ®é nghiªng vµ h</w:t>
              <w:softHyphen/>
              <w:t>íng nghiªng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>-&gt; Gäi lµ chuyÓn ®éng tÞnh tiÕn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êi gian Tr¸i §Êt quay quanh MÆt Trê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HS ®äc tãm t¾t 1 trang 26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rong qu¸ tr×nh chuyÓn ®éng trªn quü ®¹o, khi nµo Tr¸i §Êt gÇn MÆt Trê nhÊt. Khi nµo xa MÆt Trêi nhÊt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3-4 th¸ng 1: 147 triÖu Km (cËn nhiÖt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4-5 th¸ng 7: 152 triÖu Km (viÔn nhËt)</w:t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</w:t>
            </w:r>
            <w:r>
              <w:rPr>
                <w:b/>
                <w:sz w:val="30"/>
                <w:lang w:val="pt-BR"/>
              </w:rPr>
              <w:t>Ho¹t ®éng 2:</w:t>
            </w:r>
            <w:r>
              <w:rPr>
                <w:sz w:val="30"/>
                <w:lang w:val="pt-BR"/>
              </w:rPr>
              <w:t xml:space="preserve">  (13phót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                                  </w:t>
            </w:r>
            <w:r>
              <w:rPr>
                <w:sz w:val="30"/>
                <w:lang w:val="pt-BR"/>
              </w:rPr>
              <w:t>HiÖn t</w:t>
              <w:softHyphen/>
              <w:t xml:space="preserve">îng c¸c mï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: h×nh 23 trang 25 SGK + Tranh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Khi chuyÓn ®éng trªn quü ®¹o trôc nghiªng vµ h</w:t>
              <w:softHyphen/>
              <w:t xml:space="preserve">íng tù quay cña tr¸i ®Êt cã thay ®æi kh«ng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Khi chuyÓn ®éng trªn quü ®¹o trôc tr¸i ®Êt bao giê còng cã ®é  nghiªng kh«ng ®æi nªn lóc nöa cÇu b¾c , lóc nöa cÇu nam ng¶ vÒ phÝa mÆt trêi sinh ra c¸c mïa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Ngµy 22/6(h¹ chÝ ) nöa cÇu nµo ng¶ vÒ phÝa MÆt trêi. Nöa cÇu ®ã lµ mïa g×. t¹i sa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( </w:t>
            </w:r>
            <w:r>
              <w:rPr>
                <w:i/>
                <w:lang w:val="fr-FR"/>
              </w:rPr>
              <w:t>Nöa cÇu B¾c ng¶ vÒ phÝa MÆt trêi nhiÒu h¬n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Ngµy 22/12 nöa cÇu nµo ng¶ vÒ phÝa MÆt trêi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i/>
                <w:lang w:val="fr-FR"/>
              </w:rPr>
              <w:t>(Nöa cÇu Nam ng¶ vÒ phÝa MÆt trêi nhiÒu h¬n)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GV khi nöa cÇu nµo ng¶ phÝa mÆt trêi nhËn nhiÒu ¸nh s¸ng vµ nhiÖt lµ mïa nãng vµ ng</w:t>
              <w:softHyphen/>
              <w:t>îc l¹i nªn ngµy h¹ trÝ  22/6 lµ mïa nãng ë b¸n cÇu b¾c ,b¸n cÇu nam lµ mïa ®«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Tr¸i §Êt h</w:t>
              <w:softHyphen/>
              <w:t>íng c¶ 2 nöa cÇu B¾c vµ Nam vÒ MÆt trêi nh</w:t>
              <w:softHyphen/>
              <w:t xml:space="preserve"> nhau vµo c¸c ngµy nµo 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</w:t>
            </w: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Cµng xa xÝch ®¹o 4 mïa râ rÖt h¬n, øng vµo 2 miÒn B¾c vµ Nam cña n</w:t>
              <w:softHyphen/>
              <w:t>íc ta (thu vµ xu©n lµ 2 thêi k× chuyÓn tiÕp, 4 ngµy...lµ tiÕt chØ thêi gian gi÷a mïa t</w:t>
              <w:softHyphen/>
              <w:t>¬ng øng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LÞch ghi lËp xu©n, chØ ngµy (tiÕt) b¾t ®Çu mét mïa míi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T 3 trang 27 SGK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? </w:t>
            </w:r>
            <w:r>
              <w:rPr>
                <w:lang w:val="pt-BR"/>
              </w:rPr>
              <w:t>Quan s¸t b¶ng: Mïa- c¸ch tÝnh d</w:t>
              <w:softHyphen/>
              <w:t>¬ng ©m lÞch, C¸ch tÝnh ngµy kh¸c nhau nh</w:t>
              <w:softHyphen/>
              <w:t xml:space="preserve"> thÕ nµo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TÝnh theo d</w:t>
              <w:softHyphen/>
              <w:t>¬ng lÞch: Tõ ngµy gi÷a mïa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TÝnh theo d</w:t>
              <w:softHyphen/>
              <w:t>¬ng lÞch: Tõ ngµy b¾t ®Çu mï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ªnh nhau bao nhiªu ngµy  (</w:t>
            </w:r>
            <w:r>
              <w:rPr>
                <w:b/>
                <w:i/>
                <w:lang w:val="pt-BR"/>
              </w:rPr>
              <w:t>Kho¶ng 1,5 th¸ng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</w:t>
              <w:softHyphen/>
              <w:t>íc ta hiÖn nay ®ang lµ mïa g×. BCN lµ mïa g×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Sù chuyÓn ®éng cña Tr¸i ®Êt quanh mÆt trêi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Tr¸i ®Êt chuyÓn ®éng quanh mÆt trêi theo h</w:t>
              <w:softHyphen/>
              <w:t>íng tõ T©y sang §«ng trªn quü ®¹o cã h×nh elÝp gÇn trßn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Tr¸i ®Êt chuyÓn ®éng mét vßng quanh mÆt trêi trªn quü ®¹o hÕt 365 ngµy vµ 6 giê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HiÖn t</w:t>
              <w:softHyphen/>
              <w:t>îng c¸c mï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Nöa cÇu h</w:t>
              <w:softHyphen/>
              <w:t>íng vÒ phÝa mÆt trêi nhËn ®</w:t>
              <w:softHyphen/>
              <w:t>îc nhiÒu ¸nh s¸ng</w:t>
            </w:r>
            <w:r>
              <w:rPr>
                <w:rFonts w:eastAsia="Wingdings 3" w:cs="Wingdings 3" w:ascii="Wingdings 3" w:hAnsi="Wingdings 3"/>
                <w:lang w:val="fr-FR"/>
              </w:rPr>
              <w:t></w:t>
            </w:r>
            <w:r>
              <w:rPr>
                <w:lang w:val="fr-FR"/>
              </w:rPr>
              <w:t xml:space="preserve"> lµ mïa nãng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Nöa cÇu chÕch xa mÆt trêi nhËn ®</w:t>
              <w:softHyphen/>
              <w:t>îc Ýt ¸nh s¸ng</w:t>
            </w:r>
            <w:r>
              <w:rPr>
                <w:rFonts w:eastAsia="Wingdings 3" w:cs="Wingdings 3" w:ascii="Wingdings 3" w:hAnsi="Wingdings 3"/>
                <w:lang w:val="fr-FR"/>
              </w:rPr>
              <w:t></w:t>
            </w:r>
            <w:r>
              <w:rPr>
                <w:lang w:val="fr-FR"/>
              </w:rPr>
              <w:t xml:space="preserve"> lµ mïa l¹nh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Wingdings 3" w:cs="Wingdings 3" w:ascii="Wingdings 3" w:hAnsi="Wingdings 3"/>
                <w:lang w:val="fr-FR"/>
              </w:rPr>
              <w:t></w:t>
            </w:r>
            <w:r>
              <w:rPr>
                <w:lang w:val="fr-FR"/>
              </w:rPr>
              <w:t>C¸c mïa ®èi lËp nhau ë 2 nöa cÇu trong mét n¨m.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>4 Cñng cè</w:t>
      </w:r>
      <w:r>
        <w:rPr>
          <w:lang w:val="fr-FR"/>
        </w:rPr>
        <w:t xml:space="preserve">  </w:t>
      </w:r>
      <w:r>
        <w:rPr>
          <w:b/>
          <w:lang w:val="fr-FR"/>
        </w:rPr>
        <w:t>®¸nh gi¸:</w:t>
      </w:r>
      <w:r>
        <w:rPr>
          <w:lang w:val="fr-FR"/>
        </w:rPr>
        <w:t xml:space="preserve"> (3phót 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 KLC, bµi ®äc thªm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>?</w:t>
      </w:r>
      <w:r>
        <w:rPr>
          <w:lang w:val="fr-FR"/>
        </w:rPr>
        <w:t xml:space="preserve"> T¹i sao cã c¸c mïa trªn tr¸i ®Êt.</w:t>
      </w:r>
    </w:p>
    <w:p>
      <w:pPr>
        <w:pStyle w:val="Normal"/>
        <w:rPr/>
      </w:pPr>
      <w:r>
        <w:rPr>
          <w:b/>
          <w:lang w:val="fr-FR"/>
        </w:rPr>
        <w:t>5. H</w:t>
        <w:softHyphen/>
        <w:t>íng dÉn vÒ nhµ:(</w:t>
      </w:r>
      <w:r>
        <w:rPr>
          <w:lang w:val="fr-FR"/>
        </w:rPr>
        <w:t>2phót )</w:t>
      </w:r>
    </w:p>
    <w:p>
      <w:pPr>
        <w:pStyle w:val="Normal"/>
        <w:rPr/>
      </w:pPr>
      <w:r>
        <w:rPr/>
        <w:t>- Häc bµi lµm bµi tËp.</w:t>
      </w:r>
    </w:p>
    <w:p>
      <w:pPr>
        <w:pStyle w:val="Normal"/>
        <w:rPr>
          <w:b/>
          <w:b/>
        </w:rPr>
      </w:pPr>
      <w:r>
        <w:rPr>
          <w:b/>
        </w:rPr>
        <w:t>V- Rót kinh nghiÖ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TiÕt 11</w:t>
      </w:r>
      <w:r>
        <w:rPr>
          <w:rFonts w:cs=".VnTimeH;Courier New" w:ascii=".VnTimeH;Courier New" w:hAnsi=".VnTimeH;Courier New"/>
          <w:b/>
        </w:rPr>
        <w:t>:                                      bµi 9</w:t>
      </w:r>
    </w:p>
    <w:p>
      <w:pPr>
        <w:pStyle w:val="Normal"/>
        <w:jc w:val="center"/>
        <w:rPr>
          <w:sz w:val="32"/>
        </w:rPr>
      </w:pPr>
      <w:r>
        <w:rPr>
          <w:rFonts w:cs=".VnTimeH;Courier New" w:ascii=".VnTimeH;Courier New" w:hAnsi=".VnTimeH;Courier New"/>
          <w:b/>
          <w:sz w:val="32"/>
        </w:rPr>
        <w:t>HiÖn t</w:t>
        <w:softHyphen/>
        <w:t>îng ngµy, ®ªm dµi ng¾n theo mï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.Môc tiªu 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rFonts w:eastAsia=".VnTime"/>
          <w:b/>
          <w:i/>
          <w:lang w:val="fr-FR"/>
        </w:rPr>
        <w:t xml:space="preserve">    </w:t>
      </w:r>
      <w:r>
        <w:rPr>
          <w:b/>
          <w:i/>
          <w:lang w:val="fr-FR"/>
        </w:rPr>
        <w:t>1.KiÕn thøc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 HS cÇn n¾m ®</w:t>
        <w:softHyphen/>
        <w:t>îc hiÖn t</w:t>
        <w:softHyphen/>
        <w:t>îng ngµy ®ªm chªnh lÖch gi÷a c¸c mïa lµ hÖ qu¶ cña sù vËn ®éng cña Tr¸i ®Êt quanh MÆt trêi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 Cã kh¸i niÖm vÒ c¸c ®</w:t>
        <w:softHyphen/>
        <w:t>êng: ChÝ tuyÕn B¾c, Nam, vßng cùc B¾c, vßng cùc Nam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b/>
          <w:i/>
          <w:lang w:val="fr-FR"/>
        </w:rPr>
        <w:t>2.KÜ n¨ng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 Tr×nh bµy hiÖn t</w:t>
        <w:softHyphen/>
        <w:t>îng ngµy ®ªm dµi ng¾n ë c¸c vÜ ®é kh¸c nhau trªn tr¸i ®Êt theo mïa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- BiÕt c¸ch dïng Qu¶ ®Þa cÇu vµ ngän ®Ìn ®Ó gi¶i thÝch hiÖn th</w:t>
        <w:softHyphen/>
        <w:t>îng ngµy ®ªm dµi ng¾n theo mïa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KÜ n¨ng sèng :</w:t>
      </w:r>
    </w:p>
    <w:p>
      <w:pPr>
        <w:pStyle w:val="Normal"/>
        <w:rPr/>
      </w:pPr>
      <w:r>
        <w:rPr>
          <w:lang w:val="fr-FR"/>
        </w:rPr>
        <w:t>+ T</w:t>
        <w:softHyphen/>
        <w:t xml:space="preserve"> duy : Thu thËp vµ xö lÝ th«ng tin; ph©n tÝch , so s¸nh, ph¸n ®o¸n vÒ hiÖn t</w:t>
        <w:softHyphen/>
        <w:t>îng ngµy ®ªm dµi ng¾n kh¸c nhau theo mõa vµ theo vÜ ®é trªn Tr¸i §Êt</w:t>
      </w:r>
    </w:p>
    <w:p>
      <w:pPr>
        <w:pStyle w:val="Normal"/>
        <w:rPr>
          <w:lang w:val="fr-FR"/>
        </w:rPr>
      </w:pPr>
      <w:r>
        <w:rPr>
          <w:lang w:val="fr-FR"/>
        </w:rPr>
        <w:t>+ KÜ n¨ng giao tiÕp khi ho¹t ®éng nhãm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b/>
          <w:i/>
        </w:rPr>
        <w:t>3.Th¸i ®é</w:t>
      </w:r>
      <w:r>
        <w:rPr/>
        <w:t xml:space="preserve"> : Gióp c¸c em hiÓu biÕt thªm vÒ thùc tÕ, yªu m«n häc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I.ChuÈn bÞ :</w:t>
      </w:r>
    </w:p>
    <w:p>
      <w:pPr>
        <w:pStyle w:val="Normal"/>
        <w:numPr>
          <w:ilvl w:val="0"/>
          <w:numId w:val="6"/>
        </w:numPr>
        <w:rPr/>
      </w:pPr>
      <w:r>
        <w:rPr/>
        <w:t>M« h×nh Tr¸i §Êt chuyÓn ®éng quanh MÆt Trêi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ranh T§ chuyÓn ®éng quanh MÆt Trêi</w:t>
      </w:r>
    </w:p>
    <w:p>
      <w:pPr>
        <w:pStyle w:val="Normal"/>
        <w:numPr>
          <w:ilvl w:val="0"/>
          <w:numId w:val="6"/>
        </w:numPr>
        <w:rPr/>
      </w:pPr>
      <w:r>
        <w:rPr/>
        <w:t>Tranh ngµy ®ªm dµi ng¾n kh¸c nhau.</w:t>
      </w:r>
    </w:p>
    <w:p>
      <w:pPr>
        <w:pStyle w:val="Normal"/>
        <w:rPr/>
      </w:pPr>
      <w:r>
        <w:rPr/>
        <w:t>III</w:t>
      </w:r>
      <w:r>
        <w:rPr>
          <w:b/>
        </w:rPr>
        <w:t>- Ph</w:t>
        <w:softHyphen/>
        <w:t>¬ng ph¸p:</w:t>
      </w:r>
      <w:r>
        <w:rPr/>
        <w:t xml:space="preserve"> 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</w:t>
      </w:r>
      <w:r>
        <w:rPr/>
        <w:t>Trùc quan, ®µm tho¹i, ho¹t ®éng nhã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 TiÕn tr×nh giê d¹y: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  <w:i/>
          <w:lang w:val="fr-FR"/>
        </w:rPr>
        <w:t xml:space="preserve"> </w:t>
      </w:r>
      <w:r>
        <w:rPr>
          <w:rFonts w:cs=".VnTimeH;Courier New" w:ascii=".VnTimeH;Courier New" w:hAnsi=".VnTimeH;Courier New"/>
          <w:b/>
          <w:i/>
        </w:rPr>
        <w:t>1- æ</w:t>
      </w:r>
      <w:r>
        <w:rPr>
          <w:b/>
          <w:i/>
        </w:rPr>
        <w:t>n ®Þnh líp:</w:t>
        <w:tab/>
        <w:t>(1phót )</w:t>
      </w:r>
    </w:p>
    <w:p>
      <w:pPr>
        <w:pStyle w:val="Normal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2. KiÓm tra bµi cò</w:t>
      </w:r>
      <w:r>
        <w:rPr>
          <w:lang w:val="pt-BR"/>
        </w:rPr>
        <w:t>: (5’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?</w:t>
      </w:r>
      <w:r>
        <w:rPr>
          <w:lang w:val="pt-BR"/>
        </w:rPr>
        <w:t xml:space="preserve"> Tr¸i ®Êt chuyÓn ®éng quanh MÆt trêi theo h</w:t>
        <w:softHyphen/>
        <w:t>íng nµo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 xml:space="preserve">Khi chuyÓn ®éng quanh MÆt trêi, Tr¸i ®Êt cã chuyÓn ®éng quanh trôc n÷a kh«ng                         </w:t>
      </w:r>
    </w:p>
    <w:p>
      <w:pPr>
        <w:pStyle w:val="Normal"/>
        <w:rPr>
          <w:i/>
          <w:i/>
          <w:lang w:val="fr-FR"/>
        </w:rPr>
      </w:pPr>
      <w:r>
        <w:rPr>
          <w:rFonts w:eastAsia=".VnTime"/>
          <w:i/>
          <w:lang w:val="pt-BR"/>
        </w:rPr>
        <w:t xml:space="preserve">         </w:t>
      </w:r>
      <w:r>
        <w:rPr>
          <w:i/>
          <w:lang w:val="fr-FR"/>
        </w:rPr>
        <w:t>tõ t©y sang ®«ng.  Tr¸i ®Êt vÉn chuyÓn ®éng quanh trôc- chuyÓn ®éng tÞnh tiÕn</w:t>
      </w:r>
    </w:p>
    <w:p>
      <w:pPr>
        <w:pStyle w:val="Normal"/>
        <w:rPr/>
      </w:pPr>
      <w:r>
        <w:rPr>
          <w:b/>
        </w:rPr>
        <w:t xml:space="preserve">? </w:t>
      </w:r>
      <w:r>
        <w:rPr/>
        <w:t>Hoµn thµnh b¶ng sau :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9"/>
        <w:gridCol w:w="1866"/>
        <w:gridCol w:w="1880"/>
        <w:gridCol w:w="185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µ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Õ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¸n cÇ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ï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¹i sa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¹ chÝ</w:t>
            </w:r>
          </w:p>
          <w:p>
            <w:pPr>
              <w:pStyle w:val="Normal"/>
              <w:rPr/>
            </w:pPr>
            <w:r>
              <w:rPr/>
              <w:t>§«ng ch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¹ chÝ</w:t>
            </w:r>
          </w:p>
          <w:p>
            <w:pPr>
              <w:pStyle w:val="Normal"/>
              <w:rPr/>
            </w:pPr>
            <w:r>
              <w:rPr/>
              <w:t>§«ng ch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</w:t>
      </w:r>
      <w:r>
        <w:rPr>
          <w:b/>
          <w:i/>
        </w:rPr>
        <w:t>3. Bµi míi.(35p)</w:t>
      </w:r>
    </w:p>
    <w:p>
      <w:pPr>
        <w:pStyle w:val="Normal"/>
        <w:rPr/>
      </w:pPr>
      <w:r>
        <w:rPr/>
        <w:t>Më bµi: (2’) Nguyªn nh©n sinh ra c¸c mïa trªn Tr¸i §Êt.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Trùc quan m« h×nh Tr¸i §Êt chuyÓn ®éng quanh MÆt Trêi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GV: Sù chuyÓn ®éng cña Tr¸i §Êt quanh MÆt Trêi cßn sinh ra hiÖn t</w:t>
        <w:softHyphen/>
        <w:t>îng ngµy ®ªm dµi ng¾n trªn Tr¸i §Êt</w:t>
      </w:r>
      <w:r>
        <w:rPr>
          <w:rFonts w:cs="Arial" w:ascii="Arial" w:hAnsi="Arial"/>
        </w:rPr>
        <w:t>…</w:t>
      </w:r>
      <w:r>
        <w:rPr/>
        <w:t>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560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  <w:sz w:val="32"/>
              </w:rPr>
              <w:t>Ho¹t ®éng 1:(</w:t>
            </w:r>
            <w:r>
              <w:rPr>
                <w:sz w:val="32"/>
              </w:rPr>
              <w:t xml:space="preserve"> 19 phó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  <w:lang w:val="fr-FR"/>
              </w:rPr>
              <w:t xml:space="preserve">                               </w:t>
            </w:r>
            <w:r>
              <w:rPr>
                <w:b/>
                <w:sz w:val="32"/>
                <w:lang w:val="fr-FR"/>
              </w:rPr>
              <w:t>Ho¹t ®éng c¸ nh©n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ùc quan: T§ chuyÓn ®éng quanh MÆt Trê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        </w:t>
            </w:r>
            <w:r>
              <w:rPr>
                <w:b/>
                <w:lang w:val="fr-FR"/>
              </w:rPr>
              <w:t>H 24 SGK TR 28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NhËn biÕt ®</w:t>
              <w:softHyphen/>
              <w:t>êng ph©n chia s¸ng tèi vµ trôc B¾c Nam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Gi¶i thÝch t¹i sao trôc Tr¸i §Êt vµ ®</w:t>
              <w:softHyphen/>
              <w:t>êng ph©n chia s¸ng tèi kh«ng trïng nha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Do T§ h×nh cÇu, MÆt Trêi chØ chiÕu s¸ng 1/2 -&gt; §</w:t>
              <w:softHyphen/>
              <w:t>êng ph©n chia s¸ng tèi lµ ®</w:t>
              <w:softHyphen/>
              <w:t>êng th¶ng, cßn trôc Tr¸i §Êt nghiªng -&gt; kh«ng trïng nhau -&gt; Ngµy ®ªm cã sù chªnh lÖ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i/>
              </w:rPr>
              <w:t xml:space="preserve">                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µo ngµy 22/6 (h¹ chÝ) ¸nh s¸ng MÆt trêi chiÕu th¼ng gãc vµo mÆt ®Êt ë vÜ tuyÕn bao nhiªu. VÜ tuyÕn ®ã lµ ®</w:t>
              <w:softHyphen/>
              <w:t>êng g× 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          </w:t>
            </w:r>
            <w:r>
              <w:rPr>
                <w:i/>
              </w:rPr>
              <w:t>23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27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.VnTime"/>
                <w:i/>
              </w:rPr>
              <w:t xml:space="preserve"> B¾c, ChÝ tuyÕn B¾c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µo ngµy 22/ 12 (®«ng chÝ) ¸nh s¸ng MÆt trêi chiÕu th¼ng vµo mÆt ®Êt ë vÜ tuyÕn bao nhiªu. VÜ tuyÕn ®ã lµ g×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i/>
              </w:rPr>
              <w:t>23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27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.VnTime"/>
                <w:i/>
              </w:rPr>
              <w:t xml:space="preserve"> Nam,ChÝ tuyÕn Nam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- §¹i diÖn c¸c nhãm b¸o c¸o, nhËn xÐt, bæ sung -&gt; GV kh¼ng ®Þnh kiÕn thøc chuÈ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: h×nh 25 SGK: Tranh ngµy ®ªm dµi ng¾n theo mïa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 Ngµy 22/6 ®é dµi ngµy ®ªm cña ®iÓm A,B,A’,B’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µy 22/12 §é dµi ngµy ®ªm cña ®iÓm A,B,A’,B’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µy 22/6, 22/12 §é dµi ngµy ®ªm cña ®iÓm E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¹i xÝch ®¹o ®é dµi ngµy vµ ®ªm nh</w:t>
              <w:softHyphen/>
              <w:t xml:space="preserve"> thÕ naß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Cµng xa xÝch ®¹o sù chªnh lÖch thêi gian ngµy vµ ®ªm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i/>
                <w:lang w:val="pt-BR"/>
              </w:rPr>
              <w:t>Trong khi quay quanh mÆt trêi tr¸i ®Êt cã lóa chóc nöa cÇu b¾c, cã lóc ng¶ nöa cÇu Nam vÒ phÝa mÆt trêi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</w:t>
            </w:r>
            <w:r>
              <w:rPr>
                <w:i/>
                <w:lang w:val="pt-BR"/>
              </w:rPr>
              <w:t>Do ®</w:t>
              <w:softHyphen/>
              <w:t>êng ph©n chia s¸ng tèi kh«ng trïng víi trôc tr¸i ®Êt nªn c¸c ®Þa ®iÓm ë nöa cÇu B¾c vµ nöa cÇu Nam cã hiÖn t</w:t>
              <w:softHyphen/>
              <w:t>îng ngµy ®ªm dµi ng¾n kh¸c nhau theo vÜ ®é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: Tr¸i §Êt chuyÓn ®éng quanh MÆt Trê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µy 21/3 vµ 23/9 ¸nh s¸ng MÆt Trêi chiÕu gãc nh</w:t>
              <w:softHyphen/>
              <w:t xml:space="preserve"> thÕ nµo vµo xÝch ®¹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µy vµ ®ªm nh</w:t>
              <w:softHyphen/>
              <w:t xml:space="preserve"> thÕ nµo ë 2 nöa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&gt; </w:t>
            </w: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Õt luËn chung ngµy vµ ®ªm trªn Tr¸i §Êt dµi ng¾n theo mïa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tãm t¾t trang 30 SGK.</w:t>
            </w:r>
          </w:p>
          <w:p>
            <w:pPr>
              <w:pStyle w:val="Normal"/>
              <w:rPr>
                <w:b/>
                <w:b/>
                <w:sz w:val="32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b/>
                <w:sz w:val="32"/>
                <w:lang w:val="pt-BR"/>
              </w:rPr>
              <w:t>Ho¹t ®éng 2:  (14p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gµy 22/6: §iÓm D ë vÜ tuyÕn 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 B cã ngµy vµ ®ªm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Ngµy 22/6: §iÓm D’ ë vÜ tuyÕn 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 N cã ngµy vµ ®ªm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µy 22/12: §iÓm D vµ D’ cã ngµy vµ ®ªm nh</w:t>
              <w:softHyphen/>
              <w:t xml:space="preserve"> thÕ nµo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Ü tuyÕn 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 B vµ N lµ nh÷ng ®</w:t>
              <w:softHyphen/>
              <w:t xml:space="preserve">êng g×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</w:t>
            </w:r>
            <w:r>
              <w:rPr>
                <w:i/>
                <w:lang w:val="pt-BR"/>
              </w:rPr>
              <w:t>Vßng cùc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µo ngµy 22/6 vµ 22/12 ®é dµi cña ngµy vµ ®ªm ë 2 vßng cùc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 xml:space="preserve">T¹i vßng cùc mçi n¨m: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cã 1 ngµy dµi 24h (VCB lµ  22/6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lang w:val="pt-BR"/>
              </w:rPr>
              <w:t xml:space="preserve"> VCN lµ ngµy 22/12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cã 1 ®ªm dµi 24h  </w:t>
            </w:r>
            <w:r>
              <w:rPr>
                <w:lang w:val="pt-BR"/>
              </w:rPr>
              <w:t xml:space="preserve">(VCB lµ  22/12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lang w:val="pt-BR"/>
              </w:rPr>
              <w:t xml:space="preserve"> VCN lµ ngµy 22/6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¹i 2 cùc ngµy vµ ®ªm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i/>
                <w:lang w:val="pt-BR"/>
              </w:rPr>
              <w:t>Mïa nãng cã nagyf dµi 24 h (kÐo dµi 6 th¸ng) vµ mïa l¹nh cã ®ªm dµi 24h (kÐo dµi 6 th¸ng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õ vßng cùc tíi cùc sè ngµy hoÆc ®ªm 24 giê nh</w:t>
              <w:softHyphen/>
              <w:t xml:space="preserve"> thÕ nµo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     </w:t>
            </w:r>
            <w:r>
              <w:rPr>
                <w:i/>
                <w:lang w:val="pt-BR"/>
              </w:rPr>
              <w:t>Thay ®æi theo mïa tõ -&gt; 6 th¸ng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HiÖn t</w:t>
              <w:softHyphen/>
              <w:t>îng ngµy, ®ªm dµi ng¾n ë c¸c vÜ ®é kh¸c nhau trªn Tr¸i ®Êt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gµy 22/6: MÆt Trêi chiÕu vu«ng gãc vÜ tuyÕn 23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27’ B gäi lµ chÝ tuyÕn B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BC ng¶ nhiÒu vÒ phÝa MÆt Trêi -&gt; Ngµy dµi h¬n ®ª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 Ngµy 22/12: MÆt Trêi chiÕu vu«ng gãc vÜ tuyÕn 23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27’ N gäi lµ chÝ tuyÕn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NBC xa  MÆt Trêi -&gt; Ngµy ng¾n h¬n ®ª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¹i xÝch ®¹o ngµy vµ ®ªm b»ng nha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µng xa xÝch ®¹o chªnh lÖch ngµy vµ ®ªm cµng râ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rFonts w:cs=".VnTimeH;Courier New" w:ascii=".VnTimeH;Courier New" w:hAnsi=".VnTimeH;Courier New"/>
                <w:b/>
                <w:lang w:val="pt-BR"/>
              </w:rPr>
              <w:t xml:space="preserve">ë </w:t>
            </w:r>
            <w:r>
              <w:rPr>
                <w:b/>
                <w:lang w:val="pt-BR"/>
              </w:rPr>
              <w:t>2 miÒn cùc sè ngµy cã ngµy, ®ªm dµi suèt 24 giê thay ®æi theo mï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VÜ tuyÕn 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 ®</w:t>
              <w:softHyphen/>
              <w:t>êng vÜ tuyÕn giíi h¹n cña vïng cã ngµy hoÆc ®ªm dµi 24 giêi gäi lµ vßng cùc B, 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µy 22/6 vµ 22/12: T¹i vßng cùc ngµy hay ®ªm dµi 24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vßng cùc tíi cùc: Ngµy hay ®ªm dµi 24 h t¨ng dÇn tõ 1-&gt; 6 th¸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¹i 2 cùc: Ngµy ®ªm dµi 6 th¸ng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97"/>
        <w:gridCol w:w="3114"/>
        <w:gridCol w:w="2607"/>
        <w:gridCol w:w="1541"/>
      </w:tblGrid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µ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 ®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è ngµy cã ngµy dµi 24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è ngµy cã ®ªm dµi 24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ïa</w:t>
            </w:r>
          </w:p>
        </w:tc>
      </w:tr>
      <w:tr>
        <w:trPr>
          <w:trHeight w:val="69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 xml:space="preserve"> 33’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¹</w:t>
            </w:r>
          </w:p>
          <w:p>
            <w:pPr>
              <w:pStyle w:val="Normal"/>
              <w:rPr/>
            </w:pPr>
            <w:r>
              <w:rPr/>
              <w:t>§«ng</w:t>
            </w:r>
          </w:p>
        </w:tc>
      </w:tr>
      <w:tr>
        <w:trPr>
          <w:trHeight w:val="8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33’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«ng</w:t>
            </w:r>
          </w:p>
          <w:p>
            <w:pPr>
              <w:pStyle w:val="Normal"/>
              <w:rPr/>
            </w:pPr>
            <w:r>
              <w:rPr/>
              <w:t>H¹</w:t>
            </w:r>
          </w:p>
        </w:tc>
      </w:tr>
      <w:tr>
        <w:trPr>
          <w:trHeight w:val="6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-23/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ùc b¾c</w:t>
            </w:r>
          </w:p>
          <w:p>
            <w:pPr>
              <w:pStyle w:val="Normal"/>
              <w:rPr/>
            </w:pPr>
            <w:r>
              <w:rPr/>
              <w:t>Cùc n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(6Th¸n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(6Th¸n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¹</w:t>
            </w:r>
          </w:p>
          <w:p>
            <w:pPr>
              <w:pStyle w:val="Normal"/>
              <w:rPr/>
            </w:pPr>
            <w:r>
              <w:rPr/>
              <w:t>§«ng</w:t>
            </w:r>
          </w:p>
        </w:tc>
      </w:tr>
      <w:tr>
        <w:trPr>
          <w:trHeight w:val="68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-21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ùc b¾c</w:t>
            </w:r>
          </w:p>
          <w:p>
            <w:pPr>
              <w:pStyle w:val="Normal"/>
              <w:rPr/>
            </w:pPr>
            <w:r>
              <w:rPr/>
              <w:t>Cùc n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 (6Th¸n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(6Th¸n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«ng</w:t>
            </w:r>
          </w:p>
          <w:p>
            <w:pPr>
              <w:pStyle w:val="Normal"/>
              <w:rPr/>
            </w:pPr>
            <w:r>
              <w:rPr/>
              <w:t>h¹</w:t>
            </w:r>
          </w:p>
        </w:tc>
      </w:tr>
      <w:tr>
        <w:trPr>
          <w:trHeight w:val="68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t luË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ïa hÌ</w:t>
            </w:r>
          </w:p>
          <w:p>
            <w:pPr>
              <w:pStyle w:val="Normal"/>
              <w:rPr/>
            </w:pPr>
            <w:r>
              <w:rPr/>
              <w:t>1-6 th¸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ïa ®«ng</w:t>
            </w:r>
          </w:p>
          <w:p>
            <w:pPr>
              <w:pStyle w:val="Normal"/>
              <w:rPr/>
            </w:pPr>
            <w:r>
              <w:rPr/>
              <w:t>1-6 Th¸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4. Cñng cè ®¸nh gi¸: </w:t>
      </w:r>
      <w:r>
        <w:rPr/>
        <w:t xml:space="preserve"> (4phót )</w:t>
      </w:r>
    </w:p>
    <w:p>
      <w:pPr>
        <w:pStyle w:val="Normal"/>
        <w:rPr>
          <w:lang w:val="pt-BR"/>
        </w:rPr>
      </w:pPr>
      <w:r>
        <w:rPr>
          <w:b/>
        </w:rPr>
        <w:t>?</w:t>
      </w:r>
      <w:r>
        <w:rPr/>
        <w:t xml:space="preserve"> </w:t>
      </w:r>
      <w:r>
        <w:rPr>
          <w:lang w:val="pt-BR"/>
        </w:rPr>
        <w:t xml:space="preserve"> Dùa vµo H24: Em h·y ph©n tÝch hiÖn t</w:t>
        <w:softHyphen/>
        <w:t>îng ngµy, ®ªm dµi ng¾n kh¸c nhau trong c¸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ngµy 22/6 vµ 22/1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Lµm bµi tËp 2-3 VBT.</w:t>
      </w:r>
    </w:p>
    <w:p>
      <w:pPr>
        <w:pStyle w:val="Normal"/>
        <w:rPr/>
      </w:pPr>
      <w:r>
        <w:rPr>
          <w:b/>
          <w:i/>
          <w:lang w:val="pt-BR"/>
        </w:rPr>
        <w:t>5. H</w:t>
        <w:softHyphen/>
        <w:t>íng dÉn vÒ nhµ:</w:t>
      </w:r>
      <w:r>
        <w:rPr>
          <w:lang w:val="pt-BR"/>
        </w:rPr>
        <w:t xml:space="preserve"> .(1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äc kÜ bµi + tranh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oµn thµnh bµi tËp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- Rót kinh nghiÖm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-----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>
          <w:b/>
          <w:lang w:val="pt-BR"/>
        </w:rPr>
        <w:t>TiÕt 12:</w:t>
      </w:r>
      <w:r>
        <w:rPr>
          <w:rFonts w:cs=".VnTimeH;Courier New" w:ascii=".VnTimeH;Courier New" w:hAnsi=".VnTimeH;Courier New"/>
          <w:b/>
          <w:lang w:val="pt-BR"/>
        </w:rPr>
        <w:t xml:space="preserve">                                  bµi 10</w:t>
      </w:r>
    </w:p>
    <w:p>
      <w:pPr>
        <w:pStyle w:val="Normal"/>
        <w:jc w:val="center"/>
        <w:rPr>
          <w:sz w:val="32"/>
        </w:rPr>
      </w:pPr>
      <w:r>
        <w:rPr>
          <w:rFonts w:cs=".VnTimeH;Courier New" w:ascii=".VnTimeH;Courier New" w:hAnsi=".VnTimeH;Courier New"/>
          <w:b/>
          <w:sz w:val="32"/>
          <w:lang w:val="pt-BR"/>
        </w:rPr>
        <w:t>CÊu t¹o bªn trong cña Tr¸i §Ê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. Môc tiªu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 KiÕn thøc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BiÕt vµ tr×nh bµy cÊu t¹o bªn trong cña Tr¸i §Êt gåm: 3 líp ( Vá, trung gian, lâi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Æc tÝnh riªng cña mçi líp vÒ ®é dµy, tr¹ng th¸i, tÝnh chÊt vÒ nhiÖt ®é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BiÕt líp vá Tr¸i §Êt ®</w:t>
        <w:softHyphen/>
        <w:t>îc cÊu t¹o do 7 m¶ng lín vµ nhá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C¸c ®Þa m¶ng cã thÓ di chuyÓn, t¸ch xa nhau hoÆc x« vµo nhau-&gt; T¹o nªn c¸c hiÖn t</w:t>
        <w:softHyphen/>
        <w:t>îng ®éng ®Êt, nói löa.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2 .KÜ n¨ng</w:t>
      </w:r>
      <w:r>
        <w:rPr>
          <w:lang w:val="fr-FR"/>
        </w:rPr>
        <w:t>: Sö dông qu¶ ®Þa cÇu. Ph©n tÝch l</w:t>
        <w:softHyphen/>
        <w:t>îc ®å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</w:t>
      </w:r>
      <w:r>
        <w:rPr/>
        <w:t>Khai th¸c kiÕn thøc tõ trùc quan.</w:t>
      </w:r>
    </w:p>
    <w:p>
      <w:pPr>
        <w:pStyle w:val="Normal"/>
        <w:rPr/>
      </w:pPr>
      <w:r>
        <w:rPr>
          <w:b/>
          <w:i/>
        </w:rPr>
        <w:t>3.Th¸i ®é</w:t>
      </w:r>
      <w:r>
        <w:rPr/>
        <w:t xml:space="preserve"> : </w:t>
      </w:r>
      <w:r>
        <w:rPr>
          <w:rFonts w:cs=".VnTimeH;Courier New" w:ascii=".VnTimeH;Courier New" w:hAnsi=".VnTimeH;Courier New"/>
        </w:rPr>
        <w:t>g</w:t>
      </w:r>
      <w:r>
        <w:rPr/>
        <w:t>ióp c¸c em hiÓu biÕt thªm vÒ thùc tÕ</w:t>
      </w:r>
    </w:p>
    <w:p>
      <w:pPr>
        <w:pStyle w:val="Normal"/>
        <w:rPr/>
      </w:pPr>
      <w:r>
        <w:rPr>
          <w:b/>
          <w:lang w:val="fr-FR"/>
        </w:rPr>
        <w:t xml:space="preserve">II.ChuÈn bÞ :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¶ ®Þa cÇu .</w:t>
      </w:r>
    </w:p>
    <w:p>
      <w:pPr>
        <w:pStyle w:val="Normal"/>
        <w:numPr>
          <w:ilvl w:val="0"/>
          <w:numId w:val="6"/>
        </w:numPr>
        <w:rPr/>
      </w:pPr>
      <w:r>
        <w:rPr/>
        <w:t>Tranh cÊu t¹o trong cña Tr¸i §Êt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ranh ¶nh mét sè c¶nh quan.</w:t>
      </w:r>
    </w:p>
    <w:p>
      <w:pPr>
        <w:pStyle w:val="Normal"/>
        <w:rPr/>
      </w:pPr>
      <w:r>
        <w:rPr/>
        <w:t>III</w:t>
      </w:r>
      <w:r>
        <w:rPr>
          <w:b/>
        </w:rPr>
        <w:t>- Ph</w:t>
        <w:softHyphen/>
        <w:t>¬ng ph¸p:</w:t>
      </w:r>
      <w:r>
        <w:rPr/>
        <w:t xml:space="preserve"> 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</w:t>
      </w:r>
      <w:r>
        <w:rPr/>
        <w:t>Trùc quan, ®µm tho¹i, ho¹t ®éng nhãm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 TiÕn tr×nh giê d¹y:</w:t>
      </w:r>
    </w:p>
    <w:p>
      <w:pPr>
        <w:pStyle w:val="Normal"/>
        <w:numPr>
          <w:ilvl w:val="0"/>
          <w:numId w:val="10"/>
        </w:numPr>
        <w:rPr/>
      </w:pPr>
      <w:r>
        <w:rPr>
          <w:rFonts w:cs=".VnTimeH;Courier New" w:ascii=".VnTimeH;Courier New" w:hAnsi=".VnTimeH;Courier New"/>
          <w:b/>
          <w:i/>
          <w:lang w:val="fr-FR"/>
        </w:rPr>
        <w:t>æ</w:t>
      </w:r>
      <w:r>
        <w:rPr>
          <w:b/>
          <w:i/>
          <w:lang w:val="fr-FR"/>
        </w:rPr>
        <w:t>n ®Þnh líp</w:t>
      </w:r>
      <w:r>
        <w:rPr>
          <w:lang w:val="fr-FR"/>
        </w:rPr>
        <w:t>:(1phót )</w:t>
        <w:tab/>
      </w:r>
    </w:p>
    <w:p>
      <w:pPr>
        <w:pStyle w:val="Normal"/>
        <w:rPr>
          <w:lang w:val="pt-BR"/>
        </w:rPr>
      </w:pPr>
      <w:r>
        <w:rPr>
          <w:rFonts w:eastAsia=".VnTime"/>
          <w:lang w:val="fr-FR"/>
        </w:rPr>
        <w:t xml:space="preserve">        </w:t>
      </w:r>
      <w:r>
        <w:rPr>
          <w:lang w:val="pt-BR"/>
        </w:rPr>
        <w:t xml:space="preserve">2. </w:t>
      </w:r>
      <w:r>
        <w:rPr>
          <w:b/>
          <w:i/>
          <w:lang w:val="pt-BR"/>
        </w:rPr>
        <w:t>KiÓm tra bµi cò:(</w:t>
      </w:r>
      <w:r>
        <w:rPr>
          <w:lang w:val="pt-BR"/>
        </w:rPr>
        <w:t>5phót )</w:t>
      </w:r>
    </w:p>
    <w:p>
      <w:pPr>
        <w:pStyle w:val="Normal"/>
        <w:rPr/>
      </w:pPr>
      <w:r>
        <w:rPr>
          <w:b/>
          <w:lang w:val="pt-BR"/>
        </w:rPr>
        <w:t>* HS1</w:t>
      </w:r>
      <w:r>
        <w:rPr>
          <w:lang w:val="pt-BR"/>
        </w:rPr>
        <w:t xml:space="preserve">: </w:t>
      </w:r>
      <w:r>
        <w:rPr>
          <w:b/>
          <w:lang w:val="pt-BR"/>
        </w:rPr>
        <w:t>Lµm bµi tËp ®iÒn « trèng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Nöa cÇu nµo ng¶ nhiÒu vÒ phÝa MÆt Trêi nhiÒu. DiÖn tÝch ®</w:t>
        <w:softHyphen/>
        <w:t>îc chiÕu s¸ng nhiÒu h¬n -&gt; ngµy dµi h¬n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*HS2: lµm bµi tËp ®iÒn « trèng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Ngµy dµi h¬n (còng chÝnh lµ mïa h¹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HÖ qu¶ cña Tr¸i §Êt tù quay quanh trôc vµ Tr¸i §Êt quay quanh MÆt Trê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* HS3: ?</w:t>
      </w:r>
      <w:r>
        <w:rPr>
          <w:lang w:val="pt-BR"/>
        </w:rPr>
        <w:t xml:space="preserve">  Vµo ngµy nµo th× hiÖn t</w:t>
        <w:softHyphen/>
        <w:t>îng ngµy ®ªm diÔn ra suèt 24h ë 2 cùc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    </w:t>
      </w:r>
      <w:r>
        <w:rPr>
          <w:i/>
          <w:lang w:val="pt-BR"/>
        </w:rPr>
        <w:t>( vµo ngµy 22/6 vµ 22/11 ë c¸c vÜ tuyÕn 66</w:t>
      </w:r>
      <w:r>
        <w:rPr>
          <w:i/>
          <w:vertAlign w:val="superscript"/>
          <w:lang w:val="pt-BR"/>
        </w:rPr>
        <w:t>0</w:t>
      </w:r>
      <w:r>
        <w:rPr>
          <w:i/>
          <w:lang w:val="pt-BR"/>
        </w:rPr>
        <w:t>B vµ 66</w:t>
      </w:r>
      <w:r>
        <w:rPr>
          <w:i/>
          <w:vertAlign w:val="superscript"/>
          <w:lang w:val="pt-BR"/>
        </w:rPr>
        <w:t>o</w:t>
      </w:r>
      <w:r>
        <w:rPr>
          <w:i/>
          <w:lang w:val="pt-BR"/>
        </w:rPr>
        <w:t>N.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b/>
          <w:i/>
          <w:lang w:val="pt-BR"/>
        </w:rPr>
        <w:t>3. Bµi míi</w:t>
      </w:r>
      <w:r>
        <w:rPr>
          <w:lang w:val="pt-BR"/>
        </w:rPr>
        <w:t>. (35’)</w:t>
      </w:r>
    </w:p>
    <w:p>
      <w:pPr>
        <w:pStyle w:val="Normal"/>
        <w:rPr>
          <w:lang w:val="pt-BR"/>
        </w:rPr>
      </w:pPr>
      <w:r>
        <w:rPr>
          <w:lang w:val="pt-BR"/>
        </w:rPr>
        <w:t>Më bµi (1’) Tr¸i §Êt lµ hµnh tinh duy nhÊt trong hÖ MÆt Trêi cã sù sèng: Tr¸i §Êt ®</w:t>
        <w:softHyphen/>
        <w:t>îc cÊu t¹o ra sao vµ bªn trong nã gåm nh÷ng g× c¸c nhµ khoa häc ®· dµy c«ng t×m hiÓu....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871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  <w:sz w:val="32"/>
              </w:rPr>
              <w:t>Ho¹t ®éng 1</w:t>
            </w:r>
            <w:r>
              <w:rPr>
                <w:sz w:val="32"/>
              </w:rPr>
              <w:t xml:space="preserve">(17phót )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</w:t>
            </w:r>
            <w:r>
              <w:rPr>
                <w:b/>
                <w:lang w:val="pt-BR"/>
              </w:rPr>
              <w:t>Ho¹t ®éng líp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rong thùc tÕ muèn t×m kho¸ng s¶n ...trong lßng ®Êt ...biÖn ph¸p g×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KHKT ph¸t triÓn con ng</w:t>
              <w:softHyphen/>
              <w:t>êi ®· t×m hiÓu ®Æc ®iÓm cña líp s©u trong Tr¸i §Êt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- Trùc tiÕp: Khoan s©u 15000m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- Gi¸n tiÕp: Ph</w:t>
              <w:softHyphen/>
              <w:t>¬ng ph¸p ®Þa chÊ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: Qu¶ ®Þa cÇu + Tranh cÊu t¹o T§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CÊu t¹o trong cña Tr¸i §Êt tõ ngoµi vµo trong gåm nh÷ng líp nµo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: B¶ng trang 32 SGK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×m hiÓu ®Æc ®iÓm líp vá trung gian, líp lâi vÒ : §é dµy, tr¹ng th¸i, nhiÖt ®é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Bµi tËp 2 trang 37 VBT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 xml:space="preserve"> §¹i diÖn c¸c nhãm b¸o c¸o, nhËn xÐt, bæ sung -&gt; GV kh¼ng ®Þnh kiÕn thøc chuÈ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h¸i qu¸t cÊu t¹o trong cña Tr¸i §Êt gåm mÊy líp, líp dµy nhÊt, nhiÖt ®é cao nhÊt.</w:t>
            </w:r>
          </w:p>
          <w:p>
            <w:pPr>
              <w:pStyle w:val="Normal"/>
              <w:rPr>
                <w:sz w:val="32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</w:t>
            </w:r>
            <w:r>
              <w:rPr>
                <w:b/>
                <w:sz w:val="32"/>
                <w:lang w:val="pt-BR"/>
              </w:rPr>
              <w:t>Ho¹t ®éng 2:(</w:t>
            </w:r>
            <w:r>
              <w:rPr>
                <w:sz w:val="32"/>
                <w:lang w:val="pt-BR"/>
              </w:rPr>
              <w:t xml:space="preserve">17phót )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Ó tÝch vµ khèi l</w:t>
              <w:softHyphen/>
              <w:t>îng cña Tr¸i §Êt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Líp vá tr¸i ®Êt chiÕm 1% thÓ tÝch  vµ 0.5% khèi l</w:t>
              <w:softHyphen/>
              <w:t>îng cña Tr¸i §Ê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So s¸nh tØ lÖ vá Tr¸i §Êt víi 2 líp kh¸c nha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õ thùc tª nhËn xÐt ®Æc ®iÓm quang c¶nh tù nhiªn ë trªn mÆt vá cña Tr¸i §Êt. BÒ dµy cña líp vá Tr¸i §Êt.</w:t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- §¹i diÖn c¸c nhãm b¸o c¸o, nhËn xÐt, bæ sung -&gt; GV kh¼ng ®Þnh kiÕn thøc chuÈ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: Tranh c¶nh quan trªn T§, vá T§ tån t¹i c¸c  thµnh phÇn tù nhiªn kh¸c nh</w:t>
              <w:softHyphen/>
              <w:t>: kh«ng khÝ, n</w:t>
              <w:softHyphen/>
              <w:t>íc, sinh vËt, con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</w:t>
              <w:softHyphen/>
              <w:t xml:space="preserve"> vËy líp nµo quan träng nhÊt . V× sa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* Trùc quan: Tranh c¸c ®Þa m¶ng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ã mÊy ®Þa m¶ng. §äc tªn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¸c m¶ng cã sù di chuyÓn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T¸ch -&gt; Nói ngÇm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X« -&gt; Nh« nói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Tr</w:t>
              <w:softHyphen/>
              <w:t>ît bËc nhau -&gt; Nh« nó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uyªn nh©n m¶ng di chuyÓ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§äc bµi ®äc thªm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CÊu t¹o bªn trong cña tr¸i ®Ê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åm 3líp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,</w:t>
            </w:r>
            <w:r>
              <w:rPr>
                <w:b/>
                <w:i/>
                <w:lang w:val="pt-BR"/>
              </w:rPr>
              <w:t>Líp vá:</w:t>
            </w:r>
            <w:r>
              <w:rPr>
                <w:lang w:val="pt-BR"/>
              </w:rPr>
              <w:t xml:space="preserve"> Líp vá máng nhÊt ,quan träng nhÊt lµ n¬i tån t¹i c¸c thµnh phÇn tù nhiªn ,m«i tr</w:t>
              <w:softHyphen/>
              <w:t>êng x· héi loµi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,</w:t>
            </w:r>
            <w:r>
              <w:rPr>
                <w:b/>
                <w:i/>
                <w:lang w:val="pt-BR"/>
              </w:rPr>
              <w:t>Líp trung gian</w:t>
            </w:r>
            <w:r>
              <w:rPr>
                <w:lang w:val="pt-BR"/>
              </w:rPr>
              <w:t xml:space="preserve"> : cã thµnh phÇn vËt chÊt ë tr¹ng th¸i dÎo qu¸nh lµ nguyªn nh©n g©y nªn sù di chuyÓn c¸c lôc ®Þa trªn bÒ mÆt tr¸i ®Ê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, </w:t>
            </w:r>
            <w:r>
              <w:rPr>
                <w:b/>
                <w:i/>
                <w:lang w:val="pt-BR"/>
              </w:rPr>
              <w:t xml:space="preserve">Líp nh©n: </w:t>
            </w:r>
            <w:r>
              <w:rPr>
                <w:lang w:val="pt-BR"/>
              </w:rPr>
              <w:t xml:space="preserve"> ngoµi láng ,nh©n trong r¾n ®Æ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Êu t¹o cña líp vá Tr¸i §Êt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líp máng nhÊt nh</w:t>
              <w:softHyphen/>
              <w:t>ng l¹i quan träng: Lµ n¬i sinh sèng cña loµi ng</w:t>
              <w:softHyphen/>
              <w:t>êi., n¬i tån t¹i c¸c thµnh phÇn tù nhiªn cña T§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åm 7 ®Þa m¶ng: (H×nh 27 SGK 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pt-BR"/>
        </w:rPr>
        <w:t>4. Cñng cè ®¸nh gi¸</w:t>
      </w:r>
      <w:r>
        <w:rPr>
          <w:lang w:val="pt-BR"/>
        </w:rPr>
        <w:t xml:space="preserve"> :(4phót )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H·y vÏ s¬ ®å: CÊu t¹o cña Tr¸i §Êt gåm c¸c bé phËn sau: Vá, Líp trung gian, Lâi.</w:t>
      </w:r>
    </w:p>
    <w:p>
      <w:pPr>
        <w:pStyle w:val="Normal"/>
        <w:rPr/>
      </w:pPr>
      <w:r>
        <w:rPr>
          <w:b/>
          <w:i/>
          <w:lang w:val="pt-BR"/>
        </w:rPr>
        <w:t>5. H</w:t>
        <w:softHyphen/>
        <w:t>íng dÉn vÒ nhµ</w:t>
      </w:r>
      <w:r>
        <w:rPr>
          <w:lang w:val="pt-BR"/>
        </w:rPr>
        <w:t>: (1phót )</w:t>
      </w:r>
    </w:p>
    <w:p>
      <w:pPr>
        <w:pStyle w:val="Normal"/>
        <w:rPr/>
      </w:pPr>
      <w:r>
        <w:rPr/>
        <w:t>- Häc kÜ bµi vµ hoµn thµnh bµi tËp VBT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</w:rPr>
        <w:t xml:space="preserve"> </w:t>
      </w:r>
      <w:r>
        <w:rPr>
          <w:rFonts w:cs=".VnTimeH;Courier New" w:ascii=".VnTimeH;Courier New" w:hAnsi=".VnTimeH;Courier New"/>
          <w:b/>
        </w:rPr>
        <w:t>V- R</w:t>
      </w:r>
      <w:r>
        <w:rPr>
          <w:b/>
        </w:rPr>
        <w:t>ót kinh nghiÖm</w:t>
      </w:r>
      <w:r>
        <w:rPr>
          <w:rFonts w:cs=".VnTimeH;Courier New" w:ascii=".VnTimeH;Courier New" w:hAnsi=".VnTimeH;Courier New"/>
          <w:b/>
        </w:rPr>
        <w:t xml:space="preserve">: </w:t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>
          <w:rFonts w:ascii=".VnTimeH;Courier New" w:hAnsi=".VnTimeH;Courier New" w:cs=".VnTimeH;Courier New"/>
          <w:b/>
          <w:b/>
          <w:lang w:val="pt-BR"/>
        </w:rPr>
      </w:pPr>
      <w:r>
        <w:rPr>
          <w:rFonts w:eastAsia=".VnTime"/>
        </w:rPr>
        <w:t xml:space="preserve">     </w:t>
      </w:r>
      <w:r>
        <w:rPr>
          <w:b/>
        </w:rPr>
        <w:t>TiÕt 13</w:t>
      </w:r>
      <w:r>
        <w:rPr/>
        <w:t>.</w:t>
      </w:r>
      <w:r>
        <w:rPr>
          <w:rFonts w:cs=".VnTimeH;Courier New" w:ascii=".VnTimeH;Courier New" w:hAnsi=".VnTimeH;Courier New"/>
          <w:b/>
          <w:lang w:val="pt-BR"/>
        </w:rPr>
        <w:t xml:space="preserve">                                              bµi 11                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  <w:i/>
          <w:sz w:val="30"/>
          <w:lang w:val="pt-BR"/>
        </w:rPr>
        <w:t xml:space="preserve">                         </w:t>
      </w:r>
      <w:r>
        <w:rPr>
          <w:rFonts w:cs=".VnTimeH;Courier New" w:ascii=".VnTimeH;Courier New" w:hAnsi=".VnTimeH;Courier New"/>
          <w:b/>
          <w:i/>
          <w:sz w:val="30"/>
          <w:lang w:val="pt-BR"/>
        </w:rPr>
        <w:t>Thùc hµnh</w:t>
      </w:r>
      <w:r>
        <w:rPr>
          <w:rFonts w:cs=".VnTimeH;Courier New" w:ascii=".VnTimeH;Courier New" w:hAnsi=".VnTimeH;Courier New"/>
          <w:b/>
          <w:i/>
          <w:lang w:val="pt-BR"/>
        </w:rPr>
        <w:t xml:space="preserve">: 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lang w:val="pt-BR"/>
        </w:rPr>
      </w:pPr>
      <w:r>
        <w:rPr>
          <w:rFonts w:cs=".VnTimeH;Courier New" w:ascii=".VnTimeH;Courier New" w:hAnsi=".VnTimeH;Courier New"/>
          <w:b/>
          <w:lang w:val="pt-BR"/>
        </w:rPr>
        <w:t>Sù ph©n bè c¸c lôc ®Þa vµ ®¹i d</w:t>
        <w:softHyphen/>
        <w:t>¬ng trªn bÒ mÆt tr¸i ®Êt</w:t>
      </w:r>
    </w:p>
    <w:p>
      <w:pPr>
        <w:pStyle w:val="Normal"/>
        <w:rPr/>
      </w:pPr>
      <w:r>
        <w:rPr>
          <w:b/>
          <w:lang w:val="pt-BR"/>
        </w:rPr>
        <w:t xml:space="preserve">I -  Môc tiªu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>1. KiÕn thøc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HS n¾m ®</w:t>
        <w:softHyphen/>
        <w:t>îc: Sù ph©n bè lôc ®Þa vµ ®¹i d</w:t>
        <w:softHyphen/>
        <w:t>¬ng trªn bÒ mÆt Tr¸i §Êt còng nh</w:t>
        <w:softHyphen/>
        <w:t xml:space="preserve"> ë 2 nöa cÇu B¾c vµ Nam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BiÕt ®</w:t>
        <w:softHyphen/>
        <w:t>îc tªn vµ vÞ trÝ cña 6 lôc ®Þa vµ 4 ®¹i d</w:t>
        <w:softHyphen/>
        <w:t>¬ng trªn qu¶ ®Þa cÇu hoÆc trªn  b¶n ®å  thÕ giíi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</w:t>
      </w:r>
      <w:r>
        <w:rPr>
          <w:b/>
          <w:i/>
          <w:lang w:val="pt-BR"/>
        </w:rPr>
        <w:t>2. KÜ n¨ng:</w:t>
      </w:r>
    </w:p>
    <w:p>
      <w:pPr>
        <w:pStyle w:val="Normal"/>
        <w:rPr>
          <w:lang w:val="pt-BR"/>
        </w:rPr>
      </w:pPr>
      <w:r>
        <w:rPr>
          <w:lang w:val="pt-BR"/>
        </w:rPr>
        <w:t>- Ph©n tÝch tranh ¶nh, l</w:t>
        <w:softHyphen/>
        <w:t>îc ®å, b¶ng sè liÖu.</w:t>
      </w:r>
    </w:p>
    <w:p>
      <w:pPr>
        <w:pStyle w:val="Normal"/>
        <w:rPr>
          <w:lang w:val="pt-BR"/>
        </w:rPr>
      </w:pPr>
      <w:r>
        <w:rPr>
          <w:lang w:val="pt-BR"/>
        </w:rPr>
        <w:t>- X¸c ®Þnh ®</w:t>
        <w:softHyphen/>
        <w:t>îc ®óng vÞ trÝ c¶u 6 lôc ®Þa vµ 4 ®¹i d</w:t>
        <w:softHyphen/>
        <w:t>¬ng trªn qu¶ ®Þa cÇu, b¶n ®å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b/>
          <w:i/>
        </w:rPr>
        <w:t>3.Th¸i ®é</w:t>
      </w:r>
      <w:r>
        <w:rPr/>
        <w:t xml:space="preserve"> : Gióp c¸c em hiÓu biÕt thªm vÒ thùc tÕ, yªu m«n häc.</w:t>
      </w:r>
    </w:p>
    <w:p>
      <w:pPr>
        <w:pStyle w:val="Normal"/>
        <w:rPr/>
      </w:pPr>
      <w:r>
        <w:rPr>
          <w:b/>
        </w:rPr>
        <w:t>II - ChuÈn bÞ :</w:t>
      </w:r>
      <w:r>
        <w:rPr/>
        <w:t>- Qu¶ ®Þa cÇu.</w:t>
      </w:r>
    </w:p>
    <w:p>
      <w:pPr>
        <w:pStyle w:val="Normal"/>
        <w:numPr>
          <w:ilvl w:val="0"/>
          <w:numId w:val="7"/>
        </w:numPr>
        <w:rPr/>
      </w:pPr>
      <w:r>
        <w:rPr/>
        <w:t>B¶n ®å thÕ giíi</w:t>
      </w:r>
    </w:p>
    <w:p>
      <w:pPr>
        <w:pStyle w:val="Normal"/>
        <w:numPr>
          <w:ilvl w:val="0"/>
          <w:numId w:val="7"/>
        </w:numPr>
        <w:rPr/>
      </w:pPr>
      <w:r>
        <w:rPr/>
        <w:t>Mét sè tranh kinh tÕ biÓn</w:t>
      </w:r>
    </w:p>
    <w:p>
      <w:pPr>
        <w:pStyle w:val="Normal"/>
        <w:rPr/>
      </w:pPr>
      <w:r>
        <w:rPr>
          <w:b/>
        </w:rPr>
        <w:t>III-</w:t>
      </w:r>
      <w:r>
        <w:rPr/>
        <w:t xml:space="preserve"> </w:t>
      </w:r>
      <w:r>
        <w:rPr>
          <w:b/>
        </w:rPr>
        <w:t>Ph</w:t>
        <w:softHyphen/>
        <w:t>¬ng ph¸p:</w:t>
      </w:r>
    </w:p>
    <w:p>
      <w:pPr>
        <w:pStyle w:val="Normal"/>
        <w:rPr/>
      </w:pPr>
      <w:r>
        <w:rPr/>
        <w:t xml:space="preserve">- Thùc hµnh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V. TiÕn tr×nh giê d¹y:</w:t>
      </w:r>
    </w:p>
    <w:p>
      <w:pPr>
        <w:pStyle w:val="Normal"/>
        <w:rPr/>
      </w:pPr>
      <w:r>
        <w:rPr>
          <w:rFonts w:cs=".VnTimeH;Courier New" w:ascii=".VnTimeH;Courier New" w:hAnsi=".VnTimeH;Courier New"/>
          <w:b/>
          <w:i/>
        </w:rPr>
        <w:t>1-æ</w:t>
      </w:r>
      <w:r>
        <w:rPr>
          <w:b/>
          <w:i/>
        </w:rPr>
        <w:t>n ®Þnh líp:(</w:t>
      </w:r>
      <w:r>
        <w:rPr/>
        <w:t>1phót )</w:t>
        <w:tab/>
      </w:r>
    </w:p>
    <w:p>
      <w:pPr>
        <w:pStyle w:val="Normal"/>
        <w:rPr/>
      </w:pPr>
      <w:r>
        <w:rPr>
          <w:b/>
          <w:i/>
          <w:lang w:val="pt-BR"/>
        </w:rPr>
        <w:t>2- KiÓm tra bµi cò</w:t>
      </w:r>
      <w:r>
        <w:rPr>
          <w:lang w:val="pt-BR"/>
        </w:rPr>
        <w:t>:(4phót )</w:t>
      </w:r>
    </w:p>
    <w:p>
      <w:pPr>
        <w:pStyle w:val="Normal"/>
        <w:rPr>
          <w:lang w:val="fr-FR"/>
        </w:rPr>
      </w:pPr>
      <w:r>
        <w:rPr>
          <w:b/>
          <w:lang w:val="pt-BR"/>
        </w:rPr>
        <w:t xml:space="preserve">? </w:t>
      </w:r>
      <w:r>
        <w:rPr>
          <w:lang w:val="fr-FR"/>
        </w:rPr>
        <w:t>Tr×nh bµy cÊu t¹o cña líp Vá Tr¸i §Êt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</w:t>
      </w:r>
      <w:r>
        <w:rPr>
          <w:i/>
          <w:lang w:val="fr-FR"/>
        </w:rPr>
        <w:t>- Vá: dµy tõ 5km -&gt; 7 km, r¾n ch¾c, cµng xuèng s©u nhiÖt ®é cµng cao.</w:t>
      </w:r>
    </w:p>
    <w:p>
      <w:pPr>
        <w:pStyle w:val="Normal"/>
        <w:rPr/>
      </w:pPr>
      <w:r>
        <w:rPr>
          <w:i/>
          <w:lang w:val="fr-FR"/>
        </w:rPr>
        <w:tab/>
        <w:t xml:space="preserve">     </w:t>
      </w:r>
      <w:r>
        <w:rPr>
          <w:i/>
        </w:rPr>
        <w:t>- Trung gian: Dµy tõ gÇn 3000 km, tõ tõ qu¸nh dÎo ®Õn láng, t</w:t>
      </w:r>
      <w:r>
        <w:rPr>
          <w:i/>
          <w:vertAlign w:val="superscript"/>
        </w:rPr>
        <w:t>o</w:t>
      </w:r>
      <w:r>
        <w:rPr>
          <w:i/>
        </w:rPr>
        <w:t xml:space="preserve"> 1500</w:t>
      </w:r>
      <w:r>
        <w:rPr>
          <w:i/>
          <w:vertAlign w:val="superscript"/>
        </w:rPr>
        <w:t>o</w:t>
      </w:r>
      <w:r>
        <w:rPr>
          <w:i/>
        </w:rPr>
        <w:t>C -&gt; 4700</w:t>
      </w:r>
      <w:r>
        <w:rPr>
          <w:i/>
          <w:vertAlign w:val="superscript"/>
        </w:rPr>
        <w:t>o</w:t>
      </w:r>
      <w:r>
        <w:rPr>
          <w:i/>
        </w:rPr>
        <w:t>C.</w:t>
      </w:r>
    </w:p>
    <w:p>
      <w:pPr>
        <w:pStyle w:val="Normal"/>
        <w:rPr/>
      </w:pPr>
      <w:r>
        <w:rPr>
          <w:i/>
        </w:rPr>
        <w:tab/>
        <w:t xml:space="preserve">     - Lâi: Dµy trªn 3000 km, láng ë ngoµi r¾n ë trong, t</w:t>
      </w:r>
      <w:r>
        <w:rPr>
          <w:i/>
          <w:vertAlign w:val="superscript"/>
        </w:rPr>
        <w:t>o</w:t>
      </w:r>
      <w:r>
        <w:rPr>
          <w:i/>
        </w:rPr>
        <w:t xml:space="preserve"> cao 5000</w:t>
      </w:r>
      <w:r>
        <w:rPr>
          <w:i/>
          <w:vertAlign w:val="superscript"/>
        </w:rPr>
        <w:t>o</w:t>
      </w:r>
      <w:r>
        <w:rPr>
          <w:i/>
        </w:rPr>
        <w:t>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 Bµi míi. (35p)</w:t>
      </w:r>
    </w:p>
    <w:p>
      <w:pPr>
        <w:pStyle w:val="Normal"/>
        <w:rPr/>
      </w:pPr>
      <w:r>
        <w:rPr/>
        <w:t>Më bµi: Trùc quan qu¶ ®Þa cÇu: NhËn xÐt mµu s¾c cña lôc ®Þa vµ ®¹i d</w:t>
        <w:softHyphen/>
        <w:t>¬ng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2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</w:t>
            </w:r>
            <w:r>
              <w:rPr>
                <w:b/>
                <w:sz w:val="30"/>
                <w:lang w:val="pt-BR"/>
              </w:rPr>
              <w:t>Ho¹t ®éng 1:</w:t>
            </w:r>
            <w:r>
              <w:rPr>
                <w:sz w:val="30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Trùc quan: H×nh 28 trang 34 SGK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X¸c ®Þnh ®</w:t>
              <w:softHyphen/>
              <w:t>êng xÝch ®¹o.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- §Êt næi : 149 triÖu Km</w:t>
            </w:r>
            <w:r>
              <w:rPr>
                <w:rFonts w:cs="VNI-Times" w:ascii="VNI-Times" w:hAnsi="VNI-Times"/>
                <w:i/>
                <w:lang w:val="fr-FR"/>
              </w:rPr>
              <w:t>²</w:t>
            </w:r>
            <w:r>
              <w:rPr>
                <w:i/>
                <w:lang w:val="fr-FR"/>
              </w:rPr>
              <w:t xml:space="preserve">   29 %</w:t>
            </w:r>
          </w:p>
          <w:p>
            <w:pPr>
              <w:pStyle w:val="Normal"/>
              <w:rPr/>
            </w:pPr>
            <w:r>
              <w:rPr>
                <w:i/>
              </w:rPr>
              <w:t>- §¹i d</w:t>
              <w:softHyphen/>
              <w:t>¬ng : 361 triÖu Km</w:t>
            </w:r>
            <w:r>
              <w:rPr>
                <w:rFonts w:cs="VNI-Times" w:ascii="VNI-Times" w:hAnsi="VNI-Times"/>
                <w:i/>
              </w:rPr>
              <w:t>²</w:t>
            </w:r>
            <w:r>
              <w:rPr>
                <w:i/>
              </w:rPr>
              <w:t xml:space="preserve">   71 %</w:t>
            </w:r>
          </w:p>
          <w:p>
            <w:pPr>
              <w:pStyle w:val="Normal"/>
              <w:rPr/>
            </w:pPr>
            <w:r>
              <w:rPr>
                <w:i/>
              </w:rPr>
              <w:t>- Tæng céng : 510 triÖu Km</w:t>
            </w:r>
            <w:r>
              <w:rPr>
                <w:rFonts w:cs="VNI-Times" w:ascii="VNI-Times" w:hAnsi="VNI-Times"/>
                <w:i/>
              </w:rPr>
              <w:t>²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Trùc quan : H×nh 28 SGK + Qu¶ ®Þa cÇ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</w:t>
            </w:r>
            <w:r>
              <w:rPr>
                <w:b/>
              </w:rPr>
              <w:t>B¶n ®å thÕ gií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</w:t>
            </w:r>
            <w:r>
              <w:rPr>
                <w:b/>
              </w:rPr>
              <w:t xml:space="preserve">Ho¹t ®éng líp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>
                <w:rFonts w:cs=".VnTimeH;Courier New" w:ascii=".VnTimeH;Courier New" w:hAnsi=".VnTimeH;Courier New"/>
              </w:rPr>
              <w:t>ë</w:t>
            </w:r>
            <w:r>
              <w:rPr/>
              <w:t xml:space="preserve">  NCB tØ lÖ diÖn tÝch lôc ®Þa vµ ®¹i d</w:t>
              <w:softHyphen/>
              <w:t>¬ng nh</w:t>
              <w:softHyphen/>
              <w:t xml:space="preserve"> thÕ nµo.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S lôc ®Þa: 39,4%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S ®¹i d</w:t>
              <w:softHyphen/>
              <w:t>¬ng: 60,6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>
                <w:rFonts w:cs=".VnTimeH;Courier New" w:ascii=".VnTimeH;Courier New" w:hAnsi=".VnTimeH;Courier New"/>
              </w:rPr>
              <w:t>ë</w:t>
            </w:r>
            <w:r>
              <w:rPr/>
              <w:t xml:space="preserve">  NCN tØ lÖ diÖn tÝch lôc ®Þa vµ ®¹i d</w:t>
              <w:softHyphen/>
              <w:t>¬ng nh</w:t>
              <w:softHyphen/>
              <w:t xml:space="preserve"> thÕ nµo.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 lôc ®Þa: 19,0%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 ®¹i d</w:t>
              <w:softHyphen/>
              <w:t>¬ng: 81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>?</w:t>
            </w:r>
            <w:r>
              <w:rPr/>
              <w:t xml:space="preserve"> X</w:t>
            </w:r>
            <w:r>
              <w:rPr>
                <w:lang w:val="pt-BR"/>
              </w:rPr>
              <w:t>¸c ®Þnh trªn b¶n ®å c¸c lôc ®Þa vµ ®.d</w:t>
              <w:softHyphen/>
              <w:t xml:space="preserve">¬ng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      </w:t>
            </w:r>
            <w:r>
              <w:rPr>
                <w:b/>
                <w:lang w:val="pt-BR"/>
              </w:rPr>
              <w:t>Ho¹t ®éng 2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>Ho¹t ®éng nhã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: Qu¶ ®Þa cÇu+ B¶n ®å + n/c SGK trang 34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rªn Tr¸i §Êt cã nh÷ng lôc ®Þa nµ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ôc ®Þa nµo cã S lín, n»m ë nöa cÇu nµ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ôc ®Þa nµo cã diÖn tÝch nhá , n»m ë nöa cÇu nµ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ôc ®Þa nµo n»m hoµn toµn ë nöa cÇu nam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ôc ®Þa nµo n»m hoµn toµn ë nöa cÇu b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u w:val="single"/>
                <w:lang w:val="pt-BR"/>
              </w:rPr>
              <w:t>- §¹i diÖn c¸c nhãm b¸o c¸o, nhËn xÐt, bæ sung -&gt; GV kh¼ng ®Þnh kiÕn thøc chuÈ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/>
              <w:t>Kh¸i niÖm lôc ®Þa, diÖn tÝch ch©u lô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Ch©u lôc: §Êt liÒn vµ c¸c ®¶o xung quanh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Þ trÝ cña ViÖt Nam. ChØ b¶n ®å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N</w:t>
              <w:softHyphen/>
              <w:t>íc ta n»m ë nöa cÇu nµo, lôc ®Þa nµo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b/>
              </w:rPr>
              <w:t xml:space="preserve">                    </w:t>
            </w:r>
            <w:r>
              <w:rPr>
                <w:b/>
                <w:sz w:val="30"/>
              </w:rPr>
              <w:t>Ho¹t ®éng 3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>Ho¹t ®éng nhã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rùc quan: H×nh 29 trang 35 SGK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R×a lôc ®Þa gåm nh÷ng bé phËn nµo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Nªu ®é s©u tõng bé phËn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R×a lôc ®Þa cã gi¸ trÞ kinh tÕ víi ®êi sèng vµ s¶n xuÊt cña con ng</w:t>
              <w:softHyphen/>
              <w:t>êi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Ý dô b·i t¾m, ®ång muèi, b·i c¸ ë ViÖt Na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Trùc quan tranh: VÞnh H¹ Lo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</w:t>
            </w:r>
            <w:r>
              <w:rPr>
                <w:i/>
              </w:rPr>
              <w:t>C¸nh ®ång muè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</w:t>
            </w:r>
            <w:r>
              <w:rPr>
                <w:i/>
              </w:rPr>
              <w:t>B·i biÓ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Khai th¸c dÇu khÝ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       </w:t>
            </w:r>
            <w:r>
              <w:rPr>
                <w:b/>
                <w:sz w:val="30"/>
                <w:lang w:val="pt-BR"/>
              </w:rPr>
              <w:t>Ho¹t ®éng 4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líp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Trùc quan : B¶n ®å thÕ giíi + H 35 SGK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NhËn xÐt diÖn tÝch ®¹i d</w:t>
              <w:softHyphen/>
              <w:t>¬ng so víi diÖn tÝch lôc ®Þa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b/>
                <w:lang w:val="fr-FR"/>
              </w:rPr>
              <w:t>Ho¹t ®éng c¸ nh©n 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Lµm bµi tËp 4 trang 11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Cã mÊy ®¹i d</w:t>
              <w:softHyphen/>
              <w:t>¬ng, ®¹i d</w:t>
              <w:softHyphen/>
              <w:t>¬ng cã diÖn tÝch nhá nhÊt vµ ®¹i d</w:t>
              <w:softHyphen/>
              <w:t>¬ng cã diÖn tÝch lín nhÊt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ChØ trªn b¶n ®å vµ qu¶ ®Þa cÇu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§¸nh gi¸ vai trß cu¶ giao th«ng ®</w:t>
              <w:softHyphen/>
              <w:t>íng biÓn qua kªnh ®µ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fr-FR"/>
              </w:rPr>
            </w:pPr>
            <w:r>
              <w:rPr>
                <w:b/>
                <w:i/>
                <w:sz w:val="30"/>
                <w:lang w:val="fr-FR"/>
              </w:rPr>
              <w:t>1.  TØ lÖ diÖn tÝch lôc ®Þa vµ ®¹i d</w:t>
              <w:softHyphen/>
              <w:t>¬ng trªn Tr¸i §Êt.</w:t>
            </w:r>
          </w:p>
          <w:p>
            <w:pPr>
              <w:pStyle w:val="Normal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öa cÇu b¾c: “ lôc b¸n cÇu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öa cÇu nam: “ Thñy b¸n cÇu”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30"/>
                <w:lang w:val="pt-BR"/>
              </w:rPr>
              <w:t>2. C¸c lôc ®Þa  trªn Tr¸i §Êt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6 lôc ®Þ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C¸c ®¶o ven lôc ®Þ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¶ng trang 34 SGK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0"/>
              </w:rPr>
              <w:t>3.  R×a lôc ®Þ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×nh 29 SGK trang 35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Gåm: ThÒm s©u: 0-200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           </w:t>
            </w:r>
            <w:r>
              <w:rPr/>
              <w:t>S</w:t>
              <w:softHyphen/>
              <w:t xml:space="preserve">ên: </w:t>
            </w:r>
            <w:r>
              <w:rPr>
                <w:rFonts w:cs="Arial" w:ascii="Arial" w:hAnsi="Arial"/>
              </w:rPr>
              <w:t>…</w:t>
            </w:r>
            <w:r>
              <w:rPr/>
              <w:t>25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sz w:val="30"/>
              </w:rPr>
              <w:t>4.  C¸c ®¹i d</w:t>
              <w:softHyphen/>
              <w:t>¬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4 ®¹i d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¶ng trang 35 SGK</w:t>
            </w:r>
          </w:p>
        </w:tc>
      </w:tr>
    </w:tbl>
    <w:p>
      <w:pPr>
        <w:pStyle w:val="Normal"/>
        <w:rPr/>
      </w:pPr>
      <w:r>
        <w:rPr>
          <w:lang w:val="pt-BR"/>
        </w:rPr>
        <w:t xml:space="preserve">4. </w:t>
      </w:r>
      <w:r>
        <w:rPr>
          <w:b/>
          <w:i/>
          <w:lang w:val="pt-BR"/>
        </w:rPr>
        <w:t>Cñng cè ®¸nh gi¸</w:t>
      </w:r>
      <w:r>
        <w:rPr>
          <w:lang w:val="pt-BR"/>
        </w:rPr>
        <w:t xml:space="preserve"> :(3phót )</w:t>
      </w:r>
    </w:p>
    <w:p>
      <w:pPr>
        <w:pStyle w:val="Normal"/>
        <w:rPr>
          <w:lang w:val="pt-BR"/>
        </w:rPr>
      </w:pPr>
      <w:r>
        <w:rPr>
          <w:lang w:val="pt-BR"/>
        </w:rPr>
        <w:t>- Mçi d·y cö ®¹i dÖn 2 häc sinh lªn b¶ng:</w:t>
      </w:r>
    </w:p>
    <w:p>
      <w:pPr>
        <w:pStyle w:val="Normal"/>
        <w:rPr>
          <w:lang w:val="pt-BR"/>
        </w:rPr>
      </w:pPr>
      <w:r>
        <w:rPr>
          <w:lang w:val="pt-BR"/>
        </w:rPr>
        <w:t>+ HS1: chØ b¶n ®å c¸c lôc ®Þa vµ ®¹i d</w:t>
        <w:softHyphen/>
        <w:t>¬ng.</w:t>
      </w:r>
    </w:p>
    <w:p>
      <w:pPr>
        <w:pStyle w:val="Normal"/>
        <w:rPr>
          <w:lang w:val="pt-BR"/>
        </w:rPr>
      </w:pPr>
      <w:r>
        <w:rPr>
          <w:lang w:val="pt-BR"/>
        </w:rPr>
        <w:t>+ HS2: §äc tªn theo häc sinh 1 chØ</w:t>
      </w:r>
    </w:p>
    <w:p>
      <w:pPr>
        <w:pStyle w:val="Normal"/>
        <w:rPr>
          <w:lang w:val="pt-BR"/>
        </w:rPr>
      </w:pPr>
      <w:r>
        <w:rPr>
          <w:lang w:val="pt-BR"/>
        </w:rPr>
        <w:t>-&gt; Ng</w:t>
        <w:softHyphen/>
        <w:t>îc l¹i.</w:t>
      </w:r>
    </w:p>
    <w:p>
      <w:pPr>
        <w:pStyle w:val="Normal"/>
        <w:rPr/>
      </w:pPr>
      <w:r>
        <w:rPr>
          <w:lang w:val="pt-BR"/>
        </w:rPr>
        <w:t xml:space="preserve">5. </w:t>
      </w:r>
      <w:r>
        <w:rPr>
          <w:b/>
          <w:i/>
          <w:lang w:val="pt-BR"/>
        </w:rPr>
        <w:t>H</w:t>
        <w:softHyphen/>
        <w:t>íng dÉn vÒ nhµ: (</w:t>
      </w:r>
      <w:r>
        <w:rPr>
          <w:lang w:val="pt-BR"/>
        </w:rPr>
        <w:t>2phót  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Häc kÜ bµi hoµn thµnh bµi tËp chó ý kÕt hîp b¶n ®å</w:t>
      </w:r>
    </w:p>
    <w:p>
      <w:pPr>
        <w:pStyle w:val="Normal"/>
        <w:rPr>
          <w:b/>
          <w:b/>
        </w:rPr>
      </w:pPr>
      <w:r>
        <w:rPr>
          <w:b/>
        </w:rPr>
        <w:t>V- Rót kinh nghiÖm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</w:t>
      </w:r>
      <w:r>
        <w:rPr>
          <w:lang w:val="fr-FR"/>
        </w:rPr>
        <w:t>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Ngµy so¹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Ngµy gi¶ng :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Ch</w:t>
        <w:softHyphen/>
        <w:t>¬ng II: C¸c thµnh phÇn tù nhiªn cña tr¸i ®Êt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TiÕt 14</w:t>
      </w:r>
      <w:r>
        <w:rPr>
          <w:rFonts w:cs=".VnTimeH;Courier New" w:ascii=".VnTimeH;Courier New" w:hAnsi=".VnTimeH;Courier New"/>
          <w:b/>
          <w:lang w:val="pt-BR"/>
        </w:rPr>
        <w:t>:                                                bµi 12</w:t>
      </w:r>
    </w:p>
    <w:p>
      <w:pPr>
        <w:pStyle w:val="Normal"/>
        <w:jc w:val="center"/>
        <w:rPr>
          <w:lang w:val="pt-BR"/>
        </w:rPr>
      </w:pPr>
      <w:r>
        <w:rPr>
          <w:rFonts w:cs=".VnTimeH;Courier New" w:ascii=".VnTimeH;Courier New" w:hAnsi=".VnTimeH;Courier New"/>
          <w:b/>
          <w:lang w:val="pt-BR"/>
        </w:rPr>
        <w:t>T¸c ®éng cña néi lùc vµ ngo¹i lùc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  <w:t>trong viÖc h×nh thµnh ®Þa h×nh bÒ mÆt tr¸i ®Êt.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. Môc tiªu :</w:t>
      </w:r>
    </w:p>
    <w:p>
      <w:pPr>
        <w:pStyle w:val="Normal"/>
        <w:rPr>
          <w:lang w:val="pt-BR"/>
        </w:rPr>
      </w:pPr>
      <w:r>
        <w:rPr>
          <w:lang w:val="pt-BR"/>
        </w:rPr>
        <w:t>1. KiÕn thøc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hiÓu nguyªn nh©n cña viÖc h×nh thµnh ®Þa h×nh trªn bÒ mÆt tr¸i ®Êt lµ do t¸c ®éng cña néi lùc vµ ngo¹i lùc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fr-FR"/>
        </w:rPr>
        <w:t>- Hai lùc nµy cã lu«n cã t¸c ®éng ®èi lËp nhau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iÓu ®</w:t>
        <w:softHyphen/>
        <w:t>îc nguyªn nh©n sinh ra vµ t¸c h¹i cña hiÖn t</w:t>
        <w:softHyphen/>
        <w:t>îng nói löa vµ ®éng ®Êt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CÊu t¹o cña ngän nói löa.</w:t>
      </w:r>
    </w:p>
    <w:p>
      <w:pPr>
        <w:pStyle w:val="Normal"/>
        <w:rPr>
          <w:lang w:val="pt-BR"/>
        </w:rPr>
      </w:pPr>
      <w:r>
        <w:rPr>
          <w:lang w:val="pt-BR"/>
        </w:rPr>
        <w:t>2. KÜ n¨ng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Quan s¸t tranh ¶nh, x¸ ®Þnh ®</w:t>
        <w:softHyphen/>
        <w:t>îc cÊu t¹o ng</w:t>
      </w:r>
      <w:r>
        <w:rPr>
          <w:rFonts w:cs="Times New Roman" w:ascii="Times New Roman" w:hAnsi="Times New Roman"/>
          <w:lang w:val="pt-BR"/>
        </w:rPr>
        <w:t>ọn</w:t>
      </w:r>
      <w:r>
        <w:rPr>
          <w:lang w:val="pt-BR"/>
        </w:rPr>
        <w:t xml:space="preserve"> nói löa trªn tra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KÜ n¨ng sèng :</w:t>
      </w:r>
    </w:p>
    <w:p>
      <w:pPr>
        <w:pStyle w:val="Normal"/>
        <w:rPr>
          <w:lang w:val="pt-BR"/>
        </w:rPr>
      </w:pPr>
      <w:r>
        <w:rPr>
          <w:lang w:val="pt-BR"/>
        </w:rPr>
        <w:t>+ T</w:t>
        <w:softHyphen/>
        <w:t xml:space="preserve"> duy : T×m kiÕm vµ xö lÝ th«ng tin qua h×nh vÏ  vÒ nh÷ng t¸c ®éng cña néi lùc vµ ngo¹i lùc ®Õn ®Þa h×nh bÒ mÆt Tr¸i §Êt.. Ph©n tÝch ,so s¸nh nói löa vµ ®éng ®Êt vÒ hiÖn t</w:t>
        <w:softHyphen/>
        <w:t>îng, nguyªn nh©n vµ t¸c h¹i cña chóng</w:t>
      </w:r>
    </w:p>
    <w:p>
      <w:pPr>
        <w:pStyle w:val="Normal"/>
        <w:rPr>
          <w:lang w:val="pt-BR"/>
        </w:rPr>
      </w:pPr>
      <w:r>
        <w:rPr>
          <w:lang w:val="pt-BR"/>
        </w:rPr>
        <w:t>+ KÜ n¨ng giao tiÕp khi ho¹t ®éng nhãm.</w:t>
      </w:r>
    </w:p>
    <w:p>
      <w:pPr>
        <w:pStyle w:val="Normal"/>
        <w:rPr>
          <w:lang w:val="pt-BR"/>
        </w:rPr>
      </w:pPr>
      <w:r>
        <w:rPr>
          <w:lang w:val="pt-BR"/>
        </w:rPr>
        <w:t>3.Th¸i ®é : gióp c¸c em hiÓu biÕt thªm vÒ thùc tÕ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II- ChuÈn bÞ:</w:t>
      </w:r>
    </w:p>
    <w:p>
      <w:pPr>
        <w:pStyle w:val="Normal"/>
        <w:rPr>
          <w:lang w:val="pt-BR"/>
        </w:rPr>
      </w:pPr>
      <w:r>
        <w:rPr>
          <w:lang w:val="pt-BR"/>
        </w:rPr>
        <w:t>- Tranh nói löa , ®éng ®Êt</w:t>
      </w:r>
    </w:p>
    <w:p>
      <w:pPr>
        <w:pStyle w:val="Normal"/>
        <w:rPr>
          <w:lang w:val="pt-BR"/>
        </w:rPr>
      </w:pPr>
      <w:r>
        <w:rPr>
          <w:lang w:val="pt-BR"/>
        </w:rPr>
        <w:t>- B¶n ®å thÕ giíi.</w:t>
      </w:r>
    </w:p>
    <w:p>
      <w:pPr>
        <w:pStyle w:val="Normal"/>
        <w:rPr>
          <w:b/>
          <w:b/>
        </w:rPr>
      </w:pPr>
      <w:r>
        <w:rPr>
          <w:b/>
        </w:rPr>
        <w:t>III-</w:t>
      </w:r>
      <w:r>
        <w:rPr/>
        <w:t xml:space="preserve"> </w:t>
      </w:r>
      <w:r>
        <w:rPr>
          <w:b/>
        </w:rPr>
        <w:t>Ph</w:t>
        <w:softHyphen/>
        <w:t>¬ng ph¸p:</w:t>
      </w:r>
    </w:p>
    <w:p>
      <w:pPr>
        <w:pStyle w:val="Normal"/>
        <w:rPr>
          <w:b/>
          <w:b/>
        </w:rPr>
      </w:pPr>
      <w:r>
        <w:rPr/>
        <w:t>- Trùc quan, ®µm tho¹i, thuyÕt gi¶ng, liªn hÖ thùc tÕ.</w:t>
      </w:r>
    </w:p>
    <w:p>
      <w:pPr>
        <w:pStyle w:val="Normal"/>
        <w:rPr>
          <w:b/>
          <w:b/>
        </w:rPr>
      </w:pPr>
      <w:r>
        <w:rPr>
          <w:b/>
        </w:rPr>
        <w:t>IV. TiÕn tr×nh giê d¹y: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  <w:i/>
        </w:rPr>
        <w:t xml:space="preserve">     </w:t>
      </w:r>
      <w:r>
        <w:rPr>
          <w:rFonts w:cs=".VnTimeH;Courier New" w:ascii=".VnTimeH;Courier New" w:hAnsi=".VnTimeH;Courier New"/>
          <w:b/>
          <w:i/>
        </w:rPr>
        <w:t>1- æ</w:t>
      </w:r>
      <w:r>
        <w:rPr>
          <w:b/>
          <w:i/>
        </w:rPr>
        <w:t xml:space="preserve">n ®Þnh líp:(1phót ) 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</w:rPr>
        <w:t xml:space="preserve">     </w:t>
      </w:r>
      <w:r>
        <w:rPr>
          <w:b/>
          <w:i/>
          <w:lang w:val="pt-BR"/>
        </w:rPr>
        <w:t>2- KiÓm tra bµi cò (3p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? </w:t>
      </w:r>
      <w:r>
        <w:rPr>
          <w:i/>
          <w:lang w:val="pt-BR"/>
        </w:rPr>
        <w:t>ChØ b¶n ®å c¸c lôc ®Þa vµ ®¹i d</w:t>
        <w:softHyphen/>
        <w:t>¬ng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</w:t>
      </w:r>
      <w:r>
        <w:rPr>
          <w:b/>
          <w:i/>
          <w:lang w:val="pt-BR"/>
        </w:rPr>
        <w:t>3- Bµi míi: (35p)</w:t>
      </w:r>
    </w:p>
    <w:p>
      <w:pPr>
        <w:pStyle w:val="Normal"/>
        <w:rPr>
          <w:lang w:val="pt-BR"/>
        </w:rPr>
      </w:pPr>
      <w:r>
        <w:rPr>
          <w:lang w:val="pt-BR"/>
        </w:rPr>
        <w:t>Më bµi: (1’) NhËn xÐt  kh¸i  qu¸t vÒ ®é cao ®Þa h×nh  bÒ mÆt Tr¸i §Êt.. §ã lµ kÕt qu¶ t¸c ®éng nµo....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19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</w:rPr>
              <w:t xml:space="preserve">                </w:t>
            </w:r>
            <w:r>
              <w:rPr>
                <w:b/>
                <w:sz w:val="30"/>
              </w:rPr>
              <w:t>Ho¹t ®éng 1</w:t>
            </w:r>
            <w:r>
              <w:rPr>
                <w:sz w:val="30"/>
              </w:rPr>
              <w:t>(14 phót 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rùc quan: B¶n ®å thÕ giíi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</w:t>
            </w:r>
            <w:r>
              <w:rPr>
                <w:b/>
              </w:rPr>
              <w:t>Ho¹t ®éng líp: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Dùa vµo thang mµu: ChØ nói cao, thÊp, vùc s©u cña ®¹i d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 xml:space="preserve">Nguyªn nh©n nµo g©y sù kh¸c biÖt ®é cao ®Þa h×nh -&gt; VËy néi lùc lµ g× vµ ngo¹i lùc lµ g×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>
                <w:b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Lµm bµi tËp VBT : Ph©n biÖt néi lùc vµ ngo¹i lùc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T¹i sao nãi n«i lùc vµ ngo¹i lùc lµ 2 lùc tr¸i lùc tr¸i ng</w:t>
              <w:softHyphen/>
              <w:t>îc nhau.</w:t>
            </w:r>
          </w:p>
          <w:p>
            <w:pPr>
              <w:pStyle w:val="Normal"/>
              <w:ind w:left="150" w:hanging="0"/>
              <w:rPr/>
            </w:pPr>
            <w:r>
              <w:rPr/>
              <w:t>-&gt;ý nghÜa cña sù tr¸i ng</w:t>
              <w:softHyphen/>
              <w:t>îc ®ã.</w:t>
            </w:r>
          </w:p>
          <w:p>
            <w:pPr>
              <w:pStyle w:val="Normal"/>
              <w:rPr>
                <w:rFonts w:eastAsia=".VnTime"/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    </w:t>
            </w:r>
            <w:r>
              <w:rPr>
                <w:b/>
                <w:sz w:val="30"/>
                <w:lang w:val="pt-BR"/>
              </w:rPr>
              <w:t>Ho¹t ®éng 2:</w:t>
            </w:r>
            <w:r>
              <w:rPr>
                <w:sz w:val="30"/>
                <w:lang w:val="pt-BR"/>
              </w:rPr>
              <w:t xml:space="preserve"> (20phót 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</w:t>
            </w:r>
            <w:r>
              <w:rPr>
                <w:b/>
                <w:lang w:val="fr-FR"/>
              </w:rPr>
              <w:t>Ho¹t ®éng nhãm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Trùc quan : Trang 39 SGK + H 31-32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Ph©n biÖt nói löa vµ ®éng ®Êt : Kh¸i niÖm, nguyªn nh©n, hËu qu¶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§äc bµi ®äc thªm, liªn hÖ ViÖt Nam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Con ng</w:t>
              <w:softHyphen/>
              <w:t>êi ®· lµm g× ®Ó h¹n chÕ nh÷ng thiÖt h¹i do ®éng ®Êt vµ nói löa g©y 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sz w:val="26"/>
              </w:rPr>
              <w:t>Trùc quan b¶n ®å thÕ giíi vµnh ®ai löa Th¸i B×nh D</w:t>
              <w:softHyphen/>
              <w:t>¬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T¸c dông cña néi lùc vµ ngo¹i lùc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Néi lùc. :Lµ lùc sinh ra ë bªn trong Tr¸i §Êt, cã t¸c ®éng nÐn Ðp vµo c¸c líp ®¸, lµm cho chóng uèn nÕp, ®øt g·y hoÆc ®Èy vËt chÊt nãng ch¶y ë d</w:t>
              <w:softHyphen/>
              <w:t>íi s©u ngoµi mÆt ®Êt thµnh hiÖn t</w:t>
              <w:softHyphen/>
              <w:t xml:space="preserve">îng nói löa hoÆc ®éng ®Êt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Ngo¹i lùc. : Lµ lùc sinh ra tõ bªn ngoµi, trªn bÒ mÆt Tr¸i §Êt, chñ yÕu lµ 2 qu¸ tr×nh: Phong ho¸ c¸c lo¹i ®¸ vµ x©m thùc (N</w:t>
              <w:softHyphen/>
              <w:t>íc ch¶y, giã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éi lùc vµ ngo¹i lùc lµ 2 lùc ®èi nghÞch nhau, x¶y ra ®ång thêi t¹o nªn ®Þa h×nh bÒ mÆt Tr¸i §Ê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Nói löa vµ ®éng ®Êt.</w:t>
            </w:r>
          </w:p>
          <w:p>
            <w:pPr>
              <w:pStyle w:val="Normal"/>
              <w:rPr/>
            </w:pPr>
            <w:r>
              <w:rPr/>
              <w:t>- §Òu do néi lôc sinh ra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</w:rPr>
              <w:t xml:space="preserve">a. </w:t>
            </w:r>
            <w:r>
              <w:rPr>
                <w:b/>
                <w:i/>
                <w:lang w:val="pt-BR"/>
              </w:rPr>
              <w:t xml:space="preserve"> Nói löa: </w:t>
            </w:r>
            <w:r>
              <w:rPr>
                <w:lang w:val="pt-BR"/>
              </w:rPr>
              <w:t>Lµ h×nh thøc phun trµo m¸c ma d</w:t>
              <w:softHyphen/>
              <w:t>íi s©u lªn mÆt ®Êt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ã 2 lo¹i nói löa: Nói löa ho¹t ®é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</w:t>
            </w:r>
            <w:r>
              <w:rPr>
                <w:lang w:val="pt-BR"/>
              </w:rPr>
              <w:t xml:space="preserve">Vµ nói löa t¾t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&gt; §Êt ®á ba zan ph× nhiªu, mµu mì, thÝch hîp trång c©y c«ng nghiÖp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b. §éng ®Êt : </w:t>
            </w:r>
            <w:r>
              <w:rPr>
                <w:lang w:val="pt-BR"/>
              </w:rPr>
              <w:t>Lµ hiÖn t</w:t>
              <w:softHyphen/>
              <w:t>îng tù nhiªn x¶y ra ®ét ngét tõ trong lßng ®Êt, ë d</w:t>
              <w:softHyphen/>
              <w:t>íi s©u, lµm cho  c¸c líp ®Êt bÞ rung chuyÓn d÷ déi ph¸ hñy nhµ cöa, ®</w:t>
              <w:softHyphen/>
              <w:t>êng, g©y chÕt ng</w:t>
              <w:softHyphen/>
              <w:t>êi....</w:t>
            </w:r>
          </w:p>
        </w:tc>
      </w:tr>
    </w:tbl>
    <w:p>
      <w:pPr>
        <w:pStyle w:val="Normal"/>
        <w:rPr>
          <w:lang w:val="pt-BR"/>
        </w:rPr>
      </w:pPr>
      <w:r>
        <w:rPr>
          <w:rFonts w:eastAsia=".VnTime"/>
          <w:b/>
          <w:i/>
          <w:lang w:val="pt-BR"/>
        </w:rPr>
        <w:t xml:space="preserve">   </w:t>
      </w:r>
      <w:r>
        <w:rPr>
          <w:b/>
          <w:i/>
          <w:lang w:val="pt-BR"/>
        </w:rPr>
        <w:t>4 - Cñng cè ®¸nh gi¸</w:t>
      </w:r>
      <w:r>
        <w:rPr>
          <w:lang w:val="pt-BR"/>
        </w:rPr>
        <w:t xml:space="preserve"> .(3phót )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 T¹i sao nãi: Néi lùc vµ ngo¹i lùc lµ 2 lùc ®èi lùc nhau</w:t>
      </w:r>
    </w:p>
    <w:p>
      <w:pPr>
        <w:pStyle w:val="Normal"/>
        <w:rPr>
          <w:lang w:val="pt-BR"/>
        </w:rPr>
      </w:pPr>
      <w:r>
        <w:rPr>
          <w:lang w:val="pt-BR"/>
        </w:rPr>
        <w:t>? HËu qu¶ cña ®éng ®Êt, nói löa. C¸ch kh¾c phôc.</w:t>
      </w:r>
    </w:p>
    <w:p>
      <w:pPr>
        <w:pStyle w:val="Normal"/>
        <w:rPr/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5- H</w:t>
        <w:softHyphen/>
        <w:t>íng dÉn vÒ nhµ:</w:t>
      </w:r>
      <w:r>
        <w:rPr>
          <w:lang w:val="pt-BR"/>
        </w:rPr>
        <w:t>(2phót 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- Häc kÜ bµi + hoµn thµnh bµi tËp. ¤n tËp l¹i toµn bé kiÕn thøc trong HK I</w:t>
      </w:r>
    </w:p>
    <w:p>
      <w:pPr>
        <w:pStyle w:val="Normal"/>
        <w:rPr>
          <w:b/>
          <w:b/>
        </w:rPr>
      </w:pPr>
      <w:r>
        <w:rPr>
          <w:b/>
        </w:rPr>
        <w:t>V- 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>Ngµy so¹n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rPr/>
      </w:pPr>
      <w:r>
        <w:rPr/>
        <w:t>Ngµy gi¶ng :</w:t>
      </w:r>
    </w:p>
    <w:p>
      <w:pPr>
        <w:pStyle w:val="Normal"/>
        <w:rPr>
          <w:sz w:val="36"/>
        </w:rPr>
      </w:pPr>
      <w:r>
        <w:rPr>
          <w:rFonts w:eastAsia=".VnTime"/>
        </w:rPr>
        <w:t xml:space="preserve">     </w:t>
      </w:r>
      <w:r>
        <w:rPr>
          <w:b/>
        </w:rPr>
        <w:t>TiÕt 15:</w:t>
      </w:r>
      <w:r>
        <w:rPr/>
        <w:t xml:space="preserve">                              </w:t>
      </w:r>
      <w:r>
        <w:rPr>
          <w:rFonts w:cs=".VnTimeH;Courier New" w:ascii=".VnTimeH;Courier New" w:hAnsi=".VnTimeH;Courier New"/>
          <w:b/>
          <w:sz w:val="36"/>
        </w:rPr>
        <w:t>«n tËp hoc k× I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 Môc tiªu :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1. KiÕn thøc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¤n tËp, hÖ thèng hãa c¸c kiÕn thøc c¬ b¶n trong häc kú I cho HS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RÌn kü n¨ng vÒ tr¸i ®Êt, b¶n ®å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2. KÜ n¨ng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§äc biÒu ®å, l</w:t>
        <w:softHyphen/>
        <w:t>îc ®å, tranh ¶nh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Sö dông m« h×nh Tr¸i §Êt (Qu¶ ®Þa cÇu)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>3.Th¸i ®é</w:t>
      </w:r>
      <w:r>
        <w:rPr>
          <w:lang w:val="pt-BR"/>
        </w:rPr>
        <w:t xml:space="preserve"> : </w:t>
      </w:r>
      <w:r>
        <w:rPr>
          <w:rFonts w:cs=".VnTimeH;Courier New" w:ascii=".VnTimeH;Courier New" w:hAnsi=".VnTimeH;Courier New"/>
          <w:lang w:val="pt-BR"/>
        </w:rPr>
        <w:t>g</w:t>
      </w:r>
      <w:r>
        <w:rPr>
          <w:lang w:val="pt-BR"/>
        </w:rPr>
        <w:t>ióp c¸c em hiÓu biÕt thªm vÒ thùc tÕ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.ChuÈn bÞ:</w:t>
      </w:r>
    </w:p>
    <w:p>
      <w:pPr>
        <w:pStyle w:val="Normal"/>
        <w:rPr/>
      </w:pPr>
      <w:r>
        <w:rPr>
          <w:lang w:val="pt-BR"/>
        </w:rPr>
        <w:tab/>
        <w:t xml:space="preserve">1.GV:Qu¶ ®Þa cÇu ,b¶n ®å tù nhiªn thÕ giíi </w:t>
      </w:r>
    </w:p>
    <w:p>
      <w:pPr>
        <w:pStyle w:val="Normal"/>
        <w:rPr/>
      </w:pPr>
      <w:r>
        <w:rPr>
          <w:lang w:val="pt-BR"/>
        </w:rPr>
        <w:tab/>
      </w:r>
      <w:r>
        <w:rPr/>
        <w:t xml:space="preserve">2.HS :KiÕn thøc c¸c bµi ®· häc </w:t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I- Ph</w:t>
        <w:softHyphen/>
        <w:t>¬ng ph¸p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     </w:t>
      </w:r>
      <w:r>
        <w:rPr>
          <w:lang w:val="fr-FR"/>
        </w:rPr>
        <w:t>- §µm tho¹i, thuyÕt gi¶ng, trùc quan b¶n ®å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V. TiÕn tr×nh giê d¹y:</w:t>
      </w:r>
    </w:p>
    <w:p>
      <w:pPr>
        <w:pStyle w:val="Normal"/>
        <w:ind w:left="360" w:hanging="0"/>
        <w:rPr/>
      </w:pPr>
      <w:r>
        <w:rPr>
          <w:rFonts w:cs=".VnTimeH;Courier New" w:ascii=".VnTimeH;Courier New" w:hAnsi=".VnTimeH;Courier New"/>
          <w:b/>
          <w:i/>
          <w:lang w:val="fr-FR"/>
        </w:rPr>
        <w:t>1-æ</w:t>
      </w:r>
      <w:r>
        <w:rPr>
          <w:b/>
          <w:i/>
          <w:lang w:val="fr-FR"/>
        </w:rPr>
        <w:t>n ®Þnh líp  (1p):</w:t>
      </w:r>
    </w:p>
    <w:p>
      <w:pPr>
        <w:pStyle w:val="Normal"/>
        <w:rPr>
          <w:lang w:val="fr-FR"/>
        </w:rPr>
      </w:pPr>
      <w:r>
        <w:rPr>
          <w:rFonts w:eastAsia=".VnTime"/>
          <w:b/>
          <w:i/>
          <w:lang w:val="fr-FR"/>
        </w:rPr>
        <w:t xml:space="preserve">     </w:t>
      </w:r>
      <w:r>
        <w:rPr>
          <w:b/>
          <w:i/>
          <w:lang w:val="fr-FR"/>
        </w:rPr>
        <w:t>2- KiÓm tra bµi cò</w:t>
      </w:r>
      <w:r>
        <w:rPr>
          <w:lang w:val="fr-FR"/>
        </w:rPr>
        <w:t xml:space="preserve"> : KiÓm tra trong qu¸ tr×nh «n tËp.</w:t>
      </w:r>
    </w:p>
    <w:p>
      <w:pPr>
        <w:pStyle w:val="Normal"/>
        <w:rPr/>
      </w:pPr>
      <w:r>
        <w:rPr>
          <w:rFonts w:eastAsia=".VnTime"/>
          <w:b/>
          <w:i/>
          <w:lang w:val="fr-FR"/>
        </w:rPr>
        <w:t xml:space="preserve">   </w:t>
      </w:r>
      <w:r>
        <w:rPr>
          <w:b/>
          <w:i/>
        </w:rPr>
        <w:t>3. Bµi míi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©u hái th¶o luËn nhãm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i/>
        </w:rPr>
        <w:t>* Nhãm 1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 -VÞ trÝ, h×nh d¹ng vµ kÝch th</w:t>
        <w:softHyphen/>
        <w:t>íc cña tr¸i ®Êt ?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2- TØ lÖ b¶n ®å lµ g×?cã mÊy d¹ng tØ lÖ b¶n ®å ?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  </w:t>
      </w:r>
      <w:r>
        <w:rPr>
          <w:lang w:val="pt-BR"/>
        </w:rPr>
        <w:t>3- Ph</w:t>
        <w:softHyphen/>
        <w:t>¬ng h</w:t>
        <w:softHyphen/>
        <w:t>íng trªn b¶n ®å ®</w:t>
        <w:softHyphen/>
        <w:t>îc quy ®Þnh nh</w:t>
        <w:softHyphen/>
        <w:t xml:space="preserve"> thÕ nµo? kinh ®é, vÜ ®é vµ to¹ ®é ®Þa lý lµ g×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* Nhãm 2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4 - Sù vËn ®éng tù quay quanh trôc cña Tr¸i §Êt vµ c¸c hÖ qu¶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5- Sù vËn ®éng quay quanh mÆt trêi cña Tr¸i §Êt vµ c¸c hÖ qu¶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>* Nhãm 3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6-  KÝ hiÖu b¶n ®å dïng ®Ó lµm g×?Cã mÊy lo¹i ki hiÖu b¶n ®å? C¸ch biÓu hiÖn ®Þa h×nh  trªn b¶n ®å nh</w:t>
        <w:softHyphen/>
        <w:t xml:space="preserve"> thÕ nµo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7- Sù chuyÓn ®éng cña Tr¸i §Êt quanh mÆt trêi g©y ra hÖ qu¶ g×?</w:t>
      </w:r>
    </w:p>
    <w:p>
      <w:pPr>
        <w:pStyle w:val="Normal"/>
        <w:rPr/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* Nhãm 4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8 -CÊu t¹o bªn trong cña Tr¸i §Êt gåm mÊy líp? Nªu vai trß cña líp vá Tr¸i §Êt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9 - T¸c ®éng cña néi lùc vµ ngo¹i lùc trong viÖc h×nh thµnh ®Þa h×nh bÒ mÆt Tr¸i §Êt.</w:t>
      </w:r>
    </w:p>
    <w:p>
      <w:pPr>
        <w:pStyle w:val="Normal"/>
        <w:rPr>
          <w:u w:val="single"/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u w:val="single"/>
          <w:lang w:val="pt-BR"/>
        </w:rPr>
        <w:t>-&gt; §¹i diÖn c¸c nhãm b¸o c¸o, nhËn xÐt, bæ sung -&gt; GV kh¼ng ®Þnh kiÕn thøc chuÈn + b¶n ®å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36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1: VÞ trÝ, h×nh d¹ng vµ kÝch th</w:t>
              <w:softHyphen/>
              <w:t>íc cña tr¸i ®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3: TØ lÖ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4: Ph</w:t>
              <w:softHyphen/>
              <w:t>¬ng h</w:t>
              <w:softHyphen/>
              <w:t>íng trªn b¶n ®å, kinh ®é, vÜ ®é vµ to¹ ®é ®Þa lý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h x.®Þnh vµ ghi täa ®é ®Þa l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µi 5: KÝ hiÖu b¶n ®å. C¸ch biÓu hiÖn ®Þa h×nh trªn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7: Sù vËn ®éng tù quay quanh trôc cña Tr¸i §Êt vµ c¸c hÖ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8: Sù chuyÓn ®éng cña Tr¸i §Êt quanh mÆt tr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10: CÊu t¹o bªn trong cña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µi 12: T¸c ®éng cña néi lùc vµ ngo¹i lùc trong viÖc h×nh thµnh ®Þa h×nh bÒ mÆt Tr¸i §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¸i §Êt cã h×nh cÇ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ã 8 hµnh tinh trong hÖ MÆt Trê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360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kinh tuy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81 vÜ tuyÕ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Ø lÖ th</w:t>
              <w:softHyphen/>
              <w:t>íc: 1cm = 10 k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Ø lÖ sè: 1:100 000 = 100.000 cm = 1k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o kho¶ng c¸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Ph</w:t>
              <w:softHyphen/>
              <w:t>¬ng h</w:t>
              <w:softHyphen/>
              <w:t>íng: B¾c, Nam, §«ng, T©y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nh ®é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Ü ®é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807045</wp:posOffset>
                      </wp:positionV>
                      <wp:extent cx="225425" cy="345440"/>
                      <wp:effectExtent l="63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5600"/>
                              </a:xfrm>
                              <a:custGeom>
                                <a:avLst/>
                                <a:gdLst>
                                  <a:gd name="textAreaLeft" fmla="*/ 81720 w 127800"/>
                                  <a:gd name="textAreaRight" fmla="*/ 128160 w 127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638.35pt;width:17.7pt;height:27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573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9.9pt" to="27.2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         20</w:t>
            </w:r>
            <w:r>
              <w:rPr>
                <w:vertAlign w:val="superscript"/>
                <w:lang w:val="pt-BR"/>
              </w:rPr>
              <w:t xml:space="preserve">o </w:t>
            </w:r>
            <w:r>
              <w:rPr>
                <w:lang w:val="pt-BR"/>
              </w:rPr>
              <w:t>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1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©n lo¹i kÝ hiÖ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: KÝ hiÖu ®iÓ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: KÝ hiÖu ®</w:t>
              <w:softHyphen/>
              <w:t>ê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: KÝ hiÖu diÖn tÝc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¸c d¹ng kÝ hiÖ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KÝ hiÖu h×nh h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KÝ hiÖu chò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KÝ hiÖu t</w:t>
              <w:softHyphen/>
              <w:t>îng h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¸i §Êt tù quanh trôc tõ T -&gt; §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24 khu vùc giê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y quanh trôc mÊt 24h (1vßng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Ö qu¶: + Ngµy vµ ®ª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+ Sù chuyÓn ®éng lÖch h</w:t>
              <w:softHyphen/>
              <w:t>íng cña c¸c vËt trªn tr¸i ®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¸i §Êt chuyÓn ®éng quanh MÆt Trêi theo 1 quü ®¹o cã h×nh elÝp gÇn trß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¸i §Êt chuyÓn ®éng quanh MÆt Trêi 1 vßng lµ 365 ngµy 6h.</w:t>
            </w:r>
          </w:p>
          <w:p>
            <w:pPr>
              <w:pStyle w:val="Normal"/>
              <w:rPr/>
            </w:pPr>
            <w:r>
              <w:rPr/>
              <w:t>HÖ qu¶: + C¸c mï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gµy ®ªm dµi ng¾n theo mï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CÊu t¹o cña Tr¸i §Ê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Vá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rung Gi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â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éi lùc: Lµ nh÷ng lùc sinh ra tõ bªn tro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o¹i lùc: lµ lùc sinh ra tõ bªn ngo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ói löa: Néi lù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éng ®Êt: Néi lù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*  GV cïng  HS hÖ  thèng kiªn  thøc ®ång thêi «n luyÖn bµi tËp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4 - Cñng cè ®¸nh gi¸ :</w:t>
      </w:r>
      <w:r>
        <w:rPr>
          <w:lang w:val="pt-BR"/>
        </w:rPr>
        <w:t xml:space="preserve"> (2phót )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- Gi¸o viªn hÖ thèng l¹i kiªn thøc bµi «n tËp </w:t>
      </w:r>
    </w:p>
    <w:p>
      <w:pPr>
        <w:pStyle w:val="Normal"/>
        <w:rPr/>
      </w:pPr>
      <w:r>
        <w:rPr>
          <w:b/>
          <w:i/>
          <w:lang w:val="pt-BR"/>
        </w:rPr>
        <w:t>5-  H</w:t>
        <w:softHyphen/>
        <w:t>íng dÉn  vÒ nhµ: (</w:t>
      </w:r>
      <w:r>
        <w:rPr>
          <w:lang w:val="pt-BR"/>
        </w:rPr>
        <w:t>1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- ¤n tËp kÜ chuÈn bÞ tèt cho bµi thi häc k× </w:t>
      </w:r>
    </w:p>
    <w:p>
      <w:pPr>
        <w:pStyle w:val="Normal"/>
        <w:rPr/>
      </w:pPr>
      <w:r>
        <w:rPr>
          <w:b/>
          <w:lang w:val="pt-BR"/>
        </w:rPr>
        <w:t>V- Rót kinh nghiÖm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>
          <w:b/>
        </w:rPr>
        <w:t>TiÕt 17</w:t>
      </w:r>
      <w:r>
        <w:rPr/>
        <w:t>:</w:t>
      </w:r>
      <w:r>
        <w:rPr>
          <w:rFonts w:cs=".VnTimeH;Courier New" w:ascii=".VnTimeH;Courier New" w:hAnsi=".VnTimeH;Courier New"/>
          <w:b/>
        </w:rPr>
        <w:t xml:space="preserve">                                     bµi 13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36"/>
        </w:rPr>
      </w:pPr>
      <w:r>
        <w:rPr>
          <w:rFonts w:cs=".VnTimeH;Courier New" w:ascii=".VnTimeH;Courier New" w:hAnsi=".VnTimeH;Courier New"/>
          <w:b/>
          <w:sz w:val="36"/>
        </w:rPr>
        <w:t>§Þa h×nh bÒ mÆt tr¸i ®Êt.</w:t>
      </w:r>
    </w:p>
    <w:p>
      <w:pPr>
        <w:pStyle w:val="Normal"/>
        <w:rPr>
          <w:rFonts w:ascii=".VnTimeH;Courier New" w:hAnsi=".VnTimeH;Courier New" w:cs=".VnTimeH;Courier New"/>
          <w:b/>
          <w:b/>
          <w:sz w:val="36"/>
        </w:rPr>
      </w:pPr>
      <w:r>
        <w:rPr>
          <w:rFonts w:cs=".VnTimeH;Courier New" w:ascii=".VnTimeH;Courier New" w:hAnsi=".VnTimeH;Courier New"/>
          <w:b/>
          <w:sz w:val="36"/>
        </w:rPr>
      </w:r>
    </w:p>
    <w:p>
      <w:pPr>
        <w:pStyle w:val="Normal"/>
        <w:rPr/>
      </w:pPr>
      <w:r>
        <w:rPr>
          <w:b/>
        </w:rPr>
        <w:t>I- Môc tiªu 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i/>
        </w:rPr>
        <w:t>1. KiÕn thøc</w:t>
      </w:r>
      <w:r>
        <w:rPr/>
        <w:t>: - HS  nªu ®</w:t>
        <w:softHyphen/>
        <w:t>îc ®Æc ®iÓm h×nh d¹ng, ®é cao cña nói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i/>
        </w:rPr>
        <w:t>2. KÜ n¨ng:</w:t>
      </w:r>
      <w:r>
        <w:rPr/>
        <w:t xml:space="preserve"> - NhËn biÕt ®</w:t>
        <w:softHyphen/>
        <w:t>îc d¹ng ®Þa h×nh nói qua ¶nh.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3.Th¸i ®é :</w:t>
      </w:r>
      <w:r>
        <w:rPr/>
        <w:t xml:space="preserve"> - gióp c¸c em hiÓu biÕt thªm vÒ thùc tÕ</w:t>
      </w:r>
    </w:p>
    <w:p>
      <w:pPr>
        <w:pStyle w:val="Normal"/>
        <w:rPr/>
      </w:pPr>
      <w:r>
        <w:rPr>
          <w:b/>
        </w:rPr>
        <w:t>II- ChuÈn bÞ 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¶n  ®å tù nhiªn ViÖt Nam</w:t>
      </w:r>
    </w:p>
    <w:p>
      <w:pPr>
        <w:pStyle w:val="Normal"/>
        <w:rPr>
          <w:b/>
          <w:b/>
        </w:rPr>
      </w:pPr>
      <w:r>
        <w:rPr>
          <w:b/>
        </w:rPr>
        <w:t>III- Ph</w:t>
        <w:softHyphen/>
        <w:t>¬ng ph¸p: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     </w:t>
      </w:r>
      <w:r>
        <w:rPr>
          <w:lang w:val="pt-BR"/>
        </w:rPr>
        <w:t xml:space="preserve">§µm tho¹i, trùc quan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V. TiÕn tr×nh giê d¹y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i/>
          <w:lang w:val="pt-BR"/>
        </w:rPr>
        <w:t xml:space="preserve">1- </w:t>
      </w:r>
      <w:r>
        <w:rPr>
          <w:rFonts w:cs=".VnTimeH;Courier New" w:ascii=".VnTimeH;Courier New" w:hAnsi=".VnTimeH;Courier New"/>
          <w:b/>
          <w:i/>
          <w:lang w:val="pt-BR"/>
        </w:rPr>
        <w:t>æ</w:t>
      </w:r>
      <w:r>
        <w:rPr>
          <w:b/>
          <w:i/>
          <w:lang w:val="pt-BR"/>
        </w:rPr>
        <w:t>n ®Þnh líp</w:t>
      </w:r>
      <w:r>
        <w:rPr>
          <w:lang w:val="pt-BR"/>
        </w:rPr>
        <w:t xml:space="preserve">:(1phót ) </w:t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i/>
          <w:lang w:val="pt-BR"/>
        </w:rPr>
        <w:t>2 - KiÓm tra bµi cò</w:t>
      </w:r>
      <w:r>
        <w:rPr>
          <w:lang w:val="pt-BR"/>
        </w:rPr>
        <w:t>:(5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hËn xÐt bµi thi häc k×</w:t>
      </w:r>
    </w:p>
    <w:p>
      <w:pPr>
        <w:pStyle w:val="Normal"/>
        <w:rPr/>
      </w:pPr>
      <w:r>
        <w:rPr>
          <w:rFonts w:eastAsia=".VnTime"/>
          <w:b/>
          <w:i/>
          <w:lang w:val="pt-BR"/>
        </w:rPr>
        <w:t xml:space="preserve">        </w:t>
      </w:r>
      <w:r>
        <w:rPr/>
        <w:t>3-  Bµi míi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b/>
                <w:sz w:val="30"/>
                <w:lang w:val="fr-FR"/>
              </w:rPr>
              <w:t xml:space="preserve">                      </w:t>
            </w:r>
            <w:r>
              <w:rPr>
                <w:b/>
                <w:sz w:val="30"/>
                <w:lang w:val="fr-FR"/>
              </w:rPr>
              <w:t>Ho¹t ®«ng 1</w:t>
            </w:r>
            <w:r>
              <w:rPr>
                <w:sz w:val="30"/>
                <w:lang w:val="fr-FR"/>
              </w:rPr>
              <w:t xml:space="preserve">:(10phót )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c¸c nh©n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* Trùc quan : H×nh 34 SGK+ B¶n ®å TNVN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 Nói lµ g×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Nói lµ 1 d¹ng ®Þa h×nh nh« cao râ rÖt trªn mÆt ®Êt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 xml:space="preserve"> §Æc ®iÓm cña nói lµ g×.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§Ønh (nhän),s</w:t>
              <w:softHyphen/>
              <w:t xml:space="preserve">ên (dèc),ch©n nói.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Ph©n lo¹i nó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ói thÊp: D</w:t>
              <w:softHyphen/>
              <w:t xml:space="preserve">íi 1000 m.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ói cao: Tõ 2000 m trë lªn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ói trung b×nh: Tõ 1000 m -&gt; 2000 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hØ ngän nói cao nhÊt n</w:t>
              <w:softHyphen/>
              <w:t>íc ta ? §äc tª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C¸ch tÝnh ®é cao tuyÖt ®èi cña nói kh¸c c¸ch tÝnh ®é cao t</w:t>
              <w:softHyphen/>
              <w:t>¬ng ®èi nh</w:t>
              <w:softHyphen/>
              <w:t xml:space="preserve"> thÕ nµo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</w:t>
            </w:r>
            <w:r>
              <w:rPr>
                <w:i/>
                <w:lang w:val="pt-BR"/>
              </w:rPr>
              <w:t>§é cao t</w:t>
              <w:softHyphen/>
              <w:t>¬ng ®èi: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                   </w:t>
            </w:r>
            <w:r>
              <w:rPr>
                <w:i/>
                <w:lang w:val="pt-BR"/>
              </w:rPr>
              <w:t>§o tõ ®iÓm thÊp nhÊt ®Õn ®Ønh nói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§é cao tuyÖt ®èi: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                  </w:t>
            </w:r>
            <w:r>
              <w:rPr>
                <w:i/>
                <w:lang w:val="pt-BR"/>
              </w:rPr>
              <w:t>§o tõ mùc n</w:t>
              <w:softHyphen/>
              <w:t>íc biÓn lªn ®Ønh nó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i/>
                <w:sz w:val="30"/>
                <w:lang w:val="pt-BR"/>
              </w:rPr>
              <w:t xml:space="preserve">                     </w:t>
            </w:r>
            <w:r>
              <w:rPr>
                <w:b/>
                <w:sz w:val="30"/>
                <w:lang w:val="fr-FR"/>
              </w:rPr>
              <w:t>Ho¹t ®éng 2</w:t>
            </w:r>
            <w:r>
              <w:rPr>
                <w:sz w:val="30"/>
                <w:lang w:val="fr-FR"/>
              </w:rPr>
              <w:t>:(15phót 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      </w:t>
            </w: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Ho¹t ®éng nhãm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* Trùc quan : H 35 + SG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Nghiªn cøu SGK vµ quan s¸t H35 ph©n lo¹i nói giµ vµ nói trÎ vÒ : ®Ønh, s</w:t>
              <w:softHyphen/>
              <w:t>ên, thung lòng, thêi gian h×nh thµnh</w:t>
            </w:r>
            <w:r>
              <w:rPr>
                <w:rFonts w:eastAsia="Wingdings 3" w:cs="Wingdings 3" w:ascii="Wingdings 3" w:hAnsi="Wingdings 3"/>
                <w:lang w:val="fr-FR"/>
              </w:rPr>
              <w:t></w:t>
            </w:r>
            <w:r>
              <w:rPr>
                <w:lang w:val="fr-FR"/>
              </w:rPr>
              <w:t xml:space="preserve"> ghi vµo phiÕ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u w:val="single"/>
                <w:lang w:val="fr-F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sz w:val="30"/>
                <w:lang w:val="fr-FR"/>
              </w:rPr>
              <w:t xml:space="preserve">      </w:t>
            </w:r>
          </w:p>
          <w:p>
            <w:pPr>
              <w:pStyle w:val="Normal"/>
              <w:rPr>
                <w:sz w:val="30"/>
                <w:lang w:val="fr-FR"/>
              </w:rPr>
            </w:pPr>
            <w:r>
              <w:rPr>
                <w:rFonts w:eastAsia=".VnTime"/>
                <w:b/>
                <w:sz w:val="30"/>
                <w:lang w:val="fr-FR"/>
              </w:rPr>
              <w:t xml:space="preserve">                       </w:t>
            </w:r>
            <w:r>
              <w:rPr>
                <w:b/>
                <w:sz w:val="30"/>
                <w:lang w:val="fr-FR"/>
              </w:rPr>
              <w:t>Ho¹t ®éng 3</w:t>
            </w:r>
            <w:r>
              <w:rPr>
                <w:sz w:val="30"/>
                <w:lang w:val="fr-FR"/>
              </w:rPr>
              <w:t xml:space="preserve">: (5phót 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Trùc quan : H 357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§Þa h×nh cacxt¬ lµ thÕ nµo 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      </w:t>
            </w:r>
            <w:r>
              <w:rPr>
                <w:i/>
                <w:lang w:val="fr-FR"/>
              </w:rPr>
              <w:t>®Þa h×nh ®Æc biÖt cña vïng nói ®¸ v«i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 xml:space="preserve">§Æc ®iÓm cña ®Þa h×nh.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</w:t>
            </w: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C¸c ngän nói ë ®©y lëm chëm, s¾c nhän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Nguyªn nh©n h×nh thµn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</w:t>
            </w:r>
            <w:r>
              <w:rPr>
                <w:i/>
              </w:rPr>
              <w:t>do n</w:t>
              <w:softHyphen/>
              <w:t>íc m</w:t>
              <w:softHyphen/>
              <w:t xml:space="preserve">a cã thÓ thÊm vµo khe vµ kÏ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</w:t>
            </w:r>
            <w:r>
              <w:rPr>
                <w:i/>
              </w:rPr>
              <w:t>®¸, t¹o thµnh hang ®éng réng vµ s©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rùc quan : H 37 +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/>
              <w:t>H·y m« t¶ nh÷ng g× thÊy ®</w:t>
              <w:softHyphen/>
              <w:t>îc trong hang ®é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Ho¹t ®éng4:(</w:t>
            </w:r>
            <w:r>
              <w:rPr>
                <w:sz w:val="30"/>
              </w:rPr>
              <w:t>4phót )</w:t>
            </w:r>
          </w:p>
          <w:p>
            <w:pPr>
              <w:pStyle w:val="Normal"/>
              <w:rPr/>
            </w:pPr>
            <w:r>
              <w:rPr/>
              <w:t>? Nªu gi¸ trÞ kinh tÕ cña miÒn nói ®èi víi x· héi loµi ng</w:t>
              <w:softHyphen/>
              <w:t xml:space="preserve">ê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 xml:space="preserve">MiÒn nói lµ n¬i cã tµi nguyªn rõng v« cïng phong phó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-N¬i giµu tµi nguyªn kho¸ng s¶n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NhiÒu danh lam th¾m c¶nh ®Ñp ,nghØ d</w:t>
              <w:softHyphen/>
              <w:t>ìng ,du lÞ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V gi¸o dôc ý thøc b¶o vÖ m«i tr</w:t>
              <w:softHyphen/>
              <w:t>êng vïng nói vµ gi÷ nÐt v¨n hãa b¶n s¾c d©n té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. Nói vµ ®é cao cña nó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ói lµ 1 d¹ng ®Þa h×nh nh« cao râ rÖt trªn mÆt ®Êt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§é cao th</w:t>
              <w:softHyphen/>
              <w:t>êng 500 m so víi mùc n</w:t>
              <w:softHyphen/>
              <w:t>íc biÓ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ói: - §Ønh (nhän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- S</w:t>
              <w:softHyphen/>
              <w:t>ên (dèc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- Ch©n nói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Ph©n lo¹i nó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ói thÊp: D</w:t>
              <w:softHyphen/>
              <w:t>íi 1000 m.</w:t>
            </w:r>
          </w:p>
          <w:p>
            <w:pPr>
              <w:pStyle w:val="Normal"/>
              <w:rPr/>
            </w:pPr>
            <w:r>
              <w:rPr/>
              <w:t>- Nói trung b×nh: Tõ 1000 m -&gt; 2000 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ói cao: Tõ 2000 m trë lª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é cao t</w:t>
              <w:softHyphen/>
              <w:t>¬ng ®èi: §o tõ ®iÓm thÊp nhÊt ®Õn dØnh nó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é cao tuyÖt ®èi: §o tõ mùc n</w:t>
              <w:softHyphen/>
              <w:t>íc biÓn lªn ®Ønh nó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2- Nói giµ, nói trÎ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. Nói giµ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</w:t>
              <w:softHyphen/>
              <w:t>îc h×nh thµnh c¸ch ®©y hµng tr¨m triÖu n¨m.tr¶i qua c¸c qu¸ tr×nh bµo mßn m¹nh.Cã ®Ønh trßn, s</w:t>
              <w:softHyphen/>
              <w:t>ên tho¶i, thung lòng ré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. Nói trÎ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</w:t>
              <w:softHyphen/>
              <w:t>îc h×nh thµnh c¸ch ®©y vµi chôc triÖu n¨m.Cã ®Ønh nhän, s</w:t>
              <w:softHyphen/>
              <w:t>ên dèc,thung lòng s©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§Þa h×nh cacxt¬ vµ c¸c hang ®é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Þa h×nh cacxt¬ lo¹i ®Þa h×nh ®Æc biÖt cña vïng nói ®¸ v«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ang ®é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nh÷ng c¶nh ®Ñp tù nhiª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Êp dÉn kh¸ch du lÞch.</w:t>
            </w:r>
          </w:p>
          <w:p>
            <w:pPr>
              <w:pStyle w:val="Normal"/>
              <w:rPr/>
            </w:pPr>
            <w:r>
              <w:rPr/>
              <w:t>- Cã c¸c khèi th¹ch nhò ®ñ mµu s¾c</w:t>
            </w:r>
          </w:p>
          <w:p>
            <w:pPr>
              <w:pStyle w:val="Normal"/>
              <w:rPr/>
            </w:pPr>
            <w:r>
              <w:rPr/>
              <w:t>VD: §éng Phong Nha – KÎ B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Gi¸ trÞ kinh tÕ cña miÒn nói </w:t>
            </w:r>
          </w:p>
          <w:p>
            <w:pPr>
              <w:pStyle w:val="Normal"/>
              <w:rPr/>
            </w:pPr>
            <w:r>
              <w:rPr/>
              <w:t xml:space="preserve">-MiÒn nói lµ n¬i cã tµi nguyªn rõng v« cïng phong phó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N¬i giµu tµi nguyªn kho¸ng s¶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NhiÒu danh lam th¾m c¶nh ®Ñp ,nghØ d</w:t>
              <w:softHyphen/>
              <w:t>ìng ,du lÞ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4. Cñng cè ®¸nh gi¸</w:t>
      </w:r>
      <w:r>
        <w:rPr>
          <w:lang w:val="pt-BR"/>
        </w:rPr>
        <w:t xml:space="preserve"> .(3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?  Nói lµ g× vµ c¸ch tÝnh ®é cao cña nó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?  Ph©n biÖt nói giµ vµ nói trÎ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?  §Þa h×nh cacxt¬ vµ hang ®éng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i/>
          <w:lang w:val="pt-BR"/>
        </w:rPr>
        <w:t xml:space="preserve">5. </w:t>
      </w:r>
      <w:r>
        <w:rPr>
          <w:b/>
          <w:i/>
          <w:lang w:val="pt-BR"/>
        </w:rPr>
        <w:t>H</w:t>
        <w:softHyphen/>
        <w:t>íng dÉn vÒ nhµ</w:t>
      </w:r>
      <w:r>
        <w:rPr>
          <w:lang w:val="pt-BR"/>
        </w:rPr>
        <w:t xml:space="preserve"> .(2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Häc bµi – hoµn thµnh bµi tËp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äc bµi ®äc thªm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b/>
          <w:lang w:val="pt-BR"/>
        </w:rPr>
        <w:t>V- Rót kinh nghiÖm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gµy </w:t>
      </w:r>
      <w:r>
        <w:rPr/>
        <w:t>so¹n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rPr/>
      </w:pPr>
      <w:r>
        <w:rPr/>
        <w:t>Ngµy gi¶ng :</w:t>
      </w:r>
    </w:p>
    <w:p>
      <w:pPr>
        <w:pStyle w:val="Normal"/>
        <w:rPr/>
      </w:pPr>
      <w:r>
        <w:rPr>
          <w:rFonts w:eastAsia=".VnTime"/>
          <w:b/>
        </w:rPr>
        <w:t xml:space="preserve">              </w:t>
      </w:r>
      <w:r>
        <w:rPr>
          <w:b/>
        </w:rPr>
        <w:t>TiÕt</w:t>
      </w:r>
      <w:r>
        <w:rPr>
          <w:rFonts w:cs="Arial" w:ascii="Arial" w:hAnsi="Arial"/>
          <w:b/>
        </w:rPr>
        <w:t> </w:t>
      </w:r>
      <w:r>
        <w:rPr>
          <w:b/>
        </w:rPr>
        <w:t xml:space="preserve">18                            </w:t>
      </w:r>
      <w:r>
        <w:rPr>
          <w:rFonts w:cs=".VnTimeH;Courier New" w:ascii=".VnTimeH;Courier New" w:hAnsi=".VnTimeH;Courier New"/>
          <w:b/>
        </w:rPr>
        <w:t>Bµi 14</w:t>
      </w:r>
    </w:p>
    <w:p>
      <w:pPr>
        <w:pStyle w:val="Normal"/>
        <w:rPr>
          <w:b/>
          <w:b/>
        </w:rPr>
      </w:pPr>
      <w:r>
        <w:rPr>
          <w:rFonts w:eastAsia=".VnTimeH;Courier New" w:cs=".VnTimeH;Courier New" w:ascii=".VnTimeH;Courier New" w:hAnsi=".VnTimeH;Courier New"/>
          <w:b/>
        </w:rPr>
        <w:t xml:space="preserve">                          </w:t>
      </w:r>
      <w:r>
        <w:rPr>
          <w:rFonts w:cs=".VnTimeH;Courier New" w:ascii=".VnTimeH;Courier New" w:hAnsi=".VnTimeH;Courier New"/>
          <w:b/>
          <w:sz w:val="36"/>
        </w:rPr>
        <w:t xml:space="preserve">§Þa h×nh bÒ mÆt tr¸i ®Êt </w:t>
      </w:r>
      <w:r>
        <w:rPr>
          <w:rFonts w:cs=".VnTimeH;Courier New" w:ascii=".VnTimeH;Courier New" w:hAnsi=".VnTimeH;Courier New"/>
          <w:b/>
          <w:sz w:val="22"/>
        </w:rPr>
        <w:t>(tiÕp)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  <w:lang w:val="fr-FR"/>
        </w:rPr>
        <w:t>I- Môc tiªu 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1- KiÕn thøc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 n¾m ®</w:t>
        <w:softHyphen/>
        <w:t>îc ®Æc ®iÓm h×nh th¸i cña 3 d¹ng ®Þa h×nh ( §ång b»ng, cao nguyªn,  ®åi)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2-KÜ n¨ng : Quan s¸t tranh ¶nh, l</w:t>
        <w:softHyphen/>
        <w:t>îc ®å. Ph©n biÖt 3 d¹ng ®Þa h×n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3- Th¸i ®é : </w:t>
      </w:r>
      <w:r>
        <w:rPr>
          <w:rFonts w:cs=".VnTimeH;Courier New" w:ascii=".VnTimeH;Courier New" w:hAnsi=".VnTimeH;Courier New"/>
          <w:lang w:val="pt-BR"/>
        </w:rPr>
        <w:t>g</w:t>
      </w:r>
      <w:r>
        <w:rPr>
          <w:lang w:val="pt-BR"/>
        </w:rPr>
        <w:t>ióp c¸c em hiÓu biÕt thªm vÒ thùc tÕ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 </w:t>
      </w:r>
      <w:r>
        <w:rPr>
          <w:b/>
          <w:lang w:val="pt-BR"/>
        </w:rPr>
        <w:t>II.ChuÈn bÞ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 B¶n ®å TN ViÖt Nam vµ ThÕ gií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M« h×nh ®ång b»ng..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 </w:t>
      </w:r>
      <w:r>
        <w:rPr>
          <w:b/>
        </w:rPr>
        <w:t>III- Ph</w:t>
        <w:softHyphen/>
        <w:t>¬ng ph¸p:</w:t>
      </w:r>
    </w:p>
    <w:p>
      <w:pPr>
        <w:pStyle w:val="Normal"/>
        <w:rPr/>
      </w:pPr>
      <w:r>
        <w:rPr>
          <w:rFonts w:eastAsia=".VnTime"/>
          <w:b/>
        </w:rPr>
        <w:t xml:space="preserve">         </w:t>
      </w:r>
      <w:r>
        <w:rPr/>
        <w:t>§µm tho¹i, trùc quan ¶nh, liªn hÖ thùc tÕ.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IV. TiÕn tr×nh giê d¹y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1</w:t>
      </w:r>
      <w:r>
        <w:rPr>
          <w:b/>
          <w:i/>
        </w:rPr>
        <w:t xml:space="preserve">. 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 xml:space="preserve">n ®Þnhlíp :(1phót ) 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      </w:t>
      </w:r>
      <w:r>
        <w:rPr>
          <w:b/>
          <w:i/>
          <w:lang w:val="pt-BR"/>
        </w:rPr>
        <w:t>2. KiÓm tra bµi cò:(5phót )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?  </w:t>
      </w:r>
      <w:r>
        <w:rPr>
          <w:i/>
          <w:lang w:val="pt-BR"/>
        </w:rPr>
        <w:t>Nªu gi¸ trÞ kinh tÕ cña miÒn nói ®èi víi x· héi loµi ng</w:t>
        <w:softHyphen/>
        <w:t xml:space="preserve">êi 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            </w:t>
      </w:r>
      <w:r>
        <w:rPr>
          <w:i/>
          <w:lang w:val="pt-BR"/>
        </w:rPr>
        <w:t xml:space="preserve">MiÒn nói lµ n¬i cã tµi nguyªn rõng v« cïng phong phó 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           </w:t>
      </w:r>
      <w:r>
        <w:rPr>
          <w:i/>
          <w:lang w:val="pt-BR"/>
        </w:rPr>
        <w:t xml:space="preserve">N¬i giµu tµi nguyªn kho¸ng s¶n 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              </w:t>
      </w:r>
      <w:r>
        <w:rPr>
          <w:i/>
          <w:lang w:val="pt-BR"/>
        </w:rPr>
        <w:t>NhiÒu danh lam th¾m c¶nh ®Ñp ,nghØ d</w:t>
        <w:softHyphen/>
        <w:t>ìng ,du lÞch)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i/>
        </w:rPr>
        <w:t>3. Bµi mí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  <w:sz w:val="32"/>
              </w:rPr>
              <w:t>Ho¹t ®éng 1</w:t>
            </w:r>
            <w:r>
              <w:rPr>
                <w:sz w:val="32"/>
              </w:rPr>
              <w:t xml:space="preserve">:(34phót ) 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T×m hiÓu ®Æc ®iÓm b×nh nguyªn vµ cao nguyªn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>
                <w:b/>
              </w:rPr>
              <w:t xml:space="preserve">Ho¹t ®éng nhãm </w:t>
            </w:r>
          </w:p>
          <w:p>
            <w:pPr>
              <w:pStyle w:val="Normal"/>
              <w:rPr/>
            </w:pPr>
            <w:r>
              <w:rPr>
                <w:b/>
              </w:rPr>
              <w:t>GV yªu cÇu HS n/c th«ng tin trong SGK  th¶o luËn nhãm ghi vµo phiÕu theo néi du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é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Æc ®iÓm h×nh th¸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u vùc nèi tiÕ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i¸ trÞ kinh t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Nhãm 1-2-3: n/c cao nguyªn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Nhãm 4-5-6: n/c b×nh nguyªn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hãm 7-8-9:  n/c ®å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34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0"/>
        <w:gridCol w:w="57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c ®iÓ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nguyª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×nh nguyªn (®ång b»n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é 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é cao tuyÖt ®èi trªn 500 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é cao tuyÖt ®èi (200 -&gt; 500m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Æc ®iÓm h×nh th¸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Ò mÆt t</w:t>
              <w:softHyphen/>
              <w:t>¬ng ®èi b»ng ph¼ng hoÆc gîn sãng, sên dèc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ai lo¹i ®ång b»ng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µo mßn: BÒ mÆt h¬i gîn sã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åi tô: BÒ mÆt b»ng ph¼n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ùc næi tiÕ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o nguyªn T©y T¹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Trung Què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o nguyªn L©m Viªn</w:t>
            </w:r>
          </w:p>
          <w:p>
            <w:pPr>
              <w:pStyle w:val="Normal"/>
              <w:rPr/>
            </w:pPr>
            <w:r>
              <w:rPr/>
              <w:t>(ViÖt Nam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ång b»ng bµo mßn: Ch©u ¢u, Cana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§ång b»ng båi tô: Hoµng Hµ, </w:t>
            </w:r>
          </w:p>
          <w:p>
            <w:pPr>
              <w:pStyle w:val="Normal"/>
              <w:rPr/>
            </w:pPr>
            <w:r>
              <w:rPr/>
              <w:t>s«ng Hång, S«ng Cöu Long. (ViÖt Nam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 trÞ kinh t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ång c©y c«ng nghiÖp, ch¨n nu«i gia sóc lín theo vïng. </w:t>
            </w:r>
            <w:r>
              <w:rPr>
                <w:lang w:val="fr-FR"/>
              </w:rPr>
              <w:t>Chuyªn canh c©y c«ng nghiÖp trªn qui m« lín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ång c©y N«ng nghiÖp, l</w:t>
              <w:softHyphen/>
              <w:t>¬ng thùc thùc ph¶m,..</w:t>
            </w:r>
          </w:p>
          <w:p>
            <w:pPr>
              <w:pStyle w:val="Normal"/>
              <w:rPr/>
            </w:pPr>
            <w:r>
              <w:rPr/>
              <w:t>D©n c</w:t>
              <w:softHyphen/>
              <w:t xml:space="preserve"> ®«ng ®óc.</w:t>
            </w:r>
          </w:p>
          <w:p>
            <w:pPr>
              <w:pStyle w:val="Normal"/>
              <w:rPr/>
            </w:pPr>
            <w:r>
              <w:rPr/>
              <w:t>Thµnh phè lí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b/>
          <w:i/>
        </w:rPr>
        <w:t xml:space="preserve">   </w:t>
      </w:r>
      <w:r>
        <w:rPr>
          <w:b/>
          <w:i/>
          <w:lang w:val="pt-BR"/>
        </w:rPr>
        <w:t>4. Cñng cè ®¸nh gi¸:</w:t>
      </w:r>
      <w:r>
        <w:rPr>
          <w:lang w:val="pt-BR"/>
        </w:rPr>
        <w:t xml:space="preserve"> (2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?  ChØ b¶n ®å mét  sè  cao nguyªn vµ  ®ång b»ng n</w:t>
        <w:softHyphen/>
        <w:t xml:space="preserve">íc ta. §äc tªn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5. </w:t>
      </w:r>
      <w:r>
        <w:rPr>
          <w:b/>
          <w:i/>
          <w:lang w:val="pt-BR"/>
        </w:rPr>
        <w:t>H</w:t>
        <w:softHyphen/>
        <w:t>íng dÉn vÒ nhµ:</w:t>
      </w:r>
      <w:r>
        <w:rPr>
          <w:lang w:val="pt-BR"/>
        </w:rPr>
        <w:t xml:space="preserve"> 3phót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Häc kÜ bµi + hoµn thµnh bµi tËp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V- Rót kinh nghiÖ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           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</w:rPr>
        <w:t xml:space="preserve">          </w:t>
      </w:r>
      <w:r>
        <w:rPr>
          <w:b/>
          <w:lang w:val="pt-BR"/>
        </w:rPr>
        <w:t xml:space="preserve">TiÕt 19:                                 </w:t>
      </w:r>
      <w:r>
        <w:rPr>
          <w:rFonts w:cs=".VnArialH;Courier New" w:ascii=".VnArialH;Courier New" w:hAnsi=".VnArialH;Courier New"/>
          <w:b/>
          <w:lang w:val="pt-BR"/>
        </w:rPr>
        <w:t>BµI</w:t>
      </w:r>
      <w:r>
        <w:rPr>
          <w:b/>
          <w:lang w:val="pt-BR"/>
        </w:rPr>
        <w:t xml:space="preserve"> 15  </w:t>
      </w:r>
    </w:p>
    <w:p>
      <w:pPr>
        <w:pStyle w:val="Normal"/>
        <w:rPr>
          <w:rFonts w:ascii=".VnTimeH;Courier New" w:hAnsi=".VnTimeH;Courier New" w:cs=".VnTimeH;Courier New"/>
          <w:b/>
          <w:b/>
          <w:lang w:val="pt-BR"/>
        </w:rPr>
      </w:pPr>
      <w:r>
        <w:rPr>
          <w:rFonts w:eastAsia=".VnTime"/>
          <w:b/>
          <w:sz w:val="34"/>
          <w:lang w:val="pt-BR"/>
        </w:rPr>
        <w:t xml:space="preserve">                                </w:t>
      </w:r>
      <w:r>
        <w:rPr>
          <w:rFonts w:cs=".VnTimeH;Courier New" w:ascii=".VnTimeH;Courier New" w:hAnsi=".VnTimeH;Courier New"/>
          <w:b/>
          <w:sz w:val="34"/>
          <w:lang w:val="pt-BR"/>
        </w:rPr>
        <w:t>C¸c má kho¸ng s¶n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I. Môc tiªu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b/>
          <w:i/>
          <w:lang w:val="pt-BR"/>
        </w:rPr>
        <w:t>1 .KiÕn thøc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S hiÓu: Kh¸i niÖm kho¸ng s¶n, má kho¸ng s¶n, má néi sinh, má ngo¹i sinh.KÓ tªn vµ nªu  ®</w:t>
        <w:softHyphen/>
        <w:t>îc c«ng dông cña mét sè lo¹i kho¸ng s¶n phæ biÕn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2. KÜ n¨ng:</w:t>
      </w:r>
      <w:r>
        <w:rPr>
          <w:lang w:val="pt-BR"/>
        </w:rPr>
        <w:t xml:space="preserve"> Ph©n biÖt mét sè lo¹i kho¸ng s¶n qua mÉu vËt hoÆc qua ¶nh, mÉu nh</w:t>
        <w:softHyphen/>
        <w:t>: than, quÆng s¾t, quÆng ®ång, ®¸ v«i, apatit....</w:t>
      </w:r>
    </w:p>
    <w:p>
      <w:pPr>
        <w:pStyle w:val="Normal"/>
        <w:rPr>
          <w:lang w:val="pt-BR"/>
        </w:rPr>
      </w:pPr>
      <w:r>
        <w:rPr>
          <w:rFonts w:eastAsia=".VnTime"/>
          <w:b/>
          <w:i/>
          <w:lang w:val="pt-BR"/>
        </w:rPr>
        <w:t xml:space="preserve">    </w:t>
      </w:r>
      <w:r>
        <w:rPr>
          <w:b/>
          <w:i/>
          <w:lang w:val="pt-BR"/>
        </w:rPr>
        <w:t>3.Th¸i ®é:</w:t>
      </w:r>
      <w:r>
        <w:rPr>
          <w:lang w:val="pt-BR"/>
        </w:rPr>
        <w:t xml:space="preserve"> </w:t>
      </w:r>
      <w:r>
        <w:rPr>
          <w:rFonts w:cs=".VnTimeH;Courier New" w:ascii=".VnTimeH;Courier New" w:hAnsi=".VnTimeH;Courier New"/>
          <w:lang w:val="pt-BR"/>
        </w:rPr>
        <w:t>g</w:t>
      </w:r>
      <w:r>
        <w:rPr>
          <w:lang w:val="pt-BR"/>
        </w:rPr>
        <w:t>ióp c¸c em hiÓu biÕt thªm vÒ thùc tÕ, gi¸o dôc ý thøc b¶o vÖ nguån tµi nguyªn cña ®Êt n</w:t>
        <w:softHyphen/>
        <w:t>íc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II.ChuÈn bÞ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B¶n ®å tù nhiªn  ViÖt Nam, mÉu kho¸ng s¶n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ranh khai th¸c than Qu¶ng Ninh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b/>
        </w:rPr>
        <w:t>III- Ph</w:t>
        <w:softHyphen/>
        <w:t>¬ng ph¸p: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   </w:t>
      </w:r>
      <w:r>
        <w:rPr/>
        <w:t>§µm tho¹i, trùc quan vËt mÉu, liªn hÖ thùc tÕ.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 </w:t>
      </w:r>
      <w:r>
        <w:rPr>
          <w:b/>
          <w:lang w:val="fr-FR"/>
        </w:rPr>
        <w:t>IV. TiÕn tr×nh giê d¹y:</w:t>
      </w:r>
    </w:p>
    <w:p>
      <w:pPr>
        <w:pStyle w:val="Normal"/>
        <w:numPr>
          <w:ilvl w:val="0"/>
          <w:numId w:val="3"/>
        </w:numPr>
        <w:rPr/>
      </w:pPr>
      <w:r>
        <w:rPr>
          <w:rFonts w:cs=".VnTimeH;Courier New" w:ascii=".VnTimeH;Courier New" w:hAnsi=".VnTimeH;Courier New"/>
          <w:b/>
          <w:i/>
          <w:lang w:val="fr-FR"/>
        </w:rPr>
        <w:t>æ</w:t>
      </w:r>
      <w:r>
        <w:rPr>
          <w:b/>
          <w:i/>
          <w:lang w:val="fr-FR"/>
        </w:rPr>
        <w:t>n ®Þnh líp :</w:t>
      </w:r>
      <w:r>
        <w:rPr>
          <w:lang w:val="fr-FR"/>
        </w:rPr>
        <w:t>(1phót )</w:t>
        <w:tab/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rFonts w:eastAsia=".VnTime"/>
          <w:b/>
          <w:i/>
          <w:lang w:val="fr-FR"/>
        </w:rPr>
        <w:t xml:space="preserve">  </w:t>
      </w:r>
      <w:r>
        <w:rPr>
          <w:b/>
          <w:i/>
          <w:lang w:val="fr-FR"/>
        </w:rPr>
        <w:t xml:space="preserve">2-. </w:t>
      </w:r>
      <w:r>
        <w:rPr>
          <w:b/>
          <w:i/>
        </w:rPr>
        <w:t>KiÓm tra bµi</w:t>
      </w:r>
      <w:r>
        <w:rPr/>
        <w:t xml:space="preserve">  </w:t>
      </w:r>
      <w:r>
        <w:rPr>
          <w:b/>
          <w:i/>
        </w:rPr>
        <w:t>bµi cò</w:t>
      </w:r>
      <w:r>
        <w:rPr/>
        <w:t> : (5phót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.VnTime"/>
          <w:b/>
        </w:rPr>
        <w:t xml:space="preserve"> </w:t>
      </w:r>
      <w:r>
        <w:rPr>
          <w:b/>
        </w:rPr>
        <w:t>?</w:t>
      </w:r>
      <w:r>
        <w:rPr/>
        <w:t xml:space="preserve"> Sù kh¸c nhau gi÷a ®ång b»ng vµ cao nguyªn. ChØ b¶n ®å.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?</w:t>
      </w:r>
      <w:r>
        <w:rPr/>
        <w:t xml:space="preserve">  §Æc ®iÓm dÞa h×nh ®ång b»ng vµ cho VD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i/>
        </w:rPr>
        <w:t>- Lµ d¹ng ®Þa h×nh thÊp, b»ng ph¼ng, mµu mì.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pt-BR"/>
        </w:rPr>
        <w:t>- §é cao tuyÖt ®èi tõ 200m -&gt; 500m</w:t>
      </w:r>
    </w:p>
    <w:p>
      <w:pPr>
        <w:pStyle w:val="Normal"/>
        <w:rPr/>
      </w:pPr>
      <w:r>
        <w:rPr>
          <w:i/>
          <w:lang w:val="pt-BR"/>
        </w:rPr>
        <w:tab/>
        <w:t>- ThuËn lîi trång c©y n«ng nghiÖp, l</w:t>
        <w:softHyphen/>
        <w:t>¬ng thùc, thùc phÈm</w:t>
      </w:r>
    </w:p>
    <w:p>
      <w:pPr>
        <w:pStyle w:val="Normal"/>
        <w:rPr/>
      </w:pPr>
      <w:r>
        <w:rPr>
          <w:i/>
          <w:lang w:val="pt-BR"/>
        </w:rPr>
        <w:tab/>
      </w:r>
      <w:r>
        <w:rPr>
          <w:i/>
        </w:rPr>
        <w:t>- D©n c</w:t>
        <w:softHyphen/>
        <w:t xml:space="preserve"> tËp trung ®«ng ®óc.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VÝ dô: §ång b»ng s«ng Hång, ®ång b»ng s«ng Cöu Long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</w:t>
      </w:r>
      <w:r>
        <w:rPr>
          <w:b/>
          <w:i/>
        </w:rPr>
        <w:t>3-  Bµi míi (35p)</w:t>
      </w:r>
    </w:p>
    <w:p>
      <w:pPr>
        <w:pStyle w:val="Normal"/>
        <w:rPr/>
      </w:pPr>
      <w:r>
        <w:rPr>
          <w:b/>
        </w:rPr>
        <w:t xml:space="preserve">Më bµi: (1p) </w:t>
      </w:r>
      <w:r>
        <w:rPr/>
        <w:t>Vá Tr¸i ®Êt ®</w:t>
        <w:softHyphen/>
        <w:t>îc cÊu t¹o bëi c¸c lo¹i kho¸ng vËt vµ ®¸ -&gt; lo¹i cã Ých ®</w:t>
        <w:softHyphen/>
        <w:t>îc con ng</w:t>
        <w:softHyphen/>
        <w:t>êi khai th¸c vµ sö dông trong ho¹t ®éng kinh tÕ gäi lµ kho¸ng s¶n, kho¸ng s¶n rÊt quan träng</w:t>
      </w:r>
      <w:r>
        <w:rPr>
          <w:rFonts w:cs="Arial" w:ascii="Arial" w:hAnsi="Arial"/>
        </w:rPr>
        <w:t>…</w:t>
      </w:r>
      <w:r>
        <w:rPr/>
        <w:t>.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</w:rPr>
              <w:t xml:space="preserve">    </w:t>
            </w:r>
            <w:r>
              <w:rPr>
                <w:rFonts w:eastAsia=".VnTime"/>
                <w:b/>
                <w:sz w:val="30"/>
                <w:lang w:val="pt-BR"/>
              </w:rPr>
              <w:t xml:space="preserve"> </w:t>
            </w:r>
            <w:r>
              <w:rPr>
                <w:b/>
                <w:sz w:val="30"/>
                <w:lang w:val="pt-BR"/>
              </w:rPr>
              <w:t>Ho¹t ®éng 1</w:t>
            </w:r>
            <w:r>
              <w:rPr>
                <w:sz w:val="30"/>
                <w:lang w:val="pt-BR"/>
              </w:rPr>
              <w:t>(16phót) C¸c lo¹i kho¸ng s¶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: B¶n ®å tù nhiªn ViÖt Nam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rong thùc tÕ ViÖt Nam cã nh÷ng lo¹i kho¸ng s¶n nµo mµ em biÕ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Kho¸ng vËt th</w:t>
              <w:softHyphen/>
              <w:t>êng n»m trong tù nhiªn d</w:t>
              <w:softHyphen/>
              <w:t>íi d¹ng tinh thÓ trong thµnh phÇn c¸c lo¹i ®¸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Qua thêi gian d</w:t>
              <w:softHyphen/>
              <w:t>íi t¸c ®éng cña qu¸ tr×nh phong hãa, kho¸ng vËt vµ ®¸ cã Ých gäi lµ kho¸ng s¶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ho¸ng s¶n lµ g×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Má kho¸ng s¶n lµ g×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¹i sao kho¸ng s¶n tËp trung n¬i nhiÒu , n¬i Ýt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am th¹ch vµ kho¸ng s¶n cã g×  kh¸c nhau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* Trùc quan b¶ng trang 49 SGK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Dùa vµo c«ng dông chia thµnh mÊy nhãm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ã lµ nh÷ng kho¸ng s¶n nµo. Nªu mét sè kho¸ng s¶n ë tØnh ta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* Trùc quan b¶n ®å ®äc </w:t>
              <w:softHyphen/>
              <w:t>íc hiÖ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vµ chØ b¶n ®å mät sè kho¸ng s¶n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- §¹i diÖn c¸c nhèm b¸o c¸o, nhËn xÐt, bæ sung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-&gt; GV kh¼ng ®Þnh kiÕn thøc chuÈn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gµy nay víi tiÕn bé cña khoa häc kÜ thuËt con ng</w:t>
              <w:softHyphen/>
              <w:t>êi ®· bæ sung nguån kho¸ng s¶n ngµy cµng hao hôt b»ng c¸c thµnh tuuwj khoa häc (n¨ng l</w:t>
              <w:softHyphen/>
              <w:t>îng MÆt Trêi, n</w:t>
              <w:softHyphen/>
              <w:t>íc, giã.)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Trùc quan tranh khai th¸c tha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sz w:val="30"/>
                <w:lang w:val="pt-BR"/>
              </w:rPr>
              <w:t>Ho¹t ®éng 2(</w:t>
            </w:r>
            <w:r>
              <w:rPr>
                <w:sz w:val="30"/>
                <w:lang w:val="pt-BR"/>
              </w:rPr>
              <w:t xml:space="preserve">17phót ) C¸c má kho¸ng s¶n </w:t>
            </w:r>
            <w:r>
              <w:rPr>
                <w:sz w:val="32"/>
                <w:lang w:val="pt-BR"/>
              </w:rPr>
              <w:t xml:space="preserve">néi </w:t>
            </w:r>
            <w:r>
              <w:rPr>
                <w:sz w:val="30"/>
                <w:lang w:val="pt-BR"/>
              </w:rPr>
              <w:t>sinh vµ ngo¹i sinh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</w:t>
            </w:r>
            <w:r>
              <w:rPr>
                <w:b/>
                <w:lang w:val="pt-BR"/>
              </w:rPr>
              <w:t>Ho¹t ®éng nhãm: SGK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 Nguån gèc h×nh thµnh má kho¸ng  s¶n cã mÊy lo¹i. Mçi lo¹i do t¸c ®éng cña qu¸ tr×nh nµo h×nh thµnh -&gt; Tªn gäi cña nã.VD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- §¹i diÖn c¸c nhèm b¸o c¸o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-&gt; GV kh¼ng ®Þnh kiÕn thøc chuÈ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Dùa vµo b¶n ®å ViÖt Nam ®äc tªn vµ chØ mét sè kho¸ng s¶n chÝnh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Má néi sinh: §ång, ch×, kÏm, thiÕc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Má ngo¹i sinh: Than, ®¸ v«i.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Mét sè má cã 2 nguån gèc h×nh thµnh (QuÆng s¾t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- GV  thêi gian h×nh thµnh c¸c má kho¸ng s¶n lµ rÊt l©u: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90% má quÆng s¾t ®</w:t>
              <w:softHyphen/>
              <w:t>îc h×nh thµnh c¸ch ®©y 500-600triÖu n¨m 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than h×nh thµnh c¸ch ®©y 230-280triÖu n¨m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Çu má tõ x¸c sinh vËt chuyÓn thµnh c¸ch ®©y tõ 2-5 triÖu n¨m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&gt; RÊt quý hiÕm, lµ tµi nguyªn kh«ng phôc hå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Ph¶i khai th¸c vµ sö dông nh</w:t>
              <w:softHyphen/>
              <w:t xml:space="preserve"> thÕ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C¸c lo¹i kho¸ng s¶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b/>
                <w:lang w:val="pt-BR"/>
              </w:rPr>
              <w:t>Kho¸ng s¶n, má kho¸ng s¶n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Kho¸ng s¶n: Lµ nh÷ng kho¸ng vËt vµ ®¸ cã Ých ®</w:t>
              <w:softHyphen/>
              <w:t>îc con ng</w:t>
              <w:softHyphen/>
              <w:t>êi khai th¸c sö dô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á kho¸ng s¶n: Nh÷ng n¬i tËp trung nhiÒu kho¸ng s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Ph©n lo¹i kho¸ng s¶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o¸ng s¶n ®</w:t>
              <w:softHyphen/>
              <w:t>îc ph©n ra lµm 3 lo¹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o¸ng s¶n n¨ng l</w:t>
              <w:softHyphen/>
              <w:t>îng (nhiªn liÖu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o¸ng s¶n kim lo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o¸ng  s¶n phi kim lo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  <w:t>2. C¸c má kho¸ng s¶n néi sinh vµ ngo¹i sinh:</w:t>
            </w:r>
          </w:p>
          <w:p>
            <w:pPr>
              <w:pStyle w:val="Normal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</w:t>
            </w:r>
            <w:r>
              <w:rPr>
                <w:b/>
                <w:lang w:val="pt-BR"/>
              </w:rPr>
              <w:t>. Má néi sinh:</w:t>
            </w:r>
          </w:p>
          <w:p>
            <w:pPr>
              <w:pStyle w:val="Normal"/>
              <w:rPr/>
            </w:pPr>
            <w:r>
              <w:rPr>
                <w:spacing w:val="-8"/>
                <w:lang w:val="pt-BR"/>
              </w:rPr>
              <w:t>- Lµ kho¸ng s¶n ®</w:t>
              <w:softHyphen/>
              <w:t>îc h×nh thµnh do m¾cma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îc ®</w:t>
              <w:softHyphen/>
              <w:t>a lªn gÇn mÆt ®Êt.</w:t>
            </w:r>
          </w:p>
          <w:p>
            <w:pPr>
              <w:pStyle w:val="Normal"/>
              <w:rPr/>
            </w:pPr>
            <w:r>
              <w:rPr/>
              <w:t>VD: ®ång, ch×, kÏm, thiÕc,vµng, b¹c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Má ngo¹i si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</w:t>
              <w:softHyphen/>
              <w:t>îc h×nh thµnh do qu¸ tr×nh tÝch tô vËt chÊt, th</w:t>
              <w:softHyphen/>
              <w:t>êng ë nh÷ng chç tròng (thung lòng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b/>
          <w:i/>
          <w:lang w:val="pt-BR"/>
        </w:rPr>
        <w:t xml:space="preserve">   </w:t>
      </w:r>
      <w:r>
        <w:rPr>
          <w:b/>
          <w:i/>
          <w:lang w:val="pt-BR"/>
        </w:rPr>
        <w:t>4- Cñng cè ®¸nh gi¸:</w:t>
      </w:r>
      <w:r>
        <w:rPr>
          <w:lang w:val="pt-BR"/>
        </w:rPr>
        <w:t xml:space="preserve"> (3phót 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 Kho¸ng s¶n lµ g×? Kho¸ng s¶n ®</w:t>
        <w:softHyphen/>
        <w:t>îc ph©n thµnh mÊy lo¹i -&gt; ChØ b¶n ®å mét sè kho¸ng s¶n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5. H</w:t>
        <w:softHyphen/>
        <w:t>íng dÉn vÒ nhµ:</w:t>
      </w:r>
      <w:r>
        <w:rPr>
          <w:lang w:val="pt-BR"/>
        </w:rPr>
        <w:t>(1phót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Häc bµi cò vµ hoµn thµnh bµi tËp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</w:rPr>
        <w:t xml:space="preserve">  </w:t>
      </w:r>
      <w:r>
        <w:rPr>
          <w:b/>
          <w:lang w:val="fr-FR"/>
        </w:rPr>
        <w:t>V-Rót kinh nghiÖm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</w:t>
      </w:r>
      <w:r>
        <w:rPr>
          <w:lang w:val="fr-FR"/>
        </w:rPr>
        <w:t>------------------------------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 xml:space="preserve">Ngµy gi¶ng :   </w:t>
      </w:r>
    </w:p>
    <w:p>
      <w:pPr>
        <w:pStyle w:val="Normal"/>
        <w:rPr/>
      </w:pPr>
      <w:r>
        <w:rPr>
          <w:b/>
        </w:rPr>
        <w:t>TiÕt 20:</w:t>
      </w:r>
      <w:r>
        <w:rPr>
          <w:rFonts w:cs=".VnTimeH;Courier New" w:ascii=".VnTimeH;Courier New" w:hAnsi=".VnTimeH;Courier New"/>
          <w:b/>
        </w:rPr>
        <w:t xml:space="preserve">                                               bµi 16</w:t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</w:rPr>
        <w:t xml:space="preserve">                </w:t>
      </w:r>
      <w:r>
        <w:rPr>
          <w:rFonts w:cs=".VnTimeH;Courier New" w:ascii=".VnTimeH;Courier New" w:hAnsi=".VnTimeH;Courier New"/>
          <w:b/>
          <w:sz w:val="36"/>
        </w:rPr>
        <w:t>Thùc hµnh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lang w:val="fr-FR"/>
        </w:rPr>
      </w:pPr>
      <w:r>
        <w:rPr>
          <w:rFonts w:cs=".VnTimeH;Courier New" w:ascii=".VnTimeH;Courier New" w:hAnsi=".VnTimeH;Courier New"/>
          <w:b/>
          <w:lang w:val="fr-FR"/>
        </w:rPr>
        <w:t>§äc b¶n ®å (hoÆc l</w:t>
        <w:softHyphen/>
        <w:t>îc ®å) ®Þa h×nh tØ lÖ lín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pt-BR"/>
        </w:rPr>
        <w:t>I- Môc tiªu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 xml:space="preserve">1. KiÕn thøc: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 n¾m ®</w:t>
        <w:softHyphen/>
        <w:t>îc: Kh¸i niÖm  ®</w:t>
        <w:softHyphen/>
        <w:t>êng ®ång møc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Cã kh¶ n¨ng tÝnh ®é cao vµ kho¶ng c¸ch thùc tÕ dùa vµo b¶n ®å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BiÕt ®äc ®</w:t>
        <w:softHyphen/>
        <w:t>êng ®ång møc.</w:t>
      </w:r>
    </w:p>
    <w:p>
      <w:pPr>
        <w:pStyle w:val="Normal"/>
        <w:rPr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2.  KÜ n¨ng</w:t>
      </w:r>
      <w:r>
        <w:rPr>
          <w:lang w:val="pt-BR"/>
        </w:rPr>
        <w:t>:BiÕt ®äc c¸c l</w:t>
        <w:softHyphen/>
        <w:t>îc ®å, b¶n ®å ®Þa h×nh cã tØ lÖ lín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KÜ n¨ng sèng :</w:t>
      </w:r>
    </w:p>
    <w:p>
      <w:pPr>
        <w:pStyle w:val="Normal"/>
        <w:rPr>
          <w:lang w:val="pt-BR"/>
        </w:rPr>
      </w:pPr>
      <w:r>
        <w:rPr>
          <w:lang w:val="pt-BR"/>
        </w:rPr>
        <w:t>+ T</w:t>
        <w:softHyphen/>
        <w:t xml:space="preserve"> duy : T×m kiÕm vµ xö lÝ th«ng tin trªn l</w:t>
        <w:softHyphen/>
        <w:t>îc ®å ®Ó tr¶ lêi c¸c c©u hái, bµi tËp cña bµi  thùc hµnh</w:t>
      </w:r>
    </w:p>
    <w:p>
      <w:pPr>
        <w:pStyle w:val="Normal"/>
        <w:rPr/>
      </w:pPr>
      <w:r>
        <w:rPr>
          <w:lang w:val="pt-BR"/>
        </w:rPr>
        <w:t>+ KÜ n¨ng giao tiÕp khi ho¹t ®éng nhãm, tù tin khi lµm viÖc c¸ nh©n.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>3. Th¸i ®é:</w:t>
      </w:r>
      <w:r>
        <w:rPr>
          <w:lang w:val="pt-BR"/>
        </w:rPr>
        <w:t xml:space="preserve"> Gióp c¸c em hiÓu biÕt thªm vÒ thùc tÕ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II - ChuÈn bÞ:</w:t>
      </w:r>
    </w:p>
    <w:p>
      <w:pPr>
        <w:pStyle w:val="Normal"/>
        <w:rPr>
          <w:lang w:val="pt-BR"/>
        </w:rPr>
      </w:pPr>
      <w:r>
        <w:rPr>
          <w:lang w:val="pt-BR"/>
        </w:rPr>
        <w:t>- B¶n ®ß ®Þa h×nh tØ lÖ lín cã c¸c ®</w:t>
        <w:softHyphen/>
        <w:t>¬ng ®ång møc.</w:t>
      </w:r>
    </w:p>
    <w:p>
      <w:pPr>
        <w:pStyle w:val="Normal"/>
        <w:rPr>
          <w:lang w:val="pt-BR"/>
        </w:rPr>
      </w:pPr>
      <w:r>
        <w:rPr>
          <w:lang w:val="pt-BR"/>
        </w:rPr>
        <w:t>- L</w:t>
        <w:softHyphen/>
        <w:t xml:space="preserve">îc ®å phãng to h×nh 14.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III- Ph</w:t>
        <w:softHyphen/>
        <w:t>¬ng ph¸p: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 xml:space="preserve">Thùc hµnh 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IV. TiÕn tr×nh giê d¹y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b/>
          <w:i/>
          <w:lang w:val="pt-BR"/>
        </w:rPr>
        <w:t>1. æn ®Þnhlíp :</w:t>
      </w:r>
      <w:r>
        <w:rPr>
          <w:lang w:val="pt-BR"/>
        </w:rPr>
        <w:tab/>
        <w:t>(1phót 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b/>
          <w:i/>
          <w:lang w:val="pt-BR"/>
        </w:rPr>
        <w:t>2. KiÓm tra bµi cò(</w:t>
      </w:r>
      <w:r>
        <w:rPr>
          <w:lang w:val="pt-BR"/>
        </w:rPr>
        <w:t>4phót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? Kho¸ng s¶n lµ g×? ThÕ nµo gäi lµ má kho¸ng s¶n . ChØ b¶n ®å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</w:t>
      </w:r>
      <w:r>
        <w:rPr>
          <w:i/>
          <w:lang w:val="pt-BR"/>
        </w:rPr>
        <w:t>- Lµ nh÷ng kho¸ng vËt vµ ®¸ cã Ých ®</w:t>
        <w:softHyphen/>
        <w:t>îc con ng</w:t>
        <w:softHyphen/>
        <w:t>êi khai th¸c vµ sö dông.</w:t>
      </w:r>
    </w:p>
    <w:p>
      <w:pPr>
        <w:pStyle w:val="Normal"/>
        <w:rPr/>
      </w:pPr>
      <w:r>
        <w:rPr>
          <w:i/>
          <w:lang w:val="pt-BR"/>
        </w:rPr>
        <w:tab/>
        <w:t xml:space="preserve">   </w:t>
      </w:r>
      <w:r>
        <w:rPr>
          <w:i/>
        </w:rPr>
        <w:t xml:space="preserve">- Lµ nh÷ng n¬i tËp trung nhiÒu kho¸ng s¶n cã kh¶ n¨ng khai th¸c.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rFonts w:eastAsia=".VnTime"/>
        </w:rPr>
        <w:t xml:space="preserve">   </w:t>
      </w:r>
      <w:r>
        <w:rPr>
          <w:b/>
          <w:i/>
          <w:lang w:val="pt-BR"/>
        </w:rPr>
        <w:t>3. Bµi míi. (35p)</w:t>
      </w:r>
    </w:p>
    <w:p>
      <w:pPr>
        <w:pStyle w:val="Normal"/>
        <w:rPr>
          <w:lang w:val="pt-BR"/>
        </w:rPr>
      </w:pPr>
      <w:r>
        <w:rPr>
          <w:lang w:val="pt-BR"/>
        </w:rPr>
        <w:t>Më bµi: (1’) Trùc quan b¶n ®å.....cã nhiÒu ®</w:t>
        <w:softHyphen/>
        <w:t>êng ®· häc....cßn ®</w:t>
        <w:softHyphen/>
        <w:t>êng chóng ta ®ang quan s¸t lµ ®</w:t>
        <w:softHyphen/>
        <w:t>êng g×....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lang w:val="fr-FR"/>
              </w:rPr>
              <w:t xml:space="preserve">                </w:t>
            </w:r>
            <w:r>
              <w:rPr>
                <w:b/>
                <w:sz w:val="32"/>
                <w:lang w:val="fr-FR"/>
              </w:rPr>
              <w:t>Ho¹t ®éng 1</w:t>
            </w:r>
            <w:r>
              <w:rPr>
                <w:sz w:val="32"/>
                <w:lang w:val="fr-FR"/>
              </w:rPr>
              <w:t xml:space="preserve">(9phót)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: L</w:t>
              <w:softHyphen/>
              <w:t>îc ®å ®Þa h×nh tØ lÖ lín cã ®</w:t>
              <w:softHyphen/>
              <w:t>êng ®ång møc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GV giíi thiÖu h×nh 44 SGK TR 5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     </w:t>
            </w:r>
            <w:r>
              <w:rPr>
                <w:b/>
                <w:lang w:val="pt-BR"/>
              </w:rPr>
              <w:t>Ho¹t ®éng c¸ nh©n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Þ trÝ ®iÓm A1 vµ A2 lµ g×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÷ng vßng trßn khÐp kÝn ghi sè 700.....lµ g×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GV giíi thiÖu thªm cho häc sinh hiÓu vÒ ®</w:t>
              <w:softHyphen/>
              <w:t>êng ®ång møc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</w:t>
            </w:r>
            <w:r>
              <w:rPr>
                <w:i/>
                <w:lang w:val="pt-BR"/>
              </w:rPr>
              <w:t>Vßng khÐp kÝn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</w:t>
            </w:r>
            <w:r>
              <w:rPr>
                <w:i/>
                <w:lang w:val="pt-BR"/>
              </w:rPr>
              <w:t>§i quan nh÷ng ®iÓm cã cïng ®é ca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</w:t>
              <w:softHyphen/>
              <w:t>êng ®ång møc lµ nh÷ng ®</w:t>
              <w:softHyphen/>
              <w:t>êng nh</w:t>
              <w:softHyphen/>
              <w:t xml:space="preserve"> thÕ nµo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GV chØ b¶n ®å 1 sè vÞ trÝ -&gt; HS ®äc ®é cao -&gt; HiÓu râ kh¸i niÖm ®</w:t>
              <w:softHyphen/>
              <w:t>êng ®ång mø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GV cho häc sinh ®äc h</w:t>
              <w:softHyphen/>
              <w:t>íng cña ®Ønh A1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i/>
                <w:lang w:val="pt-BR"/>
              </w:rPr>
              <w:t>B,N,§,T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1 häc sinh chØ trªn trùc quan c¸c ®</w:t>
              <w:softHyphen/>
              <w:t>êng ®ång møc -&gt; 1 HS kh¸c ®äc ®é cao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Sù chªnh lÖch vÒ ®é cao cña c¸c ®</w:t>
              <w:softHyphen/>
              <w:t>êng ®ång møc trªn h×nh 44 lµ bao nhiªu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hËn xÐt kho¶ng c¸ch gi÷a c¸c ®</w:t>
              <w:softHyphen/>
              <w:t>êng ®ång møc ë phÝa ®«ng vµ phÝa T©y cña ®Ønh A1: S</w:t>
              <w:softHyphen/>
              <w:t>ên nµo dèc h¬n, s</w:t>
              <w:softHyphen/>
              <w:t>ên nµo tho¶i h¬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  <w:sz w:val="32"/>
                <w:lang w:val="pt-BR"/>
              </w:rPr>
              <w:t xml:space="preserve">                 </w:t>
            </w:r>
            <w:r>
              <w:rPr>
                <w:b/>
                <w:sz w:val="32"/>
                <w:lang w:val="pt-BR"/>
              </w:rPr>
              <w:t>Ho¹t ®éng 2</w:t>
            </w:r>
            <w:r>
              <w:rPr>
                <w:sz w:val="32"/>
                <w:lang w:val="pt-BR"/>
              </w:rPr>
              <w:t xml:space="preserve">(20phót) 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</w:t>
            </w:r>
            <w:r>
              <w:rPr>
                <w:b/>
                <w:lang w:val="fr-FR"/>
              </w:rPr>
              <w:t>Ho¹t ®éng nhãm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Trùc quan : h×nh 44 SGk vµ tr¶ lêi c¸c c©u hái :</w:t>
            </w:r>
          </w:p>
          <w:p>
            <w:pPr>
              <w:pStyle w:val="Normal"/>
              <w:rPr/>
            </w:pPr>
            <w:r>
              <w:rPr/>
              <w:t>A. H</w:t>
              <w:softHyphen/>
              <w:t>íng tõ ®Ønh A1 -&gt; A2 ( §Æt th</w:t>
              <w:softHyphen/>
              <w:t>íc nèi 2 ®iÓm)</w:t>
            </w:r>
          </w:p>
          <w:p>
            <w:pPr>
              <w:pStyle w:val="Normal"/>
              <w:rPr/>
            </w:pPr>
            <w:r>
              <w:rPr/>
              <w:t>B. Sù chªnh lÖch vÒ ®é cao cña 2 ®</w:t>
              <w:softHyphen/>
              <w:t>êng ®ång møc trªn l</w:t>
              <w:softHyphen/>
              <w:t>îc ®å lµ bao nhiªu.</w:t>
            </w:r>
          </w:p>
          <w:p>
            <w:pPr>
              <w:pStyle w:val="Normal"/>
              <w:rPr/>
            </w:pPr>
            <w:r>
              <w:rPr/>
              <w:t>C. Dùa vµo ®</w:t>
              <w:softHyphen/>
              <w:t>êng ®ång møc t×m ®é cao ë vÞ trÝ: A, A2, B, B2, B3.</w:t>
            </w:r>
          </w:p>
          <w:p>
            <w:pPr>
              <w:pStyle w:val="Normal"/>
              <w:rPr/>
            </w:pPr>
            <w:r>
              <w:rPr/>
              <w:t>D. S</w:t>
              <w:softHyphen/>
              <w:t>ên ®«ng vµ  s</w:t>
              <w:softHyphen/>
              <w:t>ên T©y cña ®Ønh A1 s</w:t>
              <w:softHyphen/>
              <w:t>ên nµo dèc h¬n . V× sao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- §¹i diÖn c¸c nhèm b¸o c¸o, nhËn xÐt, bæ sung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-&gt; GV kh¼ng ®Þnh kiÕn thøc chuÈn trªn l</w:t>
              <w:softHyphen/>
              <w:t>îc ®å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  </w:t>
            </w:r>
            <w:r>
              <w:rPr>
                <w:b/>
                <w:lang w:val="pt-BR"/>
              </w:rPr>
              <w:t>Ho¹t ®éng c¸c nh©n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§äc tØ lÖ l</w:t>
              <w:softHyphen/>
              <w:t>îc ®å. HiÓu nh</w:t>
              <w:softHyphen/>
              <w:t xml:space="preserve"> thÕ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o kho¶ng c¸ch tõ A1 -&gt; A2 trªn l</w:t>
              <w:softHyphen/>
              <w:t>îc ®å. TÝnh kho¶ng c¸ch trªn thùc t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¸ nh©n lµm BT1 VB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*  Bµi tËp 1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§</w:t>
              <w:softHyphen/>
              <w:t>êng ®ång m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®</w:t>
              <w:softHyphen/>
              <w:t>êng ®ång nèi nh÷ng ®iÓm cã cïng ®é cao trªn b¶n ®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  <w:t>* Bµi tËp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Tõ A1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A2: h</w:t>
              <w:softHyphen/>
              <w:t xml:space="preserve">íng  T©y -&gt; §«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b) Kho¶ng c¸ch gi÷a c¸c ®</w:t>
              <w:softHyphen/>
              <w:t>êng ®ång møc lµ 100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- A1 : 900 m,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A2 : &gt;600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B1: 500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B2: &gt; 600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B3 : &gt;500 m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</w:t>
              <w:softHyphen/>
              <w:t>ên T©y dè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</w:t>
              <w:softHyphen/>
              <w:t>ên §«ng tho¶i h¬n</w:t>
            </w:r>
          </w:p>
          <w:p>
            <w:pPr>
              <w:pStyle w:val="Normal"/>
              <w:jc w:val="both"/>
              <w:rPr/>
            </w:pPr>
            <w:r>
              <w:rPr/>
              <w:t>d.TÝnh kho¶ng c¸ch ®</w:t>
              <w:softHyphen/>
              <w:t xml:space="preserve">êng chim bay tõ ®Ønh A1-A2 l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7,5 . 100000 =750000cm = 7500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</w:t>
      </w:r>
      <w:r>
        <w:rPr>
          <w:b/>
          <w:i/>
          <w:lang w:val="pt-BR"/>
        </w:rPr>
        <w:t>4- Cñng cè ®¸nh gi¸ : (</w:t>
      </w:r>
      <w:r>
        <w:rPr>
          <w:lang w:val="pt-BR"/>
        </w:rPr>
        <w:t>4phót 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GV nh©n xÐt vµ ®¸nh gi¸  ý thøc vµ kÕt qu¶  bµi  thùc hµnh.</w:t>
      </w:r>
    </w:p>
    <w:p>
      <w:pPr>
        <w:pStyle w:val="Normal"/>
        <w:ind w:left="360" w:hanging="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5- H</w:t>
        <w:softHyphen/>
        <w:t>íng dÉn vÒ nhµ:</w:t>
      </w:r>
      <w:r>
        <w:rPr>
          <w:lang w:val="pt-BR"/>
        </w:rPr>
        <w:t xml:space="preserve"> (1phót)</w:t>
      </w:r>
    </w:p>
    <w:p>
      <w:pPr>
        <w:pStyle w:val="Normal"/>
        <w:ind w:left="360" w:hanging="0"/>
        <w:jc w:val="both"/>
        <w:rPr/>
      </w:pPr>
      <w:r>
        <w:rPr>
          <w:rFonts w:eastAsia=".VnTime"/>
          <w:lang w:val="pt-BR"/>
        </w:rPr>
        <w:t xml:space="preserve">    </w:t>
      </w:r>
      <w:r>
        <w:rPr/>
        <w:t>- Lµm bµi tËp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IV. Rót kinh nghiÖm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>Ngµy so¹n :</w:t>
      </w:r>
    </w:p>
    <w:p>
      <w:pPr>
        <w:pStyle w:val="Normal"/>
        <w:jc w:val="both"/>
        <w:rPr/>
      </w:pPr>
      <w:r>
        <w:rPr/>
        <w:t>Ngµy gi¶ng :</w:t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eastAsia=".VnTime"/>
        </w:rPr>
        <w:t xml:space="preserve">            </w:t>
      </w:r>
      <w:r>
        <w:rPr>
          <w:b/>
        </w:rPr>
        <w:t>TiÕt 21</w:t>
      </w:r>
      <w:r>
        <w:rPr>
          <w:rFonts w:cs=".VnTimeH;Courier New" w:ascii=".VnTimeH;Courier New" w:hAnsi=".VnTimeH;Courier New"/>
          <w:b/>
          <w:color w:val="0000FF"/>
        </w:rPr>
        <w:t xml:space="preserve">                                           </w:t>
      </w:r>
      <w:r>
        <w:rPr>
          <w:rFonts w:cs=".VnTimeH;Courier New" w:ascii=".VnTimeH;Courier New" w:hAnsi=".VnTimeH;Courier New"/>
          <w:b/>
          <w:color w:val="000000"/>
        </w:rPr>
        <w:t>bµi 17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36"/>
        </w:rPr>
      </w:pPr>
      <w:r>
        <w:rPr>
          <w:rFonts w:cs=".VnTimeH;Courier New" w:ascii=".VnTimeH;Courier New" w:hAnsi=".VnTimeH;Courier New"/>
          <w:b/>
          <w:sz w:val="36"/>
        </w:rPr>
        <w:t>Líp vá khÝ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>I.Môc tiªu 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b/>
          <w:i/>
          <w:lang w:val="fr-FR"/>
        </w:rPr>
        <w:t>1- KiÕn thøc:</w:t>
      </w:r>
      <w:r>
        <w:rPr>
          <w:lang w:val="fr-FR"/>
        </w:rPr>
        <w:t xml:space="preserve"> HS n»m ®</w:t>
        <w:softHyphen/>
        <w:t>îc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Thµnh phÇn cña líp kh«ng khÝ, tØ lÖ cña mçi thµnh phÇn trong líp vá khÝ biÕt vai trß cña l</w:t>
        <w:softHyphen/>
        <w:t>îng h¬i n</w:t>
        <w:softHyphen/>
        <w:t>íc trong líp vá khÝ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BiÕt c¸c tÇng cña líp vá khÝ : tÇng ®èi l</w:t>
        <w:softHyphen/>
        <w:t>u, tÇng b×nh l</w:t>
        <w:softHyphen/>
        <w:t>u, c¸c tÇng cao cña khÝ quyÓn vµ ®Æc ®iÓm chÝnh cña mçi tÇng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Nªu ®</w:t>
        <w:softHyphen/>
        <w:t>îc sù kh¸c nhau vÒ nhiÖt ®é, ®é Èm cña c¸c khèi  khÝ nãng, l¹nh, ®¹i d</w:t>
        <w:softHyphen/>
        <w:t>¬ng, lôc ®Þa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b/>
          <w:i/>
          <w:lang w:val="fr-FR"/>
        </w:rPr>
        <w:t>2- KÜ n¨ng:</w:t>
      </w:r>
      <w:r>
        <w:rPr>
          <w:lang w:val="fr-FR"/>
        </w:rPr>
        <w:t xml:space="preserve"> quan s¸t, nhËn xÐt s¬ ®å,h×nh vÏ vÒ c¸c tÇng cña líp vá khÝ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b/>
          <w:i/>
          <w:lang w:val="fr-FR"/>
        </w:rPr>
        <w:t>3- Th¸i ®é:</w:t>
      </w:r>
      <w:r>
        <w:rPr>
          <w:lang w:val="fr-FR"/>
        </w:rPr>
        <w:t xml:space="preserve"> Gióp c¸c em hiÓu biÕt thªm vÒ thùc tÕ, høng thó víi bé m«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- ChuÈn bÞ 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Tranh thµnh phÇn cña c¸c tÇng khÝ quyÓn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B¶n ®å khÝ h©u Ch©u ¸.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III- Ph</w:t>
        <w:softHyphen/>
        <w:t>¬ng ph¸p 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§µm tho¹i, trùc qua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lang w:val="fr-FR"/>
        </w:rPr>
        <w:t>IV. TiÕn tr×nh giê d¹y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>
          <w:b/>
          <w:i/>
        </w:rPr>
        <w:t xml:space="preserve">1- 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>n ®Þnh líp :</w:t>
      </w:r>
      <w:r>
        <w:rPr/>
        <w:t>(1phót 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 xml:space="preserve">2- </w:t>
      </w:r>
      <w:r>
        <w:rPr>
          <w:b/>
          <w:i/>
        </w:rPr>
        <w:t>KiÓm tra bµi cò :</w:t>
      </w:r>
      <w:r>
        <w:rPr/>
        <w:tab/>
        <w:t>(4’)</w:t>
      </w:r>
    </w:p>
    <w:p>
      <w:pPr>
        <w:pStyle w:val="Normal"/>
        <w:jc w:val="both"/>
        <w:rPr/>
      </w:pPr>
      <w:r>
        <w:rPr/>
        <w:t>- Bµi tËp sè 2 VBT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</w:rPr>
        <w:t xml:space="preserve">     </w:t>
      </w:r>
      <w:r>
        <w:rPr/>
        <w:t>3</w:t>
      </w:r>
      <w:r>
        <w:rPr>
          <w:b/>
          <w:i/>
          <w:lang w:val="pt-BR"/>
        </w:rPr>
        <w:t>- Bµi míi. (35p)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Më bµi: (1p) </w:t>
      </w:r>
      <w:r>
        <w:rPr>
          <w:lang w:val="pt-BR"/>
        </w:rPr>
        <w:t>Xung quanh chóng ta ®</w:t>
        <w:softHyphen/>
        <w:t>îc bao bäc bëi líp vá khÝ, mäi ho¹t ®éng c¶u con  ng</w:t>
        <w:softHyphen/>
        <w:t>êi  ®Òu liªn quan tíi líp vá khÝ hay khÝ quyÓn. ThiÕu  kh«ng khÝ th× kh«ng cã sù sèng trªn Tr¸i §Êt -&gt; Líp vá khÝ cã cÊu t¹o nh</w:t>
        <w:softHyphen/>
        <w:t xml:space="preserve"> thÕ nµo...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</w:t>
            </w:r>
            <w:r>
              <w:rPr>
                <w:b/>
                <w:sz w:val="32"/>
                <w:lang w:val="pt-BR"/>
              </w:rPr>
              <w:t>Ho¹t ®éng  1</w:t>
            </w:r>
            <w:r>
              <w:rPr>
                <w:sz w:val="32"/>
                <w:lang w:val="pt-BR"/>
              </w:rPr>
              <w:t xml:space="preserve">:(10phót 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: Tranh c¸c thµnh phÇn cña kh«ng khÝ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Kh«ng khÝ cã nh÷ng thµnh ph©n 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Mçi thµnh phÇn chiÕm tØ lÖ bao nhiª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 g× vÒ thµnh phÇn cña kh«ng khÝ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Chñ yÕu lµ Ni t¬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>H¬i n</w:t>
              <w:softHyphen/>
              <w:t>íc chiÕm thµnh phÇn rÊt nhá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 tØ lÖ h¬i n</w:t>
              <w:softHyphen/>
              <w:t>íc trong kh«ng khÝ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Vai trß cña h¬i n</w:t>
              <w:softHyphen/>
              <w:t>íc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iÖn t</w:t>
              <w:softHyphen/>
              <w:t>îng do h¬i n</w:t>
              <w:softHyphen/>
              <w:t>íc g©y ra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õu kh«ng cã h¬i n</w:t>
              <w:softHyphen/>
              <w:t>íc tring kh«ng khÝ -&gt; kh«ng cã hiÖn t</w:t>
              <w:softHyphen/>
              <w:t>îng khÝ t</w:t>
              <w:softHyphen/>
              <w:t xml:space="preserve">îng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.VnTime"/>
                <w:b/>
                <w:i/>
                <w:color w:val="0000FF"/>
                <w:lang w:val="pt-BR"/>
              </w:rPr>
              <w:t xml:space="preserve">               </w:t>
            </w:r>
            <w:r>
              <w:rPr>
                <w:b/>
                <w:i/>
                <w:color w:val="000000"/>
                <w:lang w:val="pt-BR"/>
              </w:rPr>
              <w:t>X</w:t>
            </w:r>
            <w:r>
              <w:rPr>
                <w:i/>
                <w:lang w:val="pt-BR"/>
              </w:rPr>
              <w:t>ung quanh tr¸i ®Êt cã líp kh«ng khÝ bao bäc gäi lµ khÝ quyÓn .KhÝ quyÓn nh</w:t>
              <w:softHyphen/>
              <w:t xml:space="preserve"> cç m¸y thiªn nhiªn sö dông n¨ng l</w:t>
              <w:softHyphen/>
              <w:t>îng mÆt trêi ph©n phèi ®iÒu hoµ n</w:t>
              <w:softHyphen/>
              <w:t>íc trªn kh¾p hµnh tinh d</w:t>
              <w:softHyphen/>
              <w:t>íi h×nh thøc m©y m</w:t>
              <w:softHyphen/>
              <w:t>a ®iÒu hoµ khÝ c¸cbonÝc vµ «xi trªn tr¸i ®Êt Con ng</w:t>
              <w:softHyphen/>
              <w:t>êi kh«ng nh×n thÊy kh«ng khÝ nh</w:t>
              <w:softHyphen/>
              <w:t>ng quan s¸t ®</w:t>
              <w:softHyphen/>
              <w:t>îc c¸c hiÖn t</w:t>
              <w:softHyphen/>
              <w:t>îng khÝ t</w:t>
              <w:softHyphen/>
              <w:t>îng x¶y ra trong khÝ quyÓn .VËy khÝ quyÓn cã cÊu t¹o thÕ nµo ,®Æc ®iÓm ra sao 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  <w:sz w:val="32"/>
                <w:lang w:val="pt-BR"/>
              </w:rPr>
              <w:t xml:space="preserve">                   </w:t>
            </w:r>
            <w:r>
              <w:rPr>
                <w:b/>
                <w:sz w:val="32"/>
                <w:lang w:val="pt-BR"/>
              </w:rPr>
              <w:t>Ho¹t ®éng 2:</w:t>
            </w:r>
            <w:r>
              <w:rPr>
                <w:sz w:val="32"/>
                <w:lang w:val="pt-BR"/>
              </w:rPr>
              <w:t xml:space="preserve"> (20phó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c¸ nh©n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c¸c tÇng khÝ quyÓ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íp vá khÝ gåm nh÷ng tÇng nµ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VÞ trÝ, ®é cao, vai trß cña tõng tÇng.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Çng s¸t mÆt ®Êt, ®äc tªn ®é cao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Çng kh«ng khÝ trªn tÇng ®èi l</w:t>
              <w:softHyphen/>
              <w:t>u , ®é ca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Çng b×nh l</w:t>
              <w:softHyphen/>
              <w:t>u cã g× ®Æc biÖt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¸c dông cña tÇng « z«n trong khÝ quyÓ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G©y ung th</w:t>
              <w:softHyphen/>
              <w:t xml:space="preserve"> da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h÷ng n¨m gÇn ®©y con ng</w:t>
              <w:softHyphen/>
              <w:t>êi nhËn thÊy sù suy gi¶m cña tÇng ¤ z«n, ®Æc biÖt quan s¸t lç thöng ë B¾c Cùc -&gt; B¶o vÖ tÇng ozoon mang tÝnh chÊt toµn cÇ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¸ch b¶o vÖ tÇng « z«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Õu kh«ng cã líp ozon vµ kh«ng cã tÇng ®èi l</w:t>
              <w:softHyphen/>
              <w:t>u....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-&gt; ?</w:t>
            </w:r>
            <w:r>
              <w:rPr>
                <w:lang w:val="pt-BR"/>
              </w:rPr>
              <w:t xml:space="preserve"> Vai trß cña líp vá kh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b/>
                <w:sz w:val="32"/>
                <w:lang w:val="pt-BR"/>
              </w:rPr>
              <w:t xml:space="preserve">                   Ho¹t ®éng 3:</w:t>
            </w:r>
            <w:r>
              <w:rPr>
                <w:sz w:val="32"/>
                <w:lang w:val="pt-BR"/>
              </w:rPr>
              <w:t xml:space="preserve"> (7phó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C¸c khèi khÝ ®</w:t>
              <w:softHyphen/>
              <w:t>îc dïng nhiÒu trong ch</w:t>
              <w:softHyphen/>
              <w:t>¬ng tr×nh dù b¸o thêi tiÕt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b¶ng c¸c khèi khÝ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ªn khèi khÝ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Þ trÝ h×nh thµnh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Ýnh chÊ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ho häc sinh liªn hÖ trªn b¶n ®å  khÝ h©u Ch©u ¸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- Thµnh phÇn cña kh«ng khÝ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µnh phÇn cña kh«ng khÝ gåm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Ý Nit¬: 78%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Ý ¤xi: 21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¬i n</w:t>
              <w:softHyphen/>
              <w:t xml:space="preserve">íc vµ c¸c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      </w:t>
            </w:r>
            <w:r>
              <w:rPr>
                <w:lang w:val="pt-BR"/>
              </w:rPr>
              <w:t>khÝ kh¸c: 1%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L</w:t>
              <w:softHyphen/>
              <w:t>îng h¬i n</w:t>
              <w:softHyphen/>
              <w:t>íc  nhá nh</w:t>
              <w:softHyphen/>
              <w:t>ng lµ nguån gèc sinh ra c¸c hiÖn t</w:t>
              <w:softHyphen/>
              <w:t>îng khÝ t</w:t>
              <w:softHyphen/>
              <w:t>îng  nh</w:t>
              <w:softHyphen/>
              <w:t>:  m©y, m</w:t>
              <w:softHyphen/>
              <w:t>a..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- CÊu t¹o cña líp vá khÝ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</w:t>
            </w:r>
            <w:r>
              <w:rPr>
                <w:b/>
                <w:lang w:val="pt-BR"/>
              </w:rPr>
              <w:t>(líp khÝ quyÓn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* C¸c tÇng khÝ quyÓ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 TÇng ®èi l</w:t>
              <w:softHyphen/>
              <w:t>u: 0</w:t>
            </w:r>
            <w:r>
              <w:rPr>
                <w:rFonts w:eastAsia="Wingdings 3" w:cs="Wingdings 3" w:ascii="Wingdings 3" w:hAnsi="Wingdings 3"/>
                <w:lang w:val="fr-FR"/>
              </w:rPr>
              <w:t></w:t>
            </w:r>
            <w:r>
              <w:rPr>
                <w:lang w:val="fr-FR"/>
              </w:rPr>
              <w:t>16km, kho¶ng 90% kh«ng khÝ tËp trung ë tÇng nµ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.khÝ chuyÓn ®éng theo chiÒu th¼ng ®øng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NhiÖt ®é gi¶m dÇn khi lªn cao(TB lªn cao 100m nhiÖt ®é gi¶m 0,6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C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µ n¬i diÔn ra c¸c hiÖn t</w:t>
              <w:softHyphen/>
              <w:t>îng khÝ t</w:t>
              <w:softHyphen/>
              <w:t>îng : m©y, m</w:t>
              <w:softHyphen/>
              <w:t>a, sÊm chíp,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TÇng b×nh l</w:t>
              <w:softHyphen/>
              <w:t xml:space="preserve">u: 16 </w:t>
            </w:r>
            <w:r>
              <w:rPr>
                <w:rFonts w:eastAsia="Wingdings 3" w:cs="Wingdings 3" w:ascii="Wingdings 3" w:hAnsi="Wingdings 3"/>
                <w:lang w:val="fr-FR"/>
              </w:rPr>
              <w:t></w:t>
            </w:r>
            <w:r>
              <w:rPr>
                <w:lang w:val="fr-FR"/>
              </w:rPr>
              <w:t xml:space="preserve"> 80km cã líp «-z«n ng¨n c¶n nh÷ng tia bøc x¹ cã h¹i cho con ng</w:t>
              <w:softHyphen/>
              <w:t>êi vµ sinh vË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 C¸c tÇng cao cña khÝ quyÓn &gt;80 km kh«ng khÝ rÊt lo·ng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- C¸c khèi khÝ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</w:t>
            </w:r>
            <w:r>
              <w:rPr>
                <w:lang w:val="pt-BR"/>
              </w:rPr>
              <w:t>B¶ng SGK</w:t>
            </w:r>
            <w:r>
              <w:rPr>
                <w:b/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b/>
          <w:i/>
          <w:lang w:val="pt-BR"/>
        </w:rPr>
        <w:t>4- Cñng cè ®¸nh gi¸ :</w:t>
      </w:r>
      <w:r>
        <w:rPr>
          <w:lang w:val="pt-BR"/>
        </w:rPr>
        <w:t xml:space="preserve"> (4phót 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 Thµnh phÇn cña kh«ng khÝ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Líp vá khÝ ®</w:t>
        <w:softHyphen/>
        <w:t>îc chia lµm mÊy tÇng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Dùa vµo ®©u ng</w:t>
        <w:softHyphen/>
        <w:t>êi ta chia ra thµnh 4 khèi khÝ kh¸c nhau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Bµi tËp 4 VBT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b/>
          <w:i/>
          <w:lang w:val="pt-BR"/>
        </w:rPr>
        <w:t>5- H</w:t>
        <w:softHyphen/>
        <w:t xml:space="preserve">íng dÉn vÒ nhµ : </w:t>
      </w:r>
      <w:r>
        <w:rPr>
          <w:lang w:val="pt-BR"/>
        </w:rPr>
        <w:t>(1phót)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/>
        <w:t xml:space="preserve">- Häc bµi  + Trùc quan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- Hoµn thµnh bµi tËp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Ghi chÐp tãm t¾t néi dung ch</w:t>
        <w:softHyphen/>
        <w:t xml:space="preserve">¬ng tr×nh dù b¸o thêi tiÕt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</w:t>
      </w:r>
      <w:r>
        <w:rPr>
          <w:b/>
        </w:rPr>
        <w:t>V. 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------------------------------------------------------------</w:t>
      </w:r>
    </w:p>
    <w:p>
      <w:pPr>
        <w:pStyle w:val="Normal"/>
        <w:rPr>
          <w:lang w:val="fr-FR"/>
        </w:rPr>
      </w:pPr>
      <w:r>
        <w:rPr/>
        <w:t>Ngµy so¹n :</w:t>
      </w:r>
    </w:p>
    <w:p>
      <w:pPr>
        <w:pStyle w:val="Normal"/>
        <w:rPr/>
      </w:pPr>
      <w:r>
        <w:rPr/>
        <w:t>Ngµy gi¶ng :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</w:t>
      </w:r>
      <w:r>
        <w:rPr>
          <w:b/>
        </w:rPr>
        <w:t xml:space="preserve">TiÕt 22                                     </w:t>
      </w:r>
      <w:r>
        <w:rPr>
          <w:rFonts w:cs=".VnArialH;Courier New" w:ascii=".VnArialH;Courier New" w:hAnsi=".VnArialH;Courier New"/>
          <w:b/>
        </w:rPr>
        <w:t>bµi</w:t>
      </w:r>
      <w:r>
        <w:rPr>
          <w:b/>
        </w:rPr>
        <w:t xml:space="preserve"> 18</w:t>
      </w:r>
    </w:p>
    <w:p>
      <w:pPr>
        <w:pStyle w:val="Normal"/>
        <w:jc w:val="center"/>
        <w:rPr/>
      </w:pPr>
      <w:r>
        <w:rPr>
          <w:rFonts w:cs=".VnTimeH;Courier New" w:ascii=".VnTimeH;Courier New" w:hAnsi=".VnTimeH;Courier New"/>
          <w:b/>
          <w:sz w:val="34"/>
        </w:rPr>
        <w:t>Thêi tiÕt, khÝ hËu vµ nhiÖt ®é kh«ng khÝ</w:t>
      </w:r>
    </w:p>
    <w:p>
      <w:pPr>
        <w:pStyle w:val="Normal"/>
        <w:jc w:val="both"/>
        <w:rPr/>
      </w:pPr>
      <w:r>
        <w:rPr>
          <w:rFonts w:eastAsia=".VnTime"/>
          <w:b/>
          <w:color w:val="0000FF"/>
        </w:rPr>
        <w:t xml:space="preserve"> </w:t>
      </w:r>
      <w:r>
        <w:rPr>
          <w:b/>
          <w:lang w:val="fr-FR"/>
        </w:rPr>
        <w:t>I. Môc tiªu 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b/>
          <w:i/>
          <w:lang w:val="fr-FR"/>
        </w:rPr>
        <w:t>1. KiÕn thøc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Ph©n tÝch vµ tr×nh bµy kh¸i niÖm : Thêi tiÕt vµ khÝ hËu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Nªu ®</w:t>
        <w:softHyphen/>
        <w:t>îc sù kh¸c nhau gi÷a thêi tiÕt vµ khÝ hËu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BiÕt nhiÖt ®é kh«ng khÝ nªu ®</w:t>
        <w:softHyphen/>
        <w:t>îc c¸c nh©n tè ¶nh h</w:t>
        <w:softHyphen/>
        <w:t>ëng ®Õn sù thay ®æi cña nhiÖt ®é kh«ng khÝ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b/>
          <w:i/>
          <w:lang w:val="fr-FR"/>
        </w:rPr>
        <w:t>2.KÜ n¨ng:</w:t>
      </w:r>
      <w:r>
        <w:rPr>
          <w:lang w:val="fr-FR"/>
        </w:rPr>
        <w:t xml:space="preserve"> BiÕt q.s¸t, ghi chÐp mét sè yÕu tè thêi tiÕt ®¬n gi¶n ë ®Þa ph</w:t>
        <w:softHyphen/>
        <w:t>¬ng trong mét   ngµy hoÆc vµi ngµy qua quan s¸t thùc tÕ hoÆc qua b¶n tin dù b¸o thêi tiÕt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Dùa vµo b¶ng sè liÖu, tÝnh nhiÖt ®é trung b×nh trong ngµy th¸ng,n¨m cña mét ®Þa ph</w:t>
        <w:softHyphen/>
        <w:t>¬ng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- KÜ n¨ng sèng :</w:t>
      </w:r>
    </w:p>
    <w:p>
      <w:pPr>
        <w:pStyle w:val="Normal"/>
        <w:rPr/>
      </w:pPr>
      <w:r>
        <w:rPr>
          <w:lang w:val="fr-FR"/>
        </w:rPr>
        <w:t>+ T</w:t>
        <w:softHyphen/>
        <w:t xml:space="preserve"> duy : Ph©n tÝch so s¸nh vÒ hiÖn t</w:t>
        <w:softHyphen/>
        <w:t>îng thêi tiÕt vµ khÝ hËu ; thu thËp vµ xö lÝ th«ng tin vÒ nhiÖt ®é kh«ng khÝ vµ sù thay ®æi cña nhiÖt ®é kh«ng khÝ .</w:t>
      </w:r>
    </w:p>
    <w:p>
      <w:pPr>
        <w:pStyle w:val="Normal"/>
        <w:rPr>
          <w:lang w:val="fr-FR"/>
        </w:rPr>
      </w:pPr>
      <w:r>
        <w:rPr>
          <w:lang w:val="fr-FR"/>
        </w:rPr>
        <w:t>+ KÜ n¨ng giao tiÕp khi ho¹t ®éng nhãm.</w:t>
      </w:r>
    </w:p>
    <w:p>
      <w:pPr>
        <w:pStyle w:val="Normal"/>
        <w:rPr>
          <w:lang w:val="fr-FR"/>
        </w:rPr>
      </w:pPr>
      <w:r>
        <w:rPr>
          <w:lang w:val="fr-FR"/>
        </w:rPr>
        <w:t>+ Lµm chñ b¶n th©n øng phã víi c¸c t×nh huèng kh¾c nghiÖt cña thêi tiÕt khÝ hË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§äc biÓu ®å nhiÖt ®é rót ra nhËn .xÐt vÒ nhiÖt ®é cña mét ®Þa ph</w:t>
        <w:softHyphen/>
        <w:t>¬ng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</w:t>
      </w:r>
      <w:r>
        <w:rPr>
          <w:b/>
          <w:i/>
        </w:rPr>
        <w:t>3.Th¸i ®é:</w:t>
      </w:r>
      <w:r>
        <w:rPr/>
        <w:t xml:space="preserve"> Gióp c¸c em hiÓu biÕt thªm vÒ thùc tÕ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  <w:lang w:val="fr-FR"/>
        </w:rPr>
        <w:t xml:space="preserve">II.ChuÈn bÞ </w:t>
      </w:r>
      <w:r>
        <w:rPr>
          <w:lang w:val="fr-FR"/>
        </w:rPr>
        <w:t>:</w:t>
        <w:tab/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6 nhiÖt kÕ.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>IV. TiÕn tr×nh giê d¹y:</w:t>
      </w:r>
    </w:p>
    <w:p>
      <w:pPr>
        <w:pStyle w:val="Normal"/>
        <w:jc w:val="both"/>
        <w:rPr/>
      </w:pPr>
      <w:r>
        <w:rPr>
          <w:rFonts w:eastAsia=".VnTime"/>
          <w:b/>
          <w:lang w:val="fr-FR"/>
        </w:rPr>
        <w:t xml:space="preserve">     </w:t>
      </w:r>
      <w:r>
        <w:rPr>
          <w:b/>
          <w:i/>
          <w:lang w:val="fr-FR"/>
        </w:rPr>
        <w:t>1.</w:t>
      </w:r>
      <w:r>
        <w:rPr>
          <w:rFonts w:cs=".VnTimeH;Courier New" w:ascii=".VnTimeH;Courier New" w:hAnsi=".VnTimeH;Courier New"/>
          <w:b/>
          <w:i/>
          <w:lang w:val="fr-FR"/>
        </w:rPr>
        <w:t>æ</w:t>
      </w:r>
      <w:r>
        <w:rPr>
          <w:b/>
          <w:i/>
          <w:lang w:val="fr-FR"/>
        </w:rPr>
        <w:t>n ®Þnh líp : (1phót )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fr-FR"/>
        </w:rPr>
        <w:t xml:space="preserve">     </w:t>
      </w:r>
      <w:r>
        <w:rPr>
          <w:b/>
          <w:i/>
          <w:lang w:val="pt-BR"/>
        </w:rPr>
        <w:t>2. KiÓm tra bµi cò:(4phót</w:t>
      </w:r>
      <w:r>
        <w:rPr>
          <w:b/>
          <w:lang w:val="pt-BR"/>
        </w:rPr>
        <w:t xml:space="preserve"> 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? VÏ s¬ ®å t</w:t>
      </w:r>
      <w:r>
        <w:rPr/>
        <w:t>hµnh phÇn cña kh«ng khÝ</w:t>
      </w:r>
    </w:p>
    <w:p>
      <w:pPr>
        <w:pStyle w:val="Normal"/>
        <w:jc w:val="both"/>
        <w:rPr/>
      </w:pPr>
      <w:r>
        <w:rPr/>
        <w:t>? Tr×nh bµy cÊu t¹o cña líp vá khÝ + Bµi tËp 2</w:t>
      </w:r>
    </w:p>
    <w:p>
      <w:pPr>
        <w:pStyle w:val="Normal"/>
        <w:jc w:val="both"/>
        <w:rPr/>
      </w:pPr>
      <w:r>
        <w:rPr/>
        <w:t>? VÞ trÝ h×nh thµnh vµ tÝnh chÊt cña c¸c khèi khÝ trªn Tr¸i §Êt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</w:t>
      </w:r>
      <w:r>
        <w:rPr>
          <w:lang w:val="pt-BR"/>
        </w:rPr>
        <w:t xml:space="preserve">     </w:t>
      </w:r>
      <w:r>
        <w:rPr>
          <w:b/>
          <w:i/>
        </w:rPr>
        <w:t>3. Bµi míi (35p)</w:t>
      </w:r>
    </w:p>
    <w:p>
      <w:pPr>
        <w:pStyle w:val="Normal"/>
        <w:jc w:val="both"/>
        <w:rPr/>
      </w:pPr>
      <w:r>
        <w:rPr/>
        <w:t>Më bµi: (1’) ? Nh÷ng tõ tr«ng ch</w:t>
        <w:softHyphen/>
        <w:t>¬ng tr×nh dù bµo thêi tiÕt hay nh¾c tíi : nhiÖt ®é, giã , m</w:t>
        <w:softHyphen/>
        <w:t>a lµ 3 yÕu tè chÝnh cña thêi tiÕt vµ khÝ hËu ¶nh h</w:t>
        <w:softHyphen/>
        <w:t>ëng rÊt lín tíi cuéc sèng con ng</w:t>
        <w:softHyphen/>
        <w:t>êi . Thêi tiÕt vµ kghis hËu kh¸c nhau nh</w:t>
        <w:softHyphen/>
        <w:t xml:space="preserve"> thÕ nµo. Muèn tÝnh nhiÖt ®é tÝnh nh</w:t>
        <w:softHyphen/>
        <w:t xml:space="preserve"> thÕ nµo</w:t>
      </w:r>
      <w:r>
        <w:rPr>
          <w:rFonts w:cs="Arial" w:ascii="Arial" w:hAnsi="Arial"/>
        </w:rPr>
        <w:t>…</w:t>
      </w:r>
      <w:r>
        <w:rPr/>
        <w:t>..</w:t>
      </w:r>
    </w:p>
    <w:tbl>
      <w:tblPr>
        <w:tblW w:w="91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3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Ho¹t ®éng 1</w:t>
            </w:r>
            <w:r>
              <w:rPr>
                <w:sz w:val="32"/>
              </w:rPr>
              <w:t xml:space="preserve">(15phót ) 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Bµi tr</w:t>
              <w:softHyphen/>
              <w:t>íc nh÷ng hiÖn t</w:t>
              <w:softHyphen/>
              <w:t>îng g× x¶y ra trong tù nhiªn gäi lµ nh÷ng hiÖn t</w:t>
              <w:softHyphen/>
              <w:t>îng khÝ t</w:t>
              <w:softHyphen/>
              <w:t xml:space="preserve">î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V ghi b¶ng phô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b¶n tin dù b¸o thêi tiÕt cã nh÷ng tõ nµ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i/>
              </w:rPr>
              <w:t>Khu vùc, ®Þa ph</w:t>
              <w:softHyphen/>
              <w:t>¬ng, nhiÖt ®é, giã, m</w:t>
              <w:softHyphen/>
              <w:t>a, n¾ng -&gt; HiÖn t</w:t>
              <w:softHyphen/>
              <w:t>îng khÝ t</w:t>
              <w:softHyphen/>
              <w:t>î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Thêi gian ngµy vµ ®ªm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Ch</w:t>
              <w:softHyphen/>
              <w:t>¬ng tr×nh dù b¸o thêi tiÕt ngµy mÊy lÇ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i/>
              </w:rPr>
              <w:t>NhiÒu lÇ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dùa vµo s¬ ®å b¶ng phô nªu mét sè nÐt chÝnh cña thêi tiÕt -&gt; Häc sinh h×nh thµnh kh¸i niÖm thêi tiÕ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treo b¶ng ph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µ néi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æi s¸ng: Giã nhÑ, trêi n¾ng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uæi tr</w:t>
              <w:softHyphen/>
              <w:t>a: Trêi nhiÒu m©y, cã m</w:t>
              <w:softHyphen/>
              <w:t>a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Buæi chiÒu: Trêi Ýt m©y, kh«ng m</w:t>
              <w:softHyphen/>
              <w:t>a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Qu¶ng Ninh :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</w:t>
            </w:r>
            <w:r>
              <w:rPr>
                <w:i/>
                <w:lang w:val="fr-FR"/>
              </w:rPr>
              <w:t>Buæi s¸ng : Trêi ©m u, nhiÒu m©y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</w:t>
            </w:r>
            <w:r>
              <w:rPr>
                <w:i/>
                <w:lang w:val="fr-FR"/>
              </w:rPr>
              <w:t>Buæi chiÒu : Trêi höng n¾ng, giã nhÑ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NhËn xÐt thêi tiÕt cña Hµ Néi vµ Qu¶ng Ni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b/>
                <w:lang w:val="fr-FR"/>
              </w:rPr>
              <w:t>*Thùc tÕ :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So s¸nh sù kh¸c nhau gi÷a mïa ®«ng vµ mïa hÌ ë miÒn b¾c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Mét sè biÖn ph¸p øng phã víi t×nh huèng kh¾c nghiÖt cña thêi tiÕt, khÝ hËu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Sù kh¸c nhau nµy cã tÝnh chÊt t¹m thêi hay cã sù lÆp ®i lÆp l¹i trong c¸c n¨m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KhÝ hËu kh¸c thêi tiÕt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.VnTime"/>
                <w:b/>
                <w:lang w:val="pt-BR"/>
              </w:rPr>
              <w:t xml:space="preserve">                </w:t>
            </w:r>
            <w:r>
              <w:rPr>
                <w:b/>
                <w:sz w:val="32"/>
                <w:lang w:val="pt-BR"/>
              </w:rPr>
              <w:t>Ho¹t ®éng 2</w:t>
            </w:r>
            <w:r>
              <w:rPr>
                <w:sz w:val="32"/>
                <w:lang w:val="pt-BR"/>
              </w:rPr>
              <w:t xml:space="preserve">: (15phót 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iÖt ®é kh«ng khÝ lµ g×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: NhiÖt k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Dông cô ®o nhiÖt ®é kh«ng khÝ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C¸c nhãm thùc hµnh ®o nhiÖt ®é trong líp hä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iÖt ®é kh«ng khÝ cã gièng nhau trong c¶ mét ngµy kh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µ Néi: 5 h: 20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13h: 24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lang w:val="pt-BR"/>
              </w:rPr>
              <w:t>21 h: 22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&gt; NhiÖt ®é trung b×nh ngµy: 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66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 : 3 = 22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 xml:space="preserve"> 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.VnTime"/>
                <w:b/>
                <w:lang w:val="pt-BR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</w:t>
            </w:r>
            <w:r>
              <w:rPr>
                <w:b/>
                <w:sz w:val="32"/>
                <w:lang w:val="pt-BR"/>
              </w:rPr>
              <w:t>Ho¹t ®éng 3</w:t>
            </w:r>
            <w:r>
              <w:rPr>
                <w:sz w:val="32"/>
                <w:lang w:val="pt-BR"/>
              </w:rPr>
              <w:t xml:space="preserve">: (7phót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: H×nh 48-4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hiÖt ®é kh«ng khÝ thay ®æi theo yÕu tè nµo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- §¹i diÖn c¸c nhèm b¸o c¸o, nhËn xÐt, bæ sung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-&gt; GV kh¼ng ®Þnh kiÕn thøc chuÈn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oµi ra con fthay ®æi theo yÕu tè nµ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pt-BR"/>
              </w:rPr>
              <w:t xml:space="preserve">? </w:t>
            </w:r>
            <w:r>
              <w:rPr>
                <w:bCs/>
                <w:iCs/>
                <w:lang w:val="pt-BR"/>
              </w:rPr>
              <w:t xml:space="preserve"> Nguyªn nh©n lµm cho nhiÖt ®é kh«ng khÝ gi÷a ®¹i d</w:t>
              <w:softHyphen/>
              <w:t xml:space="preserve">¬ng vµ lôc ®Þa kh¸c nhau trong cïng mét thêi gian lµ do 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  <w:t>+ MÆt n</w:t>
              <w:softHyphen/>
              <w:t xml:space="preserve">íc hÊp thô nhiÖt chËm, táa nhiÖt chËm 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  <w:t>+ NÆt ®Êt hÊp thô nhiÖt nhanh táa nhiÖt nhanh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pt-BR"/>
              </w:rPr>
            </w:pPr>
            <w:r>
              <w:rPr>
                <w:rFonts w:eastAsia=".VnTime"/>
                <w:bCs/>
                <w:i/>
                <w:iCs/>
                <w:lang w:val="pt-BR"/>
              </w:rPr>
              <w:t xml:space="preserve">  </w:t>
            </w:r>
            <w:r>
              <w:rPr>
                <w:bCs/>
                <w:i/>
                <w:iCs/>
                <w:lang w:val="pt-BR"/>
              </w:rPr>
              <w:t>VD: + Ban ngµy nhiÖt ®é kh«ng khÝ lôc ®Þa cao h¬n ®¹i d</w:t>
              <w:softHyphen/>
              <w:t xml:space="preserve">¬ng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pt-BR"/>
              </w:rPr>
            </w:pPr>
            <w:r>
              <w:rPr>
                <w:rFonts w:eastAsia=".VnTime"/>
                <w:bCs/>
                <w:i/>
                <w:iCs/>
                <w:lang w:val="pt-BR"/>
              </w:rPr>
              <w:t xml:space="preserve">          </w:t>
            </w:r>
            <w:r>
              <w:rPr>
                <w:bCs/>
                <w:i/>
                <w:iCs/>
                <w:lang w:val="pt-BR"/>
              </w:rPr>
              <w:t>+ Ban ®ªm nhiÖt ®é kh«ng khÝ lôc ®Þa thÊp h¬n ®¹i d</w:t>
              <w:softHyphen/>
              <w:t xml:space="preserve">¬ng </w:t>
            </w:r>
          </w:p>
          <w:p>
            <w:pPr>
              <w:pStyle w:val="Normal"/>
              <w:rPr>
                <w:bCs/>
                <w:i/>
                <w:i/>
                <w:iCs/>
                <w:lang w:val="pt-BR"/>
              </w:rPr>
            </w:pPr>
            <w:r>
              <w:rPr>
                <w:bCs/>
                <w:i/>
                <w:iCs/>
                <w:lang w:val="pt-BR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 xml:space="preserve">1. </w:t>
            </w:r>
            <w:r>
              <w:rPr>
                <w:rFonts w:cs=".VnTimeH;Courier New" w:ascii=".VnTimeH;Courier New" w:hAnsi=".VnTimeH;Courier New"/>
                <w:b/>
                <w:i/>
                <w:lang w:val="pt-BR"/>
              </w:rPr>
              <w:t>k</w:t>
            </w:r>
            <w:r>
              <w:rPr>
                <w:b/>
                <w:i/>
                <w:lang w:val="pt-BR"/>
              </w:rPr>
              <w:t>hÝ hËu vµ Thêi tiÕ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BodyText2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) Thêi tiÕ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hiÖn t</w:t>
              <w:softHyphen/>
              <w:t>îng khÝ t</w:t>
              <w:softHyphen/>
              <w:t>îng x¶y ra trong mét thêi gian ng¾n ë mét ®Þa ph</w:t>
              <w:softHyphen/>
              <w:t>¬ng gäi lµ thêi tiÕ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êi tiÕt lu«n thay ®æi vµ kh«ng gièng nhau ë mäi n¬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) KhÝ hË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ù lÆp ®i lÆp l¹i t×nh h×nh th¬× tiÕt ë n¬i nµo ®ã, trong 1 thêi gian dµi , tõ n¨m nay nµy qua n¨m kh¸c vµ ®· trë thµnh qui luË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2. NhiÖt ®é kh«ng khÝ vµ c¸ch ®o nhiÖt ®é kh«ng kh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) NhiÖt ®é kh«ng khÝ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Æt ®Êt hÊp thô l</w:t>
              <w:softHyphen/>
              <w:t>îng nhiÖt cña mÆt trêi, råi bøc x¹ l¹i vµo kh«ng kh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pt-BR"/>
              </w:rPr>
              <w:t></w: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kh«ng khÝ  nãng lªn. §é nãng l¹nh ®ã gäi lµ nhiÖt ®é kh«ng kh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b. C¸ch tÝnh t</w:t>
            </w:r>
            <w:r>
              <w:rPr>
                <w:b/>
                <w:i/>
                <w:vertAlign w:val="superscript"/>
              </w:rPr>
              <w:t>o</w:t>
            </w:r>
            <w:r>
              <w:rPr>
                <w:b/>
                <w:i/>
              </w:rPr>
              <w:t xml:space="preserve"> TB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- §o nhiÖt ®é kh«ng khÝ b»ng nhiÖt kÕ.</w:t>
            </w:r>
          </w:p>
          <w:p>
            <w:pPr>
              <w:pStyle w:val="Normal"/>
              <w:jc w:val="both"/>
              <w:rPr/>
            </w:pPr>
            <w:r>
              <w:rPr/>
              <w:t>- C¸ch tÝnh nhÖt ®é TB ngµy, th¸ng, n¨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+ </w:t>
            </w:r>
            <w:r>
              <w:rPr>
                <w:sz w:val="32"/>
                <w:szCs w:val="36"/>
                <w:lang w:val="pt-BR"/>
              </w:rPr>
              <w:t>t</w:t>
            </w:r>
            <w:r>
              <w:rPr>
                <w:sz w:val="32"/>
                <w:szCs w:val="36"/>
                <w:vertAlign w:val="superscript"/>
                <w:lang w:val="pt-BR"/>
              </w:rPr>
              <w:t xml:space="preserve">o </w:t>
            </w:r>
            <w:r>
              <w:rPr>
                <w:sz w:val="20"/>
                <w:szCs w:val="24"/>
                <w:lang w:val="pt-BR"/>
              </w:rPr>
              <w:t xml:space="preserve">TB ngµy = </w:t>
            </w:r>
            <w:r>
              <w:rPr>
                <w:sz w:val="24"/>
                <w:u w:val="single"/>
                <w:lang w:val="pt-BR"/>
              </w:rPr>
              <w:t>Tæng nhiÖt ®é c¸c lÇn ®o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                           </w:t>
            </w:r>
            <w:r>
              <w:rPr>
                <w:sz w:val="24"/>
                <w:lang w:val="pt-BR"/>
              </w:rPr>
              <w:t>Sè lÇn ®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6"/>
              </w:rPr>
              <w:t>+</w:t>
            </w:r>
            <w:r>
              <w:rPr>
                <w:sz w:val="32"/>
                <w:szCs w:val="36"/>
              </w:rPr>
              <w:t>t</w:t>
            </w:r>
            <w:r>
              <w:rPr>
                <w:sz w:val="32"/>
                <w:szCs w:val="36"/>
                <w:vertAlign w:val="superscript"/>
              </w:rPr>
              <w:t>o</w:t>
            </w:r>
            <w:r>
              <w:rPr>
                <w:sz w:val="20"/>
                <w:szCs w:val="24"/>
              </w:rPr>
              <w:t xml:space="preserve">TB th¸ng = </w:t>
            </w:r>
            <w:r>
              <w:rPr>
                <w:sz w:val="24"/>
                <w:u w:val="single"/>
              </w:rPr>
              <w:t>Tæng</w:t>
            </w:r>
            <w:r>
              <w:rPr>
                <w:sz w:val="20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  <w:vertAlign w:val="superscript"/>
              </w:rPr>
              <w:t xml:space="preserve">o </w:t>
            </w:r>
            <w:r>
              <w:rPr>
                <w:sz w:val="24"/>
                <w:u w:val="single"/>
              </w:rPr>
              <w:t>c¸c ngµy trongth¸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</w:t>
            </w:r>
            <w:r>
              <w:rPr>
                <w:sz w:val="24"/>
              </w:rPr>
              <w:t>Sè ngµy trong th¸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6"/>
              </w:rPr>
              <w:t>+</w:t>
            </w:r>
            <w:r>
              <w:rPr>
                <w:sz w:val="32"/>
                <w:szCs w:val="36"/>
              </w:rPr>
              <w:t>t</w:t>
            </w:r>
            <w:r>
              <w:rPr>
                <w:sz w:val="32"/>
                <w:szCs w:val="36"/>
                <w:vertAlign w:val="superscript"/>
              </w:rPr>
              <w:t>o</w:t>
            </w:r>
            <w:r>
              <w:rPr>
                <w:sz w:val="20"/>
                <w:szCs w:val="24"/>
              </w:rPr>
              <w:t xml:space="preserve">TB n¨m = </w:t>
            </w:r>
            <w:r>
              <w:rPr>
                <w:sz w:val="24"/>
                <w:u w:val="single"/>
              </w:rPr>
              <w:t>Tæng</w:t>
            </w:r>
            <w:r>
              <w:rPr>
                <w:sz w:val="20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  <w:vertAlign w:val="superscript"/>
              </w:rPr>
              <w:t xml:space="preserve">o </w:t>
            </w:r>
            <w:r>
              <w:rPr>
                <w:sz w:val="24"/>
                <w:u w:val="single"/>
              </w:rPr>
              <w:t>c¸c th¸ng trong n¨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u w:val="none"/>
              </w:rPr>
              <w:t xml:space="preserve">3. </w:t>
            </w:r>
            <w:r>
              <w:rPr>
                <w:rFonts w:cs=".VnTimeH;Courier New" w:ascii=".VnTimeH;Courier New" w:hAnsi=".VnTimeH;Courier New"/>
                <w:b/>
                <w:i/>
                <w:u w:val="none"/>
              </w:rPr>
              <w:t>S</w:t>
            </w:r>
            <w:r>
              <w:rPr>
                <w:b/>
                <w:i/>
                <w:u w:val="none"/>
              </w:rPr>
              <w:t>ù thay ®æi nhiÖt ®é cña kh«ng khÝ.</w:t>
            </w:r>
          </w:p>
          <w:p>
            <w:pPr>
              <w:pStyle w:val="Normal"/>
              <w:jc w:val="both"/>
              <w:rPr/>
            </w:pPr>
            <w:r>
              <w:rPr/>
              <w:t>a) NhiÖt ®é kh«ng khÝ thay ®æi tuú theo vÞ trÝ xa hay gÇn b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NhiÖt ®é kh«ng khÝ thay ®æi theo ®é ca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) NhiÖt ®é kh«ng khÝ thay ®æi theo vÜ ®é</w:t>
            </w:r>
          </w:p>
          <w:p>
            <w:pPr>
              <w:pStyle w:val="Normal"/>
              <w:jc w:val="both"/>
              <w:rPr/>
            </w:pPr>
            <w:r>
              <w:rPr/>
              <w:t>- Vïng vÜ ®é thÊp: t</w:t>
            </w:r>
            <w:r>
              <w:rPr>
                <w:vertAlign w:val="superscript"/>
              </w:rPr>
              <w:t xml:space="preserve">o </w:t>
            </w:r>
            <w:r>
              <w:rPr/>
              <w:t>cao.</w:t>
            </w:r>
          </w:p>
          <w:p>
            <w:pPr>
              <w:pStyle w:val="Normal"/>
              <w:jc w:val="both"/>
              <w:rPr/>
            </w:pPr>
            <w:r>
              <w:rPr/>
              <w:t>- Vïng vÜ ®é cao: t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thÊp 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4. </w:t>
      </w:r>
      <w:r>
        <w:rPr>
          <w:b/>
          <w:i/>
          <w:lang w:val="pt-BR"/>
        </w:rPr>
        <w:t xml:space="preserve">Cñng cè ®¸nh gi¸: </w:t>
      </w:r>
      <w:r>
        <w:rPr>
          <w:lang w:val="pt-BR"/>
        </w:rPr>
        <w:t xml:space="preserve"> (4phót 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* Bµi tËp 1: TÝnh nhiÖt ®é trung b×nh n¨m cña Hµ Néi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3"/>
        <w:gridCol w:w="65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h¸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hiÖt ®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6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3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7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7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4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1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.2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</w:t>
      </w:r>
      <w:r>
        <w:rPr>
          <w:lang w:val="pt-BR"/>
        </w:rPr>
        <w:t>2819 : 12 = 23,4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&gt; C¸ch tÝnh nhiÖt ®é trung b×nh ngµy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5. </w:t>
      </w:r>
      <w:r>
        <w:rPr>
          <w:b/>
          <w:i/>
          <w:lang w:val="pt-BR"/>
        </w:rPr>
        <w:t>H</w:t>
        <w:softHyphen/>
        <w:t>íng dÉn vÒ nhµ:</w:t>
      </w:r>
      <w:r>
        <w:rPr>
          <w:lang w:val="pt-BR"/>
        </w:rPr>
        <w:t xml:space="preserve"> .(1phót 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</w:t>
      </w:r>
      <w:r>
        <w:rPr/>
        <w:t>- Häc bµi – Hoµn thµnh bµi tË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TÝnh nhiÖt ®é nhiÒu lÇn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V. Rót  kinh nghiÖm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 </w:t>
      </w:r>
      <w:r>
        <w:rPr>
          <w:lang w:val="fr-FR"/>
        </w:rPr>
        <w:t>------------------------------------------------------</w:t>
      </w:r>
    </w:p>
    <w:p>
      <w:pPr>
        <w:pStyle w:val="Normal"/>
        <w:jc w:val="both"/>
        <w:rPr/>
      </w:pPr>
      <w:r>
        <w:rPr/>
        <w:t>Ngµy so¹n :</w:t>
      </w:r>
    </w:p>
    <w:p>
      <w:pPr>
        <w:pStyle w:val="Normal"/>
        <w:jc w:val="both"/>
        <w:rPr/>
      </w:pPr>
      <w:r>
        <w:rPr/>
        <w:t>Ngµy gi¶ng :</w:t>
      </w:r>
      <w:r>
        <w:rPr>
          <w:lang w:val="pt-BR"/>
        </w:rPr>
        <w:t xml:space="preserve"> 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rFonts w:cs="Times New Roman" w:ascii="Times New Roman" w:hAnsi="Times New Roman"/>
          <w:b/>
          <w:lang w:val="pt-BR"/>
        </w:rPr>
        <w:t>TIẾT 23                                     BÀI 19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lang w:val="pt-BR"/>
        </w:rPr>
        <w:t>KHÍ ÁP VÀ GIÓ TRÊN TRÁI ĐẤT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>I- Môc tiªu 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b/>
          <w:i/>
          <w:lang w:val="pt-BR"/>
        </w:rPr>
        <w:t>1. KiÕn thøc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HS n¾m ®</w:t>
        <w:softHyphen/>
        <w:t>îc: KhÝ ¸p lµ g×? C¸ch ®o vµ dông cô ®o khÝ ¸p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C¸c ®ai khÝ ¸p trªn Tr¸i §Êt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iã vµ c¸c hoµn l</w:t>
        <w:softHyphen/>
        <w:t>u khÝ quyÓn Tr¸i §Êt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b/>
          <w:i/>
          <w:lang w:val="pt-BR"/>
        </w:rPr>
        <w:t>2.KÜ n¨ng:</w:t>
      </w:r>
      <w:r>
        <w:rPr>
          <w:lang w:val="pt-BR"/>
        </w:rPr>
        <w:t xml:space="preserve"> HS ph©n tÝch c¸c h×nh vµ tranh ¶nh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b/>
          <w:i/>
        </w:rPr>
        <w:t>3.Th¸i ®é:</w:t>
      </w:r>
      <w:r>
        <w:rPr/>
        <w:t xml:space="preserve"> Gióp c¸c em hiÓu biÕt thªm vÒ thùc tÕ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 xml:space="preserve">II- ChuÈn bÞ :- </w:t>
      </w:r>
      <w:r>
        <w:rPr>
          <w:bCs/>
        </w:rPr>
        <w:t>Tranh c¸c ®ai khÝ ¸p vµ c¸c lo¹i giã trªn Tr¸i §Êt</w:t>
      </w:r>
    </w:p>
    <w:p>
      <w:pPr>
        <w:pStyle w:val="Normal"/>
        <w:jc w:val="both"/>
        <w:rPr/>
      </w:pPr>
      <w:r>
        <w:rPr>
          <w:rFonts w:eastAsia=".VnTime"/>
          <w:bCs/>
        </w:rPr>
        <w:t xml:space="preserve">                              </w:t>
      </w:r>
      <w:r>
        <w:rPr>
          <w:bCs/>
        </w:rPr>
        <w:t>- KhÝ ¸p kÕ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Cs/>
        </w:rPr>
        <w:t xml:space="preserve">      </w:t>
      </w:r>
      <w:r>
        <w:rPr>
          <w:b/>
          <w:bCs/>
        </w:rPr>
        <w:t>III- Ph</w:t>
        <w:softHyphen/>
        <w:t xml:space="preserve">¬ng ph¸p:    </w:t>
      </w:r>
      <w:r>
        <w:rPr>
          <w:bCs/>
        </w:rPr>
        <w:t>§µm tho¹i, thuyÕt gi¶ng, trùc quan, ho¹t ®éng nhãm</w:t>
      </w:r>
    </w:p>
    <w:p>
      <w:pPr>
        <w:pStyle w:val="Heading2"/>
        <w:rPr>
          <w:u w:val="none"/>
        </w:rPr>
      </w:pPr>
      <w:r>
        <w:rPr>
          <w:rFonts w:eastAsia=".VnTime"/>
          <w:b w:val="false"/>
          <w:bCs/>
          <w:u w:val="none"/>
        </w:rPr>
        <w:t xml:space="preserve">     </w:t>
      </w:r>
      <w:r>
        <w:rPr/>
        <w:t>IV. TiÕn tr×nh giê d¹y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>
          <w:b/>
          <w:i/>
        </w:rPr>
        <w:t xml:space="preserve">1. 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>n ®Þnh líp</w:t>
      </w:r>
      <w:r>
        <w:rPr/>
        <w:t>: (1phót)</w:t>
        <w:tab/>
        <w:t xml:space="preserve">                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</w:t>
      </w:r>
      <w:r>
        <w:rPr/>
        <w:tab/>
      </w:r>
      <w:r>
        <w:rPr>
          <w:b/>
          <w:i/>
          <w:lang w:val="pt-BR"/>
        </w:rPr>
        <w:t>2. KiÓm tra bµi cò : 1</w:t>
      </w:r>
      <w:r>
        <w:rPr>
          <w:lang w:val="pt-BR"/>
        </w:rPr>
        <w:t>5phót</w:t>
      </w:r>
    </w:p>
    <w:p>
      <w:pPr>
        <w:pStyle w:val="Normal"/>
        <w:jc w:val="both"/>
        <w:rPr>
          <w:rFonts w:ascii=".VnTimeH;Courier New" w:hAnsi=".VnTimeH;Courier New" w:cs=".VnTimeH;Courier New"/>
          <w:lang w:val="pt-BR"/>
        </w:rPr>
      </w:pPr>
      <w:r>
        <w:rPr>
          <w:rFonts w:cs=".VnTimeH;Courier New" w:ascii=".VnTimeH;Courier New" w:hAnsi=".VnTimeH;Courier New"/>
          <w:lang w:val="pt-BR"/>
        </w:rPr>
        <w:t>®Ò bµi:  C©u 1: TÝnh nhiÖt ®é trung b×nh n¨m cña n</w:t>
        <w:softHyphen/>
        <w:t xml:space="preserve">íc ta: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652"/>
        <w:gridCol w:w="723"/>
        <w:gridCol w:w="72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h¸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hiÖt ®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9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6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9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6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7.3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C©u 2:  NhiÖt ®é kh«ng khÝ thay ®æi  theo c¸c yÕu tè nµo?</w:t>
      </w:r>
    </w:p>
    <w:p>
      <w:pPr>
        <w:pStyle w:val="Normal"/>
        <w:jc w:val="both"/>
        <w:rPr>
          <w:rFonts w:ascii=".VnTimeH;Courier New" w:hAnsi=".VnTimeH;Courier New" w:cs=".VnTimeH;Courier New"/>
          <w:lang w:val="pt-BR"/>
        </w:rPr>
      </w:pPr>
      <w:r>
        <w:rPr>
          <w:rFonts w:cs=".VnTimeH;Courier New" w:ascii=".VnTimeH;Courier New" w:hAnsi=".VnTimeH;Courier New"/>
          <w:lang w:val="pt-BR"/>
        </w:rPr>
        <w:t>®¸p ¸n + biÓu ®iÓ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1: NhiÖt ®é trung b×nh n¨m lµ: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(15,8 + 15,6 + 19,4 + 20,5 + 26,6 + 28,7 + 29,3 + 28,2 + 26,7 + 25 + 22,5 + 17,3): 12= 22,9 °C                                                                                    </w:t>
      </w:r>
      <w:r>
        <w:rPr>
          <w:lang w:val="pt-BR"/>
        </w:rPr>
        <w:t>4 ®iÓ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2: NhiÖt ®é kh«ng khÝ thay ®æi theo c¸c yÕu tè:                                                 6 ®iÓ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NhiÖt ®é kh«ng khÝ thay ®æi tuú theo vÞ trÝ xa hay gÇn biÓ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NhiÖt ®é kh«ng khÝ thay ®æi theo ®é ca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NhiÖt ®é kh«ng khÝ thay ®æi theo vÜ ®é</w:t>
      </w:r>
    </w:p>
    <w:p>
      <w:pPr>
        <w:pStyle w:val="Normal"/>
        <w:jc w:val="both"/>
        <w:rPr/>
      </w:pPr>
      <w:r>
        <w:rPr/>
        <w:t>- Vïng vÜ ®é thÊp: t</w:t>
      </w:r>
      <w:r>
        <w:rPr>
          <w:vertAlign w:val="superscript"/>
        </w:rPr>
        <w:t xml:space="preserve">o </w:t>
      </w:r>
      <w:r>
        <w:rPr/>
        <w:t>cao.</w:t>
      </w:r>
    </w:p>
    <w:p>
      <w:pPr>
        <w:pStyle w:val="Normal"/>
        <w:jc w:val="both"/>
        <w:rPr/>
      </w:pPr>
      <w:r>
        <w:rPr/>
        <w:t>- Vïng vÜ ®é cao: t</w:t>
      </w:r>
      <w:r>
        <w:rPr>
          <w:vertAlign w:val="superscript"/>
        </w:rPr>
        <w:t xml:space="preserve">o </w:t>
      </w:r>
      <w:r>
        <w:rPr/>
        <w:t xml:space="preserve">thÊp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3. Bµi míi. (23p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</w:t>
            </w:r>
            <w:r>
              <w:rPr>
                <w:b/>
                <w:sz w:val="30"/>
                <w:lang w:val="pt-BR"/>
              </w:rPr>
              <w:t>Ho¹t ®éng 1</w:t>
            </w:r>
            <w:r>
              <w:rPr>
                <w:sz w:val="30"/>
                <w:lang w:val="pt-BR"/>
              </w:rPr>
              <w:t xml:space="preserve">: ( 15phót )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§· häc líp vá khÝ chiÒu dµy cña khÝ quyÓn nh</w:t>
              <w:softHyphen/>
              <w:t xml:space="preserve"> thÕ nµo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MËt ®é kh«ng khÝ vÞ trÝ s¸t mÆt ®Êt vµ vÞ trÝ cao so víi mÆt ®Êt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1m khèi  kh«ng khÝ nÆng 1,3 Kg. V× líp vá khÝ dµy tíi 60.000Km nªn t¹o 1 søc Ðp lín lªn Tr¸i §Êt -&gt; Søc Ðp ®è gäi lµ khÝ ¸p.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(Kh«ng khÝ tuy nhÑ nh</w:t>
              <w:softHyphen/>
              <w:t>ng vÉn cã trong l</w:t>
              <w:softHyphen/>
              <w:t xml:space="preserve">îng </w:t>
            </w:r>
            <w:r>
              <w:rPr>
                <w:rFonts w:eastAsia="Wingdings 3" w:cs="Wingdings 3" w:ascii="Wingdings 3" w:hAnsi="Wingdings 3"/>
                <w:i/>
                <w:lang w:val="pt-BR"/>
              </w:rPr>
              <w:t></w:t>
            </w:r>
            <w:r>
              <w:rPr>
                <w:i/>
                <w:lang w:val="pt-BR"/>
              </w:rPr>
              <w:t xml:space="preserve"> t¹o ra 1 søc Ðp rÊt lín lªn bÒ mÆt tr¸i ®Êt søc Ðp ®ã gäi lµ khÝ ¸p.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Ëy khÝ ¸p lµ g×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Muèn biÕt khÝ ¸p bao nhiªu ng</w:t>
              <w:softHyphen/>
              <w:t>êi ta lµm g×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Gåm mÊy lo¹i khÝ ¸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lang w:val="pt-BR"/>
              </w:rPr>
              <w:t>* Trùc quan: KhÝ ¸p kÕ: - Thñy ng©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</w:t>
            </w:r>
            <w:r>
              <w:rPr>
                <w:b/>
                <w:lang w:val="pt-BR"/>
              </w:rPr>
              <w:t>- Kim lo¹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&gt; 760 mm           </w:t>
            </w:r>
            <w:r>
              <w:rPr>
                <w:i/>
                <w:lang w:val="pt-BR"/>
              </w:rPr>
              <w:t>KhÝ ¸p cao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&lt; 760 mm            </w:t>
            </w:r>
            <w:r>
              <w:rPr>
                <w:i/>
                <w:lang w:val="pt-BR"/>
              </w:rPr>
              <w:t>KhÝ ¸p thÊp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* Trùc quan: C¸c ®ai khÝ ¸p trªn Tr¸i §Êt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C¸c ®ai khÝ ¸p ®</w:t>
              <w:softHyphen/>
              <w:t>îc ph©n bè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¸c ®ai khÝ ¸p thÊp (T) n»m ë nh÷ng vÜ ®é nµo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3 ®ai ¸p thÊp: lµ X§, ë vÜ ®é 60</w:t>
            </w:r>
            <w:r>
              <w:rPr>
                <w:i/>
                <w:vertAlign w:val="superscript"/>
                <w:lang w:val="pt-BR"/>
              </w:rPr>
              <w:t>0</w:t>
            </w:r>
            <w:r>
              <w:rPr>
                <w:i/>
                <w:lang w:val="pt-BR"/>
              </w:rPr>
              <w:t xml:space="preserve"> b¾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¸c ®ai khÝ ¸p  cao (C) n»m ë nh÷ng vÜ ®é nµo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4 ®ai ¸p cao ë vÜ ®é 30</w:t>
            </w:r>
            <w:r>
              <w:rPr>
                <w:i/>
                <w:vertAlign w:val="superscript"/>
                <w:lang w:val="pt-BR"/>
              </w:rPr>
              <w:t>0</w:t>
            </w:r>
            <w:r>
              <w:rPr>
                <w:i/>
                <w:lang w:val="pt-BR"/>
              </w:rPr>
              <w:t xml:space="preserve"> b¾c, nam vµ 2 cùc 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- §¹i diÖn c¸c nhãm b¸o c¸o, nhËn xÐt,bæ sung -&gt; GV kh¼ng ®Þnh kiÕn thøc chuÈn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hØ c¸c ®ai khÝ ¸p cao vµ thÊp trªn tranh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GV h</w:t>
              <w:softHyphen/>
              <w:t>íng dÉn häc sinh gi¶i thÝch nguyªn nh©n h×nh thµnh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     </w:t>
            </w:r>
            <w:r>
              <w:rPr>
                <w:i/>
                <w:lang w:val="pt-BR"/>
              </w:rPr>
              <w:t>ë  xÝch ®¹o quanh n¨m nãng -&gt; kh«ng khÝ në ra -&gt; bèc lªn cao -&gt; kh«ng khÝ lo·ng -&gt; ¸p thÊp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          </w:t>
            </w:r>
            <w:r>
              <w:rPr>
                <w:i/>
                <w:lang w:val="pt-BR"/>
              </w:rPr>
              <w:t>Ë  2 cùc quanh n¨m l¹nh -&gt; kh«ng khÝ co l¹i -&gt; kh«ng khÝ ®Æc -&gt; ¸p cao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         </w:t>
            </w:r>
            <w:r>
              <w:rPr>
                <w:i/>
                <w:lang w:val="pt-BR"/>
              </w:rPr>
              <w:t>Kh«ng khÝ nãng ë xÝch ®¹o bèc lªn cao -&gt; táa ra 2 bªn tíi vÜ tuyÕn 30</w:t>
            </w:r>
            <w:r>
              <w:rPr>
                <w:rFonts w:eastAsia="Symbol" w:cs="Symbol" w:ascii="Symbol" w:hAnsi="Symbol"/>
                <w:i/>
                <w:lang w:val="pt-BR"/>
              </w:rPr>
              <w:t></w:t>
            </w:r>
            <w:r>
              <w:rPr>
                <w:i/>
                <w:lang w:val="pt-BR"/>
              </w:rPr>
              <w:t xml:space="preserve"> B vµ N -&gt; ch×m xuèng ®Ì nªn khèi kh«ng khÝ t¹i chç -&gt; ¸p cao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       </w:t>
            </w:r>
            <w:r>
              <w:rPr>
                <w:i/>
                <w:lang w:val="pt-BR"/>
              </w:rPr>
              <w:t>Luång kh«ng khÝ tõ cùc vÒ, tõ chÝ tuyÕn lªn gÆp nhau ë vÜ tuyÕn 60</w:t>
            </w:r>
            <w:r>
              <w:rPr>
                <w:rFonts w:eastAsia="Symbol" w:cs="Symbol" w:ascii="Symbol" w:hAnsi="Symbol"/>
                <w:i/>
                <w:lang w:val="pt-BR"/>
              </w:rPr>
              <w:t></w:t>
            </w:r>
            <w:r>
              <w:rPr>
                <w:i/>
                <w:lang w:val="pt-BR"/>
              </w:rPr>
              <w:t xml:space="preserve"> B vµ N -&gt; bèc lªn cao -&gt; ¸p thÊ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 </w:t>
            </w:r>
            <w:r>
              <w:rPr>
                <w:b/>
                <w:sz w:val="30"/>
                <w:lang w:val="pt-BR"/>
              </w:rPr>
              <w:t>Ho¹t ®éng 2</w:t>
            </w:r>
            <w:r>
              <w:rPr>
                <w:sz w:val="30"/>
                <w:lang w:val="pt-BR"/>
              </w:rPr>
              <w:t>(17phót )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h¾c l¹i tªn c¸c khèi khÝ vµ ®Æc ®iÓm chung cña c¸c khèi khÝ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Lu«n lu«n di chuyÓn chÞu ¶nh h</w:t>
              <w:softHyphen/>
              <w:t xml:space="preserve">ëng.... kh«ng khÝ lu«n chuyÓn ®éng tõ n¬i ¸p cao -&gt; ¸p thÊp, sù chuyÓn ®éng cña kh«ng khÝ sinh ra giã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uyªn nh©n sinh ra gi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Giã lµ g×.  </w:t>
            </w:r>
            <w:r>
              <w:rPr>
                <w:i/>
                <w:lang w:val="pt-BR"/>
              </w:rPr>
              <w:t xml:space="preserve"> Thùc tÕ cã giã m¹nh vµ giã yÕ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Sù chªnh lÖch vÒ kh«ng khÝ cña 2 khu ¸p cao vµ khu ¸p thÊp cµng lín th× giã sÏ nh</w:t>
              <w:softHyphen/>
              <w:t xml:space="preserve"> thÕ nµ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* Trùc quan c¸c lo¹i giã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Sù chuyÓn ®éng cña kh«ng khÝ gi÷a c¸c ®ai ¸p cao vµ ®ai ¸p thÊp t¹o thµnh hÖ thèng giã thæi vßng trßn khÐp kÝn -&gt; Hoµn l</w:t>
              <w:softHyphen/>
              <w:t>u khÝ quyÓn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nl-NL"/>
              </w:rPr>
              <w:t>Cã 6 vßng hoµn l</w:t>
              <w:softHyphen/>
              <w:t>u khÝ quyÓn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rªn Tr¸i §Êt cã nh÷ng lo¹i giã chÝnh nµo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</w:t>
            </w:r>
            <w:r>
              <w:rPr/>
              <w:t>Ho¹t ®éng nhãm: 3 nhãm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783"/>
              <w:gridCol w:w="1783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ªn giã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h©n bè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guyªn nh©n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u w:val="single"/>
                <w:lang w:val="pt-BR"/>
              </w:rPr>
              <w:t>- §¹i diÖn c¸c nhãm b¸o c¸o, nhËn xÐt,bæ sung -&gt; GV kh¼ng ®Þnh kiÕn thøc chuÈn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 h</w:t>
              <w:softHyphen/>
              <w:t>íng giã so víi ®</w:t>
              <w:softHyphen/>
              <w:t>êng kinh tuyÕ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¹i sao h</w:t>
              <w:softHyphen/>
              <w:t>íng giã bÞ lÖ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1. KhÝ ¸p, c¸c ®ai khÝ ¸p trªn Tr¸i §Êt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) KhÝ ¸p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Lµ søc Ðp cña khÝ quyÓn lªn bÒ mÆt Tr¸i §Ê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ông cô ®o: KhÝ ¸p k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Ý ¸p trung b×nh: 760 mm H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) C¸c ®ai khÝ ¸p trªn bÒ mÆt tr¸i ®Êt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Ý ¸p ®</w:t>
              <w:softHyphen/>
              <w:t>îc ph©n bè trªn bÒ mÆt Tr¸i §Êt thµnh: C¸c ®ai khÝ ¸p thÊ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C¸c ®ai khÝ ¸p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©n bè tõ xÝch ®¹o -&gt; cù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30"/>
                <w:u w:val="none"/>
                <w:lang w:val="pt-BR"/>
              </w:rPr>
            </w:pPr>
            <w:r>
              <w:rPr>
                <w:b/>
                <w:i/>
                <w:sz w:val="30"/>
                <w:u w:val="none"/>
                <w:lang w:val="pt-BR"/>
              </w:rPr>
              <w:t>2. Giã vµ c¸c hoµn l</w:t>
              <w:softHyphen/>
              <w:t>u khÝ quyÓn .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u w:val="none"/>
                <w:lang w:val="pt-BR"/>
              </w:rPr>
            </w:pPr>
            <w:r>
              <w:rPr>
                <w:b/>
                <w:i/>
                <w:sz w:val="30"/>
                <w:u w:val="none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a. Giã</w:t>
            </w:r>
            <w:r>
              <w:rPr>
                <w:lang w:val="pt-BR"/>
              </w:rPr>
              <w:t>: Lµ sù  chuyÓn ®éng cña kh«ng khÝ tõ c¸c khu khÝ ¸p cao vÒ c¸c khu khÝ ¸p thÊp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C¸c lo¹i giã chÝnh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iã §«ng cù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iã T©y «n ®íi</w:t>
            </w:r>
          </w:p>
          <w:p>
            <w:pPr>
              <w:pStyle w:val="Normal"/>
              <w:rPr/>
            </w:pPr>
            <w:r>
              <w:rPr/>
              <w:t>+ Giã tÝn ph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i/>
          <w:lang w:val="pt-BR"/>
        </w:rPr>
        <w:t>4- Cñng cè ®¸nh gi¸ :</w:t>
      </w:r>
      <w:r>
        <w:rPr>
          <w:lang w:val="pt-BR"/>
        </w:rPr>
        <w:t xml:space="preserve"> (5phót )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§iÒn s¬ ®å c¸c ®ai khÝ ¸p.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</w:t>
      </w:r>
      <w:r>
        <w:rPr>
          <w:b/>
          <w:lang w:val="pt-BR"/>
        </w:rPr>
        <w:t>5-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H</w:t>
        <w:softHyphen/>
        <w:t>íng dÉn vÒ nhµ:</w:t>
      </w:r>
      <w:r>
        <w:rPr>
          <w:lang w:val="pt-BR"/>
        </w:rPr>
        <w:t xml:space="preserve"> (1phót 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 vµ lµm  bµi tËp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V- Rót kinh nghiÖm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cs="Times New Roman" w:ascii="Times New Roman" w:hAnsi="Times New Roman"/>
          <w:b/>
        </w:rPr>
        <w:t>TIẾT 24                             BÀI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</w:rPr>
        <w:t>HƠI NƯỚC TRONG KHÔNG KHÍ-MƯA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>I. Môc tiªu 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1- KiÕn thøc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HS n¾m ®</w:t>
        <w:softHyphen/>
        <w:t>îc: Kh¸i niÖm ®é Èm cña kh«ng khÝ, ®é b·o hoµ h¬i n</w:t>
        <w:softHyphen/>
        <w:t>íc trong kh«ng khÝ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vµ   hiÖn t</w:t>
        <w:softHyphen/>
        <w:t>îng ng</w:t>
        <w:softHyphen/>
        <w:t>ng tô h¬i n</w:t>
        <w:softHyphen/>
        <w:t>íc trong kh«ng khÝ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>- BiÕt tÝnh l</w:t>
        <w:softHyphen/>
        <w:t>îng m</w:t>
        <w:softHyphen/>
        <w:t>a trong ngµy, th¸ng, l</w:t>
        <w:softHyphen/>
        <w:t>îng m</w:t>
        <w:softHyphen/>
        <w:t>a trung b×nh  n¨m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</w:rPr>
        <w:t>2-KÜ n¨ng:</w:t>
      </w:r>
      <w:r>
        <w:rPr/>
        <w:t xml:space="preserve"> §äc l</w:t>
        <w:softHyphen/>
        <w:t>îc ®å ph©n bè l</w:t>
        <w:softHyphen/>
        <w:t>îng.Ph©n tÝch l</w:t>
        <w:softHyphen/>
        <w:t>îc ®å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i/>
        </w:rPr>
        <w:t>3-Th¸i ®é:</w:t>
      </w:r>
      <w:r>
        <w:rPr/>
        <w:t xml:space="preserve"> Gióp c¸c em hiÓu biÕt thªm vÒ thùc tÕ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II.ChuÈn b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h vßng tuÇn hoµn m</w:t>
        <w:softHyphen/>
        <w:t>a. BiÓu ®å h×nh 52 SGK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Thïng ®o m</w:t>
        <w:softHyphen/>
        <w:t>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B¶n ®å ph©n bè l</w:t>
        <w:softHyphen/>
        <w:t>îng m</w:t>
        <w:softHyphen/>
        <w:t>a trªn ThÕ giíi.</w:t>
      </w: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III- Ph</w:t>
        <w:softHyphen/>
        <w:t>¬ng ph¸p:</w:t>
      </w:r>
    </w:p>
    <w:p>
      <w:pPr>
        <w:pStyle w:val="Normal"/>
        <w:jc w:val="both"/>
        <w:rPr/>
      </w:pPr>
      <w:r>
        <w:rPr>
          <w:rFonts w:eastAsia=".VnTime"/>
          <w:bCs/>
        </w:rPr>
        <w:t xml:space="preserve">   </w:t>
      </w:r>
      <w:r>
        <w:rPr>
          <w:rFonts w:eastAsia=".VnTime"/>
          <w:b/>
          <w:bCs/>
        </w:rPr>
        <w:t xml:space="preserve">        </w:t>
      </w:r>
      <w:r>
        <w:rPr>
          <w:bCs/>
        </w:rPr>
        <w:t>§µm tho¹i, thuyÕt gi¶ng, trùc quan s¬ ®å.</w:t>
      </w:r>
    </w:p>
    <w:p>
      <w:pPr>
        <w:pStyle w:val="Heading2"/>
        <w:rPr>
          <w:u w:val="none"/>
          <w:lang w:val="fr-FR"/>
        </w:rPr>
      </w:pPr>
      <w:r>
        <w:rPr>
          <w:rFonts w:eastAsia=".VnTime"/>
          <w:b w:val="false"/>
          <w:bCs/>
          <w:u w:val="none"/>
          <w:lang w:val="fr-FR"/>
        </w:rPr>
        <w:t xml:space="preserve">   </w:t>
      </w:r>
      <w:r>
        <w:rPr>
          <w:u w:val="none"/>
          <w:lang w:val="fr-FR"/>
        </w:rPr>
        <w:t>IV. TiÕn tr×nh giê d¹y</w:t>
      </w:r>
      <w:r>
        <w:rPr>
          <w:lang w:val="fr-FR"/>
        </w:rPr>
        <w:t>:</w:t>
      </w:r>
      <w:r>
        <w:rPr>
          <w:u w:val="none"/>
          <w:lang w:val="fr-FR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>n ®Þnh líp</w:t>
      </w:r>
      <w:r>
        <w:rPr/>
        <w:t>: (1phót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</w:rPr>
        <w:t xml:space="preserve">           </w:t>
      </w:r>
      <w:r>
        <w:rPr>
          <w:b/>
          <w:i/>
          <w:lang w:val="pt-BR"/>
        </w:rPr>
        <w:t>2. KiÓm tra bµi cò</w:t>
      </w:r>
      <w:r>
        <w:rPr>
          <w:lang w:val="pt-BR"/>
        </w:rPr>
        <w:t xml:space="preserve"> :(5phót 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lang w:val="pt-BR"/>
        </w:rPr>
        <w:t xml:space="preserve">    </w:t>
      </w:r>
      <w:r>
        <w:rPr>
          <w:b/>
          <w:lang w:val="pt-BR"/>
        </w:rPr>
        <w:t>?</w:t>
      </w:r>
      <w:r>
        <w:rPr>
          <w:lang w:val="pt-BR"/>
        </w:rPr>
        <w:t xml:space="preserve"> §iÒn s¬ ®å h×nh trßn c¸c ®¹i khÝ ¸p vµ giã trªn Tr¸i §Êt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b/>
          <w:lang w:val="pt-BR"/>
        </w:rPr>
        <w:t xml:space="preserve">? </w:t>
      </w:r>
      <w:r>
        <w:rPr>
          <w:lang w:val="pt-BR"/>
        </w:rPr>
        <w:t xml:space="preserve"> KhÝ ¸p lµ g×? Ng</w:t>
        <w:softHyphen/>
        <w:t>êi ta ®o khÝ ¸p b»ng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i/>
          <w:lang w:val="pt-BR"/>
        </w:rPr>
        <w:t>- Kh«ng khÝ tuy nhÑ nh</w:t>
        <w:softHyphen/>
        <w:t>ng vÉn cã trong l</w:t>
        <w:softHyphen/>
        <w:t>îng. V× khÝ quyÓn rÊt dµy, nªn träng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</w:t>
      </w:r>
      <w:r>
        <w:rPr>
          <w:i/>
          <w:lang w:val="pt-BR"/>
        </w:rPr>
        <w:t>l</w:t>
        <w:softHyphen/>
        <w:t>îng cña nã còng t¹o ra 1 søc Ðp rÊt lín lªn bÒ mÆt Tr¸i §Êt. Søc Ðp ®ã gäi lµ khÝ ¸p.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</w:t>
      </w:r>
      <w:r>
        <w:rPr>
          <w:i/>
          <w:lang w:val="pt-BR"/>
        </w:rPr>
        <w:t>- KhÝ ¸p kÕ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b/>
          <w:i/>
          <w:lang w:val="pt-BR"/>
        </w:rPr>
        <w:t>3. Bµi míi:</w:t>
      </w:r>
      <w:r>
        <w:rPr>
          <w:lang w:val="pt-BR"/>
        </w:rPr>
        <w:t xml:space="preserve"> (34’)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Më bµi (1’) §· häc c¸c thµnh phÇn cña kh«ng khÝ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</w:t>
      </w:r>
      <w:r>
        <w:rPr>
          <w:lang w:val="pt-BR"/>
        </w:rPr>
        <w:t>? h¬i n</w:t>
        <w:softHyphen/>
        <w:t>íc chiÕm tØ lÖ nh</w:t>
        <w:softHyphen/>
        <w:t xml:space="preserve"> thÕ nµo .......g©y hiÖn t</w:t>
        <w:softHyphen/>
        <w:t>î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30"/>
              </w:rPr>
              <w:t xml:space="preserve">                          </w:t>
            </w:r>
            <w:r>
              <w:rPr>
                <w:b/>
                <w:sz w:val="30"/>
              </w:rPr>
              <w:t>Ho¹t ®éng 1:</w:t>
            </w:r>
            <w:r>
              <w:rPr>
                <w:sz w:val="30"/>
              </w:rPr>
              <w:t xml:space="preserve"> (17phót )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¹i sao trong kh«ng khÝ cã ®é Èm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L</w:t>
              <w:softHyphen/>
              <w:t>îng h¬i n</w:t>
              <w:softHyphen/>
              <w:t>íc: Do hiÖn t</w:t>
              <w:softHyphen/>
              <w:t>îng bèc h¬i n</w:t>
              <w:softHyphen/>
              <w:t>íc trong c¸c biÓn vµ ®¹i d</w:t>
              <w:softHyphen/>
              <w:t>¬ng, ao, hå,....</w:t>
            </w:r>
          </w:p>
          <w:p>
            <w:pPr>
              <w:pStyle w:val="Normal"/>
              <w:ind w:left="150" w:hanging="0"/>
              <w:rPr/>
            </w:pPr>
            <w:r>
              <w:rPr>
                <w:i/>
                <w:lang w:val="pt-BR"/>
              </w:rPr>
              <w:t>-&gt;H¬i n</w:t>
              <w:softHyphen/>
              <w:t>íc t¹o nªn ®é Èm cña kh«ng kh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 b¶ng l</w:t>
              <w:softHyphen/>
              <w:t>îng h¬i n</w:t>
              <w:softHyphen/>
              <w:t>íc tèi ®a trong kh«ng khÝ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ªu nhËn xÐt kh¶ n¨ng chøa h¬i n</w:t>
              <w:softHyphen/>
              <w:t>íc cña kh«ng khÝ theo nhiÖt ®é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Mèi quan hÖ gi÷a nhiÖt ®é vµ kh¶ n¨ng chøa h¬i n</w:t>
              <w:softHyphen/>
              <w:t>íc 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</w:t>
              <w:softHyphen/>
              <w:t>îng h¬i n</w:t>
              <w:softHyphen/>
              <w:t>íc tèi ®a mµ kh«ng khÝ chøa ®</w:t>
              <w:softHyphen/>
              <w:t>îc khi cã nhiÖt ®é: O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, 1O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, 2O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, 3O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....cã chøa thªm ®</w:t>
              <w:softHyphen/>
              <w:t>îc n÷a hay kh«ng.</w:t>
            </w:r>
          </w:p>
          <w:p>
            <w:pPr>
              <w:pStyle w:val="Normal"/>
              <w:ind w:left="150" w:hanging="0"/>
              <w:rPr>
                <w:lang w:val="pt-BR"/>
              </w:rPr>
            </w:pPr>
            <w:r>
              <w:rPr>
                <w:lang w:val="pt-BR"/>
              </w:rPr>
              <w:t>-&gt;Kh«ng khÝ b·o hßa h¬i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h«ng khÝ b·o hßa h¬i n</w:t>
              <w:softHyphen/>
              <w:t>íc khi nµo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§iÒu kiÖn ng</w:t>
              <w:softHyphen/>
              <w:t>ng tô h¬i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HiÖn t</w:t>
              <w:softHyphen/>
              <w:t>îng ng</w:t>
              <w:softHyphen/>
              <w:t>ng tô h¬i n</w:t>
              <w:softHyphen/>
              <w:t xml:space="preserve">íc 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u w:val="single"/>
                <w:lang w:val="pt-BR"/>
              </w:rPr>
              <w:t>- §¹i diÖn c¸c nhãm b¸o c¸o, nhËn xÐt,bæ sung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  <w:u w:val="single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-&gt; GV kh¼ng ®Þnh kiÕn thøc chuÈn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i/>
                <w:lang w:val="pt-BR"/>
              </w:rPr>
              <w:t xml:space="preserve">HS liªn hÖ thùc tÕ </w:t>
            </w:r>
          </w:p>
          <w:p>
            <w:pPr>
              <w:pStyle w:val="BodyText2"/>
              <w:jc w:val="left"/>
              <w:rPr>
                <w:b/>
                <w:b/>
                <w:sz w:val="30"/>
                <w:lang w:val="pt-BR"/>
              </w:rPr>
            </w:pPr>
            <w:r>
              <w:rPr>
                <w:rFonts w:eastAsia=".VnTime"/>
                <w:sz w:val="30"/>
                <w:lang w:val="pt-BR"/>
              </w:rPr>
              <w:t xml:space="preserve"> </w:t>
            </w:r>
            <w:r>
              <w:rPr>
                <w:rFonts w:eastAsia=".VnTime"/>
                <w:b/>
                <w:sz w:val="30"/>
                <w:lang w:val="pt-BR"/>
              </w:rPr>
              <w:t xml:space="preserve">                </w:t>
            </w:r>
          </w:p>
          <w:p>
            <w:pPr>
              <w:pStyle w:val="BodyText2"/>
              <w:jc w:val="left"/>
              <w:rPr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</w:t>
            </w:r>
            <w:r>
              <w:rPr>
                <w:b/>
                <w:sz w:val="30"/>
                <w:lang w:val="pt-BR"/>
              </w:rPr>
              <w:t>Ho¹t ®éng 2:</w:t>
            </w:r>
            <w:r>
              <w:rPr>
                <w:sz w:val="30"/>
                <w:lang w:val="pt-BR"/>
              </w:rPr>
              <w:t xml:space="preserve"> (15phót)</w:t>
            </w:r>
            <w:r>
              <w:rPr>
                <w:sz w:val="3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r×nh bµy qu¸ tr×nh t¹o thµnh m©y , m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lang w:val="pt-BR"/>
              </w:rPr>
              <w:t>Khi kh«ng khÝ bèc lªn cao, bÞ l¹nh dÇn h¬i n</w:t>
              <w:softHyphen/>
              <w:t>íc sÏ ng</w:t>
              <w:softHyphen/>
              <w:t>ng tô thµnh c¸c h¹t n</w:t>
              <w:softHyphen/>
              <w:t>íc nhá, t¹o thµnh m©y.GÆp ®iÒu kiÖn thuËn lîi, h¬i n</w:t>
              <w:softHyphen/>
              <w:t>íc tiÕp tôc ng</w:t>
              <w:softHyphen/>
              <w:t>ng tô lµm c¸c h¹t n</w:t>
              <w:softHyphen/>
              <w:t>íc ta dÇn råi r¬i xuèng ®Êt thµnh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* Trùc quan vßng tuÇn hoµn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Q h×nh 52 Dông cô ®o m</w:t>
              <w:softHyphen/>
              <w:t>a lµ g×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V cho häc sinh quan s¸t dông cô ®o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Lµm thÕ nµo tÝnh l</w:t>
              <w:softHyphen/>
              <w:t>îng m</w:t>
              <w:softHyphen/>
              <w:t>a: Ngµy, th¸ng, n¨m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Ngµy: Tæng céng chiÒu cao cét n</w:t>
              <w:softHyphen/>
              <w:t>íc sau c¸c trËn m</w:t>
              <w:softHyphen/>
              <w:t>a trong ngµy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: Tæng céng l</w:t>
              <w:softHyphen/>
              <w:t>îng m</w:t>
              <w:softHyphen/>
              <w:t>a c¸c ngµy trong th¸ng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N¨m: Tæng céng l</w:t>
              <w:softHyphen/>
              <w:t>îng m</w:t>
              <w:softHyphen/>
              <w:t>a 12 th¸ng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     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Ho¹t ®éng nhãm: TQ b¶ng cuèi G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Ýnh l</w:t>
              <w:softHyphen/>
              <w:t>îng m</w:t>
              <w:softHyphen/>
              <w:t>a trong n¨m theo sè liÖu b¶ng sau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>
                <w:b/>
                <w:lang w:val="pt-BR"/>
              </w:rPr>
              <w:t>* Trùc quan: BiÓu ®å l</w:t>
              <w:softHyphen/>
              <w:t>îng m</w:t>
              <w:softHyphen/>
              <w:t>a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§Ó biÓu diÔn l</w:t>
              <w:softHyphen/>
              <w:t>îng m</w:t>
              <w:softHyphen/>
              <w:t>a trong n¨m dïng biÓu ®å l</w:t>
              <w:softHyphen/>
              <w:t>îng m</w:t>
              <w:softHyphen/>
              <w:t xml:space="preserve">a.       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GV giíi thiÖu biÓu ®å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¸ng nµo cã m</w:t>
              <w:softHyphen/>
              <w:t xml:space="preserve">a nhiÒu nhÊ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L</w:t>
              <w:softHyphen/>
              <w:t>îng m</w:t>
              <w:softHyphen/>
              <w:t>a kho¶ng bao nhiªu mm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¸ng nµo cã m</w:t>
              <w:softHyphen/>
              <w:t xml:space="preserve">a Ýt nhÊ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L</w:t>
              <w:softHyphen/>
              <w:t>îng m</w:t>
              <w:softHyphen/>
              <w:t>a kho¶ng bao nhiªu mm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b¶n ®å ph©n bè l</w:t>
              <w:softHyphen/>
              <w:t>îng m</w:t>
              <w:softHyphen/>
              <w:t>a thÕ gií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§äc </w:t>
              <w:softHyphen/>
              <w:t>íc hiÖu (X-V-§) -&gt; xen kÏ nhau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hØ c¸c khu vùc m</w:t>
              <w:softHyphen/>
              <w:t>a trªn 2000 mm, d</w:t>
              <w:softHyphen/>
              <w:t>íi 2000mm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 sù ph©n bè m</w:t>
              <w:softHyphen/>
              <w:t>a trªn thÕ giíi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M</w:t>
              <w:softHyphen/>
              <w:t xml:space="preserve">a nhiÒu ë vïng xÝch ®¹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lang w:val="pt-BR"/>
              </w:rPr>
              <w:t>- M</w:t>
              <w:softHyphen/>
              <w:t>a Ýt ë vïng cùc vµ gÇn cù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L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1</w:t>
            </w:r>
            <w:r>
              <w:rPr>
                <w:b/>
                <w:lang w:val="pt-BR"/>
              </w:rPr>
              <w:t>- H¬i n</w:t>
              <w:softHyphen/>
              <w:t>íc vµ ®é Èm cña kh«ng khÝ: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¬i n</w:t>
              <w:softHyphen/>
              <w:t>íc t¹o nªn ®é Èm kh«ng khÝ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NhiÖt ®é cµng cao kh¶ n¨ng chøa h¬i n</w:t>
              <w:softHyphen/>
              <w:t>íc cµng nhiÒ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«ng khÝ b·o hßa h¬i n</w:t>
              <w:softHyphen/>
              <w:t>íc khi nã chøa 1 l</w:t>
              <w:softHyphen/>
              <w:t>îng h¬i n</w:t>
              <w:softHyphen/>
              <w:t>íc tèi ®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Kh«ng khÝ b·o hßa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vÉn ®</w:t>
              <w:softHyphen/>
              <w:t>îc cung cÊp h¬i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hay bÞ hãa l¹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&gt; l</w:t>
              <w:softHyphen/>
              <w:t>îng h¬i n</w:t>
              <w:softHyphen/>
              <w:t>íc thõa sÏ ng</w:t>
              <w:softHyphen/>
              <w:t>ng tô l¹i -&gt; sinh ra hiÖn t</w:t>
              <w:softHyphen/>
              <w:t>îng m©y, m</w:t>
              <w:softHyphen/>
              <w:t>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lang w:val="pt-BR"/>
              </w:rPr>
              <w:t>2- M</w:t>
              <w:softHyphen/>
              <w:t>a vµ sù ph©n bè l</w:t>
              <w:softHyphen/>
              <w:t>îng m</w:t>
              <w:softHyphen/>
              <w:t>a trªn tr¸i ®Ê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* M</w:t>
              <w:softHyphen/>
              <w:t>a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) C¸ch tÝnh l</w:t>
              <w:softHyphen/>
              <w:t>îng m</w:t>
              <w:softHyphen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§o l</w:t>
              <w:softHyphen/>
              <w:t>îng m</w:t>
              <w:softHyphen/>
              <w:t>a b»ng thïng ®o m</w:t>
              <w:softHyphen/>
              <w:t>a (Vò kÕ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Ýnh tæng cé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) Sù ph©n bè l</w:t>
              <w:softHyphen/>
              <w:t>îng m</w:t>
              <w:softHyphen/>
              <w:t>a trªn thÕ gií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bè kh«ng ®ång ®Ò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 TÝnh l</w:t>
        <w:softHyphen/>
        <w:t>îng m</w:t>
        <w:softHyphen/>
        <w:t>a trong  n¨m cña n</w:t>
        <w:softHyphen/>
        <w:t>íc ta theo b¶ng sau: (§¬n vÞ mm0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3"/>
        <w:gridCol w:w="708"/>
        <w:gridCol w:w="708"/>
        <w:gridCol w:w="707"/>
        <w:gridCol w:w="762"/>
        <w:gridCol w:w="762"/>
        <w:gridCol w:w="762"/>
        <w:gridCol w:w="762"/>
        <w:gridCol w:w="762"/>
        <w:gridCol w:w="762"/>
        <w:gridCol w:w="625"/>
        <w:gridCol w:w="6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h¸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</w:t>
              <w:softHyphen/>
              <w:t>îng m</w:t>
              <w:softHyphen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3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23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30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4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77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7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7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pt-BR"/>
        </w:rPr>
        <w:t>4- Cñng cè ®¸nh gi¸:</w:t>
      </w:r>
      <w:r>
        <w:rPr>
          <w:lang w:val="pt-BR"/>
        </w:rPr>
        <w:t xml:space="preserve"> (4phót )</w:t>
      </w:r>
    </w:p>
    <w:p>
      <w:pPr>
        <w:pStyle w:val="Normal"/>
        <w:jc w:val="both"/>
        <w:rPr/>
      </w:pPr>
      <w:r>
        <w:rPr>
          <w:b/>
          <w:lang w:val="pt-BR"/>
        </w:rPr>
        <w:t>?</w:t>
      </w:r>
      <w:r>
        <w:rPr>
          <w:lang w:val="pt-BR"/>
        </w:rPr>
        <w:t xml:space="preserve"> §iÒn ch÷ §, S:</w:t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4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NhiÖt ®é (</w:t>
            </w:r>
            <w:r>
              <w:rPr>
                <w:rFonts w:eastAsia="Symbol" w:cs="Symbol" w:ascii="Symbol" w:hAnsi="Symbol"/>
                <w:lang w:val="pt-BR"/>
              </w:rPr>
              <w:t></w:t>
            </w:r>
            <w:r>
              <w:rPr>
                <w:lang w:val="pt-BR"/>
              </w:rPr>
              <w:t>C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L</w:t>
              <w:softHyphen/>
              <w:t>îng h¬i n</w:t>
              <w:softHyphen/>
              <w:t>íc tèi ®a (g/m</w:t>
            </w:r>
            <w:r>
              <w:rPr>
                <w:rFonts w:cs="Palatino Linotype" w:ascii="Palatino Linotype" w:hAnsi="Palatino Linotype"/>
                <w:lang w:val="pt-BR"/>
              </w:rPr>
              <w:t>³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Mèi quan hÖ gi÷a nhiÖt ®é vµ h¬i n</w:t>
        <w:softHyphen/>
        <w:t>íc trong kh«ng khÝ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Ph©n biÖt c¸ch tÝnh nhiÖt ®é vµ l</w:t>
        <w:softHyphen/>
        <w:t>îng m</w:t>
        <w:softHyphen/>
        <w:t>a.</w:t>
      </w:r>
    </w:p>
    <w:p>
      <w:pPr>
        <w:pStyle w:val="Normal"/>
        <w:jc w:val="both"/>
        <w:rPr/>
      </w:pPr>
      <w:r>
        <w:rPr>
          <w:b/>
          <w:i/>
          <w:lang w:val="pt-BR"/>
        </w:rPr>
        <w:t>5- H</w:t>
        <w:softHyphen/>
        <w:t>íng dÉn  vÒ nhµ:</w:t>
      </w:r>
      <w:r>
        <w:rPr>
          <w:lang w:val="pt-BR"/>
        </w:rPr>
        <w:t xml:space="preserve"> (1phót 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äc kÜ bµi + hoµn thµnh bµi tËp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V- Rót kinh nghi</w:t>
      </w:r>
      <w:r>
        <w:rPr>
          <w:b/>
        </w:rPr>
        <w:t xml:space="preserve">Ö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</w:t>
      </w: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</w:t>
      </w:r>
    </w:p>
    <w:p>
      <w:pPr>
        <w:pStyle w:val="Normal"/>
        <w:rPr/>
      </w:pPr>
      <w:r>
        <w:rPr/>
        <w:t xml:space="preserve">Ngµy gi¶ng:                          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cs="Times New Roman" w:ascii="Times New Roman" w:hAnsi="Times New Roman"/>
          <w:b/>
        </w:rPr>
        <w:t>TIẾT 25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BÀI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ỰC HÀNH:</w:t>
      </w:r>
    </w:p>
    <w:p>
      <w:pPr>
        <w:pStyle w:val="Normal"/>
        <w:rPr>
          <w:rFonts w:ascii=".VnArialH;Courier New" w:hAnsi=".VnArialH;Courier New" w:cs=".VnArialH;Courier New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>PHÂN TÍCH BIỂU ĐỒ NHIỆT ĐỘ VÀ LƯỢNG MƯA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  <w:sz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lang w:val="pt-BR"/>
        </w:rPr>
        <w:t>I-</w:t>
      </w:r>
      <w:r>
        <w:rPr>
          <w:b/>
          <w:lang w:val="pt-BR"/>
        </w:rPr>
        <w:t xml:space="preserve"> Môc tiªu:</w:t>
      </w:r>
    </w:p>
    <w:p>
      <w:pPr>
        <w:pStyle w:val="BodyText2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1. KiÕn thøc: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Häc sinh biÕt c¸ch ®äc vµ khai th¸c th«ng tin, rót ra nhËn xÐt vÒ thêi gian vµ l</w:t>
        <w:softHyphen/>
        <w:t>îng m</w:t>
        <w:softHyphen/>
        <w:t>a cña mét ®Þa ph</w:t>
        <w:softHyphen/>
        <w:t>¬ng ®</w:t>
        <w:softHyphen/>
        <w:t>îc thÓ hiÖn trªn biÓu ®å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2- KÜ n¨ng:- NhËn biÕt ®</w:t>
        <w:softHyphen/>
        <w:t>îc d¹ng biÓu ®å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w:t>- Ph©n tÝch vµ ®äc biÓu ®å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3- Th¸i ®é: Gióp c¸c em hiÓu biÕt thªm vÒ thùc tÕ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rFonts w:eastAsia=".VnTime"/>
          <w:bCs/>
          <w:lang w:val="pt-BR"/>
        </w:rPr>
        <w:t xml:space="preserve"> </w:t>
      </w:r>
      <w:r>
        <w:rPr>
          <w:bCs/>
          <w:lang w:val="pt-BR"/>
        </w:rPr>
        <w:t>II-</w:t>
      </w:r>
      <w:r>
        <w:rPr>
          <w:b/>
          <w:bCs/>
          <w:lang w:val="pt-BR"/>
        </w:rPr>
        <w:t xml:space="preserve"> ChuÈn bÞ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BiÓu ®å nhiÖt ®é vµ l</w:t>
        <w:softHyphen/>
        <w:t>îng m</w:t>
        <w:softHyphen/>
        <w:t>a Hµ Néi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- BiÓu ®å nhiÖt ®é vµ l</w:t>
        <w:softHyphen/>
        <w:t>îng m</w:t>
        <w:softHyphen/>
        <w:t>a cña 2 ®Þa ®iÓm A vµ B.</w:t>
      </w:r>
    </w:p>
    <w:p>
      <w:pPr>
        <w:pStyle w:val="Normal"/>
        <w:jc w:val="both"/>
        <w:rPr/>
      </w:pPr>
      <w:r>
        <w:rPr>
          <w:rFonts w:eastAsia=".VnTime"/>
          <w:b/>
          <w:bCs/>
          <w:lang w:val="pt-BR"/>
        </w:rPr>
        <w:t xml:space="preserve"> </w:t>
      </w:r>
      <w:r>
        <w:rPr>
          <w:bCs/>
        </w:rPr>
        <w:t>III-</w:t>
      </w:r>
      <w:r>
        <w:rPr>
          <w:b/>
          <w:bCs/>
        </w:rPr>
        <w:t xml:space="preserve"> Ph</w:t>
        <w:softHyphen/>
        <w:t>¬ng ph¸p:</w:t>
      </w:r>
    </w:p>
    <w:p>
      <w:pPr>
        <w:pStyle w:val="Normal"/>
        <w:jc w:val="both"/>
        <w:rPr>
          <w:bCs/>
        </w:rPr>
      </w:pPr>
      <w:r>
        <w:rPr>
          <w:rFonts w:eastAsia=".VnTime"/>
          <w:b/>
          <w:bCs/>
        </w:rPr>
        <w:t xml:space="preserve">    </w:t>
      </w:r>
      <w:r>
        <w:rPr>
          <w:bCs/>
        </w:rPr>
        <w:t>Thùc hµnh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</w:t>
      </w:r>
      <w:r>
        <w:rPr>
          <w:b/>
        </w:rPr>
        <w:t>IV. TiÕn tr×nh giê d¹y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1.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>n ®Þnh líp :(1 phót )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lang w:val="pt-BR"/>
        </w:rPr>
        <w:t>2. KiÓm tra bµi cò:(4 phót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- Hoµn thµnh s¬ ®å sau: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</w: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63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34.9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5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2540" t="444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05pt" to="467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</w:t>
      </w:r>
      <w:r>
        <w:rPr>
          <w:lang w:val="pt-BR"/>
        </w:rPr>
        <w:t>VÉn ®</w:t>
        <w:softHyphen/>
        <w:t>îc cung cÊp thªm h¬i n</w:t>
        <w:softHyphen/>
        <w:t>íc          .......................</w: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63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5pt" to="467.9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«ng khÝ b·o hßa                                                                                                      S</w:t>
        <w:softHyphen/>
        <w:t xml:space="preserve">¬ng...                          </w: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2540" t="444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5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</w:t>
      </w:r>
      <w:r>
        <w:rPr>
          <w:lang w:val="pt-BR"/>
        </w:rPr>
        <w:t>....................................................             Ng</w:t>
        <w:softHyphen/>
        <w:t>ng tô</w:t>
      </w:r>
    </w:p>
    <w:p>
      <w:pPr>
        <w:pStyle w:val="BodyText2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3.Bµi míi: (35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BodyText2"/>
        <w:jc w:val="center"/>
        <w:rPr/>
      </w:pPr>
      <w:r>
        <w:rPr>
          <w:b/>
          <w:sz w:val="32"/>
          <w:lang w:val="pt-BR"/>
        </w:rPr>
        <w:t>Ho¹t ®éng 1: (5</w:t>
      </w:r>
      <w:r>
        <w:rPr>
          <w:rFonts w:cs="Arial" w:ascii="Arial" w:hAnsi="Arial"/>
          <w:b/>
          <w:sz w:val="32"/>
          <w:lang w:val="pt-BR"/>
        </w:rPr>
        <w:t>’</w:t>
      </w:r>
      <w:r>
        <w:rPr>
          <w:b/>
          <w:sz w:val="32"/>
          <w:lang w:val="pt-BR"/>
        </w:rPr>
        <w:t>)</w:t>
      </w:r>
    </w:p>
    <w:p>
      <w:pPr>
        <w:pStyle w:val="BodyText2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HS n¾m ®</w:t>
        <w:softHyphen/>
        <w:t>îc kh¸i niÖm cña biÓu ®å nhiÖt ®é l</w:t>
        <w:softHyphen/>
        <w:t>îng m</w:t>
        <w:softHyphen/>
        <w:t>a.</w:t>
      </w:r>
    </w:p>
    <w:p>
      <w:pPr>
        <w:pStyle w:val="BodyText2"/>
        <w:numPr>
          <w:ilvl w:val="0"/>
          <w:numId w:val="11"/>
        </w:numPr>
        <w:rPr>
          <w:lang w:val="pt-BR"/>
        </w:rPr>
      </w:pPr>
      <w:r>
        <w:rPr>
          <w:lang w:val="pt-BR"/>
        </w:rPr>
        <w:t>Trùc quan biÓu ®å nhiÖt ®é, l</w:t>
        <w:softHyphen/>
        <w:t>îng m</w:t>
        <w:softHyphen/>
        <w:t>a Hµ Néi</w:t>
      </w:r>
    </w:p>
    <w:p>
      <w:pPr>
        <w:pStyle w:val="BodyText2"/>
        <w:ind w:left="570" w:hanging="0"/>
        <w:rPr>
          <w:lang w:val="pt-BR"/>
        </w:rPr>
      </w:pPr>
      <w:r>
        <w:rPr>
          <w:lang w:val="pt-BR"/>
        </w:rPr>
        <w:t>GV giíi thiÖu kh¸i niÖm biÓu ®å nhiÖt ®é, l</w:t>
        <w:softHyphen/>
        <w:t>îng m</w:t>
        <w:softHyphen/>
        <w:t>a.</w:t>
      </w:r>
    </w:p>
    <w:p>
      <w:pPr>
        <w:pStyle w:val="BodyText2"/>
        <w:ind w:left="570" w:hanging="0"/>
        <w:rPr>
          <w:b/>
          <w:b/>
          <w:sz w:val="32"/>
          <w:lang w:val="pt-BR"/>
        </w:rPr>
      </w:pPr>
      <w:r>
        <w:rPr>
          <w:rFonts w:eastAsia=".VnTime"/>
          <w:sz w:val="32"/>
          <w:lang w:val="pt-BR"/>
        </w:rPr>
        <w:t xml:space="preserve">                                      </w:t>
      </w:r>
      <w:r>
        <w:rPr>
          <w:b/>
          <w:sz w:val="32"/>
          <w:lang w:val="pt-BR"/>
        </w:rPr>
        <w:t>Ho¹t ®éng 2: (10</w:t>
      </w:r>
      <w:r>
        <w:rPr>
          <w:rFonts w:cs="Arial" w:ascii="Arial" w:hAnsi="Arial"/>
          <w:b/>
          <w:sz w:val="32"/>
          <w:lang w:val="pt-BR"/>
        </w:rPr>
        <w:t>’</w:t>
      </w:r>
      <w:r>
        <w:rPr>
          <w:b/>
          <w:sz w:val="32"/>
          <w:lang w:val="pt-BR"/>
        </w:rPr>
        <w:t>)</w:t>
      </w:r>
    </w:p>
    <w:p>
      <w:pPr>
        <w:pStyle w:val="BodyText2"/>
        <w:ind w:left="570" w:hanging="0"/>
        <w:rPr>
          <w:b/>
          <w:b/>
          <w:sz w:val="32"/>
          <w:lang w:val="pt-BR"/>
        </w:rPr>
      </w:pPr>
      <w:r>
        <w:rPr>
          <w:rFonts w:eastAsia=".VnTime"/>
          <w:b/>
          <w:sz w:val="32"/>
          <w:lang w:val="pt-BR"/>
        </w:rPr>
        <w:t xml:space="preserve"> </w:t>
      </w:r>
      <w:r>
        <w:rPr>
          <w:b/>
          <w:sz w:val="32"/>
          <w:lang w:val="pt-BR"/>
        </w:rPr>
        <w:t>Bµi tËp sè 1:</w:t>
      </w:r>
    </w:p>
    <w:p>
      <w:pPr>
        <w:pStyle w:val="BodyText2"/>
        <w:ind w:left="570" w:hanging="0"/>
        <w:rPr>
          <w:lang w:val="pt-BR"/>
        </w:rPr>
      </w:pPr>
      <w:r>
        <w:rPr>
          <w:lang w:val="pt-BR"/>
        </w:rPr>
        <w:t>HS th¸o luËn -&gt; HiÓu vÒ biÓu ®å nhiÖt ®é vµ l</w:t>
        <w:softHyphen/>
        <w:t>îng m</w:t>
        <w:softHyphen/>
        <w:t>a.</w:t>
      </w:r>
    </w:p>
    <w:p>
      <w:pPr>
        <w:pStyle w:val="BodyText2"/>
        <w:ind w:left="570" w:hanging="0"/>
        <w:rPr>
          <w:lang w:val="pt-BR"/>
        </w:rPr>
      </w:pPr>
      <w:r>
        <w:rPr>
          <w:lang w:val="pt-BR"/>
        </w:rPr>
        <w:t>GV chia líp 3 nhãm:</w:t>
      </w:r>
    </w:p>
    <w:p>
      <w:pPr>
        <w:pStyle w:val="BodyText2"/>
        <w:ind w:left="570" w:hanging="0"/>
        <w:rPr>
          <w:lang w:val="pt-BR"/>
        </w:rPr>
      </w:pPr>
      <w:r>
        <w:rPr>
          <w:lang w:val="pt-BR"/>
        </w:rPr>
        <w:t xml:space="preserve">Nhãm 1: Tr¶ lêi ý 1 </w:t>
      </w: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PhÇn 1 Bµi tËp 1 SGK trang 65</w:t>
      </w:r>
    </w:p>
    <w:p>
      <w:pPr>
        <w:pStyle w:val="BodyText2"/>
        <w:ind w:left="570" w:hanging="0"/>
        <w:rPr>
          <w:sz w:val="32"/>
          <w:lang w:val="pt-BR"/>
        </w:rPr>
      </w:pPr>
      <w:r>
        <w:rPr>
          <w:lang w:val="pt-BR"/>
        </w:rPr>
        <w:t xml:space="preserve">Nhãm 2: Tr¶ lêi ý 2 </w:t>
      </w: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PhÇn 1 Bµi tËp 1 SGK trang 65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 xml:space="preserve">Nhãm 3: Tr¶ lêi ý 3  </w:t>
      </w: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PhÇn 1 Bµi tËp 1 SGK trang 65</w:t>
      </w:r>
    </w:p>
    <w:p>
      <w:pPr>
        <w:pStyle w:val="Normal"/>
        <w:rPr>
          <w:u w:val="single"/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u w:val="single"/>
          <w:lang w:val="pt-BR"/>
        </w:rPr>
        <w:t>- §¹i diÖn c¸c nhãm b¸o c¸o, nhËn xÐt, bæ sung -&gt; GV kh¼ng ®Þnh kiÕn thøc chuÈn.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i/>
          <w:lang w:val="pt-BR"/>
        </w:rPr>
        <w:t>1. NhiÖt ®é- L</w:t>
        <w:softHyphen/>
        <w:t>îng m</w:t>
        <w:softHyphen/>
        <w:t>a.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</w:t>
      </w:r>
      <w:r>
        <w:rPr>
          <w:i/>
          <w:lang w:val="pt-BR"/>
        </w:rPr>
        <w:t>Thêi gian: 1n¨m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</w:t>
      </w:r>
      <w:r>
        <w:rPr>
          <w:i/>
          <w:lang w:val="pt-BR"/>
        </w:rPr>
        <w:t>Theo ®</w:t>
        <w:softHyphen/>
        <w:t>êng : NhiÖt ®é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H×nh cét: L</w:t>
        <w:softHyphen/>
        <w:t>îng m</w:t>
        <w:softHyphen/>
        <w:t>a.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  <w:t>2. Trôc däc bªn ph¶i: NhiÖt ®é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</w:t>
      </w:r>
      <w:r>
        <w:rPr>
          <w:i/>
          <w:lang w:val="pt-BR"/>
        </w:rPr>
        <w:t>Trôc däc bªn tr¸i: L</w:t>
        <w:softHyphen/>
        <w:t>îng m</w:t>
        <w:softHyphen/>
        <w:t>a.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  <w:t>3. §¬n vÞ nhiÖt ®é:</w:t>
      </w:r>
      <w:r>
        <w:rPr>
          <w:rFonts w:eastAsia="Symbol" w:cs="Symbol" w:ascii="Symbol" w:hAnsi="Symbol"/>
          <w:i/>
          <w:lang w:val="pt-BR"/>
        </w:rPr>
        <w:t></w:t>
      </w:r>
      <w:r>
        <w:rPr>
          <w:i/>
          <w:lang w:val="pt-BR"/>
        </w:rPr>
        <w:t>C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§¬n vÞ l</w:t>
        <w:softHyphen/>
        <w:t>îng m</w:t>
        <w:softHyphen/>
        <w:t>a: mm</w:t>
      </w:r>
    </w:p>
    <w:p>
      <w:pPr>
        <w:pStyle w:val="Normal"/>
        <w:ind w:left="720" w:hanging="0"/>
        <w:rPr/>
      </w:pPr>
      <w:r>
        <w:rPr>
          <w:rFonts w:eastAsia=".VnTime"/>
          <w:i/>
          <w:lang w:val="pt-BR"/>
        </w:rPr>
        <w:t xml:space="preserve">                                    </w:t>
      </w:r>
      <w:r>
        <w:rPr>
          <w:b/>
          <w:sz w:val="32"/>
          <w:lang w:val="pt-BR"/>
        </w:rPr>
        <w:t>Ho¹t ®éng 3: ((20</w:t>
      </w:r>
      <w:r>
        <w:rPr>
          <w:rFonts w:cs="Arial" w:ascii="Arial" w:hAnsi="Arial"/>
          <w:b/>
          <w:sz w:val="32"/>
          <w:lang w:val="pt-BR"/>
        </w:rPr>
        <w:t>’</w:t>
      </w:r>
      <w:r>
        <w:rPr>
          <w:b/>
          <w:sz w:val="32"/>
          <w:lang w:val="pt-BR"/>
        </w:rPr>
        <w:t>)</w:t>
      </w:r>
    </w:p>
    <w:p>
      <w:pPr>
        <w:pStyle w:val="Normal"/>
        <w:ind w:left="720" w:hanging="0"/>
        <w:rPr>
          <w:b/>
          <w:b/>
          <w:sz w:val="32"/>
          <w:lang w:val="pt-BR"/>
        </w:rPr>
      </w:pPr>
      <w:r>
        <w:rPr>
          <w:rFonts w:eastAsia=".VnTime"/>
          <w:b/>
          <w:sz w:val="32"/>
          <w:lang w:val="pt-BR"/>
        </w:rPr>
        <w:t xml:space="preserve">     </w:t>
      </w:r>
      <w:r>
        <w:rPr>
          <w:b/>
          <w:sz w:val="32"/>
          <w:lang w:val="pt-BR"/>
        </w:rPr>
        <w:t>HS th¶o luËn ph©n tÝch biÓu ®å nhiÖt ®é vµ l</w:t>
        <w:softHyphen/>
        <w:t>îng m</w:t>
        <w:softHyphen/>
        <w:t>a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Nhãm 1: Hoµn thµnh b¶ng nhiÖt ®é trang 65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Nhãm 2-3: Hoµn thµnh b¶ng l</w:t>
        <w:softHyphen/>
        <w:t>îng m</w:t>
        <w:softHyphen/>
        <w:t>a trang 65 SGK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rFonts w:cs=".VnTimeH;Courier New" w:ascii=".VnTimeH;Courier New" w:hAnsi=".VnTimeH;Courier New"/>
          <w:lang w:val="pt-BR"/>
        </w:rPr>
        <w:t>NhiÖt ®é (</w:t>
      </w:r>
      <w:r>
        <w:rPr>
          <w:rFonts w:eastAsia="Symbol" w:cs="Symbol" w:ascii="Symbol" w:hAnsi="Symbol"/>
          <w:lang w:val="pt-BR"/>
        </w:rPr>
        <w:t></w:t>
      </w:r>
      <w:r>
        <w:rPr>
          <w:rFonts w:cs=".VnTimeH;Courier New" w:ascii=".VnTimeH;Courier New" w:hAnsi=".VnTimeH;Courier New"/>
          <w:lang w:val="pt-BR"/>
        </w:rPr>
        <w:t>c)</w:t>
      </w:r>
      <w:r>
        <w:rPr>
          <w:i/>
          <w:lang w:val="pt-BR"/>
        </w:rPr>
        <w:t xml:space="preserve">  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87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9"/>
        <w:gridCol w:w="1029"/>
        <w:gridCol w:w="1099"/>
        <w:gridCol w:w="449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o nhÊ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Êp nhÊ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iÖt ®é chªnh lÖch gi÷a th¸ng cao nhÊt vµ th¸ng thÊp nhÊ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Þ s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¸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Þ s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¸ng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12</w:t>
            </w:r>
            <w:r>
              <w:rPr>
                <w:rFonts w:eastAsia="Symbol" w:cs="Symbol" w:ascii="Symbol" w:hAnsi="Symbol"/>
                <w:i/>
                <w:lang w:val="pt-BR"/>
              </w:rPr>
              <w:t></w:t>
            </w:r>
            <w:r>
              <w:rPr>
                <w:i/>
                <w:lang w:val="pt-BR"/>
              </w:rPr>
              <w:t>C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29</w:t>
            </w:r>
            <w:r>
              <w:rPr>
                <w:rFonts w:eastAsia="Symbol" w:cs="Symbol" w:ascii="Symbol" w:hAnsi="Symbol"/>
                <w:i/>
                <w:lang w:val="pt-BR"/>
              </w:rPr>
              <w:t></w:t>
            </w:r>
            <w:r>
              <w:rPr>
                <w:i/>
                <w:lang w:val="pt-B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6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17</w:t>
            </w:r>
            <w:r>
              <w:rPr>
                <w:rFonts w:eastAsia="Symbol" w:cs="Symbol" w:ascii="Symbol" w:hAnsi="Symbol"/>
                <w:i/>
                <w:lang w:val="pt-BR"/>
              </w:rPr>
              <w:t></w:t>
            </w:r>
            <w:r>
              <w:rPr>
                <w:i/>
                <w:lang w:val="pt-B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12-1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.VnTimeH;Courier New" w:hAnsi=".VnTimeH;Courier New" w:cs=".VnTimeH;Courier New"/>
          <w:lang w:val="pt-BR"/>
        </w:rPr>
      </w:pPr>
      <w:r>
        <w:rPr>
          <w:rFonts w:cs=".VnTimeH;Courier New" w:ascii=".VnTimeH;Courier New" w:hAnsi=".VnTimeH;Courier New"/>
          <w:lang w:val="pt-BR"/>
        </w:rPr>
      </w:r>
    </w:p>
    <w:p>
      <w:pPr>
        <w:pStyle w:val="Normal"/>
        <w:ind w:left="720" w:hanging="0"/>
        <w:rPr/>
      </w:pPr>
      <w:r>
        <w:rPr>
          <w:rFonts w:cs=".VnTimeH;Courier New" w:ascii=".VnTimeH;Courier New" w:hAnsi=".VnTimeH;Courier New"/>
          <w:lang w:val="pt-BR"/>
        </w:rPr>
        <w:t>L</w:t>
        <w:softHyphen/>
        <w:t>îng m</w:t>
        <w:softHyphen/>
        <w:t>a (</w:t>
      </w:r>
      <w:r>
        <w:rPr>
          <w:lang w:val="pt-BR"/>
        </w:rPr>
        <w:t>mm</w:t>
      </w:r>
      <w:r>
        <w:rPr>
          <w:rFonts w:cs=".VnTimeH;Courier New" w:ascii=".VnTimeH;Courier New" w:hAnsi=".VnTimeH;Courier New"/>
          <w:lang w:val="pt-BR"/>
        </w:rPr>
        <w:t>)</w:t>
      </w:r>
      <w:r>
        <w:rPr>
          <w:i/>
          <w:lang w:val="pt-BR"/>
        </w:rPr>
        <w:t xml:space="preserve"> </w:t>
      </w:r>
    </w:p>
    <w:p>
      <w:pPr>
        <w:pStyle w:val="Normal"/>
        <w:ind w:left="720" w:hanging="0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87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4"/>
        <w:gridCol w:w="1048"/>
        <w:gridCol w:w="1095"/>
        <w:gridCol w:w="4444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o nhÊ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Êp nhÊ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L</w:t>
              <w:softHyphen/>
              <w:t>îng m</w:t>
              <w:softHyphen/>
              <w:t>a chªnh lÖch gi÷a th¸ng cao nhÊt vµ th¸ng thÊp nhÊ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Þ s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¸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Þ s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¸ng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80m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-1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Tõ b¶ng sè liÖu: NhËn xÐt nhiÖt ®é , l</w:t>
        <w:softHyphen/>
        <w:t>îng m</w:t>
        <w:softHyphen/>
        <w:t>a Hµ Néi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            </w:t>
      </w:r>
      <w:r>
        <w:rPr>
          <w:i/>
          <w:lang w:val="pt-BR"/>
        </w:rPr>
        <w:t>Cã sù chªnh lÖch lín, M</w:t>
        <w:softHyphen/>
        <w:t>a theo mïa.</w:t>
      </w:r>
    </w:p>
    <w:p>
      <w:pPr>
        <w:pStyle w:val="Normal"/>
        <w:rPr>
          <w:b/>
          <w:b/>
          <w:sz w:val="32"/>
          <w:lang w:val="pt-BR"/>
        </w:rPr>
      </w:pPr>
      <w:r>
        <w:rPr>
          <w:rFonts w:eastAsia=".VnTime"/>
          <w:b/>
          <w:sz w:val="32"/>
          <w:lang w:val="pt-BR"/>
        </w:rPr>
        <w:t xml:space="preserve">                                     </w:t>
      </w:r>
      <w:r>
        <w:rPr>
          <w:b/>
          <w:sz w:val="32"/>
          <w:lang w:val="pt-BR"/>
        </w:rPr>
        <w:t>Bµi tËp sè 2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treo biÓu ®å h×nh A-B SGK  + H×nh A-B SGK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yªu cÇu HS nghiªn cuuws néi dung ph¶i tr¶ lêi cña b¶ng SGK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GV treo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Nhãm 1: Ph©n tÝch biÕu ®å cña ®Þa ®iÓm A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Nhãm 2-3: Ph©n tÝch biÕu ®å cña ®Þa ®iÓm B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45"/>
        <w:gridCol w:w="312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iÖt ®é vµ l</w:t>
              <w:softHyphen/>
              <w:t>îng m</w:t>
              <w:softHyphen/>
              <w:t>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iÓu ®å cña ®Þa ®iÕm A (BBC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iÓu ®å cña ®Þa ®iÕm A (NBC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 Th¸ng  cã nhiÖt ®é cao nhÊt, lµ th¸ng nµ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 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 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 Th¸ng cã nhiÖt ®é thÊp nhÊt, lµ th¸ng nµ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 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Nh÷ng th¸ng nµo cã m</w:t>
              <w:softHyphen/>
              <w:t>a nhiÒu b¾t ®Çu tõ th¸ng mÊ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&gt; th¸ng mÊ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 7-&gt; Th¸ng 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¸ng 10-&gt; Th¸ng 3 n¨m sau.</w:t>
            </w:r>
          </w:p>
        </w:tc>
      </w:tr>
    </w:tbl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b/>
          <w:lang w:val="pt-BR"/>
        </w:rPr>
        <w:t>?</w:t>
      </w:r>
      <w:r>
        <w:rPr>
          <w:lang w:val="pt-BR"/>
        </w:rPr>
        <w:t xml:space="preserve"> B¶ng -&gt; BiÓu ®å nµo lµ biÓu ®å nhiÖt ®é vµ l</w:t>
        <w:softHyphen/>
        <w:t>îng m</w:t>
        <w:softHyphen/>
        <w:t xml:space="preserve">a cña ®Þa ®iÓm ë nöa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cÇu b¾c , nöa cÇu nam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4.Cñng cè ®¸nh gi¸:</w:t>
      </w:r>
      <w:r>
        <w:rPr>
          <w:lang w:val="pt-BR"/>
        </w:rPr>
        <w:t xml:space="preserve"> (4phót)</w:t>
        <w:tab/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Gi¸o viªn nh¾c l¹i kiÕn thøc cña c¸c bµi tËp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NhËn xÐt kÕt qu¶ vµ ý thøc trong giê thùc hµnh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5. H</w:t>
        <w:softHyphen/>
        <w:t>íng dÉnvÒ nhµ:</w:t>
      </w:r>
      <w:r>
        <w:rPr>
          <w:lang w:val="pt-BR"/>
        </w:rPr>
        <w:t xml:space="preserve"> (1phót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Xem kÜ bµi , chu</w:t>
      </w:r>
      <w:r>
        <w:rPr>
          <w:rFonts w:cs="Times New Roman" w:ascii="Times New Roman" w:hAnsi="Times New Roman"/>
          <w:lang w:val="pt-BR"/>
        </w:rPr>
        <w:t>ẩn bị bảng tổng kết  về thời tiết khí hậu, nhiệt độ, gió , mư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V. Rót  kinh nghiÖm 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>ÔN TẬP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I. Môc tiªu .</w:t>
      </w:r>
    </w:p>
    <w:p>
      <w:pPr>
        <w:pStyle w:val="Normal"/>
        <w:ind w:left="720" w:hanging="720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b/>
          <w:i/>
          <w:lang w:val="fr-FR"/>
        </w:rPr>
        <w:t xml:space="preserve">1- KiÕn thøc : </w:t>
      </w:r>
      <w:r>
        <w:rPr>
          <w:lang w:val="fr-FR"/>
        </w:rPr>
        <w:t>¤n tËp, cñng cè nh÷ng kiÕn thøc c¬ b¶n vÒ : Líp vá khÝ, c¸c hiÖn t</w:t>
        <w:softHyphen/>
        <w:t>îng x¶y ra trong líp vá khÝ nh</w:t>
        <w:softHyphen/>
        <w:t> :  Thêi tiÕt, khÝ hËu, nhiÖt ®é kh«ng khÝ, khÝ ¸p, giã, ®é Èm, m</w:t>
        <w:softHyphen/>
        <w:t>a..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b/>
          <w:i/>
          <w:lang w:val="fr-FR"/>
        </w:rPr>
        <w:t>2- Kü n¨ng:</w:t>
      </w:r>
      <w:r>
        <w:rPr>
          <w:lang w:val="fr-FR"/>
        </w:rPr>
        <w:t xml:space="preserve"> RÌn kü n¨ng ph©n tÝch, tæng hîp kiÕn thøc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b/>
          <w:i/>
        </w:rPr>
        <w:t>3-Th¸i ®é:</w:t>
      </w:r>
      <w:r>
        <w:rPr/>
        <w:t xml:space="preserve"> ý thøc tù gi¸c trong häc tËp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II.ChuÈn bÞ: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Tranh cÊu t¹o líp vá kh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h s¬ ®å c¸c lo¹i giã , c¸c ®íi khÝ hËu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- Ph</w:t>
        <w:softHyphen/>
        <w:t>¬ng ph¸p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VÊn ®¸p, thuyÕt gi¶ng, th¶o luËn nhãm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bCs/>
        </w:rPr>
        <w:t xml:space="preserve">     </w:t>
      </w:r>
      <w:r>
        <w:rPr>
          <w:b/>
        </w:rPr>
        <w:t>IV. TiÕn tr×nh giê d¹y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b/>
          <w:i/>
        </w:rPr>
        <w:t xml:space="preserve">1- </w:t>
      </w:r>
      <w:r>
        <w:rPr>
          <w:rFonts w:cs=".VnTimeH;Courier New" w:ascii=".VnTimeH;Courier New" w:hAnsi=".VnTimeH;Courier New"/>
          <w:b/>
          <w:i/>
        </w:rPr>
        <w:t>æ</w:t>
      </w:r>
      <w:r>
        <w:rPr>
          <w:b/>
          <w:i/>
        </w:rPr>
        <w:t>n ®Þnh líp:(1phót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  <w:lang w:val="pt-BR"/>
        </w:rPr>
        <w:t>2- KiÓm tra  bµi cò</w:t>
      </w:r>
      <w:r>
        <w:rPr>
          <w:lang w:val="pt-BR"/>
        </w:rPr>
        <w:t xml:space="preserve"> (3’) KiÓm tra b¶ng tæng kÕt cña häc sinh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b/>
          <w:i/>
          <w:lang w:val="pt-BR"/>
        </w:rPr>
        <w:t>3- Bµi míi.(37p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50"/>
        <w:gridCol w:w="2359"/>
        <w:gridCol w:w="235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Thêi tiÕt- khÝ hË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NhiÖt ®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khÝ ¸p- gi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®é Èm-m</w:t>
              <w:softHyphen/>
              <w:t>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hêi tiÕ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c hiÖn t</w:t>
              <w:softHyphen/>
              <w:t>îng khÝ t</w:t>
              <w:softHyphen/>
              <w:t>îng x¶y ra trong 1 thêi gian ng¾n ë 1 ®Þa ph</w:t>
              <w:softHyphen/>
              <w:t>¬ng gäi lµ thêi tiÕt. Thêi tiÕt lu«n lu«n thay ®æ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Nguyªn nh©n:</w:t>
            </w:r>
            <w:r>
              <w:rPr>
                <w:lang w:val="pt-BR"/>
              </w:rPr>
              <w:t xml:space="preserve"> MÆt §Êt hÊp thô  nhiÖt cña MÆt Trêi råi bøc x¹ vµo kh«ng khÝ lµm kh«ng khÝ nãng lª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Nguyªn nh©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Ý ¸p: Lµ søc Ðp cña khÝ quyÓn lªn bÒ mÆt Tr¸i §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ã lµ sù chuyÓn ®éng cña kh«ng khÝ tõ khu ¸p cao -&gt; khu ¸p thÊ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Nguyªn nh©n:</w:t>
            </w:r>
            <w:r>
              <w:rPr>
                <w:lang w:val="pt-BR"/>
              </w:rPr>
              <w:t xml:space="preserve"> H¬i n</w:t>
              <w:softHyphen/>
              <w:t>íc t¹o nªn ®é Èm kh«ng khÝ -&gt; ng</w:t>
              <w:softHyphen/>
              <w:t>ng tô -&gt; M©y, m</w:t>
              <w:softHyphen/>
              <w:t>a..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KhÝ hË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15315</wp:posOffset>
                      </wp:positionV>
                      <wp:extent cx="452628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6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48.45pt" to="469.7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ù lÆp ®i lÆp l¹i t×nh h×nh thêi tiÕt ë 1 ®Þa ph</w:t>
              <w:softHyphen/>
              <w:t xml:space="preserve">¬ng trong thêi gian dµi vµ trë thµnh quy luË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HS vÏ s¬ ®å c¸c ®íi khÝ hËu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Dông cô ®o:</w:t>
            </w:r>
            <w:r>
              <w:rPr>
                <w:lang w:val="pt-BR"/>
              </w:rPr>
              <w:t xml:space="preserve"> NhiÖt k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Dông cô ®o</w:t>
            </w:r>
            <w:r>
              <w:rPr>
                <w:lang w:val="pt-BR"/>
              </w:rPr>
              <w:t>: KhÝ ¸p k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Dông cô ®o</w:t>
            </w:r>
            <w:r>
              <w:rPr>
                <w:lang w:val="pt-BR"/>
              </w:rPr>
              <w:t>: Èm kÕ, vò  kÕ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C¸ch tÝnh:</w:t>
            </w:r>
            <w:r>
              <w:rPr>
                <w:lang w:val="pt-BR"/>
              </w:rPr>
              <w:t xml:space="preserve"> TB c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§Æc ®iÓm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iÖt ®é kh«ng khÝ thay ®æi theo 3 yÕu tè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Þ trÝ gÇn – xa biÓ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®é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vÜ ®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C¸ch tÝnh:</w:t>
            </w:r>
            <w:r>
              <w:rPr>
                <w:lang w:val="pt-BR"/>
              </w:rPr>
              <w:t>KhÝ ¸p TB: 760 mm H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§Æc ®iÓm: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HS vÏ s¬ ®å c¸c ®ai khÝ ¸p vµ giã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C¸ch tÝnh:</w:t>
            </w:r>
            <w:r>
              <w:rPr>
                <w:lang w:val="pt-BR"/>
              </w:rPr>
              <w:t xml:space="preserve"> Tæng cé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§Æc ®iÓm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«ng khÝ  cµng nãng cµng chøa nhiÒu h¬i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¬i n</w:t>
              <w:softHyphen/>
              <w:t>íc ng</w:t>
              <w:softHyphen/>
              <w:t>ng tô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cã 2 s¬ ®å h×nh trßn cã ®</w:t>
        <w:softHyphen/>
        <w:t>êng xÝch ®¹o -&gt; yªu cÇu HS lªn ®iÒn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i/>
          <w:lang w:val="pt-BR"/>
        </w:rPr>
        <w:t>1. C¸c ®</w:t>
        <w:softHyphen/>
        <w:t>êng chÝ tuyÕn, vßng cùc (cã sè ®é)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2. C¸c ®íi khÝ hËu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3. C¸c ®ai ¸p cao vµ ®ai ¸p thÊp.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</w:t>
      </w:r>
      <w:r>
        <w:rPr>
          <w:i/>
          <w:lang w:val="pt-BR"/>
        </w:rPr>
        <w:t>4. C¸c lo¹i giã thæi th</w:t>
        <w:softHyphen/>
        <w:t>êng xuyªn trªn Tr¸i §Êt.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  </w:t>
      </w:r>
      <w:r>
        <w:rPr>
          <w:b/>
          <w:lang w:val="pt-BR"/>
        </w:rPr>
        <w:t>?</w:t>
      </w:r>
      <w:r>
        <w:rPr>
          <w:lang w:val="pt-BR"/>
        </w:rPr>
        <w:t xml:space="preserve"> §Æc ®iÓm c¸c ®íi khÝ hËu vÒ : NhiÖt ®é ,m</w:t>
        <w:softHyphen/>
        <w:t>a, giã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1.§íi nãng: (NhiÖt ®íi) Quanh n¨m nãng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</w:t>
      </w:r>
      <w:r>
        <w:rPr>
          <w:i/>
          <w:lang w:val="pt-BR"/>
        </w:rPr>
        <w:t>Giã thæi th</w:t>
        <w:softHyphen/>
        <w:t>êng xuyªn: TÝn phong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L</w:t>
        <w:softHyphen/>
        <w:t>îng m</w:t>
        <w:softHyphen/>
        <w:t xml:space="preserve">a TB: 1000mm </w:t>
      </w:r>
      <w:r>
        <w:rPr>
          <w:rFonts w:cs="Arial" w:ascii="Arial" w:hAnsi="Arial"/>
          <w:i/>
          <w:lang w:val="pt-BR"/>
        </w:rPr>
        <w:t>–</w:t>
      </w:r>
      <w:r>
        <w:rPr>
          <w:rFonts w:cs=".VnTime"/>
          <w:i/>
          <w:lang w:val="pt-BR"/>
        </w:rPr>
        <w:t xml:space="preserve"> 2000mm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2 .Hai ®íi «n hßa: (¤n ®íi)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</w:t>
      </w:r>
      <w:r>
        <w:rPr>
          <w:i/>
          <w:lang w:val="pt-BR"/>
        </w:rPr>
        <w:t>Cã nhiÖt ®é trung b×nh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Giã thæi th</w:t>
        <w:softHyphen/>
        <w:t>êng xuyªn: T©y «n ®íi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L</w:t>
        <w:softHyphen/>
        <w:t>îng m</w:t>
        <w:softHyphen/>
        <w:t xml:space="preserve">a TB: 500 </w:t>
      </w:r>
      <w:r>
        <w:rPr>
          <w:rFonts w:cs="Arial" w:ascii="Arial" w:hAnsi="Arial"/>
          <w:i/>
          <w:lang w:val="pt-BR"/>
        </w:rPr>
        <w:t>–</w:t>
      </w:r>
      <w:r>
        <w:rPr>
          <w:rFonts w:cs=".VnTime"/>
          <w:i/>
          <w:lang w:val="pt-BR"/>
        </w:rPr>
        <w:t xml:space="preserve"> 1000mm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3. Hai ®íi l¹nh: (Hµn ®íi)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</w:t>
      </w:r>
      <w:r>
        <w:rPr>
          <w:i/>
          <w:lang w:val="pt-BR"/>
        </w:rPr>
        <w:t>Cã nhiÖt ®é trung b×nh rÊt l¹nh, b¨ng tuyÕt quanh n¨m.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</w:t>
      </w:r>
      <w:r>
        <w:rPr>
          <w:i/>
          <w:lang w:val="pt-BR"/>
        </w:rPr>
        <w:t>Giã ®«ng cùc thæi th</w:t>
        <w:softHyphen/>
        <w:t>êng xuyªn. L</w:t>
        <w:softHyphen/>
        <w:t>îng m</w:t>
        <w:softHyphen/>
        <w:t>a 500mm.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</w:t>
      </w:r>
      <w:r>
        <w:rPr>
          <w:rFonts w:eastAsia=".VnTime"/>
          <w:b/>
          <w:i/>
          <w:lang w:val="pt-BR"/>
        </w:rPr>
        <w:t xml:space="preserve"> </w:t>
      </w:r>
      <w:r>
        <w:rPr>
          <w:b/>
          <w:lang w:val="pt-BR"/>
        </w:rPr>
        <w:t>?</w:t>
      </w:r>
      <w:r>
        <w:rPr>
          <w:lang w:val="pt-BR"/>
        </w:rPr>
        <w:t xml:space="preserve"> C¸c tÇng khÝ quyÓn: </w:t>
      </w:r>
      <w:r>
        <w:rPr>
          <w:i/>
          <w:lang w:val="pt-BR"/>
        </w:rPr>
        <w:t>- TÇng b×nh l</w:t>
        <w:softHyphen/>
        <w:t>u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</w:t>
      </w:r>
      <w:r>
        <w:rPr>
          <w:i/>
          <w:lang w:val="pt-BR"/>
        </w:rPr>
        <w:t>- TÇng ®èi l</w:t>
        <w:softHyphen/>
        <w:t>u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</w:t>
      </w:r>
      <w:r>
        <w:rPr>
          <w:i/>
          <w:lang w:val="pt-BR"/>
        </w:rPr>
        <w:t>- C¸c tÇng cao cña khÝ quyÓn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    </w:t>
      </w:r>
      <w:r>
        <w:rPr>
          <w:b/>
          <w:i/>
          <w:lang w:val="pt-BR"/>
        </w:rPr>
        <w:t>4 - Cñng cè</w:t>
      </w:r>
      <w:r>
        <w:rPr>
          <w:lang w:val="pt-BR"/>
        </w:rPr>
        <w:t xml:space="preserve">  </w:t>
      </w:r>
      <w:r>
        <w:rPr>
          <w:b/>
          <w:i/>
          <w:lang w:val="pt-BR"/>
        </w:rPr>
        <w:t xml:space="preserve">®¸nh gi¸: </w:t>
      </w:r>
      <w:r>
        <w:rPr>
          <w:lang w:val="pt-BR"/>
        </w:rPr>
        <w:t>(4phót )</w:t>
        <w:tab/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Gi¸o viªn nh¾c l¹i kiÕn thøc cña bµi «n tËp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    </w:t>
      </w:r>
      <w:r>
        <w:rPr>
          <w:b/>
          <w:i/>
          <w:lang w:val="pt-BR"/>
        </w:rPr>
        <w:t>5. H</w:t>
        <w:softHyphen/>
        <w:t>íng dÉn vÒ nhµ:</w:t>
      </w:r>
      <w:r>
        <w:rPr>
          <w:lang w:val="pt-BR"/>
        </w:rPr>
        <w:t xml:space="preserve"> (1phót)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Häc bµi. Giê sau kiÓm tra 45 phót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    </w:t>
      </w:r>
      <w:r>
        <w:rPr>
          <w:b/>
          <w:lang w:val="pt-BR"/>
        </w:rPr>
        <w:t xml:space="preserve">V- Rót kinh nghiÖm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2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</w:rPr>
        <w:t>KIỂM TRA 1 TIẾT</w:t>
      </w:r>
      <w:r>
        <w:rPr>
          <w:rFonts w:cs=".VnTimeH;Courier New" w:ascii=".VnTimeH;Courier New" w:hAnsi=".VnTimeH;Courier New"/>
          <w:b/>
          <w:sz w:val="30"/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I. Môc tiªu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</w:t>
      </w:r>
      <w:r>
        <w:rPr>
          <w:b/>
          <w:i/>
          <w:lang w:val="fr-FR"/>
        </w:rPr>
        <w:t>1- KiÕn thøc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>- Nh»m ®¸nh gi¸ qu¸ tr×nh nhËn thøc cña häc sinh qua c¸c ch</w:t>
        <w:softHyphen/>
        <w:t>¬ng tr×nh ®· häc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- Gi¸o viªn kÞp thêi uèn n¾n viÖc nhËn thøc cña häc sinh qua bµi kiÓm tra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b/>
          <w:i/>
          <w:lang w:val="fr-FR"/>
        </w:rPr>
        <w:t>2- Kü n¨ng:</w:t>
      </w:r>
      <w:r>
        <w:rPr>
          <w:lang w:val="fr-FR"/>
        </w:rPr>
        <w:t xml:space="preserve"> RÌn luyÖn kü n¨ng tù gi¸c lµm bµi cña häc sinh, ®éc lËp suy nghÜ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b/>
          <w:i/>
        </w:rPr>
        <w:t>3-Th¸i ®é</w:t>
      </w:r>
      <w:r>
        <w:rPr/>
        <w:t xml:space="preserve"> :Tù gi¸c lµm bµi</w:t>
      </w:r>
    </w:p>
    <w:p>
      <w:pPr>
        <w:pStyle w:val="Normal"/>
        <w:jc w:val="both"/>
        <w:rPr/>
      </w:pPr>
      <w:r>
        <w:rPr>
          <w:b/>
          <w:lang w:val="fr-FR"/>
        </w:rPr>
        <w:t>II - ChuÈn bÞ 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</w:t>
      </w:r>
      <w:r>
        <w:rPr>
          <w:b/>
          <w:i/>
          <w:lang w:val="fr-FR"/>
        </w:rPr>
        <w:t>1- GV</w:t>
      </w:r>
      <w:r>
        <w:rPr>
          <w:lang w:val="fr-FR"/>
        </w:rPr>
        <w:t>:  Ma trËn. §Ò bµi. §¸p ¸n ,biÓu  ®iÓm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</w:t>
      </w:r>
      <w:r>
        <w:rPr>
          <w:b/>
          <w:i/>
          <w:lang w:val="fr-FR"/>
        </w:rPr>
        <w:t>2- HS </w:t>
      </w:r>
      <w:r>
        <w:rPr>
          <w:lang w:val="fr-FR"/>
        </w:rPr>
        <w:t>: §å dïng häc tËp</w:t>
      </w:r>
    </w:p>
    <w:p>
      <w:pPr>
        <w:pStyle w:val="Normal"/>
        <w:jc w:val="both"/>
        <w:rPr/>
      </w:pPr>
      <w:r>
        <w:rPr>
          <w:b/>
          <w:lang w:val="fr-FR"/>
        </w:rPr>
        <w:t>III- Néi dung kiÓm tra :</w:t>
      </w:r>
    </w:p>
    <w:p>
      <w:pPr>
        <w:pStyle w:val="Normal"/>
        <w:ind w:left="225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-Ma trËn :</w:t>
      </w:r>
    </w:p>
    <w:p>
      <w:pPr>
        <w:pStyle w:val="Normal"/>
        <w:ind w:left="75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5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5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3"/>
        <w:gridCol w:w="1080"/>
        <w:gridCol w:w="1077"/>
        <w:gridCol w:w="1080"/>
        <w:gridCol w:w="1158"/>
        <w:gridCol w:w="1002"/>
        <w:gridCol w:w="1019"/>
        <w:gridCol w:w="1039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ñ ®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Ën biÕ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«ng hiÓ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Ën dông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hái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æng</w:t>
            </w:r>
          </w:p>
          <w:p>
            <w:pPr>
              <w:pStyle w:val="Normal"/>
              <w:jc w:val="center"/>
              <w:rPr/>
            </w:pPr>
            <w:r>
              <w:rPr/>
              <w:t>®iÓm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KQ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p vá kh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,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êi tiÕt khÝ hË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0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0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Ý ¸p , gi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0,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0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ng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(  6,5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( 2,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(`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  <w:i/>
        </w:rPr>
        <w:t>B- C©u hái 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</w:rPr>
        <w:t xml:space="preserve">PhÇn I: </w:t>
      </w:r>
      <w:r>
        <w:rPr>
          <w:b/>
          <w:i/>
        </w:rPr>
        <w:t>Tr¾c nghiÖm kh¸ch quan</w:t>
      </w:r>
      <w:r>
        <w:rPr>
          <w:b/>
        </w:rPr>
        <w:t xml:space="preserve"> (</w:t>
      </w:r>
      <w:r>
        <w:rPr>
          <w:b/>
          <w:i/>
        </w:rPr>
        <w:t>3 ®iÓm)</w:t>
      </w:r>
    </w:p>
    <w:p>
      <w:pPr>
        <w:pStyle w:val="Normal"/>
        <w:jc w:val="both"/>
        <w:rPr>
          <w:b/>
          <w:b/>
          <w:i/>
          <w:i/>
          <w:szCs w:val="20"/>
          <w:lang w:val="pt-BR"/>
        </w:rPr>
      </w:pPr>
      <w:r>
        <w:rPr>
          <w:b/>
          <w:i/>
          <w:lang w:val="pt-BR"/>
        </w:rPr>
        <w:t>+ H·y khoanh trßn vµo ch÷ c¸i ®øng tr</w:t>
        <w:softHyphen/>
        <w:softHyphen/>
        <w:t>íc ý em cho lµ ®óng trong c¸c c©u sau:</w:t>
      </w:r>
    </w:p>
    <w:p>
      <w:pPr>
        <w:pStyle w:val="Normal"/>
        <w:jc w:val="both"/>
        <w:rPr>
          <w:szCs w:val="20"/>
          <w:lang w:val="pt-BR"/>
        </w:rPr>
      </w:pPr>
      <w:r>
        <w:rPr>
          <w:b/>
          <w:bCs/>
          <w:lang w:val="pt-BR"/>
        </w:rPr>
        <w:t>C©u 1</w:t>
      </w:r>
      <w:r>
        <w:rPr>
          <w:bCs/>
          <w:lang w:val="pt-BR"/>
        </w:rPr>
        <w:t>( 0,25 ®iÓm):</w:t>
      </w:r>
      <w:r>
        <w:rPr>
          <w:lang w:val="pt-BR"/>
        </w:rPr>
        <w:t xml:space="preserve"> L</w:t>
        <w:softHyphen/>
        <w:t>îng h¬i n</w:t>
        <w:softHyphen/>
        <w:t>íc trong kh«ng khÝ tuy nhá nh</w:t>
        <w:softHyphen/>
        <w:softHyphen/>
        <w:t>ng lµ nguån gèc sinh ra c¸c hiÖn t</w:t>
        <w:softHyphen/>
        <w:softHyphen/>
        <w:t>îng khÝ t</w:t>
        <w:softHyphen/>
        <w:t>îng nh</w:t>
        <w:softHyphen/>
        <w:softHyphen/>
        <w:t xml:space="preserve"> m©y, m</w:t>
        <w:softHyphen/>
        <w:softHyphen/>
        <w:t>a, giã, b·o. HiÖn t</w:t>
        <w:softHyphen/>
        <w:softHyphen/>
        <w:t>îng nµy x¶y ra ë.</w:t>
      </w:r>
    </w:p>
    <w:p>
      <w:pPr>
        <w:pStyle w:val="Normal"/>
        <w:jc w:val="both"/>
        <w:rPr>
          <w:szCs w:val="20"/>
          <w:lang w:val="pt-BR"/>
        </w:rPr>
      </w:pPr>
      <w:r>
        <w:rPr>
          <w:lang w:val="pt-BR"/>
        </w:rPr>
        <w:t>A. TÇng ®èi l</w:t>
        <w:softHyphen/>
        <w:t>u          B. TÇng b×nh l</w:t>
        <w:softHyphen/>
        <w:t xml:space="preserve">u            C. C¸c TÇng cao cña khÝ quyÓn .              </w:t>
      </w:r>
    </w:p>
    <w:p>
      <w:pPr>
        <w:pStyle w:val="Normal"/>
        <w:jc w:val="both"/>
        <w:rPr>
          <w:szCs w:val="20"/>
          <w:lang w:val="pt-BR"/>
        </w:rPr>
      </w:pPr>
      <w:r>
        <w:rPr>
          <w:b/>
          <w:bCs/>
          <w:lang w:val="pt-BR"/>
        </w:rPr>
        <w:t xml:space="preserve">C©u 2 </w:t>
      </w:r>
      <w:r>
        <w:rPr>
          <w:bCs/>
          <w:lang w:val="pt-BR"/>
        </w:rPr>
        <w:t>(0,25 ®iÓm</w:t>
      </w:r>
      <w:r>
        <w:rPr>
          <w:lang w:val="pt-BR"/>
        </w:rPr>
        <w:t>): NhiÖt ®é kh«ng khÝ thay ®æi tuú theo yÕu tè .</w:t>
      </w:r>
    </w:p>
    <w:p>
      <w:pPr>
        <w:pStyle w:val="Normal"/>
        <w:jc w:val="both"/>
        <w:rPr>
          <w:szCs w:val="20"/>
          <w:lang w:val="pt-BR"/>
        </w:rPr>
      </w:pPr>
      <w:r>
        <w:rPr>
          <w:lang w:val="pt-BR"/>
        </w:rPr>
        <w:t xml:space="preserve">A. VÜ ®é.                      B. §é cao.                C. C¶ A vµ B ®Òu ®óng. </w:t>
      </w:r>
    </w:p>
    <w:p>
      <w:pPr>
        <w:pStyle w:val="Normal"/>
        <w:jc w:val="both"/>
        <w:rPr>
          <w:szCs w:val="20"/>
          <w:lang w:val="pt-BR"/>
        </w:rPr>
      </w:pPr>
      <w:r>
        <w:rPr>
          <w:b/>
          <w:bCs/>
          <w:lang w:val="pt-BR"/>
        </w:rPr>
        <w:t xml:space="preserve">C©u 3 </w:t>
      </w:r>
      <w:r>
        <w:rPr>
          <w:bCs/>
          <w:lang w:val="pt-BR"/>
        </w:rPr>
        <w:t>(0,75 ®iÓm</w:t>
      </w:r>
      <w:r>
        <w:rPr>
          <w:lang w:val="pt-BR"/>
        </w:rPr>
        <w:t>): Mét ngän nói cã ®é cao t</w:t>
        <w:softHyphen/>
        <w:softHyphen/>
        <w:t xml:space="preserve">¬ng ®èi 3000m, nhiÖt ®é ë vïng ch©n nói lµ    25 </w:t>
      </w:r>
      <w:r>
        <w:rPr>
          <w:vertAlign w:val="superscript"/>
          <w:lang w:val="pt-BR"/>
        </w:rPr>
        <w:t>O</w:t>
      </w:r>
      <w:r>
        <w:rPr>
          <w:lang w:val="pt-BR"/>
        </w:rPr>
        <w:t>C. BiÕt r»ng cø lªn cao 100m nhiÖt ®é gi¶m 0,6</w:t>
      </w:r>
      <w:r>
        <w:rPr>
          <w:vertAlign w:val="superscript"/>
          <w:lang w:val="pt-BR"/>
        </w:rPr>
        <w:t xml:space="preserve"> O</w:t>
      </w:r>
      <w:r>
        <w:rPr>
          <w:lang w:val="pt-BR"/>
        </w:rPr>
        <w:t>C,vËy nhiÖt ®é ë ®Ønh nói nµy lµ.</w:t>
      </w:r>
    </w:p>
    <w:p>
      <w:pPr>
        <w:pStyle w:val="Normal"/>
        <w:ind w:firstLine="720"/>
        <w:jc w:val="both"/>
        <w:rPr>
          <w:szCs w:val="20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A. 23</w:t>
      </w:r>
      <w:r>
        <w:rPr>
          <w:vertAlign w:val="superscript"/>
          <w:lang w:val="fr-FR"/>
        </w:rPr>
        <w:t>O</w:t>
      </w:r>
      <w:r>
        <w:rPr>
          <w:lang w:val="fr-FR"/>
        </w:rPr>
        <w:t>C  .                                                B. 7</w:t>
      </w:r>
      <w:r>
        <w:rPr>
          <w:vertAlign w:val="superscript"/>
          <w:lang w:val="fr-FR"/>
        </w:rPr>
        <w:t xml:space="preserve"> O</w:t>
      </w:r>
      <w:r>
        <w:rPr>
          <w:lang w:val="fr-FR"/>
        </w:rPr>
        <w:t>C.</w:t>
      </w:r>
    </w:p>
    <w:p>
      <w:pPr>
        <w:pStyle w:val="Normal"/>
        <w:ind w:firstLine="720"/>
        <w:jc w:val="both"/>
        <w:rPr>
          <w:szCs w:val="20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C. 17 </w:t>
      </w:r>
      <w:r>
        <w:rPr>
          <w:vertAlign w:val="superscript"/>
          <w:lang w:val="fr-FR"/>
        </w:rPr>
        <w:t>O</w:t>
      </w:r>
      <w:r>
        <w:rPr>
          <w:lang w:val="fr-FR"/>
        </w:rPr>
        <w:t>C .                                                D. TÊt c¶ ®Òu sai.</w:t>
      </w:r>
    </w:p>
    <w:p>
      <w:pPr>
        <w:pStyle w:val="Normal"/>
        <w:jc w:val="both"/>
        <w:rPr>
          <w:szCs w:val="20"/>
          <w:lang w:val="fr-FR"/>
        </w:rPr>
      </w:pPr>
      <w:r>
        <w:rPr>
          <w:b/>
          <w:bCs/>
          <w:lang w:val="fr-FR"/>
        </w:rPr>
        <w:t xml:space="preserve">C©u 4 </w:t>
      </w:r>
      <w:r>
        <w:rPr>
          <w:bCs/>
          <w:lang w:val="fr-FR"/>
        </w:rPr>
        <w:t>(0.25 ®iÓm</w:t>
      </w:r>
      <w:r>
        <w:rPr>
          <w:lang w:val="fr-FR"/>
        </w:rPr>
        <w:t>): Giã lµ sù chuyÓn ®éng cña kh«ng khÝ.</w:t>
      </w:r>
    </w:p>
    <w:p>
      <w:pPr>
        <w:pStyle w:val="Normal"/>
        <w:jc w:val="both"/>
        <w:rPr>
          <w:szCs w:val="20"/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A. Tõ n¬i khÝ ¸p cao ®Õn n¬i khÝ ¸p thÊp       B. Tõ vïng vÜ ®é thÊp ®Õn vïng vÜ ®é cao. </w:t>
      </w:r>
    </w:p>
    <w:p>
      <w:pPr>
        <w:pStyle w:val="Normal"/>
        <w:jc w:val="both"/>
        <w:rPr>
          <w:szCs w:val="20"/>
          <w:lang w:val="pt-BR"/>
        </w:rPr>
      </w:pPr>
      <w:r>
        <w:rPr>
          <w:lang w:val="fr-FR"/>
        </w:rPr>
        <w:t xml:space="preserve">.   </w:t>
      </w:r>
      <w:r>
        <w:rPr>
          <w:b/>
          <w:bCs/>
          <w:lang w:val="pt-BR"/>
        </w:rPr>
        <w:t xml:space="preserve">C©u 5 </w:t>
      </w:r>
      <w:r>
        <w:rPr>
          <w:bCs/>
          <w:lang w:val="pt-BR"/>
        </w:rPr>
        <w:t>(0,25 ®iÓm):</w:t>
      </w:r>
      <w:r>
        <w:rPr>
          <w:lang w:val="pt-BR"/>
        </w:rPr>
        <w:t xml:space="preserve"> Lo¹i giã nµo thæi th</w:t>
        <w:softHyphen/>
        <w:softHyphen/>
        <w:t>êng xuyªn trªn tr¸i ®Êt</w:t>
      </w:r>
    </w:p>
    <w:p>
      <w:pPr>
        <w:pStyle w:val="Normal"/>
        <w:ind w:firstLine="720"/>
        <w:jc w:val="both"/>
        <w:rPr>
          <w:szCs w:val="20"/>
          <w:lang w:val="fr-FR"/>
        </w:rPr>
      </w:pPr>
      <w:r>
        <w:rPr>
          <w:lang w:val="fr-FR"/>
        </w:rPr>
        <w:t xml:space="preserve">A. Giã </w:t>
      </w:r>
      <w:r>
        <w:rPr>
          <w:rFonts w:cs=".VnTimeH;Courier New" w:ascii=".VnTimeH;Courier New" w:hAnsi=".VnTimeH;Courier New"/>
          <w:lang w:val="fr-FR"/>
        </w:rPr>
        <w:t>t</w:t>
      </w:r>
      <w:r>
        <w:rPr>
          <w:lang w:val="fr-FR"/>
        </w:rPr>
        <w:t xml:space="preserve">Ýn </w:t>
      </w:r>
      <w:r>
        <w:rPr>
          <w:rFonts w:cs=".VnTimeH;Courier New" w:ascii=".VnTimeH;Courier New" w:hAnsi=".VnTimeH;Courier New"/>
          <w:lang w:val="fr-FR"/>
        </w:rPr>
        <w:t>p</w:t>
      </w:r>
      <w:r>
        <w:rPr>
          <w:lang w:val="fr-FR"/>
        </w:rPr>
        <w:t xml:space="preserve">hong vµ giã </w:t>
      </w:r>
      <w:r>
        <w:rPr>
          <w:rFonts w:cs=".VnTimeH;Courier New" w:ascii=".VnTimeH;Courier New" w:hAnsi=".VnTimeH;Courier New"/>
          <w:lang w:val="fr-FR"/>
        </w:rPr>
        <w:t>t</w:t>
      </w:r>
      <w:r>
        <w:rPr>
          <w:lang w:val="fr-FR"/>
        </w:rPr>
        <w:t xml:space="preserve">©y </w:t>
      </w:r>
      <w:r>
        <w:rPr>
          <w:rFonts w:cs=".VnTimeH;Courier New" w:ascii=".VnTimeH;Courier New" w:hAnsi=".VnTimeH;Courier New"/>
          <w:lang w:val="fr-FR"/>
        </w:rPr>
        <w:t>«</w:t>
      </w:r>
      <w:r>
        <w:rPr>
          <w:lang w:val="fr-FR"/>
        </w:rPr>
        <w:t xml:space="preserve">n </w:t>
      </w:r>
      <w:r>
        <w:rPr>
          <w:rFonts w:cs=".VnTimeH;Courier New" w:ascii=".VnTimeH;Courier New" w:hAnsi=".VnTimeH;Courier New"/>
          <w:lang w:val="fr-FR"/>
        </w:rPr>
        <w:t>®</w:t>
      </w:r>
      <w:r>
        <w:rPr>
          <w:lang w:val="fr-FR"/>
        </w:rPr>
        <w:t>íi.     B. Giã lµo vµ giã mïa ®«ng b¾c.</w:t>
      </w:r>
    </w:p>
    <w:p>
      <w:pPr>
        <w:pStyle w:val="Normal"/>
        <w:ind w:firstLine="720"/>
        <w:jc w:val="both"/>
        <w:rPr>
          <w:szCs w:val="20"/>
          <w:lang w:val="fr-FR"/>
        </w:rPr>
      </w:pPr>
      <w:r>
        <w:rPr>
          <w:lang w:val="fr-FR"/>
        </w:rPr>
        <w:t xml:space="preserve">C. Giã </w:t>
      </w:r>
      <w:r>
        <w:rPr>
          <w:rFonts w:cs=".VnTimeH;Courier New" w:ascii=".VnTimeH;Courier New" w:hAnsi=".VnTimeH;Courier New"/>
          <w:lang w:val="fr-FR"/>
        </w:rPr>
        <w:t>®</w:t>
      </w:r>
      <w:r>
        <w:rPr>
          <w:lang w:val="fr-FR"/>
        </w:rPr>
        <w:t xml:space="preserve">«ng </w:t>
      </w:r>
      <w:r>
        <w:rPr>
          <w:rFonts w:cs=".VnTimeH;Courier New" w:ascii=".VnTimeH;Courier New" w:hAnsi=".VnTimeH;Courier New"/>
          <w:lang w:val="fr-FR"/>
        </w:rPr>
        <w:t>c</w:t>
      </w:r>
      <w:r>
        <w:rPr>
          <w:lang w:val="fr-FR"/>
        </w:rPr>
        <w:t xml:space="preserve">ùc vµ giã </w:t>
      </w:r>
      <w:r>
        <w:rPr>
          <w:rFonts w:cs=".VnTimeH;Courier New" w:ascii=".VnTimeH;Courier New" w:hAnsi=".VnTimeH;Courier New"/>
          <w:lang w:val="fr-FR"/>
        </w:rPr>
        <w:t>t</w:t>
      </w:r>
      <w:r>
        <w:rPr>
          <w:lang w:val="fr-FR"/>
        </w:rPr>
        <w:t xml:space="preserve">Ýn </w:t>
      </w:r>
      <w:r>
        <w:rPr>
          <w:rFonts w:cs=".VnTimeH;Courier New" w:ascii=".VnTimeH;Courier New" w:hAnsi=".VnTimeH;Courier New"/>
          <w:lang w:val="fr-FR"/>
        </w:rPr>
        <w:t>p</w:t>
      </w:r>
      <w:r>
        <w:rPr>
          <w:lang w:val="fr-FR"/>
        </w:rPr>
        <w:t xml:space="preserve">hong .       D. Giã mïa </w:t>
      </w:r>
      <w:r>
        <w:rPr>
          <w:rFonts w:cs=".VnTimeH;Courier New" w:ascii=".VnTimeH;Courier New" w:hAnsi=".VnTimeH;Courier New"/>
          <w:lang w:val="fr-FR"/>
        </w:rPr>
        <w:t>t</w:t>
      </w:r>
      <w:r>
        <w:rPr>
          <w:lang w:val="fr-FR"/>
        </w:rPr>
        <w:t xml:space="preserve">©y </w:t>
      </w:r>
      <w:r>
        <w:rPr>
          <w:rFonts w:cs=".VnTimeH;Courier New" w:ascii=".VnTimeH;Courier New" w:hAnsi=".VnTimeH;Courier New"/>
          <w:lang w:val="fr-FR"/>
        </w:rPr>
        <w:t>n</w:t>
      </w:r>
      <w:r>
        <w:rPr>
          <w:lang w:val="fr-FR"/>
        </w:rPr>
        <w:t xml:space="preserve">am vµ giã mïa </w:t>
      </w:r>
      <w:r>
        <w:rPr>
          <w:rFonts w:cs=".VnTimeH;Courier New" w:ascii=".VnTimeH;Courier New" w:hAnsi=".VnTimeH;Courier New"/>
          <w:lang w:val="fr-FR"/>
        </w:rPr>
        <w:t>®</w:t>
      </w:r>
      <w:r>
        <w:rPr>
          <w:lang w:val="fr-FR"/>
        </w:rPr>
        <w:t xml:space="preserve">«ng </w:t>
      </w:r>
      <w:r>
        <w:rPr>
          <w:rFonts w:cs=".VnTimeH;Courier New" w:ascii=".VnTimeH;Courier New" w:hAnsi=".VnTimeH;Courier New"/>
          <w:lang w:val="fr-FR"/>
        </w:rPr>
        <w:t>b</w:t>
      </w:r>
      <w:r>
        <w:rPr>
          <w:lang w:val="fr-FR"/>
        </w:rPr>
        <w:t>¾c.</w:t>
      </w:r>
    </w:p>
    <w:p>
      <w:pPr>
        <w:pStyle w:val="Normal"/>
        <w:jc w:val="both"/>
        <w:rPr>
          <w:szCs w:val="20"/>
          <w:lang w:val="fr-FR"/>
        </w:rPr>
      </w:pPr>
      <w:r>
        <w:rPr>
          <w:rFonts w:eastAsia=".VnTime"/>
          <w:b/>
          <w:bCs/>
          <w:lang w:val="fr-FR"/>
        </w:rPr>
        <w:t xml:space="preserve">   </w:t>
      </w:r>
      <w:r>
        <w:rPr>
          <w:b/>
          <w:bCs/>
          <w:lang w:val="fr-FR"/>
        </w:rPr>
        <w:t xml:space="preserve">C©u 6 </w:t>
      </w:r>
      <w:r>
        <w:rPr>
          <w:bCs/>
          <w:lang w:val="fr-FR"/>
        </w:rPr>
        <w:t>(0,25 ®iÓm):</w:t>
      </w:r>
      <w:r>
        <w:rPr>
          <w:lang w:val="fr-FR"/>
        </w:rPr>
        <w:t xml:space="preserve"> §íi khÝ hËu «n hoµ («n ®íi) lµ vïng cã giíi h¹n.</w:t>
      </w:r>
    </w:p>
    <w:p>
      <w:pPr>
        <w:pStyle w:val="Normal"/>
        <w:jc w:val="both"/>
        <w:rPr>
          <w:szCs w:val="20"/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A.Tõ xÝch  ®¹o ®Õn hai chÝ tuyÕn b¾c, nam.  B. Tõ chÝ tuyÕn b¾c ®Õn chÝ tuyÕn nam.</w:t>
      </w:r>
    </w:p>
    <w:p>
      <w:pPr>
        <w:pStyle w:val="Normal"/>
        <w:jc w:val="both"/>
        <w:rPr>
          <w:szCs w:val="20"/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C. Tõ vßng cùc b¾c,nam ®Õn  cùc b¾c, nam. D. Tõ 2 chÝ tuyÕn ®Õn hai vßng cùc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fr-FR"/>
        </w:rPr>
        <w:t xml:space="preserve">   </w:t>
      </w:r>
      <w:r>
        <w:rPr>
          <w:b/>
          <w:bCs/>
          <w:i/>
          <w:lang w:val="fr-FR"/>
        </w:rPr>
        <w:t xml:space="preserve">C©u 7 (1 ®iÓm): </w:t>
      </w:r>
      <w:r>
        <w:rPr>
          <w:b/>
          <w:i/>
          <w:lang w:val="fr-FR"/>
        </w:rPr>
        <w:t xml:space="preserve">  </w:t>
      </w:r>
      <w:r>
        <w:rPr/>
        <w:t>Nèi c¸c ý ë cét A víi c¸c ý ë cét B sao cho ®óng:</w:t>
      </w:r>
    </w:p>
    <w:tbl>
      <w:tblPr>
        <w:tblW w:w="1040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142"/>
        <w:gridCol w:w="266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A( C¸c khèi khÝ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B ( VÞ trÝ h×nh thµn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Nèi A víi 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. </w:t>
            </w:r>
            <w:r>
              <w:rPr>
                <w:rFonts w:cs=".VnTimeH;Courier New" w:ascii=".VnTimeH;Courier New" w:hAnsi=".VnTimeH;Courier New"/>
              </w:rPr>
              <w:t>n</w:t>
            </w:r>
            <w:r>
              <w:rPr/>
              <w:t>ã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a</w:t>
            </w:r>
            <w:r>
              <w:rPr>
                <w:rFonts w:cs=".VnTimeH;Courier New" w:ascii=".VnTimeH;Courier New" w:hAnsi=".VnTimeH;Courier New"/>
              </w:rPr>
              <w:t>. ë</w:t>
            </w:r>
            <w:r>
              <w:rPr/>
              <w:t xml:space="preserve"> vÜ ®é ca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2 . </w:t>
            </w:r>
            <w:r>
              <w:rPr>
                <w:rFonts w:cs=".VnTimeH;Courier New" w:ascii=".VnTimeH;Courier New" w:hAnsi=".VnTimeH;Courier New"/>
              </w:rPr>
              <w:t>l</w:t>
            </w:r>
            <w:r>
              <w:rPr/>
              <w:t>¹n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b. </w:t>
            </w:r>
            <w:r>
              <w:rPr>
                <w:rFonts w:cs=".VnTimeH;Courier New" w:ascii=".VnTimeH;Courier New" w:hAnsi=".VnTimeH;Courier New"/>
              </w:rPr>
              <w:t xml:space="preserve">ë </w:t>
            </w:r>
            <w:r>
              <w:rPr/>
              <w:t>vÜ ®é thÊ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3 . </w:t>
            </w:r>
            <w:r>
              <w:rPr>
                <w:rFonts w:cs=".VnTimeH;Courier New" w:ascii=".VnTimeH;Courier New" w:hAnsi=".VnTimeH;Courier New"/>
              </w:rPr>
              <w:t>®</w:t>
            </w:r>
            <w:r>
              <w:rPr/>
              <w:t>¹i d</w:t>
              <w:softHyphen/>
              <w:t>¬n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c. </w:t>
            </w:r>
            <w:r>
              <w:rPr>
                <w:rFonts w:cs=".VnTimeH;Courier New" w:ascii=".VnTimeH;Courier New" w:hAnsi=".VnTimeH;Courier New"/>
              </w:rPr>
              <w:t>t</w:t>
            </w:r>
            <w:r>
              <w:rPr/>
              <w:t>rªn ®Êt liÒ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4 . </w:t>
            </w:r>
            <w:r>
              <w:rPr>
                <w:rFonts w:cs=".VnTimeH;Courier New" w:ascii=".VnTimeH;Courier New" w:hAnsi=".VnTimeH;Courier New"/>
              </w:rPr>
              <w:t>l</w:t>
            </w:r>
            <w:r>
              <w:rPr/>
              <w:t>ôc ®Þ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d. </w:t>
            </w:r>
            <w:r>
              <w:rPr>
                <w:rFonts w:cs=".VnTimeH;Courier New" w:ascii=".VnTimeH;Courier New" w:hAnsi=".VnTimeH;Courier New"/>
              </w:rPr>
              <w:t>t</w:t>
            </w:r>
            <w:r>
              <w:rPr/>
              <w:t>rªn ®¹i d</w:t>
              <w:softHyphen/>
              <w:softHyphen/>
              <w:t>¬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pt-BR"/>
              </w:rPr>
            </w:pPr>
            <w:r>
              <w:rPr>
                <w:lang w:val="pt-BR"/>
              </w:rPr>
              <w:t xml:space="preserve">®. </w:t>
            </w:r>
            <w:r>
              <w:rPr>
                <w:rFonts w:cs=".VnTimeH;Courier New" w:ascii=".VnTimeH;Courier New" w:hAnsi=".VnTimeH;Courier New"/>
                <w:lang w:val="pt-BR"/>
              </w:rPr>
              <w:t>c</w:t>
            </w:r>
            <w:r>
              <w:rPr>
                <w:lang w:val="pt-BR"/>
              </w:rPr>
              <w:t xml:space="preserve">¶ ®Êt liÒn vµ vÜ ®é thÊp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pt-BR"/>
        </w:rPr>
      </w:pPr>
      <w:r>
        <w:rPr>
          <w:b/>
          <w:lang w:val="pt-BR"/>
        </w:rPr>
        <w:t>PhÇn II: Tù luËn (</w:t>
      </w:r>
      <w:r>
        <w:rPr>
          <w:b/>
          <w:i/>
          <w:lang w:val="pt-BR"/>
        </w:rPr>
        <w:t>7 ®iÓm</w:t>
      </w:r>
      <w:r>
        <w:rPr>
          <w:b/>
          <w:lang w:val="pt-BR"/>
        </w:rPr>
        <w:t>)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©u 1 </w:t>
      </w:r>
      <w:r>
        <w:rPr>
          <w:b/>
          <w:bCs/>
          <w:i/>
          <w:lang w:val="pt-BR"/>
        </w:rPr>
        <w:t>(5 ®iÓm):</w:t>
      </w:r>
      <w:r>
        <w:rPr>
          <w:lang w:val="pt-BR"/>
        </w:rPr>
        <w:t xml:space="preserve">  VÏ s¬ ®å h×nh trßn, ®iÒn c¸c ®</w:t>
        <w:softHyphen/>
        <w:t xml:space="preserve">êng chÝ tuyÕn, c¸c vßng cùc, c¸c ®íi khÝ hËu trªn Tr¸i §Êt?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©u 2 </w:t>
      </w:r>
      <w:r>
        <w:rPr>
          <w:b/>
          <w:bCs/>
          <w:i/>
          <w:lang w:val="pt-BR"/>
        </w:rPr>
        <w:t>(2 ®iÓm):</w:t>
      </w:r>
      <w:r>
        <w:rPr>
          <w:lang w:val="pt-BR"/>
        </w:rPr>
        <w:t>NhiÖt ®é kh«ng khÝ thay ®æi theo yÕu tè nµ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h÷ng n</w:t>
        <w:softHyphen/>
        <w:t>íc n»m ven biÓn cã kiÓu khÝ hËu g×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h÷ng n</w:t>
        <w:softHyphen/>
        <w:t xml:space="preserve">íc n»m s©u trong lôc ®Þa cã kiÓu khÝ hËu g×? </w:t>
      </w:r>
    </w:p>
    <w:p>
      <w:pPr>
        <w:pStyle w:val="Normal"/>
        <w:jc w:val="both"/>
        <w:rPr>
          <w:b/>
          <w:b/>
          <w:i/>
          <w:i/>
          <w:szCs w:val="20"/>
          <w:lang w:val="pt-BR"/>
        </w:rPr>
      </w:pPr>
      <w:r>
        <w:rPr>
          <w:b/>
          <w:szCs w:val="20"/>
          <w:lang w:val="pt-BR"/>
        </w:rPr>
        <w:t>III- §¸p ¸n</w:t>
      </w:r>
      <w:r>
        <w:rPr>
          <w:b/>
          <w:i/>
          <w:szCs w:val="20"/>
          <w:lang w:val="pt-BR"/>
        </w:rPr>
        <w:t xml:space="preserve"> </w:t>
      </w:r>
      <w:r>
        <w:rPr>
          <w:b/>
          <w:szCs w:val="20"/>
          <w:lang w:val="pt-BR"/>
        </w:rPr>
        <w:t>-</w:t>
      </w:r>
      <w:r>
        <w:rPr>
          <w:b/>
          <w:i/>
          <w:szCs w:val="20"/>
          <w:lang w:val="pt-BR"/>
        </w:rPr>
        <w:t xml:space="preserve"> </w:t>
      </w:r>
      <w:r>
        <w:rPr>
          <w:b/>
          <w:szCs w:val="20"/>
          <w:lang w:val="pt-BR"/>
        </w:rPr>
        <w:t>BiÓu ®iÓm</w:t>
      </w:r>
    </w:p>
    <w:p>
      <w:pPr>
        <w:pStyle w:val="Normal"/>
        <w:rPr>
          <w:b/>
          <w:b/>
          <w:i/>
          <w:i/>
          <w:szCs w:val="20"/>
          <w:lang w:val="pt-BR"/>
        </w:rPr>
      </w:pPr>
      <w:r>
        <w:rPr>
          <w:b/>
          <w:i/>
          <w:szCs w:val="20"/>
          <w:lang w:val="pt-BR"/>
        </w:rPr>
        <w:t>PhÇn I: Tr¾c nghiÖm kh¸ch quan (3 ®iÓm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4"/>
        <w:gridCol w:w="776"/>
        <w:gridCol w:w="900"/>
        <w:gridCol w:w="720"/>
        <w:gridCol w:w="900"/>
        <w:gridCol w:w="900"/>
        <w:gridCol w:w="25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,  2a,  3d,   4c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hÇn II: </w:t>
      </w:r>
      <w:r>
        <w:rPr/>
        <w:t>Tù luËn</w:t>
      </w:r>
      <w:r>
        <w:rPr>
          <w:b/>
        </w:rPr>
        <w:t xml:space="preserve"> (</w:t>
      </w:r>
      <w:r>
        <w:rPr>
          <w:b/>
          <w:i/>
        </w:rPr>
        <w:t>7 ®iÓm)</w:t>
      </w:r>
    </w:p>
    <w:p>
      <w:pPr>
        <w:pStyle w:val="Normal"/>
        <w:jc w:val="both"/>
        <w:rPr>
          <w:lang w:val="nl-NL"/>
        </w:rPr>
      </w:pPr>
      <w:r>
        <w:rPr>
          <w:b/>
          <w:iCs/>
          <w:lang w:val="nl-NL"/>
        </w:rPr>
        <w:t>C©u 1(5®):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                              </w:t>
      </w:r>
      <w:r>
        <w:rPr>
          <w:lang w:val="nl-NL"/>
        </w:rPr>
        <w:t xml:space="preserve">-  VÏ </w:t>
      </w:r>
      <w:r>
        <w:rPr>
          <w:rFonts w:cs="Times New Roman" w:ascii="Times New Roman" w:hAnsi="Times New Roman"/>
          <w:lang w:val="nl-NL"/>
        </w:rPr>
        <w:t>hình</w:t>
      </w:r>
      <w:r>
        <w:rPr>
          <w:lang w:val="nl-NL"/>
        </w:rPr>
        <w:t xml:space="preserve"> trßn ®Ñp.</w:t>
      </w:r>
    </w:p>
    <w:p>
      <w:pPr>
        <w:pStyle w:val="Normal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§iÒn c©n ®èi c¸c ®</w:t>
        <w:softHyphen/>
        <w:t>êng chÝ tuyÕn, vßng cùc</w:t>
      </w:r>
    </w:p>
    <w:p>
      <w:pPr>
        <w:pStyle w:val="Normal"/>
        <w:numPr>
          <w:ilvl w:val="0"/>
          <w:numId w:val="7"/>
        </w:numPr>
        <w:jc w:val="both"/>
        <w:rPr>
          <w:lang w:val="nl-NL"/>
        </w:rPr>
      </w:pPr>
      <w:r>
        <w:rPr>
          <w:lang w:val="nl-NL"/>
        </w:rPr>
        <w:t>§iÒn ®óng 5 ®íi khÝ hËu .</w:t>
      </w:r>
    </w:p>
    <w:p>
      <w:pPr>
        <w:pStyle w:val="BodyText2"/>
        <w:rPr>
          <w:b/>
          <w:b/>
          <w:iCs/>
          <w:lang w:val="nl-NL"/>
        </w:rPr>
      </w:pPr>
      <w:r>
        <w:rPr>
          <w:b/>
          <w:iCs/>
          <w:lang w:val="nl-NL"/>
        </w:rPr>
        <w:t>C©u 1(2®)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NhiÖt ®é kh«ng khÝ thay ®æi theo  c¸c yÕu tè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   </w:t>
      </w:r>
      <w:r>
        <w:rPr>
          <w:lang w:val="nl-NL"/>
        </w:rPr>
        <w:t>VÞ trÝ gÇn hay xa biÓn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   </w:t>
      </w:r>
      <w:r>
        <w:rPr>
          <w:lang w:val="nl-NL"/>
        </w:rPr>
        <w:t>Thay ®æi theo ®é cao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   </w:t>
      </w:r>
      <w:r>
        <w:rPr>
          <w:lang w:val="nl-NL"/>
        </w:rPr>
        <w:t>Thay ®æi theo vÜ ®é</w:t>
      </w:r>
    </w:p>
    <w:p>
      <w:pPr>
        <w:pStyle w:val="Normal"/>
        <w:jc w:val="both"/>
        <w:rPr/>
      </w:pPr>
      <w:r>
        <w:rPr>
          <w:lang w:val="nl-NL"/>
        </w:rPr>
        <w:t>Nh÷ng n</w:t>
        <w:softHyphen/>
        <w:t>íc n»m ven biÓn cã kiÓu khÝ hËu  ®¹i d</w:t>
        <w:softHyphen/>
        <w:t>¬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h÷ng n</w:t>
        <w:softHyphen/>
        <w:t>íc n»m s©u trong lôc ®Þa cã kiÓu khÝ hËu lôc ®Þa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  <w:bCs/>
          <w:iCs/>
        </w:rPr>
        <w:t>V- Rót  kinh nghiÖm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-------------------------------</w:t>
      </w:r>
    </w:p>
    <w:p>
      <w:pPr>
        <w:pStyle w:val="Normal"/>
        <w:rPr>
          <w:lang w:val="pt-BR"/>
        </w:rPr>
      </w:pPr>
      <w:r>
        <w:rPr>
          <w:lang w:val="pt-BR"/>
        </w:rPr>
        <w:t>Ngµy so¹n: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</w:t>
      </w:r>
      <w:r>
        <w:rPr>
          <w:rFonts w:cs="Times New Roman" w:ascii="Times New Roman" w:hAnsi="Times New Roman"/>
          <w:b/>
          <w:lang w:val="pt-BR"/>
        </w:rPr>
        <w:t>TIẾT 28                                     BÀI 22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sz w:val="32"/>
          <w:lang w:val="pt-BR"/>
        </w:rPr>
        <w:t>CÁC ĐỚI KHÍ HẬU TRÊN TRÁI ĐẤ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- Môc tiªu :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b/>
          <w:i/>
          <w:lang w:val="pt-BR"/>
        </w:rPr>
        <w:t>1. KiÕn thøc:</w:t>
      </w:r>
      <w:r>
        <w:rPr>
          <w:lang w:val="pt-BR"/>
        </w:rPr>
        <w:t xml:space="preserve"> Häc sinh n¾m ®</w:t>
        <w:softHyphen/>
        <w:t>îc vÞ trÝ vµ chøc n¨ng cña c¸c chÝ tuyÕn vµ vßng  cùc trªn bÒ mÆt Tr¸i §Êt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- Tr×nh bµy ®</w:t>
        <w:softHyphen/>
        <w:t>îc vÞ trÝ cña c¸c ®ai nhiÖt, c¸c ®íi khÝ hËu vµ ®Æc ®iÓm cña c¸c ®íi khÝ hËu theo vÜ ®é trªn bÒ mÆt tr¸i ®Êt.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i/>
          <w:lang w:val="pt-BR"/>
        </w:rPr>
        <w:t>2. Kü n¨ng:</w:t>
      </w:r>
      <w:r>
        <w:rPr>
          <w:lang w:val="pt-BR"/>
        </w:rPr>
        <w:t xml:space="preserve"> RÌn kÜ n¨ng nhËn biÕt trªn b¶n ®å, s¬ ®å c¸c ®íi khÝ hËu. BiÕt x¸c lËp mèi quan hÖ nh©n qu¶ gi÷a gãc chiÕu s¸ng, thêi gian chiÕu s¸ng cña MÆt Trêi víi nhiÖt ®é kh«ng khÝ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>3.Th¸i ®é:</w:t>
      </w:r>
      <w:r>
        <w:rPr>
          <w:lang w:val="pt-BR"/>
        </w:rPr>
        <w:t xml:space="preserve"> Gióp c¸c em hiÓu biÕt thªm vÒ thùc tÕ</w:t>
      </w:r>
    </w:p>
    <w:p>
      <w:pPr>
        <w:pStyle w:val="Normal"/>
        <w:jc w:val="both"/>
        <w:rPr/>
      </w:pPr>
      <w:r>
        <w:rPr>
          <w:b/>
          <w:lang w:val="pt-BR"/>
        </w:rPr>
        <w:t>II- ChuÈn bÞ:</w:t>
      </w:r>
    </w:p>
    <w:p>
      <w:pPr>
        <w:pStyle w:val="Normal"/>
        <w:jc w:val="both"/>
        <w:rPr/>
      </w:pPr>
      <w:r>
        <w:rPr>
          <w:lang w:val="pt-BR"/>
        </w:rPr>
        <w:t xml:space="preserve">Tranh vÏ c¸c ®íi khÝ hËu trªn tr¸i ®Êt.        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bCs/>
          <w:lang w:val="pt-BR"/>
        </w:rPr>
        <w:t xml:space="preserve"> </w:t>
      </w:r>
      <w:r>
        <w:rPr>
          <w:b/>
          <w:lang w:val="pt-BR"/>
        </w:rPr>
        <w:t>IV. TiÕn tr×nh giê d¹y: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</w:t>
      </w:r>
      <w:r>
        <w:rPr>
          <w:b/>
          <w:i/>
          <w:lang w:val="pt-BR"/>
        </w:rPr>
        <w:t>1.</w:t>
      </w:r>
      <w:r>
        <w:rPr>
          <w:rFonts w:cs=".VnTimeH;Courier New" w:ascii=".VnTimeH;Courier New" w:hAnsi=".VnTimeH;Courier New"/>
          <w:b/>
          <w:i/>
          <w:lang w:val="pt-BR"/>
        </w:rPr>
        <w:t>Ổ</w:t>
      </w:r>
      <w:r>
        <w:rPr>
          <w:b/>
          <w:i/>
          <w:lang w:val="pt-BR"/>
        </w:rPr>
        <w:t>n ®Þnh líp: (1phót)</w:t>
      </w:r>
    </w:p>
    <w:p>
      <w:pPr>
        <w:pStyle w:val="BodyText2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    </w:t>
      </w:r>
      <w:r>
        <w:rPr>
          <w:b/>
          <w:i/>
          <w:lang w:val="pt-BR"/>
        </w:rPr>
        <w:t>2. KiÓm tra bµi cò: (4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BodyText2"/>
        <w:rPr>
          <w:rFonts w:ascii="Times New Roman" w:hAnsi="Times New Roman" w:cs="Times New Roman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Trả bài, nhận xét bài kiểm tra 1 tiết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 xml:space="preserve">  3. Bµi míi: (35</w:t>
      </w:r>
      <w:r>
        <w:rPr>
          <w:rFonts w:cs="Arial" w:ascii="Arial" w:hAnsi="Arial"/>
          <w:b/>
          <w:i/>
          <w:lang w:val="pt-BR"/>
        </w:rPr>
        <w:t>’</w:t>
      </w:r>
      <w:r>
        <w:rPr>
          <w:b/>
          <w:i/>
          <w:lang w:val="pt-BR"/>
        </w:rPr>
        <w:t>)</w:t>
      </w:r>
    </w:p>
    <w:p>
      <w:pPr>
        <w:pStyle w:val="Normal"/>
        <w:jc w:val="both"/>
        <w:rPr/>
      </w:pPr>
      <w:r>
        <w:rPr/>
        <w:tab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4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30"/>
              </w:rPr>
              <w:t xml:space="preserve">                 </w:t>
            </w:r>
            <w:r>
              <w:rPr>
                <w:b/>
                <w:sz w:val="30"/>
              </w:rPr>
              <w:t>Ho¹t ®éng 1</w:t>
            </w:r>
            <w:r>
              <w:rPr>
                <w:sz w:val="30"/>
              </w:rPr>
              <w:t>(15phót )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GV vÏ s¬ ®å h×nh trßn trªn b¶ng  (XÝch ®¹o, chÝ tuyÕn, vßng cùc</w:t>
            </w:r>
            <w:r>
              <w:rPr/>
              <w:t>)</w:t>
            </w:r>
          </w:p>
          <w:p>
            <w:pPr>
              <w:pStyle w:val="BodyText2"/>
              <w:rPr/>
            </w:pPr>
            <w:r>
              <w:rPr>
                <w:b/>
              </w:rPr>
              <w:t xml:space="preserve">? </w:t>
            </w:r>
            <w:r>
              <w:rPr/>
              <w:t>§· häc ®</w:t>
              <w:softHyphen/>
              <w:t xml:space="preserve">êng chÝ  tuyÕn n»m ë nh÷ng vÜ ®é nµo </w:t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i/>
              </w:rPr>
              <w:t>GV ghi trªn h×nh vÏ</w:t>
            </w:r>
          </w:p>
          <w:p>
            <w:pPr>
              <w:pStyle w:val="BodyText2"/>
              <w:rPr/>
            </w:pPr>
            <w:r>
              <w:rPr>
                <w:b/>
              </w:rPr>
              <w:t>?</w:t>
            </w:r>
            <w:r>
              <w:rPr/>
              <w:t xml:space="preserve"> C¸c tia s¸ng MÆt Trêi chiÕu vu«ng gãc víi mÆt ®Êt ë c¸c ®</w:t>
              <w:softHyphen/>
              <w:t>êng nµy vµo nh÷ng ngµy nµo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i/>
              </w:rPr>
              <w:t>H¹ chÝ, ®«ng chÝ</w:t>
            </w:r>
          </w:p>
          <w:p>
            <w:pPr>
              <w:pStyle w:val="BodyText2"/>
              <w:rPr>
                <w:lang w:val="fr-FR"/>
              </w:rPr>
            </w:pPr>
            <w:r>
              <w:rPr>
                <w:b/>
              </w:rPr>
              <w:t>?</w:t>
            </w:r>
            <w:r>
              <w:rPr/>
              <w:t xml:space="preserve"> Trªn Tr¸i §Êt cßn cã c¸c VCB, VCN. </w:t>
            </w:r>
            <w:r>
              <w:rPr>
                <w:lang w:val="fr-FR"/>
              </w:rPr>
              <w:t>C¸c ®</w:t>
              <w:softHyphen/>
              <w:t xml:space="preserve">êng nµy n»m ë vÜ ®é nµo </w:t>
            </w:r>
          </w:p>
          <w:p>
            <w:pPr>
              <w:pStyle w:val="BodyText2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lang w:val="pt-BR"/>
              </w:rPr>
              <w:t xml:space="preserve">? </w:t>
            </w:r>
            <w:r>
              <w:rPr>
                <w:lang w:val="pt-BR"/>
              </w:rPr>
              <w:t>Nh÷ng ®</w:t>
              <w:softHyphen/>
              <w:t>êng nµy cã g× ®Æc biÖt so víi c¸c vÜ tuyÕn kh¸c.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C¸c ®</w:t>
              <w:softHyphen/>
              <w:t>êng chÝ tuyÕn, vßng cùc lµ nh÷ng ®</w:t>
              <w:softHyphen/>
              <w:t>êng ranh giíi ph©n chia bÒ mÆt Tr¸i §Êt thµnh 5 vµnh ®ai nhiÖt (Tq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iÒn vµo s¬ ®å trªn – VÞ trÝ 5 vµnh ®ai nhiÖt: NhiÖt ®íi , «n ®íi, hµn ®íi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lang w:val="pt-BR"/>
              </w:rPr>
              <w:t>Ho¹t ®éng 2</w:t>
            </w:r>
            <w:r>
              <w:rPr>
                <w:sz w:val="34"/>
                <w:lang w:val="pt-BR"/>
              </w:rPr>
              <w:t>(25phót 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 h×nh 58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 vµnh ®ai nhiÖt ë s¬ ®å võa ®iÒn trïng víi 5 ®íi khÝ hËu trªn Tr¸i §Êt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®äc tªn 5 ®íi khÝ hËu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</w:t>
            </w:r>
            <w:r>
              <w:rPr>
                <w:b/>
                <w:lang w:val="pt-BR"/>
              </w:rPr>
              <w:t xml:space="preserve">Ho¹t ®éng nhãm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hãm 1: §Æc ®iÓm cña ®íi nã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ãm 2: §Æc ®iÓm cña ®íi «n hß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ãm 3: §Æc ®iÓm  cña ®íi l¹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VÒ : NhiÖt ®é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Giã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lang w:val="pt-BR"/>
              </w:rPr>
              <w:t>M</w:t>
              <w:softHyphen/>
              <w:t>a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- §¹i diÖn c¸c nhãm b¸o c¸o, nhËn xÐt, bæ sung -&lt; GV kh¼ng ®Þnh kiÕn thøc chuÈn.</w:t>
            </w:r>
          </w:p>
          <w:p>
            <w:pPr>
              <w:pStyle w:val="Normal"/>
              <w:jc w:val="right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rFonts w:cs=".VnTimeH;Courier New" w:ascii=".VnTimeH;Courier New" w:hAnsi=".VnTimeH;Courier New"/>
                <w:b/>
                <w:lang w:val="pt-BR"/>
              </w:rPr>
              <w:t>C</w:t>
            </w:r>
            <w:r>
              <w:rPr>
                <w:b/>
                <w:lang w:val="pt-BR"/>
              </w:rPr>
              <w:t>¸c chÝ tuyÕn vµ c¸c vßng cùc trªn tr¸i ®Ê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rªn bÒ mÆt tr¸i ®Êt cã 2 ®</w:t>
              <w:softHyphen/>
              <w:t xml:space="preserve">êng chÝ tuyÕn. </w:t>
            </w:r>
            <w:r>
              <w:rPr/>
              <w:t>2 vßng cùc trªn tr¸i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¸c vßng cùc  vµ chÝ tuyÕn lµ ranh giíi ph©n chia c¸c vµnh ®ai nhiÖt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2- </w:t>
            </w:r>
            <w:r>
              <w:rPr>
                <w:rFonts w:cs=".VnTimeH;Courier New" w:ascii=".VnTimeH;Courier New" w:hAnsi=".VnTimeH;Courier New"/>
                <w:b/>
                <w:lang w:val="pt-BR"/>
              </w:rPr>
              <w:t>S</w:t>
            </w:r>
            <w:r>
              <w:rPr>
                <w:b/>
                <w:lang w:val="pt-BR"/>
              </w:rPr>
              <w:t>ù ph©n chia bÒ mÆt tr¸i ®Êt ra c¸c ®íi khÝ hËu theo vÜ ®é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5 vµnh ®ai nhiÖt, t</w:t>
              <w:softHyphen/>
              <w:t>¬ng øng víi 5 ®íi khÝ hËu trªn Tr¸i §Ê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®íi nã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®íi «n ho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®íi l¹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25"/>
        <w:gridCol w:w="2084"/>
        <w:gridCol w:w="2340"/>
        <w:gridCol w:w="12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í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ãc chiÕu cña ¸nh s¸ng mÆt trê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Öt ®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ng m</w:t>
              <w:softHyphen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ã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íi n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B -&gt; CT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Gãc chiÕu cña ¸nh s¸ng: </w:t>
            </w:r>
            <w:r>
              <w:rPr>
                <w:i/>
              </w:rPr>
              <w:t>Lí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hêi gian chiÕu s¸ng: </w:t>
            </w:r>
            <w:r>
              <w:rPr>
                <w:i/>
              </w:rPr>
              <w:t>Chªnh nhau Ý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nh n¨m n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hiÒu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00 - 2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Ýn phong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íi «n hß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 -&gt; V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Gãc chiÕu cña ¸nh s¸ng: </w:t>
            </w:r>
            <w:r>
              <w:rPr>
                <w:i/>
              </w:rPr>
              <w:t>nhá h¬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hêi gian chiÕu s¸ng: </w:t>
            </w:r>
            <w:r>
              <w:rPr>
                <w:i/>
              </w:rPr>
              <w:t>chªnh nhau nhiÒ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ung b×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ung b×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0-1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©y «n ®í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íi l¹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 -&gt; Cù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Gãc chiÕu cña ¸nh s¸ng</w:t>
            </w:r>
            <w:r>
              <w:rPr>
                <w:i/>
              </w:rPr>
              <w:t>: rÊt nh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Thêi gian chiÕu s¸ng: </w:t>
            </w:r>
            <w:r>
              <w:rPr>
                <w:i/>
              </w:rPr>
              <w:t>dao ®éng lí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¨ng tuyÕt quanh n¨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Ýt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&lt;5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§«ng cùc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</w:t>
      </w: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>?</w:t>
      </w:r>
      <w:r>
        <w:rPr>
          <w:lang w:val="fr-FR"/>
        </w:rPr>
        <w:t xml:space="preserve"> NhËn xÐt mèi quan hÖ gi÷a gãc chiÕu s¸ng cña MÆt Trêi víi nhiÖt ®é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b/>
          <w:i/>
          <w:lang w:val="fr-FR"/>
        </w:rPr>
        <w:t xml:space="preserve">           </w:t>
      </w:r>
      <w:r>
        <w:rPr>
          <w:b/>
          <w:i/>
          <w:lang w:val="fr-FR"/>
        </w:rPr>
        <w:t>4.Cñng cè  ®¸nh gi¸:(3 phót )</w:t>
        <w:tab/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- VÏ s¬ ®å h×nh trßn : §iÒn c¸c ®</w:t>
        <w:softHyphen/>
        <w:t xml:space="preserve">êng chÝ tuyÕn, c¸c vßng cùc, c¸c ®íi khÝ hËu 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 </w:t>
      </w:r>
      <w:r>
        <w:rPr>
          <w:lang w:val="fr-FR"/>
        </w:rPr>
        <w:t>trªn Tr¸i §Êt (§</w:t>
        <w:softHyphen/>
        <w:t>êng chÝ tuyÕn , vßng cùc cã ghi sè ®é)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i/>
          <w:lang w:val="pt-BR"/>
        </w:rPr>
        <w:t>5. H</w:t>
        <w:softHyphen/>
        <w:t>íng dÉn vÒ nhµ: (2 phót 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</w:t>
      </w:r>
      <w:r>
        <w:rPr/>
        <w:t>- Häc bµi , Hoµn thµnh bµi tË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- H</w:t>
        <w:softHyphen/>
        <w:t>íng dÉn häc sinh kÎ b¶ng theo mÉu tiÕt 27 vµ yªu cÇu HS hoµn thµnh ë nhµ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</w:rPr>
        <w:t xml:space="preserve">           </w:t>
      </w:r>
      <w:r>
        <w:rPr>
          <w:b/>
          <w:lang w:val="pt-BR"/>
        </w:rPr>
        <w:t>V- Rót kinh nghiÖm</w:t>
      </w:r>
      <w:r>
        <w:rPr>
          <w:lang w:val="pt-BR"/>
        </w:rPr>
        <w:t xml:space="preserve"> 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29                         BÀI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t-BR"/>
        </w:rPr>
        <w:t>SÔNG VÀ HỒ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Môc tiªu 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b/>
          <w:i/>
          <w:lang w:val="nl-NL"/>
        </w:rPr>
        <w:t>1. KiÕn thøc:</w:t>
      </w:r>
      <w:r>
        <w:rPr>
          <w:lang w:val="nl-NL"/>
        </w:rPr>
        <w:t xml:space="preserve"> HS hiÓu ®</w:t>
        <w:softHyphen/>
        <w:t>îc: Kh¸i niÖm vÒ s«ng, phô l</w:t>
        <w:softHyphen/>
        <w:t>u, chi l</w:t>
        <w:softHyphen/>
        <w:t xml:space="preserve">u, hÖ thèng s«ng, 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</w:t>
      </w:r>
      <w:r>
        <w:rPr>
          <w:lang w:val="nl-NL"/>
        </w:rPr>
        <w:t>l</w:t>
        <w:softHyphen/>
        <w:t>u vùc s«ng, l</w:t>
        <w:softHyphen/>
        <w:t>u l</w:t>
        <w:softHyphen/>
        <w:t>îng, chÕ ®é m</w:t>
        <w:softHyphen/>
        <w:t>a.</w:t>
      </w:r>
    </w:p>
    <w:p>
      <w:pPr>
        <w:pStyle w:val="Normal"/>
        <w:jc w:val="both"/>
        <w:rPr/>
      </w:pPr>
      <w:r>
        <w:rPr>
          <w:lang w:val="nl-NL"/>
        </w:rPr>
        <w:tab/>
      </w:r>
      <w:r>
        <w:rPr>
          <w:lang w:val="pt-BR"/>
        </w:rPr>
        <w:t>- HS n¾m ®</w:t>
        <w:softHyphen/>
        <w:t>îc kh¸i niÖm  vÒ hå, nguyªn nh©n h×nh thµnh c¸c lo¹i hå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2. Kü n¨ng</w:t>
      </w:r>
      <w:r>
        <w:rPr>
          <w:lang w:val="pt-BR"/>
        </w:rPr>
        <w:t>: Khai th¸c kiÕn thøc vµ liªn hÖ thùc tÕ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3.Th¸i ®é:</w:t>
      </w:r>
      <w:r>
        <w:rPr>
          <w:lang w:val="pt-BR"/>
        </w:rPr>
        <w:t xml:space="preserve"> Gióp c¸c em hiÓu biÕt thªm thùctÕ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.ChuÈn bÞ: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- </w:t>
      </w:r>
      <w:r>
        <w:rPr>
          <w:lang w:val="pt-BR"/>
        </w:rPr>
        <w:t>M« h×nh hÖ thèng s«ng vµ l</w:t>
        <w:softHyphen/>
        <w:t>u vùc s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¶n ®å tù nhiªn ViÖt Nam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I- Ph</w:t>
        <w:softHyphen/>
        <w:t>¬ng ph¸p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>- Trùc quan, vÊn ®¸p, thuyÕt gi¶ng, th¶o luËn nhãm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b/>
          <w:bCs/>
        </w:rPr>
        <w:t xml:space="preserve">     </w:t>
      </w:r>
      <w:r>
        <w:rPr>
          <w:b/>
        </w:rPr>
        <w:t>IV. TiÕn tr×nh giê d¹y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 xml:space="preserve">1. </w:t>
      </w:r>
      <w:r>
        <w:rPr>
          <w:rFonts w:cs=".VnTimeH;Courier New" w:ascii=".VnTimeH;Courier New" w:hAnsi=".VnTimeH;Courier New"/>
          <w:b/>
          <w:i/>
          <w:lang w:val="pt-BR"/>
        </w:rPr>
        <w:t>æ</w:t>
      </w:r>
      <w:r>
        <w:rPr>
          <w:b/>
          <w:i/>
          <w:lang w:val="pt-BR"/>
        </w:rPr>
        <w:t>n ®Þnh líp : (1p)</w:t>
        <w:tab/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  <w:lang w:val="pt-BR"/>
        </w:rPr>
        <w:t xml:space="preserve">  </w:t>
      </w:r>
      <w:r>
        <w:rPr>
          <w:b/>
          <w:i/>
          <w:lang w:val="pt-BR"/>
        </w:rPr>
        <w:t xml:space="preserve">2. KiÓm tra bµi cò:   (15p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ề bài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1: ? Điền trên sơ đồ hình tròn các đới khí hậu trên Trái Đ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Câu  2: ? Trình bày đặc điểm nhiệt độ, mưa, gió của các đới khí hậu trên Trái Đ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áp án + biểu điểm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1: 5 điểm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ẽ sơ đồ hình tròn đẹp,cân đối,điền đầy đủ chính xác vị trí và tên các đới khí hậu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u 2: 5 điểm.</w:t>
      </w:r>
    </w:p>
    <w:tbl>
      <w:tblPr>
        <w:tblW w:w="8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89"/>
        <w:gridCol w:w="2167"/>
        <w:gridCol w:w="160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</w:rPr>
              <w:t>®í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</w:rPr>
              <w:t>NhiÖt ®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</w:rPr>
              <w:t>L</w:t>
              <w:softHyphen/>
              <w:t>îng m</w:t>
              <w:softHyphen/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</w:rPr>
              <w:t>gi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íi nãng</w:t>
            </w:r>
          </w:p>
          <w:p>
            <w:pPr>
              <w:pStyle w:val="Normal"/>
              <w:jc w:val="center"/>
              <w:rPr/>
            </w:pPr>
            <w:r>
              <w:rPr/>
              <w:t>CTB -&gt; CT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nh n¨m nã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hiÒ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 - 200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Ýn phong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íi «n hßa</w:t>
            </w:r>
          </w:p>
          <w:p>
            <w:pPr>
              <w:pStyle w:val="Normal"/>
              <w:jc w:val="center"/>
              <w:rPr/>
            </w:pPr>
            <w:r>
              <w:rPr/>
              <w:t>CT -&gt; V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ung b×n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ung b×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0-100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©y «n ®í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íi l¹nh</w:t>
            </w:r>
          </w:p>
          <w:p>
            <w:pPr>
              <w:pStyle w:val="Normal"/>
              <w:jc w:val="center"/>
              <w:rPr/>
            </w:pPr>
            <w:r>
              <w:rPr/>
              <w:t>VC -&gt; Cù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¨ng tuyÕt quanh n¨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Ýt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&lt;50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§«ng cùc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3. Bµi míi : (25p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ë bµi (1’) Trùc quan b¶n ®å chØ mét sè s«ng vµ hå ë ViÖt Nam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S«ng vµ hå lµ n¬i dù tr÷ n</w:t>
        <w:softHyphen/>
        <w:t xml:space="preserve">íc ngät lín nhÊt thÕ giíi 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</w:t>
      </w:r>
      <w:r>
        <w:rPr>
          <w:b/>
          <w:i/>
          <w:lang w:val="pt-BR"/>
        </w:rPr>
        <w:t>S«ng vµ hå cã mèi quan hÖ chÆt chÏ víi dêi sèng vµ s¶n xuÊt cña con ng</w:t>
        <w:softHyphen/>
        <w:t>êi  -&gt; T×m hiÓu ...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04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Ho¹t ®éng cña gi¸o viªn vµ häc sin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Néi dung chÝnh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.VnTime"/>
                <w:b/>
              </w:rPr>
              <w:t xml:space="preserve">                       </w:t>
            </w:r>
            <w:r>
              <w:rPr>
                <w:b/>
                <w:sz w:val="30"/>
              </w:rPr>
              <w:t>Ho¹t ®éng 1</w:t>
            </w:r>
            <w:r>
              <w:rPr>
                <w:sz w:val="30"/>
              </w:rPr>
              <w:t xml:space="preserve">(13phót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Trong thùc tÕ em biÕt tªn nh÷ng con s«ng nµ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</w:t>
            </w:r>
            <w:r>
              <w:rPr/>
              <w:t>§Þa ph</w:t>
              <w:softHyphen/>
              <w:t>¬ng em cã nh÷ng con s«ng nµ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Æc ®iÓm cña con s«ng ®ã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Nguån cung cÊp n</w:t>
              <w:softHyphen/>
              <w:t>íc cho s«ng ®ã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Nguån cung cÊp n</w:t>
              <w:softHyphen/>
              <w:t>íc cho s«ng: m</w:t>
              <w:softHyphen/>
              <w:t>a, n</w:t>
              <w:softHyphen/>
              <w:t>íc ngÇm, b¨ng tuyÕt ta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GV ghi b¶ng ph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Trùc quan m« h×nh + H 59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</w:t>
            </w:r>
            <w:r>
              <w:rPr/>
              <w:t>S«ng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S«ng chÝnh lµ g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Phô l</w:t>
              <w:softHyphen/>
              <w:t>u lµ g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Chi l</w:t>
              <w:softHyphen/>
              <w:t>u lµ g×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ChØ tõng bé phËn trªn hÖ thèng s«ng hå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HÖ thèng s«ng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ChØ b¶n ®å 1 hÖ thèng s«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HS chØ trªn m« h×nh hÖ thèng s«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? </w:t>
            </w:r>
            <w:r>
              <w:rPr>
                <w:lang w:val="nl-NL"/>
              </w:rPr>
              <w:t>L</w:t>
              <w:softHyphen/>
              <w:t>u vùc s«ng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Vïng ®Êt cung cÊp cho s«ng cµng lín th× n</w:t>
              <w:softHyphen/>
              <w:t>íc n</w:t>
              <w:softHyphen/>
              <w:t>íc cña s«ng ®è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V yªu cÇu häc sinh nghiªn cøu SGK tr¶ lêi c©u h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? </w:t>
            </w:r>
            <w:r>
              <w:rPr>
                <w:lang w:val="nl-NL"/>
              </w:rPr>
              <w:t>L</w:t>
              <w:softHyphen/>
              <w:t>u l</w:t>
              <w:softHyphen/>
              <w:t>îng n</w:t>
              <w:softHyphen/>
              <w:t>íc s«ng lµ g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?</w:t>
            </w:r>
            <w:r>
              <w:rPr>
                <w:lang w:val="nl-NL"/>
              </w:rPr>
              <w:t xml:space="preserve"> L</w:t>
              <w:softHyphen/>
              <w:t>u l</w:t>
              <w:softHyphen/>
              <w:t>îng n</w:t>
              <w:softHyphen/>
              <w:t xml:space="preserve">íc cña 1 con s«ng phô thuéc vµo ®iÒu kiÖn nµo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   </w:t>
            </w:r>
            <w:r>
              <w:rPr>
                <w:i/>
                <w:lang w:val="nl-NL"/>
              </w:rPr>
              <w:t>DiÖn tÝch l</w:t>
              <w:softHyphen/>
              <w:t>u vùc s«ng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«ng lµ 1 dßng ch¶y th</w:t>
              <w:softHyphen/>
              <w:t>êng xuyªn -&gt; con s«ng nµo còng cã l</w:t>
              <w:softHyphen/>
              <w:t>u l</w:t>
              <w:softHyphen/>
              <w:t>îng n</w:t>
              <w:softHyphen/>
              <w:t>íc ë tõng n¬i thêi gian kh¸c nhau -&gt; l</w:t>
              <w:softHyphen/>
              <w:t>îng n</w:t>
              <w:softHyphen/>
              <w:t>íc nhiÒu hay Ýt tèc ®é dßng ch¶y nhanh hay chËm -&gt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nl-NL"/>
              </w:rPr>
              <w:t xml:space="preserve">               </w:t>
            </w:r>
            <w:r>
              <w:rPr>
                <w:i/>
              </w:rPr>
              <w:t>Thñy chÕ cña s«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Thñy chÕ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Thùc tÕ l</w:t>
              <w:softHyphen/>
              <w:t>îng n</w:t>
              <w:softHyphen/>
              <w:t>íc cña s«ng mïa nµo lín vµ mïa nµo nhá (mïa h¹ vµ mïa ®«ng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ùc quan b¶ng Trang 71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</w:t>
            </w:r>
            <w:r>
              <w:rPr/>
              <w:t>So s¸nh l</w:t>
              <w:softHyphen/>
              <w:t>u vùc s«ng Hång vµ s«ng Mª C«ng -&gt; Tæng l</w:t>
              <w:softHyphen/>
              <w:t>îng n</w:t>
              <w:softHyphen/>
              <w:t>íc cña 2 con s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Cô thÓ sè liÖu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2"/>
              </w:rPr>
              <w:t>Ho¹t ®éng 2</w:t>
            </w:r>
            <w:r>
              <w:rPr>
                <w:sz w:val="32"/>
              </w:rPr>
              <w:t>(10phót):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?</w:t>
            </w:r>
            <w:r>
              <w:rPr>
                <w:sz w:val="30"/>
              </w:rPr>
              <w:t xml:space="preserve"> Thùc tÕ biÕt hå nµ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?</w:t>
            </w:r>
            <w:r>
              <w:rPr>
                <w:sz w:val="30"/>
              </w:rPr>
              <w:t xml:space="preserve"> ChØ trªn b¶n ®å mét sè hå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?</w:t>
            </w:r>
            <w:r>
              <w:rPr>
                <w:sz w:val="30"/>
              </w:rPr>
              <w:t xml:space="preserve"> Hå kh¸c s«ng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?</w:t>
            </w:r>
            <w:r>
              <w:rPr>
                <w:sz w:val="30"/>
              </w:rPr>
              <w:t xml:space="preserve"> Kh¸i niÖm hå.</w:t>
            </w:r>
          </w:p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rFonts w:eastAsia=".VnTime"/>
                <w:i/>
                <w:sz w:val="30"/>
              </w:rPr>
              <w:t xml:space="preserve"> </w:t>
            </w:r>
            <w:r>
              <w:rPr>
                <w:i/>
                <w:sz w:val="30"/>
              </w:rPr>
              <w:t>Mét sè hå réng trªn thÕ giíi cã S hµng v¹n Km</w:t>
            </w:r>
            <w:r>
              <w:rPr>
                <w:rFonts w:cs="VNI-Times" w:ascii="VNI-Times" w:hAnsi="VNI-Times"/>
                <w:i/>
                <w:sz w:val="30"/>
              </w:rPr>
              <w:t>²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30"/>
              </w:rPr>
              <w:t xml:space="preserve">                                 </w:t>
            </w:r>
            <w:r>
              <w:rPr>
                <w:i/>
                <w:sz w:val="30"/>
                <w:lang w:val="nl-NL"/>
              </w:rPr>
              <w:t>Ngò Hå: Ch©u MÜ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30"/>
                <w:lang w:val="nl-NL"/>
              </w:rPr>
              <w:t xml:space="preserve">                                </w:t>
            </w:r>
            <w:r>
              <w:rPr>
                <w:i/>
                <w:sz w:val="30"/>
              </w:rPr>
              <w:t>Vichtoria: Ch©u Phi</w:t>
            </w:r>
          </w:p>
          <w:p>
            <w:pPr>
              <w:pStyle w:val="Normal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Mét sè hå nhá vµi Km</w:t>
            </w:r>
            <w:r>
              <w:rPr>
                <w:rFonts w:cs="VNI-Times" w:ascii="VNI-Times" w:hAnsi="VNI-Times"/>
                <w:i/>
                <w:sz w:val="30"/>
              </w:rPr>
              <w:t>²</w:t>
            </w:r>
            <w:r>
              <w:rPr>
                <w:i/>
                <w:sz w:val="3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fr-FR"/>
              </w:rPr>
            </w:pPr>
            <w:r>
              <w:rPr>
                <w:rFonts w:eastAsia=".VnTime"/>
                <w:i/>
                <w:sz w:val="30"/>
                <w:lang w:val="fr-FR"/>
              </w:rPr>
              <w:t xml:space="preserve">                              </w:t>
            </w:r>
            <w:r>
              <w:rPr>
                <w:i/>
                <w:sz w:val="30"/>
                <w:lang w:val="fr-FR"/>
              </w:rPr>
              <w:t>Hå T©y, Hå Hoµn KiÕ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lang w:val="fr-FR"/>
              </w:rPr>
              <w:t>?</w:t>
            </w:r>
            <w:r>
              <w:rPr>
                <w:sz w:val="30"/>
                <w:lang w:val="fr-FR"/>
              </w:rPr>
              <w:t xml:space="preserve"> Hå cã t¸c dông g×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</w:t>
            </w:r>
            <w:r>
              <w:rPr>
                <w:i/>
                <w:lang w:val="fr-FR"/>
              </w:rPr>
              <w:t>T¸c dông cña hå: §iÒu hßa dßng ch¶y, t</w:t>
              <w:softHyphen/>
              <w:t>íi tiªu, giao th«ng, ph¸t ®iÖn..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</w:t>
            </w:r>
            <w:r>
              <w:rPr>
                <w:i/>
                <w:lang w:val="fr-FR"/>
              </w:rPr>
              <w:t>T¹o c¸c phong c¶nh ®Ñp, khÝ hËu trong lµnh, phôc vô nhu cÇu an d</w:t>
              <w:softHyphen/>
              <w:t>ìng, nghØ ng¬i, du lÞch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pt-BR"/>
              </w:rPr>
              <w:t>VD: Hå Than Thë (§µ L¹t), Hå T©y (Hµ Néi), hå G</w:t>
              <w:softHyphen/>
              <w:t>¬m (Hµ Néi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Dùa vµo tÝnh chÊt cña n</w:t>
              <w:softHyphen/>
              <w:t>íc cã mÊy lo¹i hå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Dùa vµo nguån gèc cã mÊy lo¹i hå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å vÕt tÝch cña c¸c khóc s«ng (Hå T©y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Hå miÖng nói löa (Pl©ycu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Hå nh©n t¹o (Phôc vô thñy ®iÖ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V× sao tuæi thä cña hå kh«ng dµ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                      </w:t>
            </w:r>
            <w:r>
              <w:rPr>
                <w:i/>
                <w:lang w:val="pt-BR"/>
              </w:rPr>
              <w:t>(BÞ vïi lÊp ...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Sù vïi lÊp ®Çy cña c¸c hå g©y t¸c h¹i g× cho cuéc sèng con ng</w:t>
              <w:softHyphen/>
              <w:t>êi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S«ng vµ l</w:t>
              <w:softHyphen/>
              <w:t>îng n</w:t>
              <w:softHyphen/>
              <w:t>íc cña s«ng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) S«ng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µ dßng ch¶y  th</w:t>
              <w:softHyphen/>
              <w:t>êng xuyªn, t</w:t>
              <w:softHyphen/>
              <w:t>¬ng ®èi æn ®Þnh trªn bÒ mÆt lôc  ®Þ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Ö thèng s«ng : S«ng chÝnh, phô l</w:t>
              <w:softHyphen/>
              <w:t>u, chi l</w:t>
              <w:softHyphen/>
              <w:t>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L</w:t>
              <w:softHyphen/>
              <w:t>u vùc s«ng: Lµ diÖn tÝch ®Êt ®ai cung cÊp th</w:t>
              <w:softHyphen/>
              <w:t>êng xuyªn cho s«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) L</w:t>
              <w:softHyphen/>
              <w:t>îng n</w:t>
              <w:softHyphen/>
              <w:t>íc cña s«ng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L</w:t>
              <w:softHyphen/>
              <w:t>îng n</w:t>
              <w:softHyphen/>
              <w:t>íc ch¶y qua mÆt c¾t ngang lßng s«ng ë 1 ®Þa ®iÓm trong 1 gi©y (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/s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ñy chÕ s«ng: Lµ nhÞp ®iÖu thay ®æi l</w:t>
              <w:softHyphen/>
              <w:t>u l</w:t>
              <w:softHyphen/>
              <w:t>îng cña 1 con s«ng trong 1 n¨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eastAsia=".VnTime"/>
                <w:b/>
                <w:sz w:val="32"/>
                <w:u w:val="none"/>
                <w:lang w:val="pt-BR"/>
              </w:rPr>
              <w:t xml:space="preserve">                    </w:t>
            </w:r>
            <w:r>
              <w:rPr>
                <w:b/>
                <w:sz w:val="32"/>
                <w:u w:val="none"/>
                <w:lang w:val="pt-BR"/>
              </w:rPr>
              <w:t>2- Hå:</w:t>
            </w:r>
          </w:p>
          <w:p>
            <w:pPr>
              <w:pStyle w:val="Normal"/>
              <w:jc w:val="both"/>
              <w:rPr>
                <w:b/>
                <w:b/>
                <w:sz w:val="32"/>
                <w:u w:val="none"/>
                <w:lang w:val="pt-BR"/>
              </w:rPr>
            </w:pPr>
            <w:r>
              <w:rPr>
                <w:b/>
                <w:sz w:val="32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µ kho¶ng n</w:t>
              <w:softHyphen/>
              <w:t>íc ®äng t</w:t>
              <w:softHyphen/>
              <w:t>¬ng ®èi s©u vµ réng trong ®Êt liÒ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©n lo¹i hå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Dùa vµo tÝnh chÊt: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å n</w:t>
              <w:softHyphen/>
              <w:t>íc mÆ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Hå n</w:t>
              <w:softHyphen/>
              <w:t>íc ngä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 Dùa vµo nguån gè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å vÕt tÝch cña c¸c khóc s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   </w:t>
            </w:r>
            <w:r>
              <w:rPr>
                <w:lang w:val="pt-BR"/>
              </w:rPr>
              <w:t>(Hå T©y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å miÖng nói löa (Pl©ycu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å nh©n t¹o (Phôc vô thñy ®iÖ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fr-FR"/>
        </w:rPr>
        <w:t xml:space="preserve">4.Cñng cè ®¸nh gi¸: </w:t>
      </w:r>
      <w:r>
        <w:rPr>
          <w:lang w:val="fr-FR"/>
        </w:rPr>
        <w:t xml:space="preserve"> (3phót )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?</w:t>
      </w:r>
      <w:r>
        <w:rPr/>
        <w:t xml:space="preserve">  Sù kh¸c nhau gi÷a s«ng vµ hå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  <w:lang w:val="pt-BR"/>
        </w:rPr>
        <w:t xml:space="preserve">   </w:t>
      </w:r>
      <w:r>
        <w:rPr>
          <w:b/>
          <w:lang w:val="pt-BR"/>
        </w:rPr>
        <w:t>?</w:t>
      </w:r>
      <w:r>
        <w:rPr>
          <w:lang w:val="pt-BR"/>
        </w:rPr>
        <w:t xml:space="preserve"> ChØ b¶n ®å HÖ thèng s«ng : S«ng chÝnh, phô l</w:t>
        <w:softHyphen/>
        <w:t>u, chi l</w:t>
        <w:softHyphen/>
        <w:t>u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Hå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?</w:t>
      </w:r>
      <w:r>
        <w:rPr>
          <w:lang w:val="pt-BR"/>
        </w:rPr>
        <w:t xml:space="preserve"> Bµi tËp sè 1 VBT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5- H</w:t>
        <w:softHyphen/>
        <w:t>íng dÉn vÒ nhµ:</w:t>
      </w:r>
      <w:r>
        <w:rPr>
          <w:lang w:val="pt-BR"/>
        </w:rPr>
        <w:t xml:space="preserve"> (1phót)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Häc bµi cò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- Hoµn thµnh bµi tËp </w:t>
      </w:r>
    </w:p>
    <w:p>
      <w:pPr>
        <w:pStyle w:val="Normal"/>
        <w:spacing w:lineRule="atLeast" w:line="320"/>
        <w:jc w:val="both"/>
        <w:rPr>
          <w:b/>
          <w:b/>
          <w:lang w:val="pt-BR"/>
        </w:rPr>
      </w:pPr>
      <w:r>
        <w:rPr>
          <w:b/>
          <w:lang w:val="pt-BR"/>
        </w:rPr>
        <w:t>V- Rót kinh nghiÖm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</w:t>
      </w:r>
      <w:r>
        <w:rPr/>
        <w:t>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spacing w:lineRule="atLeast" w:line="320"/>
        <w:jc w:val="both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30                          BÀI 24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</w:t>
      </w:r>
    </w:p>
    <w:p>
      <w:pPr>
        <w:pStyle w:val="Normal"/>
        <w:spacing w:lineRule="atLeast" w:line="320"/>
        <w:jc w:val="both"/>
        <w:rPr>
          <w:sz w:val="34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</w:rPr>
        <w:t>BIỂN VÀ ĐẠI DƯƠNG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tiªu :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1. KiÕn thøc:</w:t>
      </w:r>
      <w:r>
        <w:rPr/>
        <w:t xml:space="preserve">  HS biÕt ®</w:t>
        <w:softHyphen/>
        <w:t>îc: §é muèi cña biÓn vµ ®¹i d</w:t>
        <w:softHyphen/>
        <w:t>¬ng, nguyªn nh©n lµm cho n</w:t>
        <w:softHyphen/>
        <w:t>íc biÓn, ®¹i d</w:t>
        <w:softHyphen/>
        <w:t>¬ng cã ®é muèi kh«ng gièng nhau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r×nh bµy ®</w:t>
        <w:softHyphen/>
        <w:t>îc 3 h×nh thøc vËn ®éng cña n</w:t>
        <w:softHyphen/>
        <w:t>íc biÓn vµ ®¹i d</w:t>
        <w:softHyphen/>
        <w:t>¬ng (Sãng, thñy triÒu, dßng biÓn) vµ nguyªn nh©n sinh ra chóng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  <w:lang w:val="pt-BR"/>
        </w:rPr>
        <w:t>2 - Kü n¨ng:</w:t>
      </w:r>
      <w:r>
        <w:rPr>
          <w:lang w:val="pt-BR"/>
        </w:rPr>
        <w:t xml:space="preserve"> Ph©n tÝch tranh ¶nh, l</w:t>
        <w:softHyphen/>
        <w:t>îc ®å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3- Th¸i ®é:</w:t>
      </w:r>
      <w:r>
        <w:rPr>
          <w:lang w:val="pt-BR"/>
        </w:rPr>
        <w:t xml:space="preserve"> Gióp c¸c em hiÓu biÕt thªm thùctÕ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.ChuÈn bÞ :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- B¶n ®å tù nhiªn thÕ giíi, b¶n ®å c¸c dßng biÓn trªn thÕ giíi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- Ph</w:t>
        <w:softHyphen/>
        <w:t>¬ng ph¸p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VÊn ®¸p, trùc quan, thuyÕt gi¶ng, th¶o luËn nhãm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bCs/>
          <w:lang w:val="fr-FR"/>
        </w:rPr>
        <w:t xml:space="preserve"> </w:t>
      </w:r>
      <w:r>
        <w:rPr>
          <w:b/>
          <w:lang w:val="fr-FR"/>
        </w:rPr>
        <w:t>IV. TiÕn tr×nh giê d¹y:</w:t>
      </w:r>
      <w:r>
        <w:rPr>
          <w:b/>
          <w:bCs/>
          <w:lang w:val="fr-F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pt-BR"/>
        </w:rPr>
        <w:t>1.</w:t>
      </w:r>
      <w:r>
        <w:rPr>
          <w:rFonts w:cs=".VnTimeH;Courier New" w:ascii=".VnTimeH;Courier New" w:hAnsi=".VnTimeH;Courier New"/>
          <w:b/>
          <w:i/>
          <w:lang w:val="pt-BR"/>
        </w:rPr>
        <w:t>æ</w:t>
      </w:r>
      <w:r>
        <w:rPr>
          <w:b/>
          <w:i/>
          <w:lang w:val="pt-BR"/>
        </w:rPr>
        <w:t>n ®Þnh lí p:(1phót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  <w:lang w:val="pt-BR"/>
        </w:rPr>
        <w:t xml:space="preserve">          </w:t>
      </w:r>
      <w:r>
        <w:rPr>
          <w:b/>
          <w:i/>
          <w:lang w:val="pt-BR"/>
        </w:rPr>
        <w:t>2. KiÓm tra bµi cò: (4phót</w:t>
      </w:r>
      <w:r>
        <w:rPr>
          <w:lang w:val="pt-BR"/>
        </w:rPr>
        <w:t xml:space="preserve">): 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? </w:t>
      </w:r>
      <w:r>
        <w:rPr>
          <w:lang w:val="pt-BR"/>
        </w:rPr>
        <w:t xml:space="preserve"> S«ng vµ hå kh¸c nhau nh</w:t>
        <w:softHyphen/>
        <w:t xml:space="preserve"> thÕ nµo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hØ b¶n ®å s«ng vµ hå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?</w:t>
      </w:r>
      <w:r>
        <w:rPr>
          <w:lang w:val="pt-BR"/>
        </w:rPr>
        <w:t xml:space="preserve"> HÖ thèng s«ng lµ g×. ChØ b¶n ®å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b/>
          <w:i/>
          <w:lang w:val="pt-BR"/>
        </w:rPr>
        <w:t>3. Bµi míi: (35p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ë bµi:  (1’) N</w:t>
        <w:softHyphen/>
        <w:t>íc trªn Tr¸i §Êt chñ yÕu lµ n</w:t>
        <w:softHyphen/>
        <w:t>íc mÆn (97%) ®</w:t>
        <w:softHyphen/>
        <w:t>îc ph©n bè trong biÓn vµ ®¹i d</w:t>
        <w:softHyphen/>
        <w:t>¬ng. N</w:t>
        <w:softHyphen/>
        <w:t>íc trong biÓn vµ ®¹i d</w:t>
        <w:softHyphen/>
        <w:t>¬ng l</w:t>
        <w:softHyphen/>
        <w:t>u th«ng víi nhau vµ lu«n vËn ®éng t¹o ra c¸c hiÖn t</w:t>
        <w:softHyphen/>
        <w:t>îng: sãng, thñy triÒu...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</w:t>
            </w:r>
            <w:r>
              <w:rPr>
                <w:b/>
                <w:sz w:val="30"/>
                <w:lang w:val="pt-BR"/>
              </w:rPr>
              <w:t>Ho¹t ®éng 1</w:t>
            </w:r>
            <w:r>
              <w:rPr>
                <w:sz w:val="30"/>
                <w:lang w:val="pt-BR"/>
              </w:rPr>
              <w:t>(10phót</w:t>
            </w:r>
            <w:r>
              <w:rPr>
                <w:lang w:val="pt-B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ùc quan b¶n ®å thÕ gií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¦íc hiÖu cña biÓ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X¸c ®Þnh trªn b¶n ®å tù nhiªn thÕ giíi 4 ®¹i d</w:t>
              <w:softHyphen/>
              <w:t xml:space="preserve">¬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¸c biÓn vµ ®¹i d</w:t>
              <w:softHyphen/>
              <w:t>¬ng cã mèi quan hÖ nh</w:t>
              <w:softHyphen/>
              <w:t xml:space="preserve"> thÕ nµo víi nha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Th«ng nha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</w:t>
              <w:softHyphen/>
              <w:t>íc biÓn...tõ trong lßn Tr¸i §Êt trµo ra...n</w:t>
              <w:softHyphen/>
              <w:t>íc biÓn kh«ng bao giê c¹n....theo c¸c nhµ khoa häc hiÖn nay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ùc tÕ nhËn xÐt tÝnh chÊt cña n</w:t>
              <w:softHyphen/>
              <w:t xml:space="preserve">íc biÓn </w:t>
            </w:r>
            <w:r>
              <w:rPr>
                <w:i/>
                <w:lang w:val="pt-BR"/>
              </w:rPr>
              <w:t>mÆ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é muèi trung b×nh cña n</w:t>
              <w:softHyphen/>
              <w:t>íc biÓn lµ bao nhiª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35</w:t>
            </w:r>
            <w:r>
              <w:rPr>
                <w:rFonts w:cs="VNI-Times" w:ascii="VNI-Times" w:hAnsi="VNI-Times"/>
                <w:i/>
                <w:lang w:val="pt-BR"/>
              </w:rPr>
              <w:t>‰</w:t>
            </w:r>
            <w:r>
              <w:rPr>
                <w:lang w:val="pt-BR"/>
              </w:rPr>
              <w:t xml:space="preserve"> cã nghÜa lµ g×.</w:t>
            </w:r>
            <w:r>
              <w:rPr>
                <w:i/>
                <w:lang w:val="pt-BR"/>
              </w:rPr>
              <w:t>35</w:t>
            </w:r>
            <w:r>
              <w:rPr>
                <w:rFonts w:cs="VNI-Times" w:ascii="VNI-Times" w:hAnsi="VNI-Times"/>
                <w:i/>
                <w:lang w:val="pt-BR"/>
              </w:rPr>
              <w:t>‰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¹i sao n</w:t>
              <w:softHyphen/>
              <w:t>íc biÓn l¹i mÆn? Muèi lÊy tõ ®©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§é muèi lµ do: N</w:t>
              <w:softHyphen/>
              <w:t>íc s«ng hßa ta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c¸c lo¹i muèi tõ ®Êt, ®¸ trong lôc ®Þ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              </w:t>
            </w:r>
            <w:r>
              <w:rPr>
                <w:i/>
                <w:lang w:val="pt-BR"/>
              </w:rPr>
              <w:t>®</w:t>
              <w:softHyphen/>
              <w:t>a r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ùc tÕ: C¸ch lµm muè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é muèi trung b×nh biÓn n</w:t>
              <w:softHyphen/>
              <w:t xml:space="preserve">íc ta       </w:t>
            </w:r>
            <w:r>
              <w:rPr>
                <w:i/>
                <w:lang w:val="pt-BR"/>
              </w:rPr>
              <w:t>33</w:t>
            </w:r>
            <w:r>
              <w:rPr>
                <w:rFonts w:cs="VNI-Times" w:ascii="VNI-Times" w:hAnsi="VNI-Times"/>
                <w:i/>
                <w:lang w:val="pt-BR"/>
              </w:rPr>
              <w:t>‰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é muèi trung b×nh biÓn Ban TÝch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                 </w:t>
            </w:r>
            <w:r>
              <w:rPr>
                <w:lang w:val="pt-BR"/>
              </w:rPr>
              <w:t>10-15</w:t>
            </w:r>
            <w:r>
              <w:rPr>
                <w:rFonts w:cs="VNI-Times" w:ascii="VNI-Times" w:hAnsi="VNI-Times"/>
                <w:i/>
                <w:lang w:val="pt-BR"/>
              </w:rPr>
              <w:t>‰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é muèi trung b×nh biÓn Hång H¶i     </w:t>
            </w:r>
            <w:r>
              <w:rPr>
                <w:i/>
                <w:lang w:val="pt-BR"/>
              </w:rPr>
              <w:t>41</w:t>
            </w:r>
            <w:r>
              <w:rPr>
                <w:rFonts w:cs="VNI-Times" w:ascii="VNI-Times" w:hAnsi="VNI-Times"/>
                <w:i/>
                <w:lang w:val="pt-BR"/>
              </w:rPr>
              <w:t>‰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15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&gt;? NhËn xÐt ®é mÆn trung b×nh c¸c biÓn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i/>
                <w:lang w:val="pt-BR"/>
              </w:rPr>
              <w:t>Kh¸c nhau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hØ trªn b¶n ®å c¸c biÓn tr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× sao ®é mÆn c¸c biÓn l¹i kh¸c nha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§é muèi cña biÓn vµ c¸c ®¹i d</w:t>
              <w:softHyphen/>
              <w:t>¬ng kh«ng gièng nhau: Tïy thuéc vµo nguån n</w:t>
              <w:softHyphen/>
              <w:t>íc ch¶y vµo biÓn nhiÒu hay Ýt vµ ®é bèc h¬i lín hay nhá.</w:t>
            </w:r>
          </w:p>
          <w:p>
            <w:pPr>
              <w:pStyle w:val="Normal"/>
              <w:jc w:val="both"/>
              <w:rPr>
                <w:sz w:val="30"/>
                <w:lang w:val="pt-BR"/>
              </w:rPr>
            </w:pPr>
            <w:r>
              <w:rPr>
                <w:rFonts w:eastAsia=".VnTime"/>
                <w:b/>
                <w:sz w:val="32"/>
                <w:lang w:val="pt-BR"/>
              </w:rPr>
              <w:t xml:space="preserve">                 </w:t>
            </w:r>
            <w:r>
              <w:rPr>
                <w:b/>
                <w:sz w:val="32"/>
                <w:lang w:val="pt-BR"/>
              </w:rPr>
              <w:t>Ho¹t ®éng 2</w:t>
            </w:r>
            <w:r>
              <w:rPr>
                <w:sz w:val="32"/>
                <w:lang w:val="pt-BR"/>
              </w:rPr>
              <w:t xml:space="preserve"> (24phót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ãm 1: Trùc quan H 61 + Thùc t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Sãng lµ g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uyªn nh©n sinh ra sã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Ph¹m vi ho¹t ®éng cña sãng ( trªn mÆt vµ d</w:t>
              <w:softHyphen/>
              <w:t>íi s©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Sãng ¶nh </w:t>
              <w:softHyphen/>
              <w:t>íng nh</w:t>
              <w:softHyphen/>
              <w:t xml:space="preserve"> thÕ nµo tíi ®êi sèng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</w:t>
              <w:softHyphen/>
              <w:t xml:space="preserve"> thÕ naß gäi lµ sãng thÇn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ãm 2: Trùc quan H 62-63 + Kªnh ch÷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hËn xÐt sù thay ®æi ngÊn n</w:t>
              <w:softHyphen/>
              <w:t>íc biÓn ë ven bê -&gt; HiÖn t</w:t>
              <w:softHyphen/>
              <w:t>îng ®ã gäi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ñy triÒu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guyªn nh©n g©y ra thñy triÒ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îi Ých cña thñy triÒ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ã mÊy lo¹i thñy triÒu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B¸n nhËt triÒu: Mçi ngµy thñy triÒu lªn xuèng 2 lÇ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Ët triÒu: Mçi ngµy lªn xuèng 1 lÇ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riÒu kh«ng ®Òu: Cã ngµy lªn xuèng 1 lÇn, cã ngµy l¹i 2 lÇ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ViÖt Nam cã ®ñ c¶ 3 lo¹i thñy triÒu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µy nµo th× cã hiÖn t</w:t>
              <w:softHyphen/>
              <w:t>îng triÒu c</w:t>
              <w:softHyphen/>
              <w:t>êng vµ triÒu kÐ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</w:rPr>
              <w:t>TriÒu c</w:t>
              <w:softHyphen/>
              <w:t>êng: Ngµy tr¨ng trßn gi÷a th¸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</w:t>
            </w:r>
            <w:r>
              <w:rPr>
                <w:i/>
              </w:rPr>
              <w:t>Ngµy kh«ng tr¨ng (®Çu th¸ng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 xml:space="preserve">TriÒu kÐ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</w:t>
            </w:r>
            <w:r>
              <w:rPr>
                <w:i/>
              </w:rPr>
              <w:t>Ngµy tr¨ng l</w:t>
              <w:softHyphen/>
              <w:t>ìi liÒm (®Çu th¸ng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</w:t>
            </w:r>
            <w:r>
              <w:rPr>
                <w:i/>
              </w:rPr>
              <w:t>Ngµy tr¨ng l</w:t>
              <w:softHyphen/>
              <w:t>ìi liÒm (Cuèi th¸ng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ãm 3: Trùc quan H64  + Kªnh ch÷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Dßng  biÓn lµ g×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ong c¸c biÓn vµ ®¹i d</w:t>
              <w:softHyphen/>
              <w:t>¬ng cã nh÷ng dßng n</w:t>
              <w:softHyphen/>
              <w:t>íc ch¶y gièng nhau nh</w:t>
              <w:softHyphen/>
              <w:t xml:space="preserve"> nh÷ng dßng s«ng trªn lôc ®Þ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NhiÖt ®é cña dßng biÓn chªnh lÖch víi nhiÖt ®é khèi n</w:t>
              <w:softHyphen/>
              <w:t>íc xung quanh ,n¬i xuÊt ph¸t c¸c dßng biÓ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Nguyªn nh©n g©y ra dßng b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¦íc hiÖu dßng biÓn nãng l¹nh trªn b¶n ®å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LÊy V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Vai trß cña dßng biÓn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Vai trß c¸c dßng biÓn ®èi víi khÝ hËu ,®¸nh b¾t h¶i s¶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V× sao chóng ta cÇn ph¶i b¶o vÖ biÓn vµ ®¹i d</w:t>
              <w:softHyphen/>
              <w:t>¬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hÝ hËu trªn Tr¸i §Êt hiÖn nay ¶nh h</w:t>
              <w:softHyphen/>
              <w:t>ëng nh</w:t>
              <w:softHyphen/>
              <w:t xml:space="preserve"> thÕ nßa tíi mùc n</w:t>
              <w:softHyphen/>
              <w:t xml:space="preserve">íc biÓn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  <w:t>1. §é muèi cña n</w:t>
              <w:softHyphen/>
              <w:t>íc biÓn vµ ®¹i d</w:t>
              <w:softHyphen/>
              <w:t>¬ng.</w:t>
            </w:r>
          </w:p>
          <w:p>
            <w:pPr>
              <w:pStyle w:val="Normal"/>
              <w:jc w:val="both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biÓn vµ ®¹i d</w:t>
              <w:softHyphen/>
              <w:t>¬ng trªn thÕ giíi ®Òu thoiong víi nha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</w:t>
              <w:softHyphen/>
              <w:t>íc biÓn vµ ®¹i d</w:t>
              <w:softHyphen/>
              <w:t>¬ng cã ®é muèi trung b×nh 35%</w:t>
            </w:r>
            <w:r>
              <w:rPr>
                <w:vertAlign w:val="subscript"/>
                <w:lang w:val="pt-BR"/>
              </w:rPr>
              <w:t>0</w:t>
            </w:r>
            <w:r>
              <w:rPr>
                <w:lang w:val="pt-BR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u w:val="none"/>
                <w:lang w:val="pt-BR"/>
              </w:rPr>
              <w:t xml:space="preserve">2. </w:t>
            </w:r>
            <w:r>
              <w:rPr>
                <w:rFonts w:cs=".VnTimeH;Courier New" w:ascii=".VnTimeH;Courier New" w:hAnsi=".VnTimeH;Courier New"/>
                <w:b/>
                <w:u w:val="none"/>
                <w:lang w:val="pt-BR"/>
              </w:rPr>
              <w:t>S</w:t>
            </w:r>
            <w:r>
              <w:rPr>
                <w:b/>
                <w:u w:val="none"/>
                <w:lang w:val="pt-BR"/>
              </w:rPr>
              <w:t>ù vËn ®éng cña n</w:t>
              <w:softHyphen/>
              <w:t>íc biÓn vµ ®¹i d</w:t>
              <w:softHyphen/>
              <w:t>¬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3 sù vËn ®éng chÝnh: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) Sã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líp n</w:t>
              <w:softHyphen/>
              <w:t>íc trªn mÆt biÓn vµ ®¹i d</w:t>
              <w:softHyphen/>
              <w:t xml:space="preserve">¬ng dao ®éng t¹i chç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uyªn nh©n: Do gi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§éng ®Êt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) Thñy triÒ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hiÖn t</w:t>
              <w:softHyphen/>
              <w:t>îng n</w:t>
              <w:softHyphen/>
              <w:t xml:space="preserve">íc biÓn cã lóc d©ng lªn, lÊn s©u vµo ®Êt liÒn, cã lóc l¹i rót xuèng, lïi tÝt ra xa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uyªn nh©n sinh ra thñy triÒu lµ do søc hót cña mÆt tr¨ng vµ mÆt tr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3 lo¹i thñy triÒ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+ B¸n nhËt tri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 xml:space="preserve">+ NhËt triÒu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lang w:val="pt-BR"/>
              </w:rPr>
              <w:t>+ TriÒu kh«ng ®Òu</w:t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</w:r>
          </w:p>
          <w:p>
            <w:pPr>
              <w:pStyle w:val="TextBody"/>
              <w:jc w:val="left"/>
              <w:rPr>
                <w:b/>
                <w:b/>
                <w:u w:val="none"/>
                <w:lang w:val="pt-BR"/>
              </w:rPr>
            </w:pPr>
            <w:r>
              <w:rPr>
                <w:b/>
                <w:u w:val="none"/>
                <w:lang w:val="pt-BR"/>
              </w:rPr>
              <w:t>3. C¸c dßng biÓn:</w:t>
            </w:r>
          </w:p>
          <w:p>
            <w:pPr>
              <w:pStyle w:val="Normal"/>
              <w:rPr/>
            </w:pPr>
            <w:r>
              <w:rPr/>
              <w:t>- Lµ c¸c dßng n</w:t>
              <w:softHyphen/>
              <w:t>íc ch¶y trong c¸c biÓn vµ ®¹i d</w:t>
              <w:softHyphen/>
              <w:t>îng cã quy luËt</w:t>
            </w:r>
          </w:p>
          <w:p>
            <w:pPr>
              <w:pStyle w:val="Normal"/>
              <w:jc w:val="both"/>
              <w:rPr/>
            </w:pPr>
            <w:r>
              <w:rPr/>
              <w:t>-Nguyªn nh©n: Do giã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2 lo¹i dßng b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+ Dßng biÓn nã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+ Dßng biÓn l¹nh.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4-Cñng cè ®¸nh gi¸: </w:t>
      </w:r>
      <w:r>
        <w:rPr/>
        <w:t xml:space="preserve"> (4phót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?</w:t>
      </w:r>
      <w:r>
        <w:rPr/>
        <w:t xml:space="preserve">  T¹i sao ®é muèi cña c¸c biÓn vµ c¸c ®¹i d</w:t>
        <w:softHyphen/>
        <w:t>¬ng l¹i kh¸c nhau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?</w:t>
      </w:r>
      <w:r>
        <w:rPr/>
        <w:t xml:space="preserve"> BiÓn vµ ®¹i d</w:t>
        <w:softHyphen/>
        <w:t>¬ng cã mÊy vËn ®éng ®ã lµ nh÷ng vËn ®éng nµo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</w:rPr>
        <w:t>?</w:t>
      </w:r>
      <w:r>
        <w:rPr/>
        <w:t xml:space="preserve"> ChØ b¶n ®å c¸c ®¹i d</w:t>
        <w:softHyphen/>
        <w:t>¬ng trªn thÕ giíi vµ nhËn xÐt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BT 2VBT</w:t>
      </w:r>
    </w:p>
    <w:p>
      <w:pPr>
        <w:pStyle w:val="Normal"/>
        <w:jc w:val="both"/>
        <w:rPr/>
      </w:pPr>
      <w:r>
        <w:rPr>
          <w:b/>
          <w:i/>
        </w:rPr>
        <w:t>5- H</w:t>
        <w:softHyphen/>
        <w:t>íng dÉn vÒ nhµ:</w:t>
      </w:r>
      <w:r>
        <w:rPr/>
        <w:t xml:space="preserve"> (1phót):</w:t>
      </w:r>
    </w:p>
    <w:p>
      <w:pPr>
        <w:pStyle w:val="Normal"/>
        <w:jc w:val="both"/>
        <w:rPr/>
      </w:pPr>
      <w:r>
        <w:rPr/>
        <w:tab/>
        <w:t>- Häc kÜ bµi , hoµn thµnh bµi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V. Rót kinh nghiÖ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31                       BÀI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THỰC HÀNH:</w:t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SỰ CHUYỂN ĐỘNG CỦA CÁC DÒNG BIỂN Ở ĐẠI DƯƠ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I.Môc tiªu 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b/>
          <w:i/>
        </w:rPr>
        <w:t>1- KiÕn thøc:</w:t>
      </w:r>
    </w:p>
    <w:p>
      <w:pPr>
        <w:pStyle w:val="Normal"/>
        <w:jc w:val="both"/>
        <w:rPr/>
      </w:pPr>
      <w:r>
        <w:rPr/>
        <w:tab/>
        <w:t>- Häc sinh cÇn n¾m ®</w:t>
        <w:softHyphen/>
        <w:t>îc: Cã mÊy lo¹i d«ng biÓn trong c¸c ®¹i d</w:t>
        <w:softHyphen/>
        <w:t>¬ng.</w:t>
      </w:r>
    </w:p>
    <w:p>
      <w:pPr>
        <w:pStyle w:val="Normal"/>
        <w:jc w:val="both"/>
        <w:rPr/>
      </w:pPr>
      <w:r>
        <w:rPr/>
        <w:tab/>
        <w:t>- §Æc ®iÓm cña c¸c d«ng biÓn vµ sù chuyÓn ®éng cña chóng trong c¸c ®¹i d</w:t>
        <w:softHyphen/>
        <w:t>¬ng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   </w:t>
      </w:r>
      <w:r>
        <w:rPr>
          <w:b/>
          <w:i/>
          <w:lang w:val="pt-BR"/>
        </w:rPr>
        <w:t>2- Kü n¨ng:</w:t>
      </w:r>
      <w:r>
        <w:rPr>
          <w:lang w:val="pt-BR"/>
        </w:rPr>
        <w:t xml:space="preserve"> Ph©n tÝch, t×m mèi liªn hÖ, khai th¸c b¶n ®å l</w:t>
        <w:softHyphen/>
        <w:t>îc ®å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</w:t>
      </w:r>
      <w:r>
        <w:rPr>
          <w:b/>
          <w:i/>
        </w:rPr>
        <w:t>3-Th¸i ®é:</w:t>
      </w:r>
      <w:r>
        <w:rPr/>
        <w:t xml:space="preserve"> Gióp c¸c em hiÓu biÕt thªm thùctÕ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I.ChuÈn bÞ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¶n ®å c¸c d«ng biÓn trong ®¹i d</w:t>
        <w:softHyphen/>
        <w:t>¬ng thÕ giíi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</w:rPr>
        <w:t>III.Ph</w:t>
        <w:softHyphen/>
        <w:t>¬ng ph¸p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hùc hµnh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b/>
          <w:lang w:val="fr-FR"/>
        </w:rPr>
        <w:t>IV. TiÕn tr×nh giê d¹y: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.VnTimeH;Courier New" w:cs=".VnTimeH;Courier New" w:ascii=".VnTimeH;Courier New" w:hAnsi=".VnTimeH;Courier New"/>
          <w:lang w:val="fr-FR"/>
        </w:rPr>
        <w:t xml:space="preserve">     </w:t>
      </w:r>
      <w:r>
        <w:rPr>
          <w:rFonts w:cs=".VnTimeH;Courier New" w:ascii=".VnTimeH;Courier New" w:hAnsi=".VnTimeH;Courier New"/>
          <w:b/>
          <w:i/>
          <w:lang w:val="fr-FR"/>
        </w:rPr>
        <w:t>1.æ</w:t>
      </w:r>
      <w:r>
        <w:rPr>
          <w:b/>
          <w:i/>
          <w:lang w:val="fr-FR"/>
        </w:rPr>
        <w:t>n ®Þnh líp:: (1phót)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fr-FR"/>
        </w:rPr>
        <w:t xml:space="preserve">     </w:t>
      </w:r>
      <w:r>
        <w:rPr>
          <w:b/>
          <w:i/>
          <w:lang w:val="pt-BR"/>
        </w:rPr>
        <w:t>2. KiÓm tra bµi cò:</w:t>
      </w:r>
      <w:r>
        <w:rPr>
          <w:lang w:val="pt-BR"/>
        </w:rPr>
        <w:t>(4phót)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</w:t>
      </w:r>
      <w:r>
        <w:rPr/>
        <w:t>? ChØ b¶n ®å ®¹i d</w:t>
        <w:softHyphen/>
        <w:t>¬ng trªn thÕ gií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TÝnh chÊt chung cña c¸c biÓn vµ ®¹i d</w:t>
        <w:softHyphen/>
        <w:t>¬ng trªn thÕ gií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? Nguyªn nh©n g©y ra: sãng, thñy triÒu, dßng biÓn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  <w:b/>
          <w:i/>
        </w:rPr>
        <w:t xml:space="preserve">     </w:t>
      </w:r>
      <w:r>
        <w:rPr>
          <w:b/>
          <w:i/>
          <w:lang w:val="pt-BR"/>
        </w:rPr>
        <w:t>3-  Bµi míi: (35p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Më bµi: (1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</w:t>
      </w:r>
      <w:r>
        <w:rPr/>
        <w:t>* Trùc quan b¶n ®å thÕ giíi cã dßng biÓ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 xml:space="preserve">§äc </w:t>
        <w:softHyphen/>
        <w:t>íc hiÖu. chØ b¶n ®å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26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ẠT ĐỘNG CỦA GIÁO VIÊN VÀ HỌC SIN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pt-BR"/>
              </w:rPr>
            </w:pPr>
            <w:r>
              <w:rPr>
                <w:rFonts w:eastAsia=".VnTime"/>
                <w:b/>
                <w:sz w:val="30"/>
                <w:lang w:val="pt-BR"/>
              </w:rPr>
              <w:t xml:space="preserve">                    </w:t>
            </w:r>
            <w:r>
              <w:rPr>
                <w:b/>
                <w:sz w:val="32"/>
                <w:lang w:val="pt-BR"/>
              </w:rPr>
              <w:t>Ho¹t ®éng 1</w:t>
            </w:r>
            <w:r>
              <w:rPr>
                <w:sz w:val="32"/>
                <w:lang w:val="pt-BR"/>
              </w:rPr>
              <w:t xml:space="preserve">(20phót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sz w:val="32"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* Trùc quan b¶n ®å thÕ giíi + H 64  TR 75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             </w:t>
            </w:r>
            <w:r>
              <w:rPr>
                <w:b/>
                <w:i/>
                <w:lang w:val="pt-BR"/>
              </w:rPr>
              <w:t>Ho¹t ®éng nhãm</w:t>
            </w:r>
            <w:r>
              <w:rPr>
                <w:lang w:val="pt-BR"/>
              </w:rPr>
              <w:t xml:space="preserve"> : 3 nhã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* Nhãm 1</w:t>
            </w:r>
            <w:r>
              <w:rPr>
                <w:lang w:val="pt-BR"/>
              </w:rPr>
              <w:t>:Cho biÕt vÞ trÝ cña c¸c dßng biÓn nãng vµ l¹nh ë nöa cÇu B¾c, §¹i T©y D</w:t>
              <w:softHyphen/>
              <w:t>¬ng vµ trong Th¸i B×nh D</w:t>
              <w:softHyphen/>
              <w:t>¬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* Nhãm 2</w:t>
            </w:r>
            <w:r>
              <w:rPr>
                <w:lang w:val="pt-BR"/>
              </w:rPr>
              <w:t>: Cho biÕt vÞ trÝ vµ h</w:t>
              <w:softHyphen/>
              <w:t xml:space="preserve">íng ch¶y cña c¸c d«ng biÓn ë nöa cÇu na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*Nhãm 3:</w:t>
            </w:r>
            <w:r>
              <w:rPr>
                <w:lang w:val="pt-BR"/>
              </w:rPr>
              <w:t xml:space="preserve"> Cho biÕt vÞ trÝ cña c¸c dßng biÓn vµ h</w:t>
              <w:softHyphen/>
              <w:t>íng ch¶y ë nöa cÇu B¾c.vµ nöa cÇu nam ,rót ra nhËn xÐt chung h</w:t>
              <w:softHyphen/>
              <w:t xml:space="preserve">íng ch¶y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ind w:left="15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&gt;Hoµn thµnh b¶ng (mÉu b¶ng a VB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 HS ®iÒn dßng biÓn nã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 HS ®iÒn dßng biÓn l¹nh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b/>
                <w:lang w:val="pt-BR"/>
              </w:rPr>
              <w:t>Ho¹t ®éng nhãm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ïng c¸c côm tõ thÝch hîp ®iÒn vµo chç trèng : vÜ ®é thÊp, vÜ ®é cao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ë NCB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BN xuÊt ph¸t tõ vïng...ch¶y vÒ vï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BL xuÊt ph¸t tõ vïng...ch¶y vÒ vïng..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ë NC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BN xuÊt ph¸t tõ vïng...ch¶y vÒ vï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BL xuÊt ph¸t tõ vïng...ch¶y vÒ vïng..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KÕt luË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BN xuÊt ph¸t tõ vïng...®Õn vï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BL xuÊt ph¸t tõ vïng...®Õn vïng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dßng biÓn nãng vµ l¹nh ch¶y theo h</w:t>
              <w:softHyphen/>
              <w:t>íng...</w:t>
            </w:r>
          </w:p>
          <w:p>
            <w:pPr>
              <w:pStyle w:val="Normal"/>
              <w:jc w:val="both"/>
              <w:rPr>
                <w:sz w:val="30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</w:t>
            </w:r>
            <w:r>
              <w:rPr>
                <w:b/>
                <w:sz w:val="34"/>
                <w:lang w:val="pt-BR"/>
              </w:rPr>
              <w:t>Ho¹t ®éng 2</w:t>
            </w:r>
            <w:r>
              <w:rPr>
                <w:sz w:val="34"/>
                <w:lang w:val="pt-BR"/>
              </w:rPr>
              <w:t>(10phót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h×nh 65 SG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4 ®Þa ®iÓm A, B, C, D n»m ë viox ®é n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tªn dßng biÓn nãng, l¹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Dßng biÓn nãng ch¹y qua ®Þa ®iÓm nµo. Dßng biÓn l¹nh ch¹y quan ®Þa ®iÓm n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äc nhiÖt ®é ®iÓm A, B, C, D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Mèi quan hÖ gi÷a nhiÖt ®é vµ dßng biÓ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pt-BR"/>
              </w:rPr>
            </w:pPr>
            <w:r>
              <w:rPr>
                <w:b/>
                <w:i/>
                <w:sz w:val="32"/>
                <w:lang w:val="pt-BR"/>
              </w:rPr>
              <w:t>1.Bµi  tËp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lang w:val="pt-BR"/>
              </w:rPr>
            </w:pPr>
            <w:r>
              <w:rPr>
                <w:b/>
                <w:i/>
                <w:sz w:val="32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¸c dßng biÓn nãng ë 2 b¸n cÇu ®Òu xuÊt ph¸t tõ vÜ ®é thÊp ch¶y lªn vïng vÜ ®é cao </w:t>
            </w:r>
          </w:p>
          <w:p>
            <w:pPr>
              <w:pStyle w:val="Normal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¸c dßng biÓn l¹nh ë 2 b¸n cÇu xuÊt ph¸t tõ vïng vÜ ®é cao vÒ vïng vÜ ®é thÊ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pt-BR"/>
              </w:rPr>
              <w:t>2.Bµi  tËp 2: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  <w:u w:val="none"/>
                <w:lang w:val="pt-BR"/>
              </w:rPr>
            </w:pPr>
            <w:r>
              <w:rPr>
                <w:b/>
                <w:i/>
                <w:sz w:val="32"/>
                <w:u w:val="non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 s¸nh t</w:t>
            </w:r>
            <w:r>
              <w:rPr>
                <w:vertAlign w:val="superscript"/>
              </w:rPr>
              <w:t>0</w:t>
            </w:r>
            <w:r>
              <w:rPr/>
              <w:t xml:space="preserve"> cñ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: - 19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: - 8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: + 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: + 3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+ Dßng biÓn nãng: §i qua ®©u th× ë ®ã cã sù ¶nh h</w:t>
              <w:softHyphen/>
              <w:t>ëng lµm cho khÝ hËu nã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Dßng biÓn l¹nh: §i qua ®©u th× ë ®ã khÝ hËu l¹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i/>
        </w:rPr>
        <w:t xml:space="preserve">4 - Cñng cè ®¸nh gi¸: </w:t>
      </w:r>
      <w:r>
        <w:rPr/>
        <w:t xml:space="preserve"> (4phót )</w:t>
      </w:r>
    </w:p>
    <w:p>
      <w:pPr>
        <w:pStyle w:val="Normal"/>
        <w:ind w:left="360" w:hanging="0"/>
        <w:jc w:val="both"/>
        <w:rPr/>
      </w:pPr>
      <w:r>
        <w:rPr/>
        <w:t>- GVnhËn xÐt bµi thùc hµnh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i/>
        </w:rPr>
        <w:t>5- H</w:t>
        <w:softHyphen/>
        <w:t xml:space="preserve">íng dÉn vÒ nhµ: </w:t>
      </w:r>
      <w:r>
        <w:rPr/>
        <w:t>(1phót )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Häc kÜ kiÕn thøc vÒ dßng biÓn nãng vµ dßng biÓn l¹nh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Xem l¹i toµn bé kiÕn thøc HK 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V- Rót kinh ngh</w:t>
      </w:r>
      <w:r>
        <w:rPr>
          <w:rFonts w:cs="Times New Roman" w:ascii="Times New Roman" w:hAnsi="Times New Roman"/>
          <w:b/>
        </w:rPr>
        <w:t>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3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32"/>
          <w:lang w:val="pt-BR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</w:rPr>
        <w:t>ÔN TẬP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Môc tiªu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b/>
          <w:i/>
          <w:lang w:val="pt-BR"/>
        </w:rPr>
        <w:t>1 KiÕn thø:</w:t>
      </w:r>
      <w:r>
        <w:rPr>
          <w:lang w:val="pt-BR"/>
        </w:rPr>
        <w:t xml:space="preserve"> Cñng cè kiÕn thøc  vÒ: Kho¸ng s¶n, líp vá khÝ, thêi tiÕt, khÝ hËu, nhiÖt ®é, ®é Èm, khÝ ¸p, giã, c¸c ®íi khÝ hËu, s«ng hå, biÓn vµ ®¹i d</w:t>
        <w:softHyphen/>
        <w:t>¬ng trªn thÕ gií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¸ch tÝnh nhiÖt ®é, l</w:t>
        <w:softHyphen/>
        <w:t>îng m</w:t>
        <w:softHyphen/>
        <w:t>a, vÏ s¬ ®å c¸c ®ai khÝ ¸p, c¸c ®íi khÝ hËu trªn Tr¸i §Êt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2. Kü n¨ng:</w:t>
      </w:r>
      <w:r>
        <w:rPr>
          <w:lang w:val="pt-BR"/>
        </w:rPr>
        <w:t xml:space="preserve"> RÌn kü n¨ng ph©n tÝch, tæng hîp kiÕn thøc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</w:t>
      </w:r>
      <w:r>
        <w:rPr>
          <w:b/>
          <w:i/>
          <w:lang w:val="pt-BR"/>
        </w:rPr>
        <w:t>3.Th¸i ®é:</w:t>
      </w:r>
      <w:r>
        <w:rPr>
          <w:lang w:val="pt-BR"/>
        </w:rPr>
        <w:t xml:space="preserve"> Gióp c¸c em hiÓu biÕt thªm vÒ thùc tÕ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II. ChuÈn bÞ cña GV vµ HS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Qu¶ ®Þa cÇu, b¶n ®å thÕ giíi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Ph</w:t>
        <w:softHyphen/>
        <w:t>¬ng ph¸p.</w:t>
      </w:r>
    </w:p>
    <w:p>
      <w:pPr>
        <w:pStyle w:val="Normal"/>
        <w:jc w:val="both"/>
        <w:rPr/>
      </w:pPr>
      <w:r>
        <w:rPr/>
        <w:tab/>
        <w:t>Trùc quan, vÊn ®¸p.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b/>
          <w:bCs/>
          <w:lang w:val="fr-FR"/>
        </w:rPr>
        <w:t xml:space="preserve"> </w:t>
      </w:r>
      <w:r>
        <w:rPr>
          <w:b/>
          <w:lang w:val="fr-FR"/>
        </w:rPr>
        <w:t>IV. TiÕn tr×nh giê d¹y:</w:t>
      </w:r>
      <w:r>
        <w:rPr>
          <w:b/>
          <w:bCs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æn ®Þnh líp: (1p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KiÓm tra bµi cò: </w:t>
      </w:r>
      <w:r>
        <w:rPr>
          <w:lang w:val="pt-BR"/>
        </w:rPr>
        <w:t>KiÓm tra trong qu¸ tr×nh «n tËp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Néi dung «n tËp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Xem l¹i b¶ng tæng kÕt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9"/>
        <w:gridCol w:w="2358"/>
        <w:gridCol w:w="234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Thêi tiÕt- khÝhË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NhiÖt ®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khÝ ¸p- gi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/>
              </w:rPr>
              <w:t>®é Èm-m</w:t>
              <w:softHyphen/>
              <w:t>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hêi tiÕ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c hiÖn t</w:t>
              <w:softHyphen/>
              <w:t>îng khÝ t</w:t>
              <w:softHyphen/>
              <w:t>îng x¶y ra trong 1 thêi gian ng¾n ë 1 ®Þa ph</w:t>
              <w:softHyphen/>
              <w:t>¬ng gäi lµ thêi tiÕt. Thêi tiÕt lu«n lu«n thay ®æi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Nguyªn nh©n:</w:t>
            </w:r>
            <w:r>
              <w:rPr>
                <w:lang w:val="pt-BR"/>
              </w:rPr>
              <w:t xml:space="preserve"> MÆt §Êt hÊp thô  nhiÖt cña MÆt Trêi råi bøc x¹ vµo kh«ng khÝ lµm kh«ng khÝ nãng lª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Nguyªn nh©n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Ý ¸p: Lµ søc Ðp cña khÝ quyÓn lªn bÒ mÆt Tr¸i §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ã lµ sù chuyÓn ®éng cña kh«ng khÝ tõ khu ¸p cao -&gt; khu ¸p thÊ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Nguyªn nh©n:</w:t>
            </w:r>
            <w:r>
              <w:rPr>
                <w:lang w:val="pt-BR"/>
              </w:rPr>
              <w:t xml:space="preserve"> H¬i n</w:t>
              <w:softHyphen/>
              <w:t>íc t¹o nªn ®é Èm kh«ng khÝ -&gt; ng</w:t>
              <w:softHyphen/>
              <w:t>ng tô -&gt; M©y, m</w:t>
              <w:softHyphen/>
              <w:t>a...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KhÝ hË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ù lÆp ®i lÆp l¹i t×nh h×nh thêi tiÕt ë 1 ®Þa ph</w:t>
              <w:softHyphen/>
              <w:t xml:space="preserve">¬ng trong thêi gian dµi vµ trë thµnh quy luË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Dông cô ®o:</w:t>
            </w:r>
            <w:r>
              <w:rPr>
                <w:lang w:val="pt-BR"/>
              </w:rPr>
              <w:t xml:space="preserve"> NhiÖt k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Dông cô ®o</w:t>
            </w:r>
            <w:r>
              <w:rPr>
                <w:lang w:val="pt-BR"/>
              </w:rPr>
              <w:t>: KhÝ ¸p k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Dông cô ®o</w:t>
            </w:r>
            <w:r>
              <w:rPr>
                <w:lang w:val="pt-BR"/>
              </w:rPr>
              <w:t>: Èm kÕ, vò  kÕ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C¸ch tÝnh:</w:t>
            </w:r>
            <w:r>
              <w:rPr>
                <w:lang w:val="pt-BR"/>
              </w:rPr>
              <w:t xml:space="preserve"> TB cé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560</wp:posOffset>
                      </wp:positionV>
                      <wp:extent cx="44577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.8pt" to="345.3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 xml:space="preserve">* §Æc ®iÓm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.®é kh«ng khÝ thay ®æi theo 3 yÕu tè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Þ trÝ gÇn – xa biÓ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®é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vÜ ®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C¸ch tÝnh:</w:t>
            </w:r>
            <w:r>
              <w:rPr>
                <w:lang w:val="pt-BR"/>
              </w:rPr>
              <w:t>KhÝ ¸p TB: 760 mm H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§Æc ®iÓm: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* C¸ch tÝnh:</w:t>
            </w:r>
            <w:r>
              <w:rPr>
                <w:lang w:val="pt-BR"/>
              </w:rPr>
              <w:t xml:space="preserve"> Tæng cé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§Æc ®iÓm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«ng khÝ  cµng nãng cµng chøa nhiÒu h¬i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¬i n</w:t>
              <w:softHyphen/>
              <w:t>íc ng</w:t>
              <w:softHyphen/>
              <w:t>ng tô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cã 2 s¬ ®å h×nh trßn cã ®</w:t>
        <w:softHyphen/>
        <w:t>êng xÝch ®¹o -&gt; yªu cÇu HS lªn ®iÒn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S¬ ®å 1:   1. C¸c ®</w:t>
        <w:softHyphen/>
        <w:t>êng chÝ tuyÕn, vßng cùc (cã sè ®é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</w:t>
      </w:r>
      <w:r>
        <w:rPr>
          <w:lang w:val="pt-BR"/>
        </w:rPr>
        <w:t>2. C¸c ®íi khÝ hËu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S¬ ®å 2:    1. C¸c ®ai ¸p cao vµ ®ai ¸p thÊp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2. C¸c lo¹i giã thæi th</w:t>
        <w:softHyphen/>
        <w:t>êng xuyªn trªn Tr¸i §Êt.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  </w:t>
      </w:r>
      <w:r>
        <w:rPr>
          <w:b/>
          <w:lang w:val="pt-BR"/>
        </w:rPr>
        <w:t>*</w:t>
      </w:r>
      <w:r>
        <w:rPr>
          <w:lang w:val="pt-BR"/>
        </w:rPr>
        <w:t xml:space="preserve"> §Æc ®iÓm c¸c ®íi khÝ hËu vÒ : NhiÖt ®é ,m</w:t>
        <w:softHyphen/>
        <w:t>a, giã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1.§íi nãng: (NhiÖt ®íi) Quanh n¨m nãng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</w:t>
      </w:r>
      <w:r>
        <w:rPr>
          <w:i/>
          <w:lang w:val="pt-BR"/>
        </w:rPr>
        <w:t>Giã thæi th</w:t>
        <w:softHyphen/>
        <w:t>êng xuyªn: TÝn phong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L</w:t>
        <w:softHyphen/>
        <w:t>îng m</w:t>
        <w:softHyphen/>
        <w:t xml:space="preserve">a TB: 1000mm </w:t>
      </w:r>
      <w:r>
        <w:rPr>
          <w:rFonts w:cs="Arial" w:ascii="Arial" w:hAnsi="Arial"/>
          <w:i/>
          <w:lang w:val="pt-BR"/>
        </w:rPr>
        <w:t>–</w:t>
      </w:r>
      <w:r>
        <w:rPr>
          <w:rFonts w:cs=".VnTime"/>
          <w:i/>
          <w:lang w:val="pt-BR"/>
        </w:rPr>
        <w:t xml:space="preserve"> 2000mm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2 .Hai ®íi «n hßa: (¤n ®íi)  Cã nhiÖt ®é trung b×nh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Giã thæi th</w:t>
        <w:softHyphen/>
        <w:t>êng xuyªn: T©y «n ®íi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L</w:t>
        <w:softHyphen/>
        <w:t>îng m</w:t>
        <w:softHyphen/>
        <w:t xml:space="preserve">a TB: 500 </w:t>
      </w:r>
      <w:r>
        <w:rPr>
          <w:rFonts w:cs="Arial" w:ascii="Arial" w:hAnsi="Arial"/>
          <w:i/>
          <w:lang w:val="pt-BR"/>
        </w:rPr>
        <w:t>–</w:t>
      </w:r>
      <w:r>
        <w:rPr>
          <w:rFonts w:cs=".VnTime"/>
          <w:i/>
          <w:lang w:val="pt-BR"/>
        </w:rPr>
        <w:t xml:space="preserve"> 1000mm</w:t>
      </w:r>
    </w:p>
    <w:p>
      <w:pPr>
        <w:pStyle w:val="Normal"/>
        <w:jc w:val="both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 </w:t>
      </w:r>
      <w:r>
        <w:rPr>
          <w:i/>
          <w:lang w:val="pt-BR"/>
        </w:rPr>
        <w:t>3. Hai ®íi l¹nh: (Hµn ®íi)   Cã nhiÖt ®é trung b×nh rÊt l¹nh, b¨ng tuyÕt quanh n¨m.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                                             </w:t>
      </w:r>
      <w:r>
        <w:rPr>
          <w:i/>
          <w:lang w:val="pt-BR"/>
        </w:rPr>
        <w:t>Giã ®«ng cùc thæi th</w:t>
        <w:softHyphen/>
        <w:t>êng xuyªn. L</w:t>
        <w:softHyphen/>
        <w:t>îng m</w:t>
        <w:softHyphen/>
        <w:t>a 500mm.</w:t>
      </w:r>
    </w:p>
    <w:p>
      <w:pPr>
        <w:pStyle w:val="Normal"/>
        <w:jc w:val="both"/>
        <w:rPr/>
      </w:pPr>
      <w:r>
        <w:rPr>
          <w:rFonts w:eastAsia=".VnTime"/>
          <w:i/>
          <w:lang w:val="pt-BR"/>
        </w:rPr>
        <w:t xml:space="preserve">       </w:t>
      </w:r>
      <w:r>
        <w:rPr>
          <w:rFonts w:eastAsia=".VnTime"/>
          <w:b/>
          <w:i/>
          <w:lang w:val="pt-BR"/>
        </w:rPr>
        <w:t xml:space="preserve"> </w:t>
      </w:r>
      <w:r>
        <w:rPr>
          <w:b/>
          <w:lang w:val="pt-BR"/>
        </w:rPr>
        <w:t>*</w:t>
      </w:r>
      <w:r>
        <w:rPr>
          <w:lang w:val="pt-BR"/>
        </w:rPr>
        <w:t xml:space="preserve"> C¸c tÇng khÝ quyÓn: </w:t>
      </w:r>
      <w:r>
        <w:rPr>
          <w:i/>
          <w:lang w:val="pt-BR"/>
        </w:rPr>
        <w:t>- TÇng b×nh l</w:t>
        <w:softHyphen/>
        <w:t>u.  TÇng ®èi l</w:t>
        <w:softHyphen/>
        <w:t>u</w:t>
      </w:r>
    </w:p>
    <w:p>
      <w:pPr>
        <w:pStyle w:val="Normal"/>
        <w:spacing w:lineRule="atLeast" w:line="32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b/>
          <w:lang w:val="pt-BR"/>
        </w:rPr>
        <w:t xml:space="preserve">*  </w:t>
      </w:r>
      <w:r>
        <w:rPr>
          <w:lang w:val="pt-BR"/>
        </w:rPr>
        <w:t>S«ng hå, vai trß cña s«ng hå.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HÖ thèng s«ng. L</w:t>
        <w:softHyphen/>
        <w:t>u l</w:t>
        <w:softHyphen/>
        <w:t>îng. L</w:t>
        <w:softHyphen/>
        <w:t>u vùc. Thñy chÕ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*  Sù vËn ®éng cña n</w:t>
        <w:softHyphen/>
        <w:t>íc biÓn vµ ®¹i d</w:t>
        <w:softHyphen/>
        <w:t xml:space="preserve">¬ng: 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- Sãng. Thñy triÒu. Dßng biÓn.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* C¸ch tÝnh nhiÖt ®é , l</w:t>
        <w:softHyphen/>
        <w:t>îng m</w:t>
        <w:softHyphen/>
        <w:t>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pt-BR"/>
        </w:rPr>
        <w:t>Cñng cè</w:t>
      </w:r>
      <w:r>
        <w:rPr>
          <w:b/>
          <w:lang w:val="pt-BR"/>
        </w:rPr>
        <w:t>:</w:t>
      </w:r>
      <w:r>
        <w:rPr>
          <w:lang w:val="pt-BR"/>
        </w:rPr>
        <w:t xml:space="preserve"> cho h/s nh¾c l¹i kiÕn thøc chÝnh cña HK II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pt-BR"/>
        </w:rPr>
        <w:t>H</w:t>
        <w:softHyphen/>
        <w:t>íng dÉn vÒ nhµ:</w:t>
      </w:r>
      <w:r>
        <w:rPr>
          <w:lang w:val="pt-BR"/>
        </w:rPr>
        <w:t xml:space="preserve"> «n tËp chuÈn bÞ kiÓm tra häc kú II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</w:t>
      </w:r>
      <w:r>
        <w:rPr>
          <w:b/>
          <w:lang w:val="pt-BR"/>
        </w:rPr>
        <w:t>V. Rót kinh ngh</w:t>
      </w:r>
      <w:r>
        <w:rPr>
          <w:b/>
        </w:rPr>
        <w:t>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rFonts w:cs=".VnTimeH;Courier New" w:ascii=".VnTimeH;Courier New" w:hAnsi=".VnTimeH;Courier New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           </w:t>
      </w:r>
      <w:r>
        <w:rPr>
          <w:rFonts w:cs="Times New Roman" w:ascii="Times New Roman" w:hAnsi="Times New Roman"/>
          <w:b/>
        </w:rPr>
        <w:t>TIẾT 34                       BÀI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ĐẤT- CÁC NHÂN TỐ HÌNH THÀNH ĐẤT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  <w:lang w:val="pt-BR"/>
        </w:rPr>
        <w:t>I .Môc tiªu: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t-BR"/>
        </w:rPr>
        <w:t xml:space="preserve">        </w:t>
      </w:r>
      <w:r>
        <w:rPr>
          <w:b/>
          <w:i/>
          <w:lang w:val="pt-BR"/>
        </w:rPr>
        <w:t>1.KiÕn thøc:</w:t>
      </w:r>
      <w:r>
        <w:rPr>
          <w:lang w:val="pt-BR"/>
        </w:rPr>
        <w:t xml:space="preserve"> Häc sinh cÇn n¾m ®</w:t>
        <w:softHyphen/>
        <w:t>îc: Kh¸i niÖm vÒ ®Êt</w:t>
      </w:r>
    </w:p>
    <w:p>
      <w:pPr>
        <w:pStyle w:val="Normal"/>
        <w:jc w:val="both"/>
        <w:rPr/>
      </w:pPr>
      <w:r>
        <w:rPr>
          <w:lang w:val="pt-BR"/>
        </w:rPr>
        <w:tab/>
        <w:t>- BiÕt ®</w:t>
        <w:softHyphen/>
        <w:t>îc c¸c thµnh phÇn cña ®Êt còng nh</w:t>
        <w:softHyphen/>
        <w:t xml:space="preserve"> nh©n tè h×nh thµnh ®Êt.</w:t>
      </w:r>
    </w:p>
    <w:p>
      <w:pPr>
        <w:pStyle w:val="Normal"/>
        <w:jc w:val="both"/>
        <w:rPr/>
      </w:pPr>
      <w:r>
        <w:rPr>
          <w:lang w:val="pt-BR"/>
        </w:rPr>
        <w:tab/>
        <w:t>- TÇm quan träng, ®é ph× cña ®Êt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- </w:t>
      </w:r>
      <w:r>
        <w:rPr>
          <w:rFonts w:cs=".VnTimeH;Courier New" w:ascii=".VnTimeH;Courier New" w:hAnsi=".VnTimeH;Courier New"/>
          <w:lang w:val="pt-BR"/>
        </w:rPr>
        <w:t>ý</w:t>
      </w:r>
      <w:r>
        <w:rPr>
          <w:lang w:val="pt-BR"/>
        </w:rPr>
        <w:t xml:space="preserve"> thøc, vai trß cña con ng</w:t>
        <w:softHyphen/>
        <w:t>êi trong viÖc lµm t¨ng ®é ph× cña ®Êt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2</w:t>
      </w:r>
      <w:r>
        <w:rPr>
          <w:b/>
          <w:i/>
          <w:lang w:val="pt-BR"/>
        </w:rPr>
        <w:t>. KÜ n¨ng:</w:t>
      </w:r>
      <w:r>
        <w:rPr>
          <w:lang w:val="pt-BR"/>
        </w:rPr>
        <w:t xml:space="preserve"> Ph©n tÝch tranh ¶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KÜ n¨ng sèng 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+ T</w:t>
        <w:softHyphen/>
        <w:t xml:space="preserve"> duy : T×m kiÕm vµ xö lÝ th«ng tin qua h×nh vÏ vÒ líp ®Êt , c¸c thµnh phÇn cña ®Êt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Vµ c¸c nh©n tè h×nh thµnh ®Êt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+ KÜ n¨ng giao tiÕp khi ho¹t ®éng nhãm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</w:t>
      </w:r>
      <w:r>
        <w:rPr>
          <w:b/>
          <w:i/>
        </w:rPr>
        <w:t>3.Th¸i ®é:</w:t>
      </w:r>
      <w:r>
        <w:rPr/>
        <w:t xml:space="preserve"> Gióp c¸c em hiÓu biÕt thªm thùctÕ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 xml:space="preserve">II.ChuÈn bÞ:     -    </w:t>
      </w:r>
      <w:r>
        <w:rPr>
          <w:bCs/>
        </w:rPr>
        <w:t>B¶n ®å thæ nh</w:t>
        <w:softHyphen/>
        <w:t>ìng VN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¸c lo¹i ®Êt.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  </w:t>
      </w:r>
      <w:r>
        <w:rPr>
          <w:b/>
          <w:bCs/>
        </w:rPr>
        <w:t>III- Ph</w:t>
        <w:softHyphen/>
        <w:t>¬ng ph¸p:</w:t>
      </w:r>
    </w:p>
    <w:p>
      <w:pPr>
        <w:pStyle w:val="Normal"/>
        <w:jc w:val="both"/>
        <w:rPr>
          <w:bCs/>
        </w:rPr>
      </w:pPr>
      <w:r>
        <w:rPr>
          <w:rFonts w:eastAsia=".VnTime"/>
          <w:bCs/>
        </w:rPr>
        <w:t xml:space="preserve">     </w:t>
      </w:r>
      <w:r>
        <w:rPr>
          <w:bCs/>
        </w:rPr>
        <w:t>§µm tho¹i, thuyÕt gi¶ng, trùc quan mÉu vËt.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  <w:bCs/>
          <w:lang w:val="fr-FR"/>
        </w:rPr>
        <w:t xml:space="preserve">       </w:t>
      </w:r>
      <w:r>
        <w:rPr>
          <w:b/>
          <w:lang w:val="fr-FR"/>
        </w:rPr>
        <w:t>IV. TiÕn tr×nh giê d¹y:</w:t>
      </w: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</w:t>
      </w:r>
      <w:r>
        <w:rPr>
          <w:b/>
          <w:i/>
          <w:lang w:val="fr-FR"/>
        </w:rPr>
        <w:t>1.</w:t>
      </w:r>
      <w:r>
        <w:rPr>
          <w:rFonts w:cs=".VnTimeH;Courier New" w:ascii=".VnTimeH;Courier New" w:hAnsi=".VnTimeH;Courier New"/>
          <w:b/>
          <w:i/>
          <w:lang w:val="fr-FR"/>
        </w:rPr>
        <w:t>æ</w:t>
      </w:r>
      <w:r>
        <w:rPr>
          <w:b/>
          <w:i/>
          <w:lang w:val="fr-FR"/>
        </w:rPr>
        <w:t>n ®Þnh líp: (1phót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  <w:lang w:val="pt-BR"/>
        </w:rPr>
        <w:t xml:space="preserve">      </w:t>
      </w:r>
      <w:r>
        <w:rPr>
          <w:b/>
          <w:i/>
          <w:lang w:val="pt-BR"/>
        </w:rPr>
        <w:t>2. KiÓm tra bµi cò: (</w:t>
      </w:r>
      <w:r>
        <w:rPr>
          <w:lang w:val="pt-BR"/>
        </w:rPr>
        <w:t xml:space="preserve">4phót) </w:t>
      </w:r>
      <w:r>
        <w:rPr>
          <w:lang w:val="fr-FR"/>
        </w:rPr>
        <w:t>NhËn xÐt bµi thi häc kú II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b/>
          <w:i/>
          <w:lang w:val="pt-BR"/>
        </w:rPr>
        <w:t>3. Bµi míi: (35p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b/>
          <w:i/>
          <w:lang w:val="pt-BR"/>
        </w:rPr>
        <w:t xml:space="preserve">      </w:t>
      </w:r>
      <w:r>
        <w:rPr>
          <w:lang w:val="pt-BR"/>
        </w:rPr>
        <w:t xml:space="preserve">Më bµi: (1’) Ngoµi c¸c hoang m¹c c¸t vµ nÝ ®¸, trªn bÒ mÆt c¸c lôc ®Þa cã líp vËt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chÊt    máng bao phñ -&gt; §ã lµ líp ®Êt hay thæ nh</w:t>
        <w:softHyphen/>
        <w:t>ìng...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0"/>
                <w:lang w:val="fr-FR"/>
              </w:rPr>
            </w:pPr>
            <w:r>
              <w:rPr>
                <w:rFonts w:eastAsia=".VnTime"/>
                <w:b/>
                <w:sz w:val="30"/>
                <w:lang w:val="fr-FR"/>
              </w:rPr>
              <w:t xml:space="preserve">                   </w:t>
            </w:r>
            <w:r>
              <w:rPr>
                <w:b/>
                <w:sz w:val="32"/>
                <w:lang w:val="fr-FR"/>
              </w:rPr>
              <w:t>Ho¹t ®éng 1</w:t>
            </w:r>
            <w:r>
              <w:rPr>
                <w:sz w:val="32"/>
                <w:lang w:val="fr-FR"/>
              </w:rPr>
              <w:t xml:space="preserve">(7 phót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i/>
                <w:lang w:val="fr-FR"/>
              </w:rPr>
              <w:t xml:space="preserve">Thæ lµ ®Êt 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</w:t>
            </w:r>
            <w:r>
              <w:rPr>
                <w:i/>
                <w:lang w:val="fr-FR"/>
              </w:rPr>
              <w:t>Nh</w:t>
              <w:softHyphen/>
              <w:t xml:space="preserve">ìng lµ lo¹i ®Êt mÒm xèp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               </w:t>
            </w: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Ho¹t ®éng nhãm 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fr-FR"/>
              </w:rPr>
              <w:t>Trùc quan H 66 + MÉu ®Ê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>NhËn xÐt : mµu s¾c vµ ®é dµy c¶u c¸c tÇng ®Êt kh¸c nha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Çng A cã gi¸ trÞ thÕ nµo ®èi víi sù ph¸t triÓn cña thùc vËt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pt-BR"/>
              </w:rPr>
              <w:t xml:space="preserve"> 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ùc tÕ nhËn xÐt ®Êt ë ®Þa ph</w:t>
              <w:softHyphen/>
              <w:t>¬ng ntn</w:t>
            </w:r>
          </w:p>
          <w:p>
            <w:pPr>
              <w:pStyle w:val="Normal"/>
              <w:jc w:val="both"/>
              <w:rPr>
                <w:sz w:val="30"/>
                <w:lang w:val="fr-FR"/>
              </w:rPr>
            </w:pPr>
            <w:r>
              <w:rPr>
                <w:rFonts w:eastAsia=".VnTime"/>
                <w:b/>
                <w:sz w:val="32"/>
                <w:lang w:val="pt-BR"/>
              </w:rPr>
              <w:t xml:space="preserve">                   </w:t>
            </w:r>
            <w:r>
              <w:rPr>
                <w:b/>
                <w:sz w:val="32"/>
                <w:lang w:val="fr-FR"/>
              </w:rPr>
              <w:t>Ho¹t ®éng 2</w:t>
            </w:r>
            <w:r>
              <w:rPr>
                <w:sz w:val="32"/>
                <w:lang w:val="fr-FR"/>
              </w:rPr>
              <w:t xml:space="preserve"> (14phót).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Êt cã nh÷ng thµnh phÇn chÝnh nµo, ®Æc ®iÓm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goµi ra con thµnh phÇn nµ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KiÕn thøc tiÓu häc: Cho biÕt nguån gèc thµnh phÇn h÷u c¬ cña ®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ChÊt mïn cã vai trß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hùc tÕ : T¹i sao ®Êt l¹i cã chÊt h÷u c¬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X¸c ®«ng thùc vËt vi khuÈn ph©n hñy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hÊt h÷u c¬ cã tØ lÖ nhá -&gt; Vai trß lín ®èi víi chÊt l</w:t>
              <w:softHyphen/>
              <w:t>îng ®Ê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ChÊt mïn quan träng nhÊt chÊt h÷u c¬ -&gt; T¹o ®é ph×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hÕ nµo lµ ®Êt tèt -&gt; Thùc vËt ph¸t triÓn nt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Con ng</w:t>
              <w:softHyphen/>
              <w:t>êi t¸c ®éng tíi ®é ph× cña ®Êt nt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BiÖn ph¸p lµm t¨ng ®é ph×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§Êt cã tÝnh chÊt quan träng lµ ®é ph×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lµ kh¶ n¨ng cung cÊp cho TV n</w:t>
              <w:softHyphen/>
              <w:t>íc ,c¸c chÊt dinh d</w:t>
              <w:softHyphen/>
              <w:t>ìng vµ c¸c yÕu tè kh¸c nh</w:t>
              <w:softHyphen/>
              <w:t xml:space="preserve"> nhiÖt ®é ,kh«ng khÝ ,®Ó TV sinh tr</w:t>
              <w:softHyphen/>
              <w:t>ëng vµ P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b/>
                <w:sz w:val="32"/>
                <w:lang w:val="pt-BR"/>
              </w:rPr>
              <w:t xml:space="preserve">                </w:t>
            </w:r>
            <w:r>
              <w:rPr>
                <w:b/>
                <w:sz w:val="32"/>
                <w:lang w:val="pt-BR"/>
              </w:rPr>
              <w:t>Ho¹t ®éng 3:(</w:t>
            </w:r>
            <w:r>
              <w:rPr>
                <w:sz w:val="32"/>
                <w:lang w:val="pt-BR"/>
              </w:rPr>
              <w:t>7phó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 C¸c nh©n tè h×nh thµnh ®Êt 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§¸ mÑ ,sinh vËt ,khÝ hËu, ®Þa h×nh, thêi gian vµ con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§¸ mÑ: Sinh ra thµnh phÇn kho¸ng trong ®Ê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Sinh vËt: Sinh ra thµnh phÇn h÷u c¬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KhÝ hËu: G©y thuËn lîi hoÆc khã kh¨n cho qu¸ tr×nh ph©n gi¶i chÊt kho¸ng vµ h÷u c¬ trong ®Êt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</w:rPr>
              <w:t>+</w:t>
            </w:r>
            <w:r>
              <w:rPr>
                <w:rFonts w:cs=".VnTimeH;Courier New" w:ascii=".VnTimeH;Courier New" w:hAnsi=".VnTimeH;Courier New"/>
                <w:i/>
              </w:rPr>
              <w:t>n</w:t>
            </w:r>
            <w:r>
              <w:rPr>
                <w:i/>
              </w:rPr>
              <w:t>goµi ra sù h×nh thµnh ®Êt cßn chÞu ¶nh h</w:t>
              <w:softHyphen/>
              <w:t>ëng cña ®Þa h×nh vµ thêi gia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¹i sao ®¸ mÑ lµ thµnh phÇn quan träng nhÊ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i/>
                <w:lang w:val="pt-BR"/>
              </w:rPr>
              <w:t>Sinh ra thµnh phÇn kho¸ng trong ®Ê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 xml:space="preserve">Tai sao khÝ hËu lµ nh©n tè t¹o thuËn lîi hoÆc khã kh¨n trong qu¸ tr×nh h×nh thµnh ®Êt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cho qu¸ tr×nh ph©n gi¶i chÊt kho¸ng vµ h÷u c¬ trong ®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i¸o dôc b¶o vÖ tµi nguyªn ®Ê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 Líp ®Êt trªn bÒ mÆt lôc ®Þa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íp vËt chÊt máng, vôn bë, bao phñ trªn bÒ mÆt c¸c lôc ®Þa gäi lµ líp ®Êt (thæ nh</w:t>
              <w:softHyphen/>
              <w:t>ìng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2. Thµnh phÇn vµ ®Æc ®iÓm cña thæ nh</w:t>
              <w:softHyphen/>
              <w:t>ì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hµnh phÇn: </w:t>
            </w:r>
          </w:p>
          <w:p>
            <w:pPr>
              <w:pStyle w:val="Normal"/>
              <w:jc w:val="both"/>
              <w:rPr/>
            </w:pPr>
            <w:r>
              <w:rPr/>
              <w:t>- Cã 2 thµnh phÇn chÝnh:</w:t>
            </w:r>
          </w:p>
          <w:p>
            <w:pPr>
              <w:pStyle w:val="Normal"/>
              <w:jc w:val="both"/>
              <w:rPr/>
            </w:pPr>
            <w:r>
              <w:rPr/>
              <w:t>* ChÊt  kho¸ng.</w:t>
            </w:r>
          </w:p>
          <w:p>
            <w:pPr>
              <w:pStyle w:val="Normal"/>
              <w:jc w:val="both"/>
              <w:rPr/>
            </w:pPr>
            <w:r>
              <w:rPr/>
              <w:t>- ChiÕm phÇn lín träng l</w:t>
              <w:softHyphen/>
              <w:t>îng cña ®Êt.</w:t>
            </w:r>
          </w:p>
          <w:p>
            <w:pPr>
              <w:pStyle w:val="Normal"/>
              <w:jc w:val="both"/>
              <w:rPr/>
            </w:pPr>
            <w:r>
              <w:rPr/>
              <w:t>- Gåm: Nh÷ng h¹t kho¸ng cã mµu s¾c loang læ, kÝch th</w:t>
              <w:softHyphen/>
              <w:t>íc to, nhá kh¸c nhau.</w:t>
            </w:r>
          </w:p>
          <w:p>
            <w:pPr>
              <w:pStyle w:val="Normal"/>
              <w:jc w:val="both"/>
              <w:rPr/>
            </w:pPr>
            <w:r>
              <w:rPr/>
              <w:t>* ChÊt  h÷u c¬:</w:t>
            </w:r>
          </w:p>
          <w:p>
            <w:pPr>
              <w:pStyle w:val="Normal"/>
              <w:jc w:val="both"/>
              <w:rPr/>
            </w:pPr>
            <w:r>
              <w:rPr/>
              <w:t>- ChiÕm 1 tØ lÖ nhá. cã mµu x¸m thÉm hoÆc ®e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* N</w:t>
            </w:r>
            <w:r>
              <w:rPr>
                <w:lang w:val="pt-BR"/>
              </w:rPr>
              <w:t>goµi ra trong ®Êt cßn cã n</w:t>
              <w:softHyphen/>
              <w:t>íc vµ kh«ng khÝ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§Æc ®iÓm cña thæ nh</w:t>
              <w:softHyphen/>
              <w:t xml:space="preserve">ìng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Êt cã tÝnh chÊt quan träng lµ ®é ph×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C¸c nh©n tè h×nh thµnh ®Êt:</w:t>
            </w:r>
          </w:p>
          <w:p>
            <w:pPr>
              <w:pStyle w:val="Normal"/>
              <w:jc w:val="both"/>
              <w:rPr/>
            </w:pPr>
            <w:r>
              <w:rPr/>
              <w:t>+ §¸ mÑ</w:t>
            </w:r>
          </w:p>
          <w:p>
            <w:pPr>
              <w:pStyle w:val="Normal"/>
              <w:jc w:val="both"/>
              <w:rPr/>
            </w:pPr>
            <w:r>
              <w:rPr/>
              <w:t>+ Sinh vËt</w:t>
            </w:r>
          </w:p>
          <w:p>
            <w:pPr>
              <w:pStyle w:val="Normal"/>
              <w:jc w:val="both"/>
              <w:rPr/>
            </w:pPr>
            <w:r>
              <w:rPr/>
              <w:t>+ KhÝ hËu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.VnTimeH;Courier New" w:ascii=".VnTimeH;Courier New" w:hAnsi=".VnTimeH;Courier New"/>
              </w:rPr>
              <w:t>n</w:t>
            </w:r>
            <w:r>
              <w:rPr/>
              <w:t>goµi ra sù h×nh thµnh ®Êt cßn chÞu ¶nh h</w:t>
              <w:softHyphen/>
              <w:t xml:space="preserve">ëng cña ®Þa h×nh vµ thêi gian 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>
          <w:b/>
          <w:i/>
        </w:rPr>
        <w:t xml:space="preserve">4. Cñng cè ®¸nh gi¸: </w:t>
      </w:r>
      <w:r>
        <w:rPr/>
        <w:t xml:space="preserve"> (4phót)</w:t>
      </w:r>
    </w:p>
    <w:p>
      <w:pPr>
        <w:pStyle w:val="Normal"/>
        <w:ind w:left="720" w:hanging="0"/>
        <w:jc w:val="both"/>
        <w:rPr/>
      </w:pPr>
      <w:r>
        <w:rPr/>
        <w:t>? §Êt lµ g×. §Êt cã nh÷ng thµnh phÇn nµo. C¸c nh©n tè h×nh thµnh ®Êt</w:t>
      </w:r>
    </w:p>
    <w:p>
      <w:pPr>
        <w:pStyle w:val="Normal"/>
        <w:ind w:left="720" w:hanging="0"/>
        <w:jc w:val="both"/>
        <w:rPr/>
      </w:pPr>
      <w:r>
        <w:rPr/>
        <w:t>? ThÕ nµo lµ ®Êt tèt , thÕ nµo lµ ®Êt xÊu.</w:t>
      </w:r>
    </w:p>
    <w:p>
      <w:pPr>
        <w:pStyle w:val="Normal"/>
        <w:ind w:left="720" w:hanging="0"/>
        <w:jc w:val="both"/>
        <w:rPr/>
      </w:pPr>
      <w:r>
        <w:rPr/>
        <w:t>? C¸c biÖn ph¸p c¶i t¹o ®Êt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i/>
          <w:lang w:val="pt-BR"/>
        </w:rPr>
        <w:t>5. H</w:t>
        <w:softHyphen/>
        <w:t xml:space="preserve">íng dÉn vÒ nhµ:  </w:t>
      </w:r>
      <w:r>
        <w:rPr>
          <w:lang w:val="pt-BR"/>
        </w:rPr>
        <w:t xml:space="preserve">(1phót)     </w:t>
      </w:r>
      <w:r>
        <w:rPr/>
        <w:t>Häc bµi vµ hoµn thµnh bµi tËp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. Rót kinh nghiÖ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 :</w:t>
      </w:r>
    </w:p>
    <w:p>
      <w:pPr>
        <w:pStyle w:val="Normal"/>
        <w:rPr/>
      </w:pPr>
      <w:r>
        <w:rPr/>
        <w:t>Ngµy gi¶ng :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</w:rPr>
      </w:pPr>
      <w:r>
        <w:rPr>
          <w:rFonts w:eastAsia=".VnTimeH;Courier New" w:cs=".VnTimeH;Courier New" w:ascii=".VnTimeH;Courier New" w:hAnsi=".VnTimeH;Courier New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eastAsia=".VnTimeH;Courier New" w:cs=".VnTimeH;Courier New" w:ascii=".VnTimeH;Courier New" w:hAnsi=".VnTimeH;Courier New"/>
          <w:b/>
        </w:rPr>
        <w:t xml:space="preserve">  </w:t>
      </w:r>
      <w:r>
        <w:rPr>
          <w:rFonts w:cs="Times New Roman" w:ascii="Times New Roman" w:hAnsi="Times New Roman"/>
          <w:b/>
        </w:rPr>
        <w:t>TIẾT 35</w:t>
      </w:r>
      <w:r>
        <w:rPr>
          <w:b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</w:rPr>
        <w:t>BÀI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LỚP VỎ SINH VẬT- CÁC NHÂN TỐ ẢNH HƯỞNG ĐẾN SỰ PHÂN BỐ THỰC ĐỘNG VẬT TRÊN TRÁI ĐẤT</w:t>
      </w:r>
      <w:r>
        <w:rPr>
          <w:b/>
          <w:sz w:val="32"/>
        </w:rPr>
        <w:t xml:space="preserve">                                </w:t>
      </w:r>
      <w:r>
        <w:rPr>
          <w:b/>
          <w:sz w:val="5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.VnTime"/>
          <w:b/>
          <w:sz w:val="32"/>
        </w:rPr>
        <w:t xml:space="preserve">          </w:t>
      </w:r>
    </w:p>
    <w:p>
      <w:pPr>
        <w:pStyle w:val="Normal"/>
        <w:rPr>
          <w:b/>
          <w:b/>
          <w:sz w:val="34"/>
          <w:lang w:val="pt-BR"/>
        </w:rPr>
      </w:pPr>
      <w:r>
        <w:rPr>
          <w:rFonts w:eastAsia=".VnTime"/>
          <w:b/>
          <w:sz w:val="32"/>
        </w:rPr>
        <w:t xml:space="preserve">  </w:t>
      </w:r>
    </w:p>
    <w:p>
      <w:pPr>
        <w:pStyle w:val="Normal"/>
        <w:jc w:val="both"/>
        <w:rPr/>
      </w:pPr>
      <w:r>
        <w:rPr>
          <w:b/>
          <w:lang w:val="fr-FR"/>
        </w:rPr>
        <w:t>I - Môc tiªu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</w:t>
      </w:r>
      <w:r>
        <w:rPr>
          <w:b/>
          <w:i/>
          <w:lang w:val="fr-FR"/>
        </w:rPr>
        <w:t>1.KiÕn thøc:</w:t>
      </w:r>
      <w:r>
        <w:rPr>
          <w:lang w:val="fr-FR"/>
        </w:rPr>
        <w:t xml:space="preserve"> Häc sinh cÇn n¾m ®</w:t>
        <w:softHyphen/>
        <w:t xml:space="preserve">îckh¸i niÖm líp vá sinh vËt 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>Ph©n tÝch ®</w:t>
        <w:softHyphen/>
        <w:t>îc ¶nh h</w:t>
        <w:softHyphen/>
        <w:t xml:space="preserve">ëng cña c¸c nh©n tè tù nhiªn ®Õn sù ph©n bè ®éng thùc vËt   trªn tr¸i ®Êt vµ mèi quan hÖ gi÷a chóng </w:t>
        <w:tab/>
      </w:r>
    </w:p>
    <w:p>
      <w:pPr>
        <w:pStyle w:val="Normal"/>
        <w:ind w:left="360" w:hanging="0"/>
        <w:jc w:val="both"/>
        <w:rPr/>
      </w:pPr>
      <w:r>
        <w:rPr>
          <w:rFonts w:eastAsia=".VnTimeH;Courier New" w:cs=".VnTimeH;Courier New" w:ascii=".VnTimeH;Courier New" w:hAnsi=".VnTimeH;Courier New"/>
          <w:lang w:val="fr-FR"/>
        </w:rPr>
        <w:t xml:space="preserve">     </w:t>
      </w:r>
      <w:r>
        <w:rPr>
          <w:rFonts w:cs=".VnTimeH;Courier New" w:ascii=".VnTimeH;Courier New" w:hAnsi=".VnTimeH;Courier New"/>
          <w:lang w:val="fr-FR"/>
        </w:rPr>
        <w:t>ý</w:t>
      </w:r>
      <w:r>
        <w:rPr>
          <w:lang w:val="fr-FR"/>
        </w:rPr>
        <w:t xml:space="preserve"> thøc, vai trß cña con ng</w:t>
        <w:softHyphen/>
        <w:t>êi trong viÖc ph©n bè §TV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fr-FR"/>
        </w:rPr>
        <w:t xml:space="preserve">  </w:t>
      </w:r>
      <w:r>
        <w:rPr>
          <w:b/>
          <w:i/>
          <w:lang w:val="pt-BR"/>
        </w:rPr>
        <w:t>2. KÜ n¨ng:</w:t>
      </w:r>
      <w:r>
        <w:rPr>
          <w:lang w:val="pt-BR"/>
        </w:rPr>
        <w:t xml:space="preserve"> Ph©n tÝch tranh ¶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KÜ n¨ng sèng 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+ T</w:t>
        <w:softHyphen/>
        <w:t xml:space="preserve"> duy : T×m kiÕm vµ xö lÝ th«ng tin qua tranh ¶nh ®Ó t×m hiÓu kh¸i niÖm líp vá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sinh vËt vµ c¸c nh©n tè ¶nh h</w:t>
        <w:softHyphen/>
        <w:t>ëng ®Õn sù ph©n bè thùc ®éng vËt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+ KÜ n¨ng giao tiÕp khi ho¹t ®éng nhãm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i/>
        </w:rPr>
        <w:t>3.Th¸i ®é:</w:t>
      </w:r>
      <w:r>
        <w:rPr/>
        <w:t xml:space="preserve"> Cã ý thøc b¶o vÖ tµi nguyªn sinh vËt, b¶o vÖ m«i tr</w:t>
        <w:softHyphen/>
        <w:t>êng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b/>
        </w:rPr>
        <w:t>II- ChuÈn bÞ:</w:t>
      </w:r>
    </w:p>
    <w:p>
      <w:pPr>
        <w:pStyle w:val="Normal"/>
        <w:jc w:val="both"/>
        <w:rPr>
          <w:bCs/>
        </w:rPr>
      </w:pPr>
      <w:r>
        <w:rPr>
          <w:rFonts w:eastAsia=".VnTime"/>
          <w:bCs/>
          <w:lang w:val="pt-BR"/>
        </w:rPr>
        <w:t xml:space="preserve">    </w:t>
      </w:r>
      <w:r>
        <w:rPr>
          <w:bCs/>
          <w:lang w:val="pt-BR"/>
        </w:rPr>
        <w:t>- Tranh ¶nh vÒ sinh vËt.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III- Ph</w:t>
        <w:softHyphen/>
        <w:t>¬ng ph¸p :</w:t>
      </w:r>
    </w:p>
    <w:p>
      <w:pPr>
        <w:pStyle w:val="Normal"/>
        <w:jc w:val="both"/>
        <w:rPr/>
      </w:pPr>
      <w:r>
        <w:rPr>
          <w:rFonts w:eastAsia=".VnTime"/>
          <w:bCs/>
        </w:rPr>
        <w:t xml:space="preserve">    </w:t>
      </w:r>
      <w:r>
        <w:rPr>
          <w:bCs/>
        </w:rPr>
        <w:t>Trùc quan , ®µm tho¹i, thuyÕt gi¶ng.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</w:rPr>
        <w:t xml:space="preserve"> </w:t>
      </w:r>
      <w:r>
        <w:rPr>
          <w:rFonts w:eastAsia=".VnTime"/>
          <w:b/>
          <w:bCs/>
        </w:rPr>
        <w:t xml:space="preserve">     </w:t>
      </w:r>
      <w:r>
        <w:rPr>
          <w:b/>
          <w:lang w:val="fr-FR"/>
        </w:rPr>
        <w:t>IV. TiÕn tr×nh giê d¹y: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fr-FR"/>
        </w:rPr>
        <w:t xml:space="preserve">     </w:t>
      </w:r>
      <w:r>
        <w:rPr>
          <w:b/>
          <w:i/>
          <w:lang w:val="fr-FR"/>
        </w:rPr>
        <w:t xml:space="preserve">1. </w:t>
      </w:r>
      <w:r>
        <w:rPr>
          <w:rFonts w:cs=".VnTimeH;Courier New" w:ascii=".VnTimeH;Courier New" w:hAnsi=".VnTimeH;Courier New"/>
          <w:b/>
          <w:i/>
          <w:lang w:val="fr-FR"/>
        </w:rPr>
        <w:t>æ</w:t>
      </w:r>
      <w:r>
        <w:rPr>
          <w:b/>
          <w:i/>
          <w:lang w:val="fr-FR"/>
        </w:rPr>
        <w:t xml:space="preserve">n ®Þnh líp : </w:t>
      </w:r>
      <w:r>
        <w:rPr>
          <w:lang w:val="fr-FR"/>
        </w:rPr>
        <w:t>(1phót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fr-FR"/>
        </w:rPr>
        <w:t xml:space="preserve">     </w:t>
      </w:r>
      <w:r>
        <w:rPr>
          <w:b/>
          <w:i/>
          <w:lang w:val="pt-BR"/>
        </w:rPr>
        <w:t>2. KiÓm tra bµi cò</w:t>
      </w:r>
      <w:r>
        <w:rPr>
          <w:lang w:val="pt-BR"/>
        </w:rPr>
        <w:t>(5phót)</w:t>
      </w:r>
    </w:p>
    <w:p>
      <w:pPr>
        <w:pStyle w:val="Normal"/>
        <w:jc w:val="both"/>
        <w:rPr/>
      </w:pPr>
      <w:r>
        <w:rPr/>
        <w:t>? §Êt lµ g× ?  Nªu c¸c thµnh phÇn cña ®Êt 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Líp vËt chÊt máng, vôn bë, bao phñ trªn bÒ mÆt c¸c lôc ®Þa gäi lµ líp ®Êt (thæ nh</w:t>
        <w:softHyphen/>
        <w:t xml:space="preserve">ìng)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Cã 2 thµnh phÇn chÝnh:</w:t>
      </w:r>
    </w:p>
    <w:p>
      <w:pPr>
        <w:pStyle w:val="Normal"/>
        <w:jc w:val="both"/>
        <w:rPr>
          <w:i/>
          <w:i/>
        </w:rPr>
      </w:pPr>
      <w:r>
        <w:rPr>
          <w:i/>
        </w:rPr>
        <w:t>* ChÊt  kho¸ng.</w:t>
      </w:r>
    </w:p>
    <w:p>
      <w:pPr>
        <w:pStyle w:val="Normal"/>
        <w:jc w:val="both"/>
        <w:rPr>
          <w:i/>
          <w:i/>
        </w:rPr>
      </w:pPr>
      <w:r>
        <w:rPr>
          <w:i/>
        </w:rPr>
        <w:t>- ChiÕm phÇn lín träng l</w:t>
        <w:softHyphen/>
        <w:t>îng cña ®Êt.</w:t>
      </w:r>
    </w:p>
    <w:p>
      <w:pPr>
        <w:pStyle w:val="Normal"/>
        <w:jc w:val="both"/>
        <w:rPr>
          <w:i/>
          <w:i/>
        </w:rPr>
      </w:pPr>
      <w:r>
        <w:rPr>
          <w:i/>
        </w:rPr>
        <w:t>- Gåm: Nh÷ng h¹t kho¸ng cã mµu s¾c loang læ, kÝch th</w:t>
        <w:softHyphen/>
        <w:t>íc to, nhá kh¸c nhau.</w:t>
      </w:r>
    </w:p>
    <w:p>
      <w:pPr>
        <w:pStyle w:val="Normal"/>
        <w:jc w:val="both"/>
        <w:rPr>
          <w:i/>
          <w:i/>
        </w:rPr>
      </w:pPr>
      <w:r>
        <w:rPr>
          <w:i/>
        </w:rPr>
        <w:t>* ChÊt  h÷u c¬:</w:t>
      </w:r>
    </w:p>
    <w:p>
      <w:pPr>
        <w:pStyle w:val="Normal"/>
        <w:jc w:val="both"/>
        <w:rPr>
          <w:i/>
          <w:i/>
        </w:rPr>
      </w:pPr>
      <w:r>
        <w:rPr>
          <w:i/>
        </w:rPr>
        <w:t>- ChiÕm 1 tØ lÖ nhá. cã mµu x¸m thÉm hoÆc ®en.</w:t>
      </w:r>
    </w:p>
    <w:p>
      <w:pPr>
        <w:pStyle w:val="Normal"/>
        <w:jc w:val="both"/>
        <w:rPr/>
      </w:pPr>
      <w:r>
        <w:rPr>
          <w:i/>
        </w:rPr>
        <w:t>* N</w:t>
      </w:r>
      <w:r>
        <w:rPr>
          <w:i/>
          <w:lang w:val="pt-BR"/>
        </w:rPr>
        <w:t>goµi ra trong ®Êt cßn cã n</w:t>
        <w:softHyphen/>
        <w:t>íc vµ kh«ng khÝ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3. Bµi míi: (35p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Më bµi: (1’) Sinh vËt ph©n bè thµnh thùc vËt vµ ®éng vËt</w:t>
      </w:r>
    </w:p>
    <w:p>
      <w:pPr>
        <w:pStyle w:val="Normal"/>
        <w:jc w:val="both"/>
        <w:rPr/>
      </w:pPr>
      <w:r>
        <w:rPr>
          <w:rFonts w:eastAsia=".VnTime" w:cs="Arial" w:ascii="Arial" w:hAnsi="Arial"/>
          <w:lang w:val="pt-BR"/>
        </w:rPr>
        <w:t xml:space="preserve">           </w:t>
      </w:r>
      <w:r>
        <w:rPr>
          <w:rFonts w:cs="Arial" w:ascii="Arial" w:hAnsi="Arial"/>
          <w:lang w:val="pt-BR"/>
        </w:rPr>
        <w:t>Sinh vËt sinh sèng kh¾p n¬i trªn bÒ mÆt Tr¸i §Êt, cã nh÷ng nh©n tè nµo ¶nh h</w:t>
        <w:softHyphen/>
        <w:t>ëng tíi sù ph©n bè thùc ®éng vËt trªn Tr¸i §Êt</w:t>
      </w:r>
      <w:r>
        <w:rPr/>
        <w:t>…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33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OẠT ĐỘNG CỦA GIÁO VIÊN VÀ HỌC SIN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ỘI DUNG CHÍNH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Ho¹t ®éng 1</w:t>
            </w:r>
            <w:r>
              <w:rPr>
                <w:sz w:val="32"/>
              </w:rPr>
              <w:t>(8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 Sinh vËt  cã mÆt tõ bao giê trªn Tr¸i §Êt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</w:t>
            </w:r>
            <w:r>
              <w:rPr/>
              <w:t>Líp vá sinh vËt lµ g×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VD 1 sè loµi sinh vËt, n¬i sè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V ghi b¶ng ph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? NhËn xÐ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Trùc quan 1 sè sinh vËt víi m«i tr</w:t>
              <w:softHyphen/>
              <w:t>êng sèng.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Ho¹t ®éng 2(13phót)</w:t>
            </w:r>
          </w:p>
          <w:p>
            <w:pPr>
              <w:pStyle w:val="BodyText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 Trùc quan Tranh c¶nh quan hoang m¹c, vïng cùc, rõng nhiÖt ®íi.</w:t>
            </w:r>
          </w:p>
          <w:p>
            <w:pPr>
              <w:pStyle w:val="BodyText2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Ph©n bè cña thùc ®éng vËt chÞu ¶nh h</w:t>
              <w:softHyphen/>
              <w:t>ëng cña c¸c nh©n tè tù nhiªn nµo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NhËn xÐt thùc vËt ë 3 tranh trªn vµ gi¶i thÝch v× sao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 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Trong c¸c nh©n tè tù nhiªn, nh©n tè nµo ¶nh h</w:t>
              <w:softHyphen/>
              <w:t>ëng lín nhÊt tíi....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LÊy VD ®Êt, ®Þa h×nh ¶nh h</w:t>
              <w:softHyphen/>
              <w:t>ëng tíi sù ph©n bè sinh vËt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§éng vËt vµ thùc vËt nhãm nµo chÞu ¶nh h</w:t>
              <w:softHyphen/>
              <w:t>ëng nhiÒu cña khÝ hËu. V× sao.</w:t>
            </w:r>
          </w:p>
          <w:p>
            <w:pPr>
              <w:pStyle w:val="BodyText2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Qu¸ tr×nh c©y quang hîp.</w:t>
            </w:r>
          </w:p>
          <w:p>
            <w:pPr>
              <w:pStyle w:val="BodyText2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QuyÕt cæ ®¹i, khñng long.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LÊy Vd 1 sè loµi ®éng vËt thÝch nghi víi khÝ hËu b»ng c¸ch ngñ ®«ng, di c</w:t>
              <w:softHyphen/>
              <w:t xml:space="preserve"> theo mïa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u w:val="single"/>
                <w:lang w:val="pt-BR"/>
              </w:rPr>
              <w:t>HS lµm b¶ng phô: Dïng mòi tªn nèi.</w:t>
            </w:r>
          </w:p>
          <w:p>
            <w:pPr>
              <w:pStyle w:val="BodyText2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ùc vËt      ®éng vËt       ®v ¨n thÞt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lang w:val="pt-BR"/>
              </w:rPr>
              <w:t>LÊy VD cô thÓ ®Ó minh häa vÒ mèi quan hÖ gi÷a thùc vËt , ®éng vËt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b/>
                <w:lang w:val="pt-BR"/>
              </w:rPr>
              <w:t xml:space="preserve">-&gt; ? </w:t>
            </w:r>
            <w:r>
              <w:rPr>
                <w:lang w:val="pt-BR"/>
              </w:rPr>
              <w:t xml:space="preserve">Mèi quan hÖ </w:t>
            </w:r>
          </w:p>
          <w:p>
            <w:pPr>
              <w:pStyle w:val="BodyText2"/>
              <w:rPr>
                <w:sz w:val="30"/>
                <w:lang w:val="pt-BR"/>
              </w:rPr>
            </w:pPr>
            <w:r>
              <w:rPr>
                <w:rFonts w:eastAsia=".VnTime"/>
                <w:b/>
                <w:sz w:val="32"/>
                <w:lang w:val="pt-BR"/>
              </w:rPr>
              <w:t xml:space="preserve">                     </w:t>
            </w:r>
            <w:r>
              <w:rPr>
                <w:b/>
                <w:sz w:val="32"/>
                <w:lang w:val="pt-BR"/>
              </w:rPr>
              <w:t>Ho¹t ®éng 3</w:t>
            </w:r>
            <w:r>
              <w:rPr>
                <w:sz w:val="32"/>
                <w:lang w:val="pt-BR"/>
              </w:rPr>
              <w:t xml:space="preserve"> (13phót).</w:t>
            </w:r>
          </w:p>
          <w:p>
            <w:pPr>
              <w:pStyle w:val="BodyText2"/>
              <w:rPr/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Ho¹t ®éng nhãm:</w:t>
            </w:r>
          </w:p>
          <w:p>
            <w:pPr>
              <w:pStyle w:val="BodyText2"/>
              <w:rPr/>
            </w:pPr>
            <w:r>
              <w:rPr>
                <w:b/>
                <w:lang w:val="pt-BR"/>
              </w:rPr>
              <w:t xml:space="preserve">? </w:t>
            </w:r>
            <w:r>
              <w:rPr>
                <w:rFonts w:cs=".VnTimeH;Courier New" w:ascii=".VnTimeH;Courier New" w:hAnsi=".VnTimeH;Courier New"/>
                <w:lang w:val="pt-BR"/>
              </w:rPr>
              <w:t>¶</w:t>
            </w:r>
            <w:r>
              <w:rPr>
                <w:lang w:val="pt-BR"/>
              </w:rPr>
              <w:t>nh h</w:t>
              <w:softHyphen/>
              <w:t>ëng cña con ng</w:t>
              <w:softHyphen/>
              <w:t>êi ®èi víi sù ph©n bè thùc ®éng vËt thÓ hiÖn  qua mÊy mÆt ®ã lµ nh÷ng mÆt nµo.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LÊy VD cô thÓ ë ®Þa ph</w:t>
              <w:softHyphen/>
              <w:t>¬ng</w:t>
            </w:r>
          </w:p>
          <w:p>
            <w:pPr>
              <w:pStyle w:val="BodyText2"/>
              <w:rPr>
                <w:u w:val="single"/>
                <w:lang w:val="pt-BR"/>
              </w:rPr>
            </w:pPr>
            <w:r>
              <w:rPr>
                <w:lang w:val="pt-BR"/>
              </w:rPr>
              <w:t xml:space="preserve">-   </w:t>
            </w:r>
            <w:r>
              <w:rPr>
                <w:u w:val="single"/>
                <w:lang w:val="pt-BR"/>
              </w:rPr>
              <w:t>§¹i diÖn c¸c nhãm b¸o c¸o, nhËn xÐt, bæ sung -&gt; GV kh¼ng ®Þnh kiÕn thøc chuÈn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b/>
                <w:lang w:val="pt-BR"/>
              </w:rPr>
              <w:t>?</w:t>
            </w:r>
            <w:r>
              <w:rPr>
                <w:lang w:val="pt-BR"/>
              </w:rPr>
              <w:t xml:space="preserve"> T¹i sao khi rõng bÞ ph¸ th× c¸c ®éng vËt quý hiÕm, hoang d· trong rõng bÞ diÖt vo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a.TÝch cùc </w:t>
            </w:r>
          </w:p>
          <w:p>
            <w:pPr>
              <w:pStyle w:val="BodyText2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- Mang gièng c©y trång, vËt nu«i tõ n¬i kh¸c nhau ®Ó më réng sù ph©n bè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- </w:t>
            </w:r>
            <w:r>
              <w:rPr>
                <w:rFonts w:cs=".VnTimeH;Courier New" w:ascii=".VnTimeH;Courier New" w:hAnsi=".VnTimeH;Courier New"/>
                <w:i/>
                <w:lang w:val="pt-BR"/>
              </w:rPr>
              <w:t>c</w:t>
            </w:r>
            <w:r>
              <w:rPr>
                <w:i/>
                <w:lang w:val="pt-BR"/>
              </w:rPr>
              <w:t xml:space="preserve">¶i t¹o nhiÒu gièng c©y trång vËt nu«i cã hiÖu qu¶ KT cao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b,Tiªu cùc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Ph¸ rõng bõa b·i -&gt; tiªu cùc TV,§V mÊt n¬i c</w:t>
              <w:softHyphen/>
              <w:t xml:space="preserve"> tró sinh sèng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.VnTimeH;Courier New" w:ascii=".VnTimeH;Courier New" w:hAnsi=".VnTimeH;Courier New"/>
                <w:i/>
              </w:rPr>
              <w:t>ô</w:t>
            </w:r>
            <w:r>
              <w:rPr>
                <w:i/>
              </w:rPr>
              <w:t xml:space="preserve"> nhiÔm m«i tr</w:t>
              <w:softHyphen/>
              <w:t>êng do PTCN ,PTDS, thu hÑp m«i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/>
            </w:pPr>
            <w:r>
              <w:rPr/>
              <w:tab/>
            </w:r>
            <w:r>
              <w:rPr>
                <w:b/>
              </w:rPr>
              <w:t>* Trùc quan:  Tranh kªu cøu b¶o vÖ rõng cña c¸c loµi déng vË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eastAsia=".VnTime"/>
                <w:b/>
              </w:rPr>
              <w:t xml:space="preserve">               </w:t>
            </w:r>
            <w:r>
              <w:rPr>
                <w:b/>
                <w:lang w:val="fr-FR"/>
              </w:rPr>
              <w:t>Gi¸o dôc t</w:t>
              <w:softHyphen/>
              <w:t xml:space="preserve"> t</w:t>
              <w:softHyphen/>
              <w:t>ëng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none"/>
                <w:lang w:val="fr-FR"/>
              </w:rPr>
            </w:pPr>
            <w:r>
              <w:rPr>
                <w:b/>
                <w:u w:val="none"/>
                <w:lang w:val="fr-FR"/>
              </w:rPr>
              <w:t>1 Líp vá sinh vËt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both"/>
              <w:rPr>
                <w:b/>
                <w:b/>
                <w:u w:val="none"/>
                <w:lang w:val="fr-FR"/>
              </w:rPr>
            </w:pPr>
            <w:r>
              <w:rPr>
                <w:b/>
                <w:u w:val="non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¸c sinh vËt sèng trªn bÒ mÆt tr¸i ®Êt t¹o thµnh líp vá sinh vËt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C¸c nh©n tè tù nhiªn cã ¶nh h</w:t>
              <w:softHyphen/>
              <w:t xml:space="preserve">ëng ®Õn sù ph©n bè thùc vËt ,®éng vËt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BodyText2"/>
              <w:rPr>
                <w:lang w:val="fr-FR"/>
              </w:rPr>
            </w:pPr>
            <w:r>
              <w:rPr>
                <w:lang w:val="fr-FR"/>
              </w:rPr>
              <w:t xml:space="preserve">- KhÝ hËu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.VnTimeH;Courier New" w:ascii=".VnTimeH;Courier New" w:hAnsi=".VnTimeH;Courier New"/>
                <w:lang w:val="fr-FR"/>
              </w:rPr>
              <w:t>§</w:t>
            </w:r>
            <w:r>
              <w:rPr>
                <w:lang w:val="fr-FR"/>
              </w:rPr>
              <w:t xml:space="preserve">Þa h×nh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§Êt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fr-FR"/>
              </w:rPr>
              <w:t xml:space="preserve">- </w:t>
            </w:r>
            <w:r>
              <w:rPr>
                <w:b/>
                <w:lang w:val="fr-FR"/>
              </w:rPr>
              <w:t xml:space="preserve">C¸c </w:t>
            </w:r>
            <w:r>
              <w:rPr>
                <w:lang w:val="fr-FR"/>
              </w:rPr>
              <w:t>nh©n tè tù nhiªn ®Æc biÖt lµ khÝ hËu cã ¶nh h</w:t>
              <w:softHyphen/>
              <w:t>ëng lín ®Õn sù ph©n bè thùc ®éng vËt trªn Tr¸i §Ê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- </w:t>
            </w:r>
            <w:r>
              <w:rPr>
                <w:lang w:val="fr-FR"/>
              </w:rPr>
              <w:t>Thùc vËt vµ ®éng vËt cã mèi quan hÖ chÆt chÏ víi nha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3.</w:t>
            </w:r>
            <w:r>
              <w:rPr>
                <w:rFonts w:cs=".VnTimeH;Courier New" w:ascii=".VnTimeH;Courier New" w:hAnsi=".VnTimeH;Courier New"/>
                <w:b/>
                <w:lang w:val="fr-FR"/>
              </w:rPr>
              <w:t>Ả</w:t>
            </w:r>
            <w:r>
              <w:rPr>
                <w:b/>
                <w:lang w:val="fr-FR"/>
              </w:rPr>
              <w:t>nh h</w:t>
              <w:softHyphen/>
              <w:t>ëng cña con ng</w:t>
              <w:softHyphen/>
              <w:t xml:space="preserve">êi tíi sù ph©n bè c¸c loµi ®éng vËt , thùc vËt trªn tr¸i ®Êt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a.TÝch cù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Mang gièng c©y trång,vËt nu«i tõ n¬i kh¸c nhau ®Ó më réng sù ph©n bè </w:t>
            </w:r>
          </w:p>
          <w:p>
            <w:pPr>
              <w:pStyle w:val="Normal"/>
              <w:jc w:val="both"/>
              <w:rPr/>
            </w:pPr>
            <w:r>
              <w:rPr>
                <w:rFonts w:cs=".VnTimeH;Courier New" w:ascii=".VnTimeH;Courier New" w:hAnsi=".VnTimeH;Courier New"/>
                <w:lang w:val="pt-BR"/>
              </w:rPr>
              <w:t>- c</w:t>
            </w:r>
            <w:r>
              <w:rPr>
                <w:lang w:val="pt-BR"/>
              </w:rPr>
              <w:t xml:space="preserve">¶i t¹o nhiÒu gièng c©y trång vËt nu«i cã hiÖu qu¶ kinh tÕ  ca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b,Tiªu cù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 Ph¸ rõng bõa b·i -&gt; tiªu cùc thùc vËt, ®éng vËt  mÊt n¬i c</w:t>
              <w:softHyphen/>
              <w:t xml:space="preserve"> tró sinh sèng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H;Courier New" w:ascii=".VnTimeH;Courier New" w:hAnsi=".VnTimeH;Courier New"/>
                <w:lang w:val="pt-BR"/>
              </w:rPr>
              <w:t>«</w:t>
            </w:r>
            <w:r>
              <w:rPr>
                <w:lang w:val="pt-BR"/>
              </w:rPr>
              <w:t xml:space="preserve"> nhiÔm m«i tr</w:t>
              <w:softHyphen/>
              <w:t>êng do ph¸t triÓn c«ng nghiÖp, ph¸t triÓn d©n sè  -&gt;thu hÑp m«i tr</w:t>
              <w:softHyphen/>
              <w:t xml:space="preserve">êng sèng sinh vËt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.VnTime"/>
          <w:lang w:val="pt-BR"/>
        </w:rPr>
        <w:t xml:space="preserve">          </w:t>
      </w:r>
      <w:r>
        <w:rPr>
          <w:b/>
          <w:i/>
          <w:lang w:val="pt-BR"/>
        </w:rPr>
        <w:t>4.Cñng cè ®¸nh gi¸</w:t>
      </w:r>
      <w:r>
        <w:rPr>
          <w:lang w:val="pt-BR"/>
        </w:rPr>
        <w:t xml:space="preserve"> : (4phót)</w:t>
      </w:r>
    </w:p>
    <w:p>
      <w:pPr>
        <w:pStyle w:val="BodyText2"/>
        <w:ind w:left="720" w:hanging="0"/>
        <w:rPr>
          <w:lang w:val="pt-BR"/>
        </w:rPr>
      </w:pPr>
      <w:r>
        <w:rPr>
          <w:lang w:val="pt-BR"/>
        </w:rPr>
        <w:t>- Bµi tËp 1 trang 87</w:t>
      </w:r>
    </w:p>
    <w:p>
      <w:pPr>
        <w:pStyle w:val="BodyText2"/>
        <w:ind w:left="720" w:hanging="0"/>
        <w:rPr>
          <w:lang w:val="pt-BR"/>
        </w:rPr>
      </w:pPr>
      <w:r>
        <w:rPr>
          <w:lang w:val="pt-BR"/>
        </w:rPr>
        <w:t>? Nªu thµnh phÇn cña líp vá sinh vËt</w:t>
      </w:r>
    </w:p>
    <w:p>
      <w:pPr>
        <w:pStyle w:val="BodyText2"/>
        <w:ind w:left="720" w:hanging="0"/>
        <w:rPr>
          <w:lang w:val="pt-BR"/>
        </w:rPr>
      </w:pPr>
      <w:r>
        <w:rPr>
          <w:lang w:val="pt-BR"/>
        </w:rPr>
        <w:t>? Giíi h¹n ®Þa bµn sinh sèng cña c¸c thµnh phÇn líp vá sinh vËt</w:t>
      </w:r>
    </w:p>
    <w:p>
      <w:pPr>
        <w:pStyle w:val="BodyText2"/>
        <w:ind w:left="720" w:hanging="0"/>
        <w:rPr>
          <w:lang w:val="pt-BR"/>
        </w:rPr>
      </w:pPr>
      <w:r>
        <w:rPr>
          <w:lang w:val="pt-BR"/>
        </w:rPr>
        <w:t>? Sù ph©n bè thùc ®éng vËt trªn Tr¸i §Êt chÞu ¶nh h</w:t>
        <w:softHyphen/>
        <w:t>ëng cña c¸c yÕu tè nµo. LÊy VD chøng minh</w:t>
      </w:r>
    </w:p>
    <w:p>
      <w:pPr>
        <w:pStyle w:val="BodyText2"/>
        <w:ind w:left="720" w:hanging="0"/>
        <w:rPr>
          <w:lang w:val="pt-BR"/>
        </w:rPr>
      </w:pPr>
      <w:r>
        <w:rPr>
          <w:lang w:val="pt-BR"/>
        </w:rPr>
        <w:t>- Bµi tËp 5 trang 89- 90</w:t>
      </w:r>
    </w:p>
    <w:p>
      <w:pPr>
        <w:pStyle w:val="BodyText2"/>
        <w:ind w:left="720" w:hanging="0"/>
        <w:rPr/>
      </w:pPr>
      <w:r>
        <w:rPr>
          <w:b/>
          <w:i/>
          <w:lang w:val="pt-BR"/>
        </w:rPr>
        <w:t>5.H</w:t>
        <w:softHyphen/>
        <w:t>íng dÉn vÒ nhµ: (</w:t>
      </w:r>
      <w:r>
        <w:rPr>
          <w:lang w:val="pt-BR"/>
        </w:rPr>
        <w:t>1phót 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- Häc kÜ bµi + liªn hÖ thùc tÕ  vµ lµm bµi tËp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lang w:val="pt-BR"/>
        </w:rPr>
        <w:t>V-  Rót kinh nghiÖm</w:t>
      </w:r>
    </w:p>
    <w:p>
      <w:pPr>
        <w:pStyle w:val="Normal"/>
        <w:spacing w:lineRule="atLeast" w:line="320"/>
        <w:jc w:val="both"/>
        <w:rPr>
          <w:vanish/>
          <w:lang w:val="pt-BR"/>
        </w:rPr>
      </w:pPr>
      <w:r>
        <w:rPr>
          <w:vanish/>
          <w:lang w:val="pt-B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UniverseH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  <w:font w:name=".VnArialH">
    <w:altName w:val="Courier New"/>
    <w:charset w:val="00"/>
    <w:family w:val="swiss"/>
    <w:pitch w:val="variable"/>
  </w:font>
  <w:font w:name="Palatino Linotype">
    <w:charset w:val="a3"/>
    <w:family w:val="roman"/>
    <w:pitch w:val="variable"/>
  </w:font>
  <w:font w:name=".VnAristo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rPr>
        <w:rFonts w:ascii=".VnAristote;Courier New" w:hAnsi=".VnAristote;Courier New" w:cs=".VnAristote;Courier New"/>
      </w:rPr>
    </w:pPr>
    <w:r>
      <w:rPr>
        <w:rFonts w:cs=".VnAristote;Courier New" w:ascii=".VnAristote;Courier New" w:hAnsi=".VnAristote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Giáo án Địa Lí lớp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60"/>
      </w:pPr>
      <w:rPr>
        <w:i/>
        <w:b/>
        <w:rFonts w:ascii=".VnTimeH;Courier New" w:hAnsi=".VnTimeH;Courier New" w:cs=".VnTimeH;Courier New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.VnTimeH;Courier New" w:hAnsi=".VnTimeH;Courier New" w:cs=".VnTimeH;Courier New"/>
      </w:rPr>
    </w:lvl>
  </w:abstractNum>
  <w:abstractNum w:abstractNumId="11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.VnTimeH;Courier New" w:hAnsi=".VnTimeH;Courier New" w:cs=".VnTimeH;Courier New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H;Courier New" w:hAnsi=".VnTimeH;Courier New" w:cs=".VnTimeH;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;Courier New" w:hAnsi=".VnTimeH;Courier New" w:cs=".VnTimeH;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H;Courier New" w:hAnsi=".VnTimeH;Courier New" w:cs=".VnTimeH;Courier New"/>
    </w:rPr>
  </w:style>
  <w:style w:type="character" w:styleId="WW8Num34z0">
    <w:name w:val="WW8Num34z0"/>
    <w:qFormat/>
    <w:rPr>
      <w:rFonts w:ascii=".VnTimeH;Courier New" w:hAnsi=".VnTimeH;Courier New" w:cs=".VnTimeH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7:00Z</dcterms:created>
  <dc:creator>__Zeus__</dc:creator>
  <dc:description/>
  <cp:keywords/>
  <dc:language>en-US</dc:language>
  <cp:lastModifiedBy>User</cp:lastModifiedBy>
  <cp:lastPrinted>2009-08-14T00:07:00Z</cp:lastPrinted>
  <dcterms:modified xsi:type="dcterms:W3CDTF">2013-07-08T01:28:00Z</dcterms:modified>
  <cp:revision>2032</cp:revision>
  <dc:subject/>
  <dc:title>Ngµy so¹n: 15/8/2010                                                                                  TiÕt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