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1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gười soạn: Nguyễn Thị Ngân</w:t>
      </w:r>
    </w:p>
    <w:p>
      <w:pPr>
        <w:pStyle w:val="Normal"/>
        <w:ind w:left="-567" w:right="-61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ần:                                                                                        Ngày soạn:</w:t>
      </w:r>
    </w:p>
    <w:p>
      <w:pPr>
        <w:pStyle w:val="Normal"/>
        <w:ind w:left="-567" w:right="-61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ết:                                                                                           Ngày dạy:</w:t>
      </w:r>
    </w:p>
    <w:p>
      <w:pPr>
        <w:pStyle w:val="Normal"/>
        <w:ind w:left="-567" w:right="-613" w:hanging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Bài 36:</w:t>
      </w:r>
      <w:r>
        <w:rPr>
          <w:rFonts w:cs="Times New Roman" w:ascii="Times New Roman" w:hAnsi="Times New Roman"/>
          <w:b/>
          <w:sz w:val="48"/>
          <w:szCs w:val="48"/>
          <w:u w:val="double"/>
          <w:lang w:val="en-US"/>
        </w:rPr>
        <w:t>NƯỚC</w:t>
      </w:r>
      <w:r>
        <w:rPr>
          <w:rFonts w:cs="Times New Roman" w:ascii="Times New Roman" w:hAnsi="Times New Roman"/>
          <w:sz w:val="36"/>
          <w:szCs w:val="36"/>
          <w:lang w:val="en-US"/>
        </w:rPr>
        <w:t>(Tiết 2)</w:t>
      </w:r>
    </w:p>
    <w:p>
      <w:pPr>
        <w:pStyle w:val="ListParagraph"/>
        <w:numPr>
          <w:ilvl w:val="0"/>
          <w:numId w:val="8"/>
        </w:numPr>
        <w:ind w:left="207" w:right="-613" w:hanging="36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MỤC TIÊU</w:t>
      </w:r>
    </w:p>
    <w:p>
      <w:pPr>
        <w:pStyle w:val="ListParagraph"/>
        <w:numPr>
          <w:ilvl w:val="0"/>
          <w:numId w:val="6"/>
        </w:numPr>
        <w:ind w:left="0" w:right="-613" w:hanging="36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Kiến thức</w:t>
      </w:r>
    </w:p>
    <w:p>
      <w:pPr>
        <w:pStyle w:val="ListParagraph"/>
        <w:numPr>
          <w:ilvl w:val="0"/>
          <w:numId w:val="2"/>
        </w:numPr>
        <w:ind w:left="284" w:right="-613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S nắm được tính chất vật lí và tính chất hóa học của nước.</w:t>
      </w:r>
    </w:p>
    <w:p>
      <w:pPr>
        <w:pStyle w:val="ListParagraph"/>
        <w:numPr>
          <w:ilvl w:val="0"/>
          <w:numId w:val="2"/>
        </w:numPr>
        <w:ind w:left="284" w:right="-613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S biết được tầm quan trọng của nước trong đời sống và sản xuất, biết được những nguyên nhân gây ô nhiễm nguồn nước và cách giảm thiểu ô nhiễm nguồn nước.</w:t>
      </w:r>
    </w:p>
    <w:p>
      <w:pPr>
        <w:pStyle w:val="ListParagraph"/>
        <w:numPr>
          <w:ilvl w:val="0"/>
          <w:numId w:val="6"/>
        </w:numPr>
        <w:ind w:left="0" w:right="-613" w:hanging="36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Kĩ năng</w:t>
      </w:r>
    </w:p>
    <w:p>
      <w:pPr>
        <w:pStyle w:val="ListParagraph"/>
        <w:numPr>
          <w:ilvl w:val="0"/>
          <w:numId w:val="2"/>
        </w:numPr>
        <w:ind w:left="284" w:right="-613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èn luyện kĩ năng quan sát thí nghiệm và viết phương trình hóa học.</w:t>
      </w:r>
    </w:p>
    <w:p>
      <w:pPr>
        <w:pStyle w:val="ListParagraph"/>
        <w:numPr>
          <w:ilvl w:val="0"/>
          <w:numId w:val="2"/>
        </w:numPr>
        <w:ind w:left="284" w:right="-613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ếp tục rèn luyện kĩ năng tính toán thể tích các chất khí theo phương trình hóa học.</w:t>
      </w:r>
    </w:p>
    <w:p>
      <w:pPr>
        <w:pStyle w:val="ListParagraph"/>
        <w:numPr>
          <w:ilvl w:val="0"/>
          <w:numId w:val="6"/>
        </w:numPr>
        <w:ind w:left="0" w:right="-613" w:hanging="36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Thái độ</w:t>
      </w:r>
    </w:p>
    <w:p>
      <w:pPr>
        <w:pStyle w:val="ListParagraph"/>
        <w:numPr>
          <w:ilvl w:val="0"/>
          <w:numId w:val="2"/>
        </w:numPr>
        <w:ind w:left="426" w:right="-613" w:hanging="50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âng cao ý thức sử dụng hợp lí nguồn nước ngọt và bảo vệ nguồn nước không bị ô nhiễm.</w:t>
      </w:r>
    </w:p>
    <w:p>
      <w:pPr>
        <w:pStyle w:val="ListParagraph"/>
        <w:numPr>
          <w:ilvl w:val="0"/>
          <w:numId w:val="2"/>
        </w:numPr>
        <w:ind w:left="284" w:right="-613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úp học sinh thêm yêu thích và hứng thú với môn học.</w:t>
      </w:r>
    </w:p>
    <w:p>
      <w:pPr>
        <w:pStyle w:val="ListParagraph"/>
        <w:numPr>
          <w:ilvl w:val="0"/>
          <w:numId w:val="8"/>
        </w:numPr>
        <w:ind w:left="207" w:right="-613" w:hanging="360"/>
        <w:rPr>
          <w:rFonts w:ascii="Times New Roman" w:hAnsi="Times New Roman" w:cs="Times New Roman"/>
          <w:b/>
          <w:b/>
          <w:sz w:val="32"/>
          <w:szCs w:val="32"/>
          <w:u w:val="doub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double"/>
          <w:lang w:val="en-US"/>
        </w:rPr>
        <w:t>CHUẨN BỊ</w:t>
      </w:r>
    </w:p>
    <w:p>
      <w:pPr>
        <w:pStyle w:val="ListParagraph"/>
        <w:numPr>
          <w:ilvl w:val="0"/>
          <w:numId w:val="4"/>
        </w:numPr>
        <w:ind w:left="76" w:right="-613" w:hanging="36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Giáo viên</w:t>
      </w:r>
    </w:p>
    <w:p>
      <w:pPr>
        <w:pStyle w:val="ListParagraph"/>
        <w:numPr>
          <w:ilvl w:val="0"/>
          <w:numId w:val="2"/>
        </w:numPr>
        <w:ind w:left="284" w:right="-613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áo án, bảng phụ hoặc máy tính, máy chiếu.</w:t>
      </w:r>
    </w:p>
    <w:p>
      <w:pPr>
        <w:pStyle w:val="ListParagraph"/>
        <w:numPr>
          <w:ilvl w:val="0"/>
          <w:numId w:val="2"/>
        </w:numPr>
        <w:ind w:left="284" w:right="-613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í nghiệm nước tác dụng với natri, canxi oxit, điphotpho pentaoxit.</w:t>
      </w:r>
    </w:p>
    <w:p>
      <w:pPr>
        <w:pStyle w:val="ListParagraph"/>
        <w:numPr>
          <w:ilvl w:val="0"/>
          <w:numId w:val="4"/>
        </w:numPr>
        <w:ind w:left="76" w:right="-613" w:hanging="36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Học sinh</w:t>
      </w:r>
    </w:p>
    <w:p>
      <w:pPr>
        <w:pStyle w:val="ListParagraph"/>
        <w:ind w:left="76" w:right="-61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uẩn bị bài mới trước ở nhà.</w:t>
      </w:r>
    </w:p>
    <w:p>
      <w:pPr>
        <w:pStyle w:val="ListParagraph"/>
        <w:numPr>
          <w:ilvl w:val="0"/>
          <w:numId w:val="8"/>
        </w:numPr>
        <w:ind w:left="207" w:right="-613" w:hanging="360"/>
        <w:rPr>
          <w:rFonts w:ascii="Times New Roman" w:hAnsi="Times New Roman" w:cs="Times New Roman"/>
          <w:b/>
          <w:b/>
          <w:sz w:val="32"/>
          <w:szCs w:val="32"/>
          <w:u w:val="doub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double"/>
          <w:lang w:val="en-US"/>
        </w:rPr>
        <w:t>PHƯƠNG PHÁP GIẢNG DẠY</w:t>
      </w:r>
    </w:p>
    <w:p>
      <w:pPr>
        <w:pStyle w:val="ListParagraph"/>
        <w:ind w:left="-207" w:right="-61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 vấn đáp tìm tòi, PP thuyết trình, PP nêu vấn đề, PP hoạt động nhóm, PP thí nghiệm thực hành...</w:t>
      </w:r>
    </w:p>
    <w:p>
      <w:pPr>
        <w:pStyle w:val="ListParagraph"/>
        <w:numPr>
          <w:ilvl w:val="0"/>
          <w:numId w:val="8"/>
        </w:numPr>
        <w:ind w:left="207" w:right="-613" w:hanging="360"/>
        <w:rPr>
          <w:rFonts w:ascii="Times New Roman" w:hAnsi="Times New Roman" w:cs="Times New Roman"/>
          <w:b/>
          <w:b/>
          <w:sz w:val="32"/>
          <w:szCs w:val="32"/>
          <w:u w:val="doub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double"/>
          <w:lang w:val="en-US"/>
        </w:rPr>
        <w:t>TIẾN TRÌNH DẠY HỌC – GIÁO DỤC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doub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US"/>
        </w:rPr>
      </w:r>
    </w:p>
    <w:p>
      <w:pPr>
        <w:pStyle w:val="ListParagraph"/>
        <w:numPr>
          <w:ilvl w:val="0"/>
          <w:numId w:val="5"/>
        </w:numPr>
        <w:ind w:left="153" w:right="-613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Ổn định lớp:</w:t>
      </w:r>
      <w:r>
        <w:rPr>
          <w:rFonts w:cs="Times New Roman" w:ascii="Times New Roman" w:hAnsi="Times New Roman"/>
          <w:sz w:val="28"/>
          <w:szCs w:val="28"/>
          <w:lang w:val="en-US"/>
        </w:rPr>
        <w:t>(1 phút)</w:t>
      </w:r>
    </w:p>
    <w:p>
      <w:pPr>
        <w:pStyle w:val="ListParagraph"/>
        <w:numPr>
          <w:ilvl w:val="0"/>
          <w:numId w:val="5"/>
        </w:numPr>
        <w:ind w:left="153" w:right="-613" w:hanging="36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Các hoạt động chính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964"/>
      </w:tblGrid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Hoạt động của giáo viên và học sinh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Nội dung ghi bảng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1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Kiểm tra bài c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 phút)</w:t>
            </w:r>
          </w:p>
        </w:tc>
      </w:tr>
      <w:tr>
        <w:trPr>
          <w:trHeight w:val="1832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Đưa ra bài tập sau (dùng bảng phụ hoặc máy </w:t>
            </w:r>
          </w:p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ếu) và gọi một HS lên bảnglàm.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ùng các từ và cụm từ thích hợp, điền vào chỗ trống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câu sau :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là hợp chất tạo bởi hai (1)________________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 là (2)_________ và (3) _________ . 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heo tỉ lệ thể tích là (4)____________ khí hiđro 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à (5)__________ khí oxi .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heo tỉ lệ khối lượng là (6)____________ hiđro và (7)__________ oxi .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Ứng với (8)____ nguyên tử hiđro có (9) ____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n tử oxi .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ông thức hóa học của nước : (10)__________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: Lên bảng làm bài tập.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nguyên tố hóa học; (2) hiđro; (3) oxi; (4) hai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; (5)một phần; (6) 1 phần; (7) 8 phần; (8) 2;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 1;(10) H2O.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: Nhận xét, bổ sung và sửa chữa nếu có sai sót</w:t>
            </w:r>
          </w:p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ề bài làm của học sinh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2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ính chất vật l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 phút)</w:t>
            </w:r>
          </w:p>
        </w:tc>
      </w:tr>
      <w:tr>
        <w:trPr>
          <w:trHeight w:val="1131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Cho HS quan sát mẫu nướ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: Quan sá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Yêu cầu HS liên hệ thực tế để nhận xét và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tính chất vật lícủa nướ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Nước là chất lỏng không màu, không mùi,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vị, sôi ở 1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 (ở áp suất khí quyển là</w:t>
            </w:r>
          </w:p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 mmHg), hóa rắn ở 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 thành đá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à tuyết; Khối lượng riêng ở 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 là 1g/ml; Nước có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hòa tan được nhiều chất rắn(đường, muối ăn…),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ất lỏng (cồn, axit…), chất khí (HCl,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)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</w:rPr>
              <w:t>II. 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  <w:lang w:val="en-US"/>
              </w:rPr>
              <w:t>ÍNH CHẤT CỦA NƯỚ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613" w:hanging="36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/>
              </w:rPr>
              <w:t>Tính chất vật lí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ước là chất lỏng không màu,</w:t>
            </w:r>
          </w:p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ông mùi, không vị, sôi ở 1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óa rắn ở 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ối lượng riêng của nước là</w:t>
            </w:r>
          </w:p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g/m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ước có thể hòa tan được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iều chất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3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ính hất hóa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0 phút)</w:t>
            </w:r>
          </w:p>
        </w:tc>
      </w:tr>
      <w:tr>
        <w:trPr>
          <w:trHeight w:val="248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:Thực hiện và yêu cầu HS quan sát thí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iệm: cho natri (Na) vào cốc  nước, sau đó nhúng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mẩu giấy quỳ tím vào dung dịch sau phản ứng.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: Quan sát thí nghiệm.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: Yêu cầu học sinh nêu hiện tượng.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: Natri nóng chảy thành giọt tròn có màu trắng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uyển động nhanh trên mặt nước. Mẩu natri tan dần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 đến hết, có khí bay ra, phản ứng tỏa nhiều nhiệt.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ỳ tím chuyển sang màuxanh.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 : Giới thiệu : Hợp chất trong nước làm quỳ tím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óa xanh đó chính là bazơ (NaOH) và khí bay ra là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í hiđrô (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 : Gọi HS lên bảng viết PTPƯ.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 : Na 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NaO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 : Dặn dò học sinh chú ý khi làm thí nghiệm chỉ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ên sử dụng với lượng natri nhỏ vì phản ứng tỏa nhiệt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à mẩu natri chạy trong nước có thể gây nguy hiểm.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: Lắng nghe.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: Nước còn tác dụng với một số kim loại khác ở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hiệt độ thường như K, Ca, Ba…tạo ra dung dịch 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zơ và khí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ổng quát:  Nướ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(l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Kim loạ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(r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azơ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(k)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: Cho một cục vôi nhỏ vào cốc thủy tinh  rồi</w:t>
            </w:r>
          </w:p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ót một ít nướcvào vôi sống và yêu cầu HS quan sát.</w:t>
            </w:r>
          </w:p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êu cầu HS chạm tay vào cốc thủy tinh để kiểm tra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iệt độ. Khi nhúng giấy quỳ tím vào có hiện tượng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ì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: Có hơi nước bốc lên, caxi oxit rắn chuyển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ành chất nhão. Phản ứng tỏa nhiệt. Dung dịch nước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ôi làm đổi màu qùy tím thành xan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: Vậy hợp chất được tạo thành là chất gì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: Canxi hiđrôxit –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: Gọi 1 HS lên bảng viết PTP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S:        CaO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O </w:t>
            </w: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8923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a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: Theo dõi SGK, ngoài CaO thì nước cò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ác dụng với oxit bazơ nào khác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S: Ngoài CaO thì nước còn tác dụng với 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, 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, BaO…tạo ra NaOH, KOH, BaOH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V: Như vậy hợp chất tạo ra do oxit bazơ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ợp với nước thuộc loại bazơ. Qua 2 thí nghiệm trên cho ta thấy dd baz ơ làm đổi màu quỳ tím thành xan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: Trình chiếu thí nghiệm nước hóa hợp với</w:t>
            </w:r>
          </w:p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iphotpho pentaoxit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à dùng quỳ tím thử màu</w:t>
            </w:r>
          </w:p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 đồng thời yêu cầu HS quan sá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: Quan sát thí nghiệ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: Nhận xét hiện tượng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: Quỳ tím chuyển thành màu đ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: Yêu cầu HS viết PTH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S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923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: Nước cũng hóa hợp nhiều oxit axit khác như</w:t>
            </w:r>
          </w:p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tạo ra axit tương ứng. Dd axit làm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ổi màu quỳ tím thành đỏ.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: Chốt lại kiến thức của phần tính chất hóa học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Tính chất hóa học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Tác dụng với kim loại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í nghiệm: SGK(T123)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: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Natri phản ứng mạnh 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ới nước tạo thành dung dịch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ri hiđrôxit và khí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Dung dịch làmquỳ tím chuyển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anh.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a + 2H2O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NaOH + H2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: Nước có thể tác dụng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ớimột số kim loại ở nhiệt độ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ườngnhư: Na, Ca, K, Ba…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TTQ:  Nướ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(l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Kim loạ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(r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azơ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(k)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Tác dụng với một số oxit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bazơ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hí nghiệm: SGK(T 123).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hận xét: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anxi oxit CaO tác dụng với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ước tạo thành Canxi hiđrôxit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Phản ứng tỏa nhiều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iệt.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ung dịch làmquỳ tím chuyển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aO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O </w:t>
            </w: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8923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a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-613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Nước có thể hóa hợp được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ới một số oxit bazơ như CaO,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, 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, BaO…để tạo thành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d bazơCa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 NaOH, KOH, BaOH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ung dịch baz ơ làm đổi màu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ỳ tím thành xanh.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) Tác dụng với một số oxit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fr-FR"/>
              </w:rPr>
              <w:t>axit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hí nghiệm: SGK (T124)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iện tượng: dd axit photphoric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làmđổi màu giấy quỳ tím thành đỏ.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923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:</w:t>
            </w:r>
          </w:p>
          <w:p>
            <w:pPr>
              <w:pStyle w:val="ListParagraph"/>
              <w:spacing w:lineRule="auto" w:line="240" w:before="0" w:after="0"/>
              <w:ind w:left="360" w:right="-6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ước có thể hóa hợp một số</w:t>
            </w:r>
          </w:p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xit axit như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ạo ra  axit tương ứng. 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Hợp chất tạo ra do nước hóa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ợp với oxit axit thuộc loại axit.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Dd axit làm đổi màu quỳ tím thành đỏ.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Vai trò của nước trong đời sống và sản xuất.</w:t>
            </w:r>
          </w:p>
          <w:p>
            <w:pPr>
              <w:pStyle w:val="ListParagraph"/>
              <w:spacing w:lineRule="auto" w:line="240" w:before="0" w:after="0"/>
              <w:ind w:left="0" w:right="-6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hống ô nhiễm nguồn nướ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 phút)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Trình chiếu 1 số hình ảnh về nguồn nước và ô</w:t>
            </w:r>
          </w:p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iễm nguồn nước đồng thời thông báo tình hình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sạch trên TG và ở VN. Yêu cầu HS quan sát và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ảo luận nhóm về một số vấn đề sau: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Vai trò của nước trong đời sống và sản xuất ?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guyên nhân gây ô nhiễm?Chúng ta cần  làm gì để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ữ cho nguồn nước khôngbị ô nhiễm?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: Các nhóm thảo luận nhóm và báo cáo kết quả.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: Nhận xét và tổng kết.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Gọi HS đọc ghi nhớ SGK (T 124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613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: Đọc ghi nhớ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</w:rPr>
              <w:t>III. VAI TRÒ CỦA NƯỚC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</w:rPr>
              <w:t>TRONG ĐỜI SỐNG VÀ SẢN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</w:rPr>
              <w:t>XUẤT. CHỐNG Ô NHIỄM</w:t>
            </w:r>
          </w:p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</w:rPr>
              <w:t>NGUỒN NƯỚ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Nước có vai trò rất quan trọng: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Nước là thành phần không thể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u trong cơ thể người và động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.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ước cần thiết cho đời sống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ằng ngày, sản xuất nông nghiệp, thủy sản, GTVT...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Biện pháp chống ô nhiễm nguồn nước: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âng cao ý thức người dân.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rừng.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ử lí chất thải công nghiệp và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thải sinh hoạt.</w:t>
            </w:r>
          </w:p>
          <w:p>
            <w:pPr>
              <w:pStyle w:val="Normal"/>
              <w:spacing w:lineRule="auto" w:line="240" w:before="0" w:after="0"/>
              <w:ind w:right="-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NHỚ: SGK (T124)</w:t>
            </w:r>
          </w:p>
        </w:tc>
      </w:tr>
    </w:tbl>
    <w:p>
      <w:pPr>
        <w:pStyle w:val="Normal"/>
        <w:ind w:left="-567" w:right="-61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32"/>
          <w:szCs w:val="32"/>
          <w:u w:val="single"/>
        </w:rPr>
        <w:t>Củng cố:</w:t>
      </w:r>
      <w:r>
        <w:rPr>
          <w:rFonts w:cs="Times New Roman" w:ascii="Times New Roman" w:hAnsi="Times New Roman"/>
          <w:sz w:val="28"/>
          <w:szCs w:val="28"/>
        </w:rPr>
        <w:t>(5 phút)</w:t>
      </w:r>
    </w:p>
    <w:p>
      <w:pPr>
        <w:pStyle w:val="Normal"/>
        <w:ind w:left="360" w:right="-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Hãy hoàn thành các PTPƯ sau:</w:t>
      </w:r>
    </w:p>
    <w:p>
      <w:pPr>
        <w:pStyle w:val="Normal"/>
        <w:ind w:left="360" w:right="-61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+ Ca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360" w:right="-61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360" w:right="-61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360" w:right="-61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Đáp án:</w:t>
      </w:r>
      <w:bookmarkStart w:id="0" w:name="_GoBack"/>
      <w:bookmarkEnd w:id="0"/>
    </w:p>
    <w:p>
      <w:pPr>
        <w:pStyle w:val="Normal"/>
        <w:spacing w:before="0" w:after="200"/>
        <w:ind w:right="-61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32"/>
          <w:szCs w:val="32"/>
          <w:u w:val="single"/>
        </w:rPr>
        <w:t>Dặn dò: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phút)</w:t>
      </w:r>
      <w:r>
        <w:rPr>
          <w:rFonts w:cs="Times New Roman" w:ascii="Times New Roman" w:hAnsi="Times New Roman"/>
          <w:sz w:val="28"/>
          <w:szCs w:val="28"/>
          <w:lang w:val="en-US"/>
        </w:rPr>
        <w:t>: Làm các bài tập trong SGK và đọc trước bài 36: Axit-bazơ-muối</w:t>
      </w:r>
    </w:p>
    <w:sectPr>
      <w:type w:val="nextPage"/>
      <w:pgSz w:w="11906" w:h="16838"/>
      <w:pgMar w:left="141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Wingdings" w:hAnsi="Wingdings" w:eastAsia="Calibri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3:02:00Z</dcterms:created>
  <dc:creator>Admin</dc:creator>
  <dc:description/>
  <dc:language>en-US</dc:language>
  <cp:lastModifiedBy>Admin</cp:lastModifiedBy>
  <dcterms:modified xsi:type="dcterms:W3CDTF">2014-03-15T03:03:00Z</dcterms:modified>
  <cp:revision>3</cp:revision>
  <dc:subject/>
  <dc:title/>
</cp:coreProperties>
</file>