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color w:val="000000"/>
          <w:lang w:val="de-DE"/>
        </w:rPr>
        <w:t>Ngày soạn:</w:t>
      </w:r>
      <w:r>
        <w:rPr>
          <w:iCs/>
          <w:color w:val="000000"/>
          <w:lang w:val="de-DE"/>
        </w:rPr>
        <w:t>…../…../…..                                                                     Tiết 3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de-DE"/>
        </w:rPr>
      </w:pPr>
      <w:r>
        <w:rPr>
          <w:bCs/>
          <w:iCs/>
          <w:color w:val="000000"/>
          <w:lang w:val="de-DE"/>
        </w:rPr>
        <w:t>Ngày giảng</w:t>
      </w:r>
      <w:r>
        <w:rPr>
          <w:color w:val="000000"/>
          <w:lang w:val="de-DE"/>
        </w:rPr>
        <w:t>:...../…../…..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color w:val="000000"/>
          <w:lang w:val="de-D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Bài 3:Vẽ theo mẫu:</w:t>
      </w:r>
    </w:p>
    <w:p>
      <w:pPr>
        <w:pStyle w:val="Heading1"/>
        <w:rPr/>
      </w:pPr>
      <w:r>
        <w:rPr>
          <w:i/>
          <w:iCs/>
          <w:lang w:val="de-DE"/>
        </w:rPr>
        <w:t xml:space="preserve"> </w:t>
      </w:r>
      <w:r>
        <w:rPr>
          <w:lang w:val="de-DE"/>
        </w:rPr>
        <w:t>CÁI CỐC VÀ QUẢ</w:t>
      </w:r>
    </w:p>
    <w:p>
      <w:pPr>
        <w:pStyle w:val="Heading2"/>
        <w:ind w:left="938" w:hanging="0"/>
        <w:rPr>
          <w:u w:val="single"/>
          <w:lang w:val="de-DE"/>
        </w:rPr>
      </w:pPr>
      <w:r>
        <w:rPr>
          <w:u w:val="single"/>
          <w:lang w:val="de-DE"/>
        </w:rPr>
        <w:t>1.MỤC TIÊU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.1.Kiến thức:  Học sinh biết cách vẽ hình từ bao quát đến chi tiết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.2.Kĩ năng: Vẽ được hình cái cốc và quả dạng hình cầu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.3.Thái độ:  Hiểu được vẽ đẹp của bố cục và tương quan tỉ lệ ở mẫu.</w:t>
      </w:r>
    </w:p>
    <w:p>
      <w:pPr>
        <w:pStyle w:val="Normal"/>
        <w:ind w:left="720" w:hanging="0"/>
        <w:rPr>
          <w:u w:val="single"/>
          <w:lang w:val="de-DE"/>
        </w:rPr>
      </w:pPr>
      <w:r>
        <w:rPr>
          <w:lang w:val="de-DE"/>
        </w:rPr>
        <w:t>KNS: Kĩ năng quan sát, giải quyết vấn đề</w:t>
      </w:r>
    </w:p>
    <w:p>
      <w:pPr>
        <w:pStyle w:val="Heading2"/>
        <w:ind w:left="938" w:hanging="0"/>
        <w:rPr>
          <w:u w:val="single"/>
          <w:lang w:val="de-DE"/>
        </w:rPr>
      </w:pPr>
      <w:r>
        <w:rPr>
          <w:u w:val="single"/>
          <w:lang w:val="de-DE"/>
        </w:rPr>
        <w:t>2.CHUẨN BỊ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 xml:space="preserve">2.1.Giáo viên: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Vật mẫu: cái cốc và quả ( Táo)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Tranh: các bước vẽ, bài vẽ của học sinh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>2.2.Học sinh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Đồ dùng học tập: giấy vẽ, bút chì, tẩy.</w:t>
      </w:r>
    </w:p>
    <w:p>
      <w:pPr>
        <w:pStyle w:val="Heading2"/>
        <w:ind w:left="938" w:hanging="0"/>
        <w:rPr>
          <w:u w:val="single"/>
          <w:lang w:val="de-DE"/>
        </w:rPr>
      </w:pPr>
      <w:r>
        <w:rPr>
          <w:u w:val="single"/>
          <w:lang w:val="de-DE"/>
        </w:rPr>
        <w:t>3.PHƯƠNG PHÁP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Vấn đáp trực qua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- Luyện tập</w:t>
      </w:r>
    </w:p>
    <w:p>
      <w:pPr>
        <w:pStyle w:val="Normal"/>
        <w:ind w:left="938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4.TIẾN TRÌNH LÊN LỚP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4.1. Ổn định tổ chức 1’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 xml:space="preserve">Kiểm tra sĩ số lớp.                                   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</w:t>
      </w:r>
      <w:r>
        <w:rPr>
          <w:b/>
          <w:bCs/>
          <w:lang w:val="de-DE"/>
        </w:rPr>
        <w:t>4.2. Kiểm tra bài cũ:4'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Câu hỏi: nêu một số công trình tiêu biểu của mĩ thuật thời Trần?</w:t>
      </w:r>
    </w:p>
    <w:p>
      <w:pPr>
        <w:pStyle w:val="Normal"/>
        <w:rPr/>
      </w:pPr>
      <w:r>
        <w:rPr>
          <w:b/>
          <w:bCs/>
          <w:lang w:val="de-DE"/>
        </w:rPr>
        <w:tab/>
        <w:t xml:space="preserve">    </w:t>
      </w:r>
      <w:r>
        <w:rPr>
          <w:b/>
          <w:bCs/>
        </w:rPr>
        <w:t>4</w:t>
      </w:r>
      <w:r>
        <w:rPr/>
        <w:t>.3. Bài mớ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Hoạt động của GV và 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>*HĐ1: Hướng dẫn học sinh quan sát nhận xét.</w:t>
            </w:r>
            <w:r>
              <w:rPr>
                <w:lang w:val="it-IT"/>
              </w:rPr>
              <w:t xml:space="preserve"> 5’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đặt mẫu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S: quan sát 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đặt câu hỏi để học sinh so sánh, sau đó chốt lại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*HĐ2: Hướng dẫn học sinh cách vẽ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5’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cho học sinh tập ước lượng tỷ lệ 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Treo tranh minh họa các bước vẽ.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vừa hướng dẫn vừa vẽ lên bảng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: quan sát.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nhắc lại cách vẽ đã học ở lớp 6  kết hợp sữ dụng đồ dùng trực quan để hướng dẫn cho học sinh nhớ lại cách vẽ phác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Yêu cầu: thể hiện được 3 độ cơ bản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924050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</w:rPr>
              <w:t>*HĐ3: Hướng dẫn học sinh thực hành.</w:t>
            </w:r>
            <w:r>
              <w:rPr/>
              <w:t xml:space="preserve"> 25’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HS: làm bài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GV: hướng dẫn đến từng học sinh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GV: chọn một vài bài đạt yêu cầu và chưa đạt để củng cố, cho điểm một số bài tốt để động viên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4.4: Củng cố</w:t>
            </w:r>
            <w:r>
              <w:rPr/>
              <w:t>4’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Quan sát - nhận xét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Hình dáng của cái cốc: chiều ngang, cao, đáy, miệ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Vị trí của cốc và quả.</w:t>
            </w:r>
          </w:p>
          <w:p>
            <w:pPr>
              <w:pStyle w:val="BlockText"/>
              <w:rPr/>
            </w:pPr>
            <w:r>
              <w:rPr/>
              <w:t>- Tỷ lệ của cốc so với quả.</w:t>
            </w:r>
          </w:p>
          <w:p>
            <w:pPr>
              <w:pStyle w:val="BlockText"/>
              <w:rPr/>
            </w:pPr>
            <w:r>
              <w:rPr/>
              <w:t>- Độ đậm nhạt chính của mẫu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2. Cách vẽ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  <w:t>a. Vẽ khung hình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* Vẽ khung hình chung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Xác định chiều cao và chiều ngang tổng thể để vẽ khung hình chu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* Vẽ khung hình riê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So sánh tỷ giữa các vật để vẽ khung hình riêng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drawing>
                <wp:inline distT="0" distB="0" distL="0" distR="0">
                  <wp:extent cx="1947545" cy="228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b. Ước lượng tỷ lệ các bộ phận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xác định các bộ phận của cái cốc và quả để vẽ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c. Vẽ phác bằng các nét thẳng mờ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drawing>
                <wp:inline distT="0" distB="0" distL="0" distR="0">
                  <wp:extent cx="1944370" cy="243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d. Vẽ chi tiết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e. Vẽ đậm nhạt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ài tập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Vẽ cái cốc và quả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xét tiết học</w:t>
            </w:r>
          </w:p>
        </w:tc>
      </w:tr>
    </w:tbl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4.5.Hướng dẫn về nhà:1'</w:t>
      </w:r>
    </w:p>
    <w:p>
      <w:pPr>
        <w:pStyle w:val="Normal"/>
        <w:rPr/>
      </w:pPr>
      <w:r>
        <w:rPr>
          <w:b/>
          <w:bCs/>
          <w:lang w:val="pt-BR"/>
        </w:rPr>
        <w:tab/>
      </w:r>
      <w:r>
        <w:rPr>
          <w:lang w:val="pt-BR"/>
        </w:rPr>
        <w:tab/>
        <w:t xml:space="preserve">Hoàn thành bài và chuẩn bị mẫu hoa lá cho bài sau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5.</w:t>
      </w:r>
      <w:r>
        <w:rPr>
          <w:b/>
          <w:bCs/>
          <w:u w:val="single"/>
          <w:lang w:val="pt-BR"/>
        </w:rPr>
        <w:t>RÚT KINH NGHIỆM TIẾT DẠY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49:00Z</dcterms:created>
  <dc:creator>Vinaghost.Com</dc:creator>
  <dc:description/>
  <cp:keywords/>
  <dc:language>en-US</dc:language>
  <cp:lastModifiedBy>Vinaghost.Com</cp:lastModifiedBy>
  <dcterms:modified xsi:type="dcterms:W3CDTF">2014-03-22T02:50:00Z</dcterms:modified>
  <cp:revision>1</cp:revision>
  <dc:subject/>
  <dc:title/>
</cp:coreProperties>
</file>