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UNIT 13 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ACTIVITIES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.Trọng tâm kiến thức, kỹ năng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 Topic: </w:t>
      </w:r>
      <w:r>
        <w:rPr>
          <w:rFonts w:cs="Times New Roman" w:ascii="Times New Roman" w:hAnsi="Times New Roman"/>
          <w:szCs w:val="28"/>
        </w:rPr>
        <w:t>Sports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Competences:</w:t>
      </w:r>
      <w:r>
        <w:rPr>
          <w:rFonts w:cs="Times New Roman" w:ascii="Times New Roman" w:hAnsi="Times New Roman"/>
          <w:szCs w:val="28"/>
        </w:rPr>
        <w:t>Making and refusing an invitation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Skills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peaking: Describe sporting / free time activities; Give advice; Make and refuse an invitation.</w:t>
      </w:r>
    </w:p>
    <w:p>
      <w:pPr>
        <w:pStyle w:val="BodyText3"/>
        <w:rPr/>
      </w:pPr>
      <w:r>
        <w:rPr>
          <w:rFonts w:cs="Times New Roman" w:ascii="Times New Roman" w:hAnsi="Times New Roman"/>
          <w:sz w:val="28"/>
          <w:szCs w:val="28"/>
        </w:rPr>
        <w:t xml:space="preserve">- Listening: Listen to  monologues / dialogues within 80-100 words for general information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Reading: Read  dialogues and passages within 100-120 words for general or detailed information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Writing: Write a paragraph within  60-70 words with cues given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Grammar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>- Modal verbs:</w:t>
      </w:r>
      <w:r>
        <w:rPr>
          <w:rFonts w:cs="Times New Roman" w:ascii="Times New Roman" w:hAnsi="Times New Roman"/>
          <w:i/>
          <w:szCs w:val="28"/>
        </w:rPr>
        <w:t xml:space="preserve"> must, can, ought to, shoul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>- Adjectives and adverbs:</w:t>
      </w:r>
      <w:r>
        <w:rPr>
          <w:rFonts w:cs="Times New Roman" w:ascii="Times New Roman" w:hAnsi="Times New Roman"/>
          <w:i/>
          <w:szCs w:val="28"/>
        </w:rPr>
        <w:t xml:space="preserve"> good / well; slow / slowl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- Adverbs of manner: </w:t>
      </w:r>
      <w:r>
        <w:rPr>
          <w:rFonts w:cs="Times New Roman" w:ascii="Times New Roman" w:hAnsi="Times New Roman"/>
          <w:i/>
          <w:szCs w:val="28"/>
        </w:rPr>
        <w:t>skillfully, badly, quickly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Vocabulary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Words to talk about sports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Unit plan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nit 13: ACTIVITIES(6 periods)</w:t>
      </w:r>
    </w:p>
    <w:p>
      <w:pPr>
        <w:pStyle w:val="Normal"/>
        <w:ind w:firstLine="76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- Lesson 1 :  A1 </w:t>
      </w:r>
    </w:p>
    <w:p>
      <w:pPr>
        <w:pStyle w:val="Normal"/>
        <w:ind w:firstLine="76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Lesson 2 :  A4</w:t>
      </w:r>
    </w:p>
    <w:p>
      <w:pPr>
        <w:pStyle w:val="Normal"/>
        <w:ind w:firstLine="76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Lesson 3 :  A3,5</w:t>
      </w:r>
    </w:p>
    <w:p>
      <w:pPr>
        <w:pStyle w:val="Normal"/>
        <w:ind w:firstLine="76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Lesson 4 :  B1</w:t>
      </w:r>
    </w:p>
    <w:p>
      <w:pPr>
        <w:pStyle w:val="Normal"/>
        <w:ind w:firstLine="76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Lesson 5 :  B2</w:t>
      </w:r>
    </w:p>
    <w:p>
      <w:pPr>
        <w:pStyle w:val="Normal"/>
        <w:ind w:firstLine="76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Lesson 6 :  B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Date of preparing: ……………….</w:t>
      </w:r>
      <w:r>
        <w:rPr>
          <w:rFonts w:cs="Times New Roman" w:ascii="Times New Roman" w:hAnsi="Times New Roman"/>
          <w:b/>
          <w:szCs w:val="28"/>
        </w:rPr>
        <w:t xml:space="preserve">             </w:t>
        <w:tab/>
        <w:t>Period 8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UNIT 13 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ACTIV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ESSON 1  : A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A.Objectives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1. Language content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- By the end of the lesson , Ss will be able to have further practice in sports vocabulary.Read the text for details about the most popular sports of the teenagers in the US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</w:rPr>
        <w:t xml:space="preserve">2. Practice skill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ractice the comprehension reading skill,writing and speaking skil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+ Standard knowledge: </w:t>
      </w:r>
      <w:r>
        <w:rPr>
          <w:rFonts w:cs="Times New Roman" w:ascii="Times New Roman" w:hAnsi="Times New Roman"/>
          <w:szCs w:val="28"/>
        </w:rPr>
        <w:t>Read the text for details about ten most popular sports of the teenagers in the USA; talk about the popular sports of Vietnamese teenager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+ Advanced knowledge:</w:t>
      </w:r>
      <w:r>
        <w:rPr>
          <w:rFonts w:cs="Times New Roman" w:ascii="Times New Roman" w:hAnsi="Times New Roman"/>
          <w:szCs w:val="28"/>
        </w:rPr>
        <w:t xml:space="preserve"> Recall A1; talk about their favorite sports.</w:t>
      </w:r>
    </w:p>
    <w:p>
      <w:pPr>
        <w:pStyle w:val="NoSpacing"/>
        <w:tabs>
          <w:tab w:val="clear" w:pos="720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ocabulary: skateboarding , roller- skating , rollerblading, football (American Football) , baseball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structure: Adverbs at the beginning of sentences (Surprisingly,.....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</w:rPr>
        <w:t>3. Attitude: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</w:rPr>
        <w:t>Sts will have attitude to play sports to keep fit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B. Teaching- aids: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</w:rPr>
        <w:t>Lesson plan, textbooks, pictures, post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</w:rPr>
        <w:t>C. Methods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Model-Talk-Practice, individual work, pair work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ome techniques can be used: Net work, Pre – questions, Comprehension questions, Find someone who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D. Procedure 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>1.Organization:</w:t>
      </w:r>
      <w:r>
        <w:rPr>
          <w:rFonts w:cs="Times New Roman" w:ascii="Times New Roman" w:hAnsi="Times New Roman"/>
          <w:b/>
          <w:bCs/>
          <w:szCs w:val="28"/>
        </w:rPr>
        <w:t xml:space="preserve"> (  minutes)</w:t>
      </w:r>
    </w:p>
    <w:p>
      <w:pPr>
        <w:pStyle w:val="Normal"/>
        <w:numPr>
          <w:ilvl w:val="0"/>
          <w:numId w:val="3"/>
        </w:numPr>
        <w:rPr/>
      </w:pPr>
      <w:r>
        <w:rPr/>
        <w:t>Greeting: Good afternoon!Who’s absent today?</w:t>
      </w:r>
    </w:p>
    <w:tbl>
      <w:tblPr>
        <w:tblW w:w="6677" w:type="dxa"/>
        <w:jc w:val="left"/>
        <w:tblInd w:w="2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104"/>
        <w:gridCol w:w="343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las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Date of teaching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Absent students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>2. Warm up:</w:t>
      </w:r>
      <w:r>
        <w:rPr>
          <w:rFonts w:cs="Times New Roman" w:ascii="Times New Roman" w:hAnsi="Times New Roman"/>
          <w:i/>
          <w:szCs w:val="28"/>
        </w:rPr>
        <w:t xml:space="preserve">(5 minutes) </w:t>
      </w:r>
      <w:r>
        <w:rPr>
          <w:rFonts w:cs="Times New Roman" w:ascii="Times New Roman" w:hAnsi="Times New Roman"/>
          <w:szCs w:val="28"/>
          <w:u w:val="single"/>
        </w:rPr>
        <w:t xml:space="preserve">   Net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 asks ss to think about the sports they know in one minute give an exam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vide the class into two teams to go to boards on the boar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Possible answ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wimming         - volleyb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adminton                                          - basketb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163195</wp:posOffset>
                </wp:positionV>
                <wp:extent cx="1384300" cy="596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.VnTime" w:hAnsi=".VnTime" w:eastAsia="Batang;바탕" w:cs=".VnTime"/>
                                <w:color w:val="auto"/>
                                <w:lang w:val="en-US" w:eastAsia="ko-KR" w:bidi="ar-SA"/>
                              </w:rPr>
                              <w:t>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pt;margin-top:12.85pt;width:108.95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.VnTime" w:hAnsi=".VnTime" w:eastAsia="Batang;바탕" w:cs=".VnTime"/>
                          <w:color w:val="auto"/>
                          <w:lang w:val="en-US" w:eastAsia="ko-KR" w:bidi="ar-SA"/>
                        </w:rPr>
                        <w:t>Spor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6965</wp:posOffset>
                </wp:positionH>
                <wp:positionV relativeFrom="paragraph">
                  <wp:posOffset>48260</wp:posOffset>
                </wp:positionV>
                <wp:extent cx="480695" cy="16446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060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3.8pt" to="325.75pt,1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>tenn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able tenn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ai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occ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ogg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alking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3. New lesson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eacher &amp; SS'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ontent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Step 1 : Pre Reading(12ms) 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1. Vocabulary : </w:t>
            </w:r>
          </w:p>
          <w:p>
            <w:pPr>
              <w:pStyle w:val="Normal"/>
              <w:ind w:firstLine="98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( picture)</w:t>
            </w:r>
          </w:p>
          <w:p>
            <w:pPr>
              <w:pStyle w:val="Normal"/>
              <w:ind w:firstLine="981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 picture)</w:t>
            </w:r>
          </w:p>
          <w:p>
            <w:pPr>
              <w:pStyle w:val="Normal"/>
              <w:ind w:firstLine="981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 picture )</w:t>
            </w:r>
          </w:p>
          <w:p>
            <w:pPr>
              <w:pStyle w:val="Normal"/>
              <w:ind w:firstLine="98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 Synonym)</w:t>
            </w:r>
          </w:p>
          <w:p>
            <w:pPr>
              <w:pStyle w:val="Normal"/>
              <w:ind w:firstLine="981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 picture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ts :  - liste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 xml:space="preserve">- listen and repeat (chorally then individually)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cop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Check: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Labeling the pictures A1P.12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Pre – questions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eacher asks Ss these questions 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a) Which sports do you think are the most popular in the USA 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b)  What other sports do you think are also favoured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Ask ss to work individually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Pairs compare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ollect Ss’ ideas and write on the boar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Step 2 : While Reading(17ms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Activity 1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Checking predic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Ss read the text and answer the questions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Activity 2: Comprehension question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)  What’s the most popular sport in USA ?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)   What ranks the second ?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c)   Which sport is at 10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8"/>
              </w:rPr>
              <w:t xml:space="preserve"> position ?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Activity 3: QuestionsA1(page130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- Ask ss answer the questions in pairs.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Step 3 : Post Reading(7ms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  <w:u w:val="single"/>
              </w:rPr>
              <w:t xml:space="preserve">Activity1: 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  <w:u w:val="single"/>
              </w:rPr>
              <w:t>Discussion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What sports are the most popular for teenagers in Vietnam ?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u w:val="single"/>
              </w:rPr>
              <w:t xml:space="preserve">Activity2: </w:t>
            </w:r>
            <w:r>
              <w:rPr>
                <w:rFonts w:cs="Times New Roman" w:ascii="Times New Roman" w:hAnsi="Times New Roman"/>
                <w:i/>
                <w:szCs w:val="28"/>
                <w:u w:val="single"/>
              </w:rPr>
              <w:t>Find someone who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eacher draws the table on the board. Ask Ss to copy down in their notebooks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 ask ss to use the question and answ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8"/>
              </w:rPr>
              <w:t>Do you like..............best? Yes,  I do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Ss go round the class and make questions to find out the people like these activities bes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Teacher models : </w:t>
            </w:r>
          </w:p>
          <w:p>
            <w:pPr>
              <w:pStyle w:val="Normal"/>
              <w:ind w:firstLine="872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T : Do you like soccer best ?</w:t>
            </w:r>
          </w:p>
          <w:p>
            <w:pPr>
              <w:pStyle w:val="Normal"/>
              <w:ind w:firstLine="872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S1 : No, I don’t</w:t>
            </w:r>
          </w:p>
          <w:p>
            <w:pPr>
              <w:pStyle w:val="Normal"/>
              <w:ind w:firstLine="872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T : Do you like soccer best ?</w:t>
            </w:r>
          </w:p>
          <w:p>
            <w:pPr>
              <w:pStyle w:val="Normal"/>
              <w:ind w:firstLine="872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S2 : Yes, I  do</w:t>
            </w:r>
          </w:p>
          <w:p>
            <w:pPr>
              <w:pStyle w:val="Normal"/>
              <w:ind w:firstLine="872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T : What’s your name ?</w:t>
            </w:r>
          </w:p>
          <w:p>
            <w:pPr>
              <w:pStyle w:val="Normal"/>
              <w:ind w:firstLine="872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S2 : My name’s V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  <w:u w:val="single"/>
              </w:rPr>
              <w:t>Activity 3: Write it u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SS  use the the table they have reported to write sentences about their friends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I.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 xml:space="preserve"> Vocabulary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skate boarding ( n) : </w:t>
            </w:r>
            <w:r>
              <w:rPr>
                <w:i/>
                <w:szCs w:val="28"/>
              </w:rPr>
              <w:t>tr</w:t>
              <w:softHyphen/>
              <w:t>ît v¸n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- roller – skating ( n) : </w:t>
            </w:r>
            <w:r>
              <w:rPr>
                <w:i/>
                <w:szCs w:val="28"/>
              </w:rPr>
              <w:t>tr</w:t>
              <w:softHyphen/>
              <w:t>ît patanh ( giµy cã 4 b¸nh xe 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roller – blading ( n) : </w:t>
            </w:r>
            <w:r>
              <w:rPr>
                <w:i/>
                <w:szCs w:val="28"/>
              </w:rPr>
              <w:t>tr</w:t>
              <w:softHyphen/>
              <w:t>ît patanh (giµy cã b¸nh xe n»m däc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football (n</w:t>
            </w:r>
            <w:r>
              <w:rPr>
                <w:i/>
                <w:szCs w:val="28"/>
              </w:rPr>
              <w:t>): bãng ®¸ = soccer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baseball (n): </w:t>
            </w:r>
            <w:r>
              <w:rPr>
                <w:i/>
                <w:szCs w:val="28"/>
              </w:rPr>
              <w:t>bãng chµy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 xml:space="preserve">II. Reading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* Pre Questions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Answer ke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a) They are: baseball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skateboarding, roller – skating, roller – blading, basket ball, football, volleyball,tennis, badminton and swimm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) Table tennis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* Questions- Answer key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) Baseball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) Skate board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) Swimm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  <w:u w:val="single"/>
              </w:rPr>
              <w:t>III. Discussion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What sports are the most popular for teenagers in Vietnam ?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af-ZA"/>
              </w:rPr>
            </w:r>
          </w:p>
          <w:p>
            <w:pPr>
              <w:pStyle w:val="Normal"/>
              <w:rPr/>
            </w:pPr>
            <w:r>
              <w:rPr/>
              <w:t>* Find someone who..: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3197"/>
            </w:tblGrid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Name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Likes….best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Vinh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..........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............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...........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..........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.........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Socce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Badminton Walkin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Table tenni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Swimmin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Volleyball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Eg: </w:t>
            </w:r>
            <w:r>
              <w:rPr>
                <w:rFonts w:cs="Times New Roman" w:ascii="Times New Roman" w:hAnsi="Times New Roman"/>
                <w:i/>
                <w:szCs w:val="28"/>
              </w:rPr>
              <w:t>In my class , Vinh likes soccer bes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Homework : Write sentenc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4. Summary:  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1 minute)</w:t>
      </w:r>
      <w:r>
        <w:rPr>
          <w:rFonts w:cs="Times New Roman" w:ascii="Times New Roman" w:hAnsi="Times New Roman"/>
          <w:szCs w:val="28"/>
        </w:rPr>
        <w:t>Further practice in sport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</w:rPr>
        <w:t>5. Homework</w:t>
      </w:r>
      <w:r>
        <w:rPr>
          <w:rFonts w:cs="Times New Roman" w:ascii="Times New Roman" w:hAnsi="Times New Roman"/>
          <w:b/>
          <w:szCs w:val="28"/>
        </w:rPr>
        <w:t xml:space="preserve">: 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i/>
          <w:szCs w:val="28"/>
        </w:rPr>
        <w:t xml:space="preserve">(2 minutes)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ractice reading, answer the questions in notebook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omplete the writing.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- Prepare for the next lesson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* Evaluation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eastAsia="Times New Roman" w:cs=".VnTimeH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.VnTime" w:hAnsi=".VnTime" w:cs=".VnTime"/>
      <w:color w:val="00000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color w:val="00000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eastAsia="Times New Roman" w:cs="VNI-Times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5:00Z</dcterms:created>
  <dc:creator>HTC</dc:creator>
  <dc:description/>
  <cp:keywords/>
  <dc:language>en-US</dc:language>
  <cp:lastModifiedBy>HTC</cp:lastModifiedBy>
  <dcterms:modified xsi:type="dcterms:W3CDTF">2015-08-12T09:19:00Z</dcterms:modified>
  <cp:revision>1</cp:revision>
  <dc:subject/>
  <dc:title>UNIT 13 : ACTIVITIES</dc:title>
</cp:coreProperties>
</file>