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preparing:…….……….…………..…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teaching :</w:t>
      </w:r>
      <w:r>
        <w:rPr>
          <w:b w:val="false"/>
          <w:i/>
          <w:lang w:val="nl-NL"/>
        </w:rPr>
        <w:t xml:space="preserve"> </w:t>
      </w:r>
      <w:r>
        <w:rPr>
          <w:b w:val="false"/>
          <w:i/>
          <w:sz w:val="28"/>
          <w:szCs w:val="28"/>
          <w:lang w:val="nl-NL"/>
        </w:rPr>
        <w:t>8A ..................................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B...................................</w:t>
      </w:r>
    </w:p>
    <w:p>
      <w:pPr>
        <w:pStyle w:val="Normal"/>
        <w:rPr>
          <w:i/>
          <w:i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………..………………..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eriod :…….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onsolidat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. Objectives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By the end of the lesson, students will be able to review the basics  knowledge in grade 7</w:t>
      </w:r>
      <w:r>
        <w:rPr>
          <w:rFonts w:cs=".VnTime" w:ascii=".VnTime" w:hAnsi=".VnTime"/>
          <w:b w:val="false"/>
          <w:sz w:val="28"/>
          <w:szCs w:val="28"/>
        </w:rPr>
        <w:t xml:space="preserve"> and know how to learn well in the new school year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Knowledg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Vocabulary:  non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Language: Structures:  Tenses of verbs, prepositions, question words.</w:t>
      </w:r>
      <w:r>
        <w:rPr>
          <w:rFonts w:cs=".VnTime" w:ascii=".VnTime" w:hAnsi=".VnTime"/>
          <w:b w:val="false"/>
          <w:sz w:val="28"/>
          <w:szCs w:val="28"/>
        </w:rPr>
        <w:t xml:space="preserve"> practice some exercises, and know something about English 8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Skills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 xml:space="preserve">4 skills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Attitude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  <w:r>
        <w:rPr>
          <w:rFonts w:cs=".VnTime" w:ascii=".VnTime" w:hAnsi=".VnTime"/>
          <w:b w:val="false"/>
          <w:sz w:val="28"/>
          <w:szCs w:val="28"/>
        </w:rPr>
        <w:t>Ss have positive attitude towards the less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. Teaching aids: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eacher: </w:t>
      </w:r>
      <w:r>
        <w:rPr>
          <w:rFonts w:cs="Times New Roman" w:ascii="Times New Roman" w:hAnsi="Times New Roman"/>
          <w:b w:val="false"/>
          <w:sz w:val="28"/>
          <w:szCs w:val="28"/>
        </w:rPr>
        <w:t>Text book, lesson plan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b. Students: </w:t>
      </w:r>
      <w:r>
        <w:rPr>
          <w:rFonts w:cs="Times New Roman" w:ascii="Times New Roman" w:hAnsi="Times New Roman"/>
          <w:b w:val="false"/>
          <w:sz w:val="28"/>
          <w:szCs w:val="28"/>
        </w:rPr>
        <w:t>Text books, notebooks 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. Methods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Chatt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.Orgnizatio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A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B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C:……………………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u w:val="single"/>
        </w:rPr>
        <w:t xml:space="preserve">II. Revision: </w:t>
      </w:r>
      <w:r>
        <w:rPr>
          <w:rFonts w:cs=".VnTimeH" w:ascii=".VnTimeH" w:hAnsi=".VnTimeH"/>
          <w:sz w:val="28"/>
          <w:szCs w:val="28"/>
        </w:rPr>
        <w:t xml:space="preserve">      *) </w:t>
      </w:r>
      <w:r>
        <w:rPr>
          <w:rFonts w:cs=".VnTime" w:ascii=".VnTime" w:hAnsi=".VnTime"/>
          <w:sz w:val="28"/>
          <w:szCs w:val="28"/>
        </w:rPr>
        <w:t xml:space="preserve">Warm up 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Chatting (</w:t>
      </w:r>
      <w:r>
        <w:rPr>
          <w:rFonts w:cs="Times New Roman" w:ascii="Times New Roman" w:hAnsi="Times New Roman"/>
          <w:b w:val="false"/>
          <w:sz w:val="28"/>
          <w:szCs w:val="28"/>
        </w:rPr>
        <w:t>2’)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 w:val="false"/>
          <w:sz w:val="28"/>
          <w:szCs w:val="28"/>
        </w:rPr>
        <w:t xml:space="preserve">T chats with Ss some questions : </w:t>
      </w:r>
    </w:p>
    <w:p>
      <w:pPr>
        <w:pStyle w:val="Normal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eastAsia=".VnTime" w:cs=".VnTime" w:ascii=".VnTime" w:hAnsi=".VnTime"/>
          <w:b w:val="false"/>
          <w:i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i/>
          <w:sz w:val="28"/>
          <w:szCs w:val="28"/>
        </w:rPr>
        <w:tab/>
        <w:t xml:space="preserve">   How are you today ? </w:t>
      </w:r>
    </w:p>
    <w:p>
      <w:pPr>
        <w:pStyle w:val="Normal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eastAsia=".VnTime" w:cs=".VnTime" w:ascii=".VnTime" w:hAnsi=".VnTime"/>
          <w:b w:val="false"/>
          <w:i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i/>
          <w:sz w:val="28"/>
          <w:szCs w:val="28"/>
        </w:rPr>
        <w:tab/>
        <w:t xml:space="preserve">   What did you do during your summer holiday ? </w:t>
      </w:r>
    </w:p>
    <w:p>
      <w:pPr>
        <w:pStyle w:val="Normal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eastAsia=".VnTime" w:cs=".VnTime" w:ascii=".VnTime" w:hAnsi=".VnTime"/>
          <w:b w:val="false"/>
          <w:i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i/>
          <w:sz w:val="28"/>
          <w:szCs w:val="28"/>
        </w:rPr>
        <w:tab/>
        <w:t xml:space="preserve">  How do you feel when you are at school?</w:t>
      </w:r>
    </w:p>
    <w:p>
      <w:pPr>
        <w:pStyle w:val="Normal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eastAsia=".VnTime" w:cs=".VnTime" w:ascii=".VnTime" w:hAnsi=".VnTime"/>
          <w:b w:val="false"/>
          <w:i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i/>
          <w:sz w:val="28"/>
          <w:szCs w:val="28"/>
        </w:rPr>
        <w:tab/>
        <w:t xml:space="preserve">  Do you think English is difficult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III. New </w:t>
      </w:r>
      <w:r>
        <w:rPr>
          <w:rFonts w:cs="Times New Roman" w:ascii="Times New Roman" w:hAnsi="Times New Roman"/>
          <w:sz w:val="28"/>
          <w:szCs w:val="28"/>
          <w:u w:val="single"/>
        </w:rPr>
        <w:t>less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Instruc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1. Revision:  </w:t>
            </w:r>
          </w:p>
          <w:p>
            <w:pPr>
              <w:pStyle w:val="Normal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 Are you ready for your lesson 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? How many tenses of verbs have we learnt in grate 7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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? What are they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. Present simple   2). Present progres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. Past simple        4). future simple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T asks Ss to repeat the uses and forms of  each tense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: Which adverbs does the simple present often go with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s: Never, sometimes, often, usually, always, every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: Which adverbs does the  Present progress often go with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 Now, at the moment, at the present time, 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: Which adverbs does the  Past simple often go with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s: last......., yesterday, ....ago, ...in 1999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: Which adverbs does the  future simple  often go with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s: Next.................., tomorrow.......... in 2020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Ss listen and copy down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*) Practice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Ss work in pairs, give the answer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 writes the right answers on boar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Presenting the English Grade 8: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introduces something about English Grade 8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Ss listen and copy down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Then T introduces some books , reference books to students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Revision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) The tenses.</w:t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Present simpl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 To be:</w:t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ind w:right="5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 + am, is, are</w:t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 Ordinary verbs:</w:t>
            </w:r>
          </w:p>
          <w:p>
            <w:pPr>
              <w:pStyle w:val="Normal"/>
              <w:tabs>
                <w:tab w:val="clear" w:pos="720"/>
                <w:tab w:val="left" w:pos="2509" w:leader="none"/>
                <w:tab w:val="left" w:pos="3769" w:leader="none"/>
              </w:tabs>
              <w:spacing w:lineRule="auto" w:line="312"/>
              <w:ind w:right="5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 + V, Vs, Ve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Present progress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 + am/is/are + V- ing + (O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Past simple past:</w:t>
            </w:r>
          </w:p>
          <w:p>
            <w:pPr>
              <w:pStyle w:val="BodyText3"/>
              <w:spacing w:lineRule="auto" w:line="312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+)  S + V(ed) + O.</w:t>
            </w:r>
          </w:p>
          <w:p>
            <w:pPr>
              <w:pStyle w:val="BodyText3"/>
              <w:spacing w:lineRule="auto" w:line="312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- ) S + didn't + V + O.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?) Did + S + V + O ?  (Yes…/No..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Future simple: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S + will/ shall + V.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S + won't/ shall not + V + O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Will/ shall + S + V + O 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) Prepositions.</w:t>
            </w:r>
          </w:p>
          <w:p>
            <w:pPr>
              <w:pStyle w:val="BodyText3"/>
              <w:spacing w:lineRule="auto" w:line="312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on, under, in front of, next to, behind,  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between, opposite, near, beside, to the 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left/ right of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) WH - question: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How much...........?  How many.......?   </w:t>
            </w:r>
          </w:p>
          <w:p>
            <w:pPr>
              <w:pStyle w:val="BodyText3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How far..............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* Practice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Exercise 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 Ba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......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be) my friend. He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ves.....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live) in HN with his mother, father and elder sister. His parents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 (be) teachers. Ba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..... (go) to Quang Trung school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Lan and Nga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 (be) in class 7A. They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hav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 (have) lunch together now . After school, Lan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 rid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 (ride) her bike home and Nga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 catc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 (catch) the bu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Yesterday, Nam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ught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(buy ) an interesting book. Now he 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 read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(read) it and he 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 finishe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(finish) it tomorrow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Exercise 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He likes.......... sports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 watches;    watching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to wat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They prefer reading........ watching TV. ( Than</w:t>
              <w:tab/>
              <w:t xml:space="preserve">     more than</w:t>
              <w:tab/>
              <w:t xml:space="preserve">       to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 Are you free..........Tuesday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  in</w:t>
              <w:tab/>
              <w:t xml:space="preserve">     with         on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II. Presenting the English Grade 8: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There are 16 units in this program , each unit has 6 parts Which mention a particular skill such as Listening . Speaking , Reading and Writing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+ At the beginning of the unit is “ Getting started “ to lead in the new lesson or in order to warm up 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Each unit has Language Focus which help Ss to summarize basic knowledge they have learnt in each one 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IV. Consolidation.</w:t>
      </w:r>
    </w:p>
    <w:p>
      <w:pPr>
        <w:pStyle w:val="Normal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- T asks Ss to recall the main content of the lesson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.VnTime" w:ascii=".VnTime" w:hAnsi=".VnTime"/>
          <w:b w:val="false"/>
          <w:sz w:val="28"/>
          <w:szCs w:val="28"/>
        </w:rPr>
        <w:t>- Some Ss retell before the class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V. Homework : </w:t>
      </w:r>
    </w:p>
    <w:p>
      <w:pPr>
        <w:pStyle w:val="Normal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- Prepare Unit 1 : Getting started – listen and read </w:t>
      </w:r>
    </w:p>
    <w:p>
      <w:pPr>
        <w:pStyle w:val="Normal"/>
        <w:spacing w:lineRule="auto" w:line="360"/>
        <w:rPr>
          <w:rFonts w:ascii=".VnArabia" w:hAnsi=".VnArabia" w:cs=".VnArabia"/>
          <w:b w:val="false"/>
          <w:b w:val="false"/>
          <w:sz w:val="40"/>
          <w:szCs w:val="40"/>
        </w:rPr>
      </w:pPr>
      <w:r>
        <w:rPr>
          <w:rFonts w:cs=".VnTime" w:ascii=".VnTime" w:hAnsi=".VnTime"/>
          <w:b w:val="false"/>
          <w:sz w:val="28"/>
          <w:szCs w:val="28"/>
        </w:rPr>
        <w:t>- Review the lesson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Evaluation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 w:val="false"/>
          <w:sz w:val="28"/>
          <w:szCs w:val="28"/>
        </w:rPr>
        <w:t>...……………………………….………..………………………………………………………………………………………………..…………………..…….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preparing:…….……….…………..…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teaching :</w:t>
      </w:r>
      <w:r>
        <w:rPr>
          <w:b w:val="false"/>
          <w:i/>
          <w:lang w:val="nl-NL"/>
        </w:rPr>
        <w:t xml:space="preserve"> </w:t>
      </w:r>
      <w:r>
        <w:rPr>
          <w:b w:val="false"/>
          <w:i/>
          <w:sz w:val="28"/>
          <w:szCs w:val="28"/>
          <w:lang w:val="nl-NL"/>
        </w:rPr>
        <w:t>8A ..................................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B...................................</w:t>
      </w:r>
    </w:p>
    <w:p>
      <w:pPr>
        <w:pStyle w:val="Normal"/>
        <w:rPr>
          <w:i/>
          <w:i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………..………………..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eriod:…….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</w:r>
    </w:p>
    <w:p>
      <w:pPr>
        <w:pStyle w:val="Normal"/>
        <w:spacing w:lineRule="auto" w:line="312"/>
        <w:ind w:left="-278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UNIT 1: MY FRIENDS</w:t>
      </w:r>
    </w:p>
    <w:p>
      <w:pPr>
        <w:pStyle w:val="Heading7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Lesson 1: Getting started + Listen and read</w:t>
      </w:r>
    </w:p>
    <w:p>
      <w:pPr>
        <w:pStyle w:val="Normal"/>
        <w:spacing w:before="120" w:after="120"/>
        <w:ind w:left="1170" w:hanging="11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. Objectives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>By the end of the lesson, S will be able to introduce people, respond to introductions, describe people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Knowledg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Vocabulary:  (to) seem, (to) look like, a next - door neighbor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Language :  Structures:.. (not) adj + enough + (for S.O) + to do S.T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What + (a/an) + adj + n! (What a lovely smile!)</w:t>
      </w:r>
    </w:p>
    <w:p>
      <w:pPr>
        <w:pStyle w:val="Normal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Questions :What does she look like 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Skills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Listening, speaking, reading.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Attitude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  <w:r>
        <w:rPr>
          <w:rFonts w:cs=".VnTime" w:ascii=".VnTime" w:hAnsi=".VnTime"/>
          <w:b w:val="false"/>
          <w:sz w:val="28"/>
          <w:szCs w:val="28"/>
        </w:rPr>
        <w:t>Ss have positive attitude towards the less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. Teaching aids: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eacher: </w:t>
      </w:r>
      <w:r>
        <w:rPr>
          <w:rFonts w:cs="Times New Roman" w:ascii="Times New Roman" w:hAnsi="Times New Roman"/>
          <w:b w:val="false"/>
          <w:sz w:val="28"/>
          <w:szCs w:val="28"/>
        </w:rPr>
        <w:t>Text book, pictures, tape, cassette, lesson plan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b. Students: </w:t>
      </w:r>
      <w:r>
        <w:rPr>
          <w:rFonts w:cs="Times New Roman" w:ascii="Times New Roman" w:hAnsi="Times New Roman"/>
          <w:b w:val="false"/>
          <w:sz w:val="28"/>
          <w:szCs w:val="28"/>
        </w:rPr>
        <w:t>Text books, notebooks 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. Methods:</w:t>
      </w:r>
      <w:r>
        <w:rPr>
          <w:rFonts w:cs=".VnTime" w:ascii=".VnTime" w:hAnsi=".VnTime"/>
          <w:b w:val="false"/>
          <w:sz w:val="28"/>
          <w:szCs w:val="28"/>
        </w:rPr>
        <w:t xml:space="preserve"> Rub out and rememb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Orgnization. (1’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A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B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C:……………………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II. Revision: </w:t>
      </w:r>
      <w:r>
        <w:rPr>
          <w:rFonts w:cs=".VnTimeH" w:ascii=".VnTimeH" w:hAnsi=".VnTimeH"/>
          <w:sz w:val="28"/>
          <w:szCs w:val="28"/>
        </w:rPr>
        <w:t xml:space="preserve"> (5’)     *) </w:t>
      </w:r>
      <w:r>
        <w:rPr>
          <w:rFonts w:cs=".VnTime" w:ascii=".VnTime" w:hAnsi=".VnTime"/>
          <w:sz w:val="28"/>
          <w:szCs w:val="28"/>
        </w:rPr>
        <w:t xml:space="preserve">Warm up: 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 introduce the topic of the lesson.</w:t>
      </w:r>
    </w:p>
    <w:p>
      <w:pPr>
        <w:pStyle w:val="Normal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- Ask S to look at the picture (getting started) and say 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? How many people are there in each picture?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? Where are they?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? What are they doing?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? What time of the day do you think it is?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Ss ask and answer about their free time activities.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T gets feedback from Ss.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* Activities after school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Playing soccer, reading, playing chess, playing volleyball, collecting stamps, watching TV , going fishing, going shopping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III. New </w:t>
      </w:r>
      <w:r>
        <w:rPr>
          <w:rFonts w:cs="Times New Roman" w:ascii="Times New Roman" w:hAnsi="Times New Roman"/>
          <w:sz w:val="28"/>
          <w:szCs w:val="28"/>
          <w:u w:val="single"/>
        </w:rPr>
        <w:t>lesson.</w:t>
      </w:r>
    </w:p>
    <w:p>
      <w:pPr>
        <w:pStyle w:val="Normal"/>
        <w:spacing w:lineRule="auto" w:line="360"/>
        <w:jc w:val="center"/>
        <w:rPr>
          <w:rFonts w:ascii=".VnTime" w:hAnsi=".VnTime" w:cs=".VnTime"/>
          <w:b w:val="false"/>
          <w:b w:val="false"/>
          <w:sz w:val="28"/>
          <w:szCs w:val="28"/>
          <w:u w:val="single"/>
        </w:rPr>
      </w:pPr>
      <w:r>
        <w:rPr>
          <w:rFonts w:cs=".VnTime" w:ascii=".VnTime" w:hAnsi=".VnTime"/>
          <w:b w:val="false"/>
          <w:sz w:val="28"/>
          <w:szCs w:val="28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3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Instructions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Contents</w:t>
            </w:r>
          </w:p>
        </w:tc>
      </w:tr>
      <w:tr>
        <w:trPr>
          <w:trHeight w:val="225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Pre reading: (12’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 Pre teach Vocab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T: use techniques such as mine, realia and translation to introduce the new word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ecking: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  Rub out and remember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+) Set the sce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 Do you remember Hoa?( Yes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 Where is she from? ( Hue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. Where does she live now? ( Ha noi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 Who does she live with ? (Her uncle and aunt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 presents structures and check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 plays CD 2 times .</w:t>
            </w:r>
          </w:p>
          <w:p>
            <w:pPr>
              <w:pStyle w:val="Normal"/>
              <w:ind w:firstLine="27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Ask S to read the dialogue between Hoa, Lan on page 10 and answers the question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While reading: (13’)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*  Comprehension questions</w:t>
            </w:r>
          </w:p>
          <w:p>
            <w:pPr>
              <w:pStyle w:val="Normal"/>
              <w:ind w:firstLine="272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sk S to read the dialogue again  and answer the questions (in pairs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.  Where does Nien live ?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. Does Lan know Nie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Whic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sentence tells you that Hoa is older than Nie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. When is Nien going to visit Ho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 Post reading (10’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Use the cues to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write about Hoa and Lan? (groupwork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Vocabulary:</w:t>
            </w:r>
          </w:p>
          <w:p>
            <w:pPr>
              <w:pStyle w:val="Normal"/>
              <w:ind w:left="-48" w:firstLine="39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o seem.: d</w:t>
              <w:softHyphen/>
              <w:t>ường nh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ư</w:t>
            </w:r>
          </w:p>
          <w:p>
            <w:pPr>
              <w:pStyle w:val="Normal"/>
              <w:ind w:left="-48" w:firstLine="390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a next door neighbor: ngu</w:t>
              <w:softHyphen/>
              <w:t>êi hµng xãm</w:t>
            </w:r>
          </w:p>
          <w:p>
            <w:pPr>
              <w:pStyle w:val="Normal"/>
              <w:ind w:left="-48" w:firstLine="39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single"/>
                <w:lang w:val="vi-VN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to look like: tr«ng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iống nh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ư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  <w:u w:val="single"/>
                <w:lang w:val="vi-VN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Readi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Revise the structures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/>
              <w:t>-  What a lovely smile!</w:t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4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What + ( a/an ) + adj + noun !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Nien wasn’t old enough to be in </w:t>
            </w:r>
            <w:r>
              <w:rPr/>
              <w:t xml:space="preserve">Hoa’s class. 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</w:tblGrid>
            <w:tr>
              <w:trPr>
                <w:trHeight w:val="990" w:hRule="atLeast"/>
              </w:trPr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S + be + (not)+ adj +enough +(for O) + to inf.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What does she look like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- She’s beautiful.</w:t>
            </w:r>
          </w:p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>
                <w:trHeight w:val="540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What + do /does + S + look like?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 Comprehension questions:</w:t>
            </w:r>
          </w:p>
          <w:p>
            <w:pPr>
              <w:pStyle w:val="Normal"/>
              <w:ind w:left="-48" w:firstLine="6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Answer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. Nien lives in Hue.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. No, she doesn’t.</w:t>
            </w:r>
          </w:p>
          <w:p>
            <w:pPr>
              <w:pStyle w:val="Normal"/>
              <w:ind w:left="-4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. The sentence is “She was not old enough to be in my class”.</w:t>
            </w:r>
          </w:p>
          <w:p>
            <w:pPr>
              <w:pStyle w:val="Normal"/>
              <w:ind w:left="-48" w:hanging="0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. At Christmas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-48" w:firstLine="390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I. Writing: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. Lan/ Hoa best/ friend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. They/ same class/ Quang Trung school.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. Last year/ Hoa/ to school first time.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d. Lan/ show/ around/ introduce/ to new friends</w:t>
            </w:r>
          </w:p>
          <w:p>
            <w:pPr>
              <w:pStyle w:val="Normal"/>
              <w:ind w:left="-48" w:firstLine="6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Answers</w:t>
            </w:r>
          </w:p>
          <w:p>
            <w:pPr>
              <w:pStyle w:val="Normal"/>
              <w:ind w:left="-48" w:firstLine="390"/>
              <w:jc w:val="both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. Lan  is  Hoa’s best friend</w:t>
            </w:r>
          </w:p>
          <w:p>
            <w:pPr>
              <w:pStyle w:val="Normal"/>
              <w:ind w:left="-48" w:firstLine="390"/>
              <w:jc w:val="both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b. They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re in the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 same class at Quang Trung school.</w:t>
            </w:r>
          </w:p>
          <w:p>
            <w:pPr>
              <w:pStyle w:val="Normal"/>
              <w:ind w:left="-48" w:firstLine="390"/>
              <w:jc w:val="both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. Last year, Hoa come to school for the first time.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d. Lan showed her around and introduce to  many new friends</w:t>
            </w:r>
          </w:p>
          <w:p>
            <w:pPr>
              <w:pStyle w:val="Normal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Consolidation. (3’)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- T asks Ss to recall the main content of the lesson. 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hen T asks Ss to write a paragraph about Hoa and Lan 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Homework : (1’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Practice the dialogu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Do 1,2,4 Workbook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Prepare the next lesson: Lesson 2: Speak and Liste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Evaluation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 w:val="false"/>
          <w:sz w:val="28"/>
          <w:szCs w:val="28"/>
        </w:rPr>
        <w:t>...……………………………….………..……………………………………………………………………………………………………..……………..…….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12"/>
        <w:ind w:hanging="720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preparing:…….……….…………..…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teaching :</w:t>
      </w:r>
      <w:r>
        <w:rPr>
          <w:b w:val="false"/>
          <w:i/>
          <w:lang w:val="nl-NL"/>
        </w:rPr>
        <w:t xml:space="preserve"> </w:t>
      </w:r>
      <w:r>
        <w:rPr>
          <w:b w:val="false"/>
          <w:i/>
          <w:sz w:val="28"/>
          <w:szCs w:val="28"/>
          <w:lang w:val="nl-NL"/>
        </w:rPr>
        <w:t>8A ..................................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B...................................</w:t>
      </w:r>
    </w:p>
    <w:p>
      <w:pPr>
        <w:pStyle w:val="Normal"/>
        <w:rPr>
          <w:i/>
          <w:i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………..………………..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eriod :…….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</w:r>
    </w:p>
    <w:p>
      <w:pPr>
        <w:pStyle w:val="Normal"/>
        <w:spacing w:lineRule="auto" w:line="312"/>
        <w:ind w:left="-278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UNIT 1: MY FRIENDS</w:t>
      </w:r>
    </w:p>
    <w:p>
      <w:pPr>
        <w:pStyle w:val="Heading7"/>
        <w:spacing w:lineRule="auto" w:line="312"/>
        <w:ind w:left="2160" w:firstLine="720"/>
        <w:rPr/>
      </w:pPr>
      <w:r>
        <w:rPr>
          <w:rFonts w:eastAsia=".VnTime"/>
          <w:sz w:val="28"/>
        </w:rPr>
        <w:t xml:space="preserve">   </w:t>
      </w:r>
      <w:r>
        <w:rPr>
          <w:sz w:val="36"/>
          <w:szCs w:val="36"/>
        </w:rPr>
        <w:t xml:space="preserve">Lesson 2: Speak + Listen </w:t>
      </w:r>
    </w:p>
    <w:p>
      <w:pPr>
        <w:pStyle w:val="Heading7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. Objectives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By the end of the lesson, students will be able to: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Use descriptive adjectives to describe people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Know how to introduce and greet one another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Knowledge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Vocabulary : straight, curly, blond, fair, bald, slim, body build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 Language:  S + be + adj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S + have/has  + Adj + hair    </w:t>
        <w:tab/>
        <w:t xml:space="preserve">    </w:t>
      </w:r>
    </w:p>
    <w:p>
      <w:pPr>
        <w:pStyle w:val="Normal"/>
        <w:spacing w:before="120" w:after="120"/>
        <w:ind w:left="1170" w:hanging="11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: </w:t>
      </w:r>
      <w:r>
        <w:rPr>
          <w:rFonts w:cs=".VnTime" w:ascii=".VnTime" w:hAnsi=".VnTime"/>
          <w:b w:val="false"/>
          <w:sz w:val="28"/>
          <w:szCs w:val="28"/>
        </w:rPr>
        <w:t xml:space="preserve">practice listening and speaking skill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Attitud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educate the students the greetings  the people they meet at  first sigh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. Teaching aids: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eacher: </w:t>
      </w:r>
      <w:r>
        <w:rPr>
          <w:rFonts w:cs="Times New Roman" w:ascii="Times New Roman" w:hAnsi="Times New Roman"/>
          <w:b w:val="false"/>
          <w:sz w:val="28"/>
          <w:szCs w:val="28"/>
        </w:rPr>
        <w:t>Text book, pictures, tape, cassette, lesson plan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b. Students: </w:t>
      </w:r>
      <w:r>
        <w:rPr>
          <w:rFonts w:cs="Times New Roman" w:ascii="Times New Roman" w:hAnsi="Times New Roman"/>
          <w:b w:val="false"/>
          <w:sz w:val="28"/>
          <w:szCs w:val="28"/>
        </w:rPr>
        <w:t>Text books, notebooks 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. Methods:</w:t>
      </w:r>
      <w:r>
        <w:rPr>
          <w:rFonts w:cs=".VnTime" w:ascii=".VnTime" w:hAnsi=".VnTime"/>
          <w:b w:val="false"/>
          <w:sz w:val="28"/>
          <w:szCs w:val="28"/>
        </w:rPr>
        <w:t xml:space="preserve"> network, slap the boar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Orgnization. (1’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A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B: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C:……………………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II. Revision: </w:t>
      </w:r>
      <w:r>
        <w:rPr>
          <w:rFonts w:cs=".VnTimeH" w:ascii=".VnTimeH" w:hAnsi=".VnTimeH"/>
          <w:sz w:val="28"/>
          <w:szCs w:val="28"/>
        </w:rPr>
        <w:t xml:space="preserve"> ( 5’) *) </w:t>
      </w:r>
      <w:r>
        <w:rPr>
          <w:rFonts w:cs=".VnTime" w:ascii=".VnTime" w:hAnsi=".VnTime"/>
          <w:sz w:val="28"/>
          <w:szCs w:val="28"/>
        </w:rPr>
        <w:t xml:space="preserve">Warm up : </w:t>
      </w:r>
    </w:p>
    <w:p>
      <w:pPr>
        <w:pStyle w:val="Normal"/>
        <w:tabs>
          <w:tab w:val="clear" w:pos="720"/>
          <w:tab w:val="left" w:pos="4065" w:leader="none"/>
        </w:tabs>
        <w:spacing w:lineRule="atLeast" w:line="34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 asks students to think of the adjectives used to describe body build and hair as many as possible.</w:t>
      </w:r>
    </w:p>
    <w:p>
      <w:pPr>
        <w:pStyle w:val="Normal"/>
        <w:tabs>
          <w:tab w:val="clear" w:pos="720"/>
          <w:tab w:val="left" w:pos="4065" w:leader="none"/>
        </w:tabs>
        <w:spacing w:lineRule="atLeast" w:line="34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Ss work in 2 groups , play the game “ network ”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eastAsia=".VnTimeH"/>
        </w:rPr>
      </w:pPr>
      <w:r>
        <w:rPr>
          <w:rFonts w:eastAsia=".VnTimeH"/>
        </w:rPr>
        <w:t xml:space="preserve">     </w:t>
      </w:r>
    </w:p>
    <w:tbl>
      <w:tblPr>
        <w:tblW w:w="4199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Thin , fat , long , short , tall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Black / dark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Brown 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rFonts w:eastAsia="VNI-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III. New </w:t>
      </w:r>
      <w:r>
        <w:rPr>
          <w:rFonts w:cs="Times New Roman" w:ascii="Times New Roman" w:hAnsi="Times New Roman"/>
          <w:sz w:val="28"/>
          <w:szCs w:val="28"/>
          <w:u w:val="single"/>
        </w:rPr>
        <w:t>lesson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Instruc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Contents</w:t>
            </w:r>
          </w:p>
        </w:tc>
      </w:tr>
      <w:tr>
        <w:trPr>
          <w:trHeight w:val="2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A. SPEAKING. (20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Pre- speaking: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T: use techniques such as mine, realia and translation to introduce the new wor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+ Checking: slap the boar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Structures : </w:t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shows students a picture of Mary and ask them to describe her hair and her body build.</w:t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T introduce structures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asks pupils to mak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While-speaking:</w:t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shows the poster of six people and ask students to look at six people .</w:t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calls on a student to describe one person, the others have to guess who he/ she is.</w:t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goes on until six people on the poster are described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. Post-speaking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Play the game: Guessing game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One student describes one of his classmates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he other guesses who he / she is.</w:t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. LISTENING. (15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 Pre-listening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 revises some ways of introdu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Question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 What do you say if you want to meet someon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 What will you say when you are introduced to someon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. What will you say when you introduce someon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T has Ss gues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s predict what can be filled to complete the conversation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While-liste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s listen twice then fill in the blank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hey compare with what they have fille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s listen the 3rd time then 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T asks Ss to go to the board and fill in th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blank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 gives feedbac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Post-listeni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s make up new dialogues, introducing someone to another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ome pairs practice in front of the class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I. Vocabulary :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Slim (a) : m¶nh mai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Curly (a): xo¨n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Bald (a): hãi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Blond (a) : mµu vµng nh¹t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Blender (a) : m¶nh m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Speaking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) Structures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singl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She has long blond ha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She is short and th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structure: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360"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S + have / has + adj + hair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360"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S + be + adj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) Practice 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S1: This person is short and thin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She has long blond hair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S2: Is this Mary?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Yes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*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ake similar dialogues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a. A: This person is tall and thin. He has short black hair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B: Is that Van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A: Yes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b. A: This person is fat and short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e has bald hair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B: Is that Mr. Lai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A: Ye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III. listening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Introductio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his is. . 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I’d like you to meet. . 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I’d like to introduce to you. . 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Response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Nice to meet you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he pleasure is all mine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How do you do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Keys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 I’d like you to mee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 Nice to see you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. I’d like you to mee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 It’s a pleasure to meet you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5. Come and me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. How do you d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Consolidation. (3’)</w:t>
      </w:r>
    </w:p>
    <w:p>
      <w:pPr>
        <w:pStyle w:val="Normal"/>
        <w:ind w:left="22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 w:val="false"/>
          <w:sz w:val="28"/>
          <w:szCs w:val="28"/>
        </w:rPr>
        <w:t>T asks Ss to recall the main content of the lesson.</w:t>
      </w:r>
    </w:p>
    <w:p>
      <w:pPr>
        <w:pStyle w:val="Normal"/>
        <w:ind w:left="22" w:hanging="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- Then T asks Ss to play the game “ guessing” 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- Ss describe one of their friends and others have to guess 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V. Homework: (1’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 w:val="false"/>
          <w:sz w:val="28"/>
          <w:szCs w:val="28"/>
        </w:rPr>
        <w:t xml:space="preserve">Write a short passage to describe your friend or your relatives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 w:val="false"/>
          <w:sz w:val="28"/>
          <w:szCs w:val="28"/>
        </w:rPr>
        <w:t>- Prepare section “ Read”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Evaluation: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 w:val="false"/>
          <w:sz w:val="28"/>
          <w:szCs w:val="28"/>
        </w:rPr>
        <w:t>...……………………………….………..…………………………………………………………………………………………..………………………..…….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preparing:…….……….…………..…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teaching :</w:t>
      </w:r>
      <w:r>
        <w:rPr>
          <w:b w:val="false"/>
          <w:i/>
          <w:lang w:val="nl-NL"/>
        </w:rPr>
        <w:t xml:space="preserve"> </w:t>
      </w:r>
      <w:r>
        <w:rPr>
          <w:b w:val="false"/>
          <w:i/>
          <w:sz w:val="28"/>
          <w:szCs w:val="28"/>
          <w:lang w:val="nl-NL"/>
        </w:rPr>
        <w:t>8A ..................................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B...................................</w:t>
      </w:r>
    </w:p>
    <w:p>
      <w:pPr>
        <w:pStyle w:val="Normal"/>
        <w:rPr>
          <w:i/>
          <w:i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………..………………..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eriod :…….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</w:r>
    </w:p>
    <w:p>
      <w:pPr>
        <w:pStyle w:val="Normal"/>
        <w:spacing w:lineRule="auto" w:line="312"/>
        <w:ind w:left="-278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UNIT 1: MY FRIENDS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on 3: Rea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. Objectives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By the end of the lesson, students will be able to describe people’s characters and  appearances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Knowledges 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Vocabulary :  sociable, generous, outgoing, reserved, humorous, kind character, orphanage, volunteer, helpful, extremely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Language :  Structures:    ( not)  enough + to - infinitive ( review )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Skills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.VnTime" w:ascii=".VnTime" w:hAnsi=".VnTime"/>
          <w:b w:val="false"/>
          <w:sz w:val="28"/>
          <w:szCs w:val="28"/>
        </w:rPr>
        <w:t>practice reading skill.</w:t>
      </w:r>
    </w:p>
    <w:p>
      <w:pPr>
        <w:pStyle w:val="Heading7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Attitude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educate the students to respect the friendship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. Teaching aids: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eacher: </w:t>
      </w:r>
      <w:r>
        <w:rPr>
          <w:rFonts w:cs="Times New Roman" w:ascii="Times New Roman" w:hAnsi="Times New Roman"/>
          <w:b w:val="false"/>
          <w:sz w:val="28"/>
          <w:szCs w:val="28"/>
        </w:rPr>
        <w:t>Text book, pictures, lesson plan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b. Students: </w:t>
      </w:r>
      <w:r>
        <w:rPr>
          <w:rFonts w:cs="Times New Roman" w:ascii="Times New Roman" w:hAnsi="Times New Roman"/>
          <w:b w:val="false"/>
          <w:sz w:val="28"/>
          <w:szCs w:val="28"/>
        </w:rPr>
        <w:t>Text books, notebooks 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. Methods:</w:t>
      </w:r>
      <w:r>
        <w:rPr>
          <w:rFonts w:cs=".VnTime" w:ascii=".VnTime" w:hAnsi=".VnTime"/>
          <w:b w:val="false"/>
          <w:sz w:val="28"/>
          <w:szCs w:val="28"/>
        </w:rPr>
        <w:t xml:space="preserve"> Chatting, Slap the boar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Orgnization. (1’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A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B: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C:……………………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II. Revision: (5’) </w:t>
      </w:r>
      <w:r>
        <w:rPr>
          <w:rFonts w:cs=".VnTimeH" w:ascii=".VnTimeH" w:hAnsi=".VnTimeH"/>
          <w:sz w:val="28"/>
          <w:szCs w:val="28"/>
        </w:rPr>
        <w:t xml:space="preserve"> *) </w:t>
      </w:r>
      <w:r>
        <w:rPr>
          <w:rFonts w:cs=".VnTime" w:ascii=".VnTime" w:hAnsi=".VnTime"/>
          <w:sz w:val="28"/>
          <w:szCs w:val="28"/>
        </w:rPr>
        <w:t xml:space="preserve">Warm up : 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*Chatting: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>- ask students to look at four pictures on page 10 and talk about the activities they want to do after school or in their free time.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- give them some questions. 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bCs/>
          <w:sz w:val="28"/>
          <w:szCs w:val="28"/>
        </w:rPr>
      </w:pPr>
      <w:r>
        <w:rPr>
          <w:rFonts w:cs=".VnTime" w:ascii=".VnTime" w:hAnsi=".VnTime"/>
          <w:b w:val="false"/>
          <w:bCs/>
          <w:sz w:val="28"/>
          <w:szCs w:val="28"/>
        </w:rPr>
        <w:t>a. What are these students doing?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bCs/>
          <w:sz w:val="28"/>
          <w:szCs w:val="28"/>
        </w:rPr>
      </w:pPr>
      <w:r>
        <w:rPr>
          <w:rFonts w:cs=".VnTime" w:ascii=".VnTime" w:hAnsi=".VnTime"/>
          <w:b w:val="false"/>
          <w:bCs/>
          <w:sz w:val="28"/>
          <w:szCs w:val="28"/>
        </w:rPr>
        <w:t>b. What time of the day do you think it is?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bCs/>
          <w:sz w:val="28"/>
          <w:szCs w:val="28"/>
        </w:rPr>
      </w:pPr>
      <w:r>
        <w:rPr>
          <w:rFonts w:cs=".VnTime" w:ascii=".VnTime" w:hAnsi=".VnTime"/>
          <w:b w:val="false"/>
          <w:bCs/>
          <w:sz w:val="28"/>
          <w:szCs w:val="28"/>
        </w:rPr>
        <w:t>c. Do you like soccer/ reading books?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b w:val="false"/>
          <w:bCs/>
          <w:sz w:val="28"/>
          <w:szCs w:val="28"/>
        </w:rPr>
        <w:t>d. Whom do you like playing with?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I. New </w:t>
      </w:r>
      <w:r>
        <w:rPr/>
        <w:t>lesson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Instruc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Contents</w:t>
            </w:r>
          </w:p>
        </w:tc>
      </w:tr>
      <w:tr>
        <w:trPr>
          <w:trHeight w:val="2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Pre-reading. (12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? Which adjectives do you use to describe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the one who always helps other people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-T uses picture, definitions, synonyms,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questions, Vietnamese to explai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vocabular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Practice pronunciatio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Checking vocb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: Slap the board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+) Set the scene</w:t>
            </w: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look at pix p13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who is this?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What is he doing/ talking about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Ss guess T/F statement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While-reading. (13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Ss read the passage within 3 minutes and check prediction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*) Multiple choice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Get students to do exercise 1 on page 14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Ask them to work in pairs to choose the best   answers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*) Comprehension questions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Ask students to work in pairs to do exercise 2 on page 14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Let students read the text again and answer the questions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Call on some pairs of students to ask and  answer the questions. Teacher corrects their  pronunciation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T checks some pairs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T gives feedback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 Post-reading . (10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Ss take in turn talking about their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Classmates’ characters in front of the clas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Vocabular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helpful (adj): nhiÖt t×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sociable ( adj) : dÔ gÇn gòi, hoµ ®å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generous : réng l</w:t>
              <w:softHyphen/>
              <w:t>î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extremely = very ( adv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reserved (adj): kÝn ®¸o, dÌ dÆ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sense of humor : ãc kh«i hµ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humorous (adj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outgoing : th©n thiÖn, cëi më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- volunteer (n):  t×nh ng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Reading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. T/ F statements predictions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a. Ba has only three friend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b. Ba and his friends have the same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character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c. Bao and Khai dislike schoo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d. Khai and Song are reserved in public.</w:t>
            </w:r>
          </w:p>
          <w:tbl>
            <w:tblPr>
              <w:tblW w:w="3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397"/>
              <w:gridCol w:w="1317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snapToGrid w:val="false"/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Gues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 xml:space="preserve">Correct 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a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snapToGrid w:val="false"/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b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snapToGrid w:val="false"/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c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snapToGrid w:val="false"/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d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snapToGrid w:val="false"/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65" w:leader="none"/>
                    </w:tabs>
                    <w:rPr>
                      <w:rFonts w:ascii=".VnTime" w:hAnsi=".VnTime" w:cs=".VnTime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 w:val="false"/>
                      <w:sz w:val="28"/>
                      <w:szCs w:val="28"/>
                    </w:rPr>
                    <w:t>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Correction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. Ba has a lot of friends but he spends most of his time with Bao, Song and Khai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. They have different character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. Only Song and Khai are quite reserved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2. Multiple choice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 (thre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 (does not affect his school wor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 (Don’t talk much in publi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D (get tired of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 Comprehension questions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. He feels lucky having a lot of friends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. Bao is the most sociable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. Khai likes reading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d. His jokes sometimes annoy his friend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e. Bao spends his free time doing volunteer work at a local orphanag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f. we have different character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III. Speaking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Eg: I am very lucky to have a close friend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like Tuan. He is helpful and sociable. 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often spends his free time to do t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volunteer work at Kontum orphanage. 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likes helping the pupils who are poor. He i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always very hard-working. Whenever 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has time, he goes to the library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Consolidation. (3’)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bCs/>
          <w:sz w:val="28"/>
          <w:szCs w:val="28"/>
        </w:rPr>
      </w:pPr>
      <w:r>
        <w:rPr>
          <w:rFonts w:cs=".VnTime" w:ascii=".VnTime" w:hAnsi=".VnTime"/>
          <w:b w:val="false"/>
          <w:bCs/>
          <w:sz w:val="28"/>
          <w:szCs w:val="28"/>
        </w:rPr>
        <w:t>-  T asks to recall the main content of the lesson 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 w:val="false"/>
          <w:bCs/>
          <w:sz w:val="28"/>
          <w:szCs w:val="28"/>
        </w:rPr>
        <w:t>- Ask students to work in groups and talk to one another about their friends, using the adjectives they have just learnt to describe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Homework: (1’)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Learn by heart and write the vocabulary.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Describe the characters of one of people in your family (about 50 words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Prepare the next lesson: Write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Evaluation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 w:val="false"/>
          <w:sz w:val="28"/>
          <w:szCs w:val="28"/>
        </w:rPr>
        <w:t>...……………………………….………..…………………………………………………………………………………………..………………………..…….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312"/>
        <w:ind w:hanging="720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preparing:…….……….…………..…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teaching :</w:t>
      </w:r>
      <w:r>
        <w:rPr>
          <w:b w:val="false"/>
          <w:i/>
          <w:lang w:val="nl-NL"/>
        </w:rPr>
        <w:t xml:space="preserve"> </w:t>
      </w:r>
      <w:r>
        <w:rPr>
          <w:b w:val="false"/>
          <w:i/>
          <w:sz w:val="28"/>
          <w:szCs w:val="28"/>
          <w:lang w:val="nl-NL"/>
        </w:rPr>
        <w:t>8A ..................................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B...................................</w:t>
      </w:r>
    </w:p>
    <w:p>
      <w:pPr>
        <w:pStyle w:val="Normal"/>
        <w:rPr>
          <w:i/>
          <w:i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………..………………..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eriod :…….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</w:r>
    </w:p>
    <w:p>
      <w:pPr>
        <w:pStyle w:val="Normal"/>
        <w:spacing w:lineRule="auto" w:line="312"/>
        <w:ind w:left="-278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UNIT 1: MY FRIENDS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on 4: Write</w:t>
      </w:r>
    </w:p>
    <w:p>
      <w:pPr>
        <w:pStyle w:val="Heading7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. Objectives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sz w:val="28"/>
          <w:szCs w:val="28"/>
        </w:rPr>
        <w:t>By the end of the lesson, students will be able to describe people’s characters and  appearances in writings 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Knowledges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Vocabulary: some descriptive adjectives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Language: Structure of a passage describing a person : name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ge - address - family - apperance - characters - friends.        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Skills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+ Main skill : writing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+ Sub skills  : reading, speaking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Attitude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Ss are educated: “ Don’t judge people by appearance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. Teaching aids: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eacher: </w:t>
      </w:r>
      <w:r>
        <w:rPr>
          <w:rFonts w:cs="Times New Roman" w:ascii="Times New Roman" w:hAnsi="Times New Roman"/>
          <w:b w:val="false"/>
          <w:sz w:val="28"/>
          <w:szCs w:val="28"/>
        </w:rPr>
        <w:t>Text book, pictures, lesson plan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b. Students: </w:t>
      </w:r>
      <w:r>
        <w:rPr>
          <w:rFonts w:cs="Times New Roman" w:ascii="Times New Roman" w:hAnsi="Times New Roman"/>
          <w:b w:val="false"/>
          <w:sz w:val="28"/>
          <w:szCs w:val="28"/>
        </w:rPr>
        <w:t>Text books, notebooks 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. Methods:</w:t>
      </w:r>
      <w:r>
        <w:rPr>
          <w:rFonts w:cs=".VnTime" w:ascii=".VnTime" w:hAnsi=".VnTime"/>
          <w:b w:val="false"/>
          <w:sz w:val="28"/>
          <w:szCs w:val="28"/>
        </w:rPr>
        <w:t xml:space="preserve"> R &amp; 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.Orgnization.(1’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A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B: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C: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I. Revision: (5’)</w:t>
      </w:r>
      <w:r>
        <w:rPr>
          <w:rFonts w:cs=".VnTimeH" w:ascii=".VnTimeH" w:hAnsi=".VnTimeH"/>
          <w:sz w:val="28"/>
          <w:szCs w:val="28"/>
        </w:rPr>
        <w:t xml:space="preserve"> *) </w:t>
      </w:r>
      <w:r>
        <w:rPr>
          <w:rFonts w:cs=".VnTime" w:ascii=".VnTime" w:hAnsi=".VnTime"/>
          <w:sz w:val="28"/>
          <w:szCs w:val="28"/>
        </w:rPr>
        <w:t xml:space="preserve">Warm up 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T asks a student to describe the characters of one of people  in her/ his family.</w:t>
      </w:r>
    </w:p>
    <w:p>
      <w:pPr>
        <w:pStyle w:val="Normal"/>
        <w:tabs>
          <w:tab w:val="clear" w:pos="720"/>
          <w:tab w:val="left" w:pos="4065" w:leader="none"/>
        </w:tabs>
        <w:spacing w:lineRule="atLeast" w:line="340"/>
        <w:rPr>
          <w:rFonts w:ascii=".VnTimeH" w:hAnsi=".VnTimeH" w:cs=".VnTimeH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1 student writes vocabular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rFonts w:eastAsia="VNI-Time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III. New </w:t>
      </w:r>
      <w:r>
        <w:rPr>
          <w:rFonts w:cs="Times New Roman" w:ascii="Times New Roman" w:hAnsi="Times New Roman"/>
          <w:sz w:val="28"/>
          <w:szCs w:val="28"/>
          <w:u w:val="single"/>
        </w:rPr>
        <w:t>lesson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Instruc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Contents</w:t>
            </w:r>
          </w:p>
        </w:tc>
      </w:tr>
      <w:tr>
        <w:trPr>
          <w:trHeight w:val="2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Pre - writing: (10’)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T: use techniques such as mine, realia and translation to introduce the new words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hecking: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 R &amp; R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* Ask students to read the information about Tam then answer some question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a. What is his  name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b. How old is he 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. What does he  look like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d. What is he like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e. Where does he live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f. Who does he live with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g. Who are his friend (s)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s work in pairs to answer the question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and take note of the answers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 gives feedback.</w:t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Ask students to write some information about one of their friends, then write a paragraph about him or her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While-writing: (15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Let students write a paragraph about Tam, using the information they have just got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s write a passage about their friends.</w:t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hey have to work individuall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Get students to share with their partners and correct if possible.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Post-writing (10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 Correction: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Ss compare the writings with your partner and correct mistakes for each other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ome Ss read their essay before the class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T gives the remark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I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 xml:space="preserve">. Vocabular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065" w:leader="none"/>
              </w:tabs>
              <w:ind w:left="360" w:hanging="36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ppearance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diện mạ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065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Humorous: (a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ài 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ướ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II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 xml:space="preserve">Answer the questions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5735</wp:posOffset>
                      </wp:positionV>
                      <wp:extent cx="2855595" cy="1978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197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Le Van Tam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ppear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tall, thin, short black ha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Charact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sociable, humorous, helpf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26 Tran Phu street, Ha N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Fami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mother, father, elder brothe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Frien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 Ba, Ba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F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85pt;height:155.8pt;mso-wrap-distance-left:9.05pt;mso-wrap-distance-right:9.05pt;mso-wrap-distance-top:0pt;mso-wrap-distance-bottom:0pt;margin-top:13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Le Van Tam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ppearan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tall, thin, short black hai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haracte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sociable, humorous, helpfu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26 Tran Phu street, Ha No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ami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mother, father, elder brother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Frien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 Ba, Ba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Form Filli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writ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1925</wp:posOffset>
                      </wp:positionV>
                      <wp:extent cx="291211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none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</w:rPr>
                                    <w:t xml:space="preserve"> :....................................................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none"/>
                                    </w:rPr>
                                    <w:t>Appeara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</w:rPr>
                                    <w:t>e :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 xml:space="preserve">Characte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: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Fami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: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riend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3pt;height:115.25pt;mso-wrap-distance-left:9.05pt;mso-wrap-distance-right:9.05pt;mso-wrap-distance-top:0pt;mso-wrap-distance-bottom:0pt;margin-top:12.7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none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 xml:space="preserve"> :.....................................................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none"/>
                              </w:rPr>
                              <w:t>Appearanc</w:t>
                            </w: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e :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Character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Fami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riend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Her name’s Le Thanh Thao and she i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fourteen years old. She lives at 83 Hoa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Thi Loan Street in Kontum with her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parents and her sister, Mai. She’s tall an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cheerful and has long black hair. She i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sociable, helpful and reserved. Her bes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friends are Nga and Hoa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Consolidation. (3’)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" w:ascii=".VnTime" w:hAnsi=".VnTime"/>
          <w:b w:val="false"/>
          <w:bCs/>
          <w:sz w:val="28"/>
          <w:szCs w:val="28"/>
        </w:rPr>
        <w:t xml:space="preserve">- T asks Ss to recall the main content of the lesson </w:t>
      </w:r>
    </w:p>
    <w:p>
      <w:pPr>
        <w:pStyle w:val="Normal"/>
        <w:rPr>
          <w:rFonts w:ascii=".VnTime" w:hAnsi=".VnTime" w:cs=".VnTime"/>
          <w:b w:val="false"/>
          <w:b w:val="false"/>
          <w:bCs/>
          <w:sz w:val="28"/>
          <w:szCs w:val="28"/>
        </w:rPr>
      </w:pPr>
      <w:r>
        <w:rPr>
          <w:rFonts w:cs=".VnTime" w:ascii=".VnTime" w:hAnsi=".VnTime"/>
          <w:b w:val="false"/>
          <w:bCs/>
          <w:sz w:val="28"/>
          <w:szCs w:val="28"/>
        </w:rPr>
        <w:t>- Others listen and check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Homework: (1’)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Write a short passage, describing the person you like best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Prepare the next lesson: Language focu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Evaluation: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...……………………………….………..…………………………………………………………………………………………..………………………..…….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12"/>
        <w:ind w:hanging="720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preparing:…….……….…………..…</w:t>
      </w:r>
    </w:p>
    <w:p>
      <w:pPr>
        <w:pStyle w:val="Normal"/>
        <w:spacing w:lineRule="auto" w:line="312"/>
        <w:ind w:hanging="72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Date of teaching :</w:t>
      </w:r>
      <w:r>
        <w:rPr>
          <w:b w:val="false"/>
          <w:i/>
          <w:lang w:val="nl-NL"/>
        </w:rPr>
        <w:t xml:space="preserve"> </w:t>
      </w:r>
      <w:r>
        <w:rPr>
          <w:b w:val="false"/>
          <w:i/>
          <w:sz w:val="28"/>
          <w:szCs w:val="28"/>
          <w:lang w:val="nl-NL"/>
        </w:rPr>
        <w:t>8A ..................................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B...................................</w:t>
      </w:r>
    </w:p>
    <w:p>
      <w:pPr>
        <w:pStyle w:val="Normal"/>
        <w:rPr>
          <w:i/>
          <w:i/>
        </w:rPr>
      </w:pPr>
      <w:r>
        <w:rPr>
          <w:rFonts w:eastAsia="VNI-Times"/>
          <w:b w:val="false"/>
          <w:i/>
          <w:sz w:val="28"/>
          <w:szCs w:val="28"/>
          <w:lang w:val="nl-NL"/>
        </w:rPr>
        <w:t xml:space="preserve">                   </w:t>
      </w:r>
      <w:r>
        <w:rPr>
          <w:b w:val="false"/>
          <w:i/>
          <w:sz w:val="28"/>
          <w:szCs w:val="28"/>
          <w:lang w:val="nl-NL"/>
        </w:rPr>
        <w:t>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………..………………..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eriod :…….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UNIT 1: MY FRIE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Lesson 5 - Language Focus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/>
      </w:pPr>
      <w:r>
        <w:rPr>
          <w:sz w:val="28"/>
          <w:szCs w:val="28"/>
          <w:u w:val="single"/>
        </w:rPr>
        <w:t>A. Objectives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By the end of the lesson, Ss will be able to review the vocabulary, grammar in Unit 1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Knowledges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Vocabulary: planet, Earth, Mars, Venus, Jupiter, Mercury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Language: Grammar points : past simple, present simple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Structure:  S + adj + enough + (for s.o) + to -infinitive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:  Listening, speaking, reading.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Attitude: </w:t>
      </w:r>
      <w:r>
        <w:rPr>
          <w:rFonts w:cs=".VnTime" w:ascii=".VnTime" w:hAnsi=".VnTime"/>
          <w:b w:val="false"/>
          <w:sz w:val="28"/>
          <w:szCs w:val="28"/>
        </w:rPr>
        <w:t>Ss have positive attitude towards the lesso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. Teaching aids: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eacher: </w:t>
      </w:r>
      <w:r>
        <w:rPr>
          <w:rFonts w:cs="Times New Roman" w:ascii="Times New Roman" w:hAnsi="Times New Roman"/>
          <w:b w:val="false"/>
          <w:sz w:val="28"/>
          <w:szCs w:val="28"/>
        </w:rPr>
        <w:t>Text book, pictures and tape, lesson plan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b. Students: </w:t>
      </w:r>
      <w:r>
        <w:rPr>
          <w:rFonts w:cs="Times New Roman" w:ascii="Times New Roman" w:hAnsi="Times New Roman"/>
          <w:b w:val="false"/>
          <w:sz w:val="28"/>
          <w:szCs w:val="28"/>
        </w:rPr>
        <w:t>Text books, notebooks 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. Methods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What and Wher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.VnTime" w:ascii=".VnTime" w:hAnsi=".VnTime"/>
          <w:b w:val="false"/>
          <w:sz w:val="28"/>
          <w:szCs w:val="28"/>
        </w:rPr>
        <w:t xml:space="preserve">Suggested word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Orgnization. (1’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A: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B: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C:……………………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II. Revision: (5’)</w:t>
      </w:r>
      <w:r>
        <w:rPr>
          <w:rFonts w:cs=".VnTimeH" w:ascii=".VnTimeH" w:hAnsi=".VnTimeH"/>
          <w:sz w:val="28"/>
          <w:szCs w:val="28"/>
        </w:rPr>
        <w:t xml:space="preserve"> *) </w:t>
      </w:r>
      <w:r>
        <w:rPr>
          <w:rFonts w:cs=".VnTime" w:ascii=".VnTime" w:hAnsi=".VnTime"/>
          <w:sz w:val="28"/>
          <w:szCs w:val="28"/>
        </w:rPr>
        <w:t xml:space="preserve">Warm up : 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* Categories: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 xml:space="preserve">- Ask students to find out the adjectives beginning with the letters that the teacher gives.     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Divide the class into two groups.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- Give four letters at the same time, students are to find out four adjectives beginning  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Example:</w:t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7"/>
        <w:gridCol w:w="1213"/>
        <w:gridCol w:w="1146"/>
        <w:gridCol w:w="8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Teach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Stud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Awfu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Bi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Clev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Dir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Teach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H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M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Stud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gre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Heav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Mea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New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Teach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K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L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P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>Stud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Kind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Lovel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Old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  <w:t xml:space="preserve">Poor 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spacing w:lineRule="atLeast" w:line="3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III. New </w:t>
      </w:r>
      <w:r>
        <w:rPr>
          <w:rFonts w:cs="Times New Roman" w:ascii="Times New Roman" w:hAnsi="Times New Roman"/>
          <w:sz w:val="28"/>
          <w:szCs w:val="28"/>
          <w:u w:val="single"/>
        </w:rPr>
        <w:t>lesson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9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Instruction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Contents</w:t>
            </w:r>
          </w:p>
        </w:tc>
      </w:tr>
      <w:tr>
        <w:trPr>
          <w:trHeight w:val="22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) Presentation; (10’)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*)Pre- teach vocab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T: introduce the new words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hecking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What and Where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T presents one of the usage of simple present tense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=&gt; One of the usage of Simple Present Tense: It is used to express an action which is always true.</w:t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) Practice:(15’)</w:t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Ss work in group and do language focus 1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Ss give the answer , T checks and corrects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left" w:pos="720" w:leader="none"/>
              </w:tabs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- T asks students to  complete the dialogue between Ba and Tuan, his young cousi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gets students to work in groups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T gives a situation and  elicits the structure with “ enough” 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Set the   scene to introduce the structure: .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Teacher tries to reach the ceiling and asks students to answer some questions: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ind w:left="-700"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Giv - give  the conclusive sentence.</w:t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Give the form of structure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T asks students to do language focus 4 (page 17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 asks Ss to work in pair 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) Further practice.(1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Give some suggested words and ask students to make sentences. (work in groups)</w:t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Ask some groups to show their answers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Correct if necessary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After that T asks Ss to recall the main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T helps Students remember the structures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Enough”, past tense,  present tense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Ss do individually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T gives feedbac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I. Vocabulary :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planet (n) hành tinh(ex: the sun, the moon, the earth…. What are they?)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Mars (n) sao hỏa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Mercury (n) sao thủy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Silly (adj) ngốc ngếch, ngớ ng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Grammar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The simple present tense 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Ex : Water boils at 100</w:t>
            </w:r>
            <w:r>
              <w:rPr>
                <w:rFonts w:cs=".VnTime" w:ascii=".VnTime" w:hAnsi=".VnTime"/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 + V/Vs,es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x1. Language focus 1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. Complete the paragraphs. Use the correct form of the verbs in brackets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Answer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lives / sent / was / 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re / came / showed / introduced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Ex2. Language focus 2 .</w:t>
            </w: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 xml:space="preserve"> Complete the dialogue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Answers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1.sets     2.goes   3.moves   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4.is        5.is        6.is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Structure with “ enough ”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Question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an I reach the ceiling?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360"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Students: No, you can’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Is the  ceiling very high?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360"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Students: Yes, it is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onclusive sentence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I am not tall enough to reach the ceiling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Form :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S + be (not) + adj + enough + to infinitive 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Ex3. Language focus 4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Answers :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a. not big enough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. not old enough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. not strong enough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d. good enough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*) Suggested words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1. not old/ drive a car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2. strong / carry this bag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3. not clever / solve the problem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4. warm / go out tonight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5. kind/ help others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Ex 4: Give the correct verb form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1. I …… (see, saw, didn’t see ) her very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ofte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 Most rivers …..  (flows, flew, flow ) into the sea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3. Vegetarians ………(do not eat, didn’t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eat, doesn’t eat ) meat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 Bees ….  (makes, make, made ) honey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. Rice ….. ( do not grow, does not grow, did not grow ) in cold climates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. Where …..( Martin/ go ) …. last night ? - He (be) ……..  at work.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IV. Consolidation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" w:ascii=".VnTime" w:hAnsi=".VnTime"/>
          <w:b w:val="false"/>
          <w:bCs/>
          <w:sz w:val="28"/>
          <w:szCs w:val="28"/>
        </w:rPr>
        <w:t xml:space="preserve">- T asks Ss to recall the main content of the lesson </w:t>
      </w:r>
    </w:p>
    <w:p>
      <w:pPr>
        <w:pStyle w:val="Normal"/>
        <w:rPr>
          <w:rFonts w:ascii=".VnTime" w:hAnsi=".VnTime" w:cs=".VnTime"/>
          <w:b w:val="false"/>
          <w:b w:val="false"/>
          <w:bCs/>
          <w:sz w:val="28"/>
          <w:szCs w:val="28"/>
        </w:rPr>
      </w:pPr>
      <w:r>
        <w:rPr>
          <w:rFonts w:cs=".VnTime" w:ascii=".VnTime" w:hAnsi=".VnTime"/>
          <w:b w:val="false"/>
          <w:bCs/>
          <w:sz w:val="28"/>
          <w:szCs w:val="28"/>
        </w:rPr>
        <w:t>- Others listen and check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V. Homework : 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Finish ex in Language focus ( text book)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Finish ex in Unit 1 in work book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Evaluation: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...……………………………….………..…………………………………………………………………………………………..………………………..…….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_____________________________________________________________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/>
    <w:rPr>
      <w:rFonts w:ascii=".VnTime" w:hAnsi=".VnTime" w:cs=".VnTime"/>
      <w:b w:val="false"/>
      <w:sz w:val="26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4:00Z</dcterms:created>
  <dc:creator>welcome</dc:creator>
  <dc:description/>
  <cp:keywords/>
  <dc:language>en-US</dc:language>
  <cp:lastModifiedBy>welcome</cp:lastModifiedBy>
  <cp:lastPrinted>2014-12-16T19:38:00Z</cp:lastPrinted>
  <dcterms:modified xsi:type="dcterms:W3CDTF">2014-12-16T12:43:00Z</dcterms:modified>
  <cp:revision>11</cp:revision>
  <dc:subject/>
  <dc:title>Date of preparing:………………………</dc:title>
</cp:coreProperties>
</file>