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1: TËp gâ v¨n b¶n</w:t>
      </w:r>
    </w:p>
    <w:p>
      <w:pPr>
        <w:pStyle w:val="Normal"/>
        <w:rPr/>
      </w:pPr>
      <w:r>
        <w:rPr/>
        <w:t>- Thùc hiÖn l</w:t>
        <w:softHyphen/>
        <w:t>u tÖp lªn ®Üa</w:t>
      </w:r>
    </w:p>
    <w:p>
      <w:pPr>
        <w:pStyle w:val="Normal"/>
        <w:rPr/>
      </w:pPr>
      <w:r>
        <w:rPr/>
        <w:t>- Thùc hiÖn c¸c thao t¸c sao chÐp, dÞch chuyÓn</w:t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ai anh em</w:t>
      </w:r>
    </w:p>
    <w:p>
      <w:pPr>
        <w:pStyle w:val="Normal"/>
        <w:spacing w:lineRule="auto" w:line="312"/>
        <w:jc w:val="both"/>
        <w:rPr/>
      </w:pPr>
      <w:r>
        <w:rPr/>
        <w:t>Ngµy x</w:t>
        <w:softHyphen/>
        <w:t>a, cã hai anh em cha mÑ chÕt sím, hai anh em ë víi nhau. Ng</w:t>
        <w:softHyphen/>
        <w:t>êi anh th× ch¨m lµm lông, cßn ng</w:t>
        <w:softHyphen/>
        <w:t>êi em th× chØ ch¬i bêi lªu læng, suèt ngµy ch¼ng mã tay vµo viÖc g×. Mét h«m ng</w:t>
        <w:softHyphen/>
        <w:t>êi anh b¶o em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Em ¹! Cha mÑ chÕt ®i ®Ó cho m×nh mét Ýt cña c¶i, nh</w:t>
        <w:softHyphen/>
        <w:t>ng nÕu kh«ng chÞu lµm th× ch¼ng bao l©u n÷a chóng m×nh sÏ ®ãi khæ. V× vËy ngµy mai chóng m×nh ph¶i ®i mçi ng</w:t>
        <w:softHyphen/>
        <w:t>êi mét n¬i ®Ó kiÕm viÖc lµm ¨n. Lóc nµo ®êi sèng kh¸ gi¶ th× sÏ quay vÒ gÆp nhau. Ng</w:t>
        <w:softHyphen/>
        <w:t>êi em v©ng lêi. S¸ng h«m sau, hai anh em chia tay nhau mçi ng</w:t>
        <w:softHyphen/>
        <w:t>êi ®i mét ng¶.</w:t>
      </w:r>
    </w:p>
    <w:p>
      <w:pPr>
        <w:pStyle w:val="Normal"/>
        <w:spacing w:lineRule="auto" w:line="312"/>
        <w:jc w:val="both"/>
        <w:rPr/>
      </w:pPr>
      <w:r>
        <w:rPr/>
        <w:t>Ng</w:t>
        <w:softHyphen/>
        <w:t>êi anh võa ®i ra khái lµng th× gÆp mét c¸nh ®ång lóa ®ang chÝn ré. Tõng tèp thî ®ang gÆt hèi h¶. Ng</w:t>
        <w:softHyphen/>
        <w:t>êi anh bÌn xuèng gÆt gióp. Anh gÆt rÊt nhanh, gÆt ®Õn ®©u s¹ch ®Õn ®Êy. Nh÷ng ng</w:t>
        <w:softHyphen/>
        <w:t>êi thî gÆt hµi lßng. GÆt xong hä biÕu anh mÊy gïi lóa. Anh c¶m ¬n nh÷ng ng</w:t>
        <w:softHyphen/>
        <w:t>êi thî gÆt, råi ®em lóa ®æi lÊy g¹o lµm l</w:t>
        <w:softHyphen/>
        <w:t>¬ng ¨n ®</w:t>
        <w:softHyphen/>
        <w:t>êng. Anh l¹i tiÕp tôc ®i.</w:t>
      </w:r>
    </w:p>
    <w:p>
      <w:pPr>
        <w:pStyle w:val="Normal"/>
        <w:spacing w:lineRule="auto" w:line="312"/>
        <w:jc w:val="both"/>
        <w:rPr/>
      </w:pPr>
      <w:r>
        <w:rPr/>
        <w:t>§i mét qu·ng anh gÆp mét ruéng b«ng. Nh÷ng qu¶ b«ng chÝn tr¾ng xo¸ kh¾p c¸nh ®ång. NhiÒu ng</w:t>
        <w:softHyphen/>
        <w:t>êi ®ang m¶i miÕt h¸i b«ng. Trêi n¾ng g¾t, ng</w:t>
        <w:softHyphen/>
        <w:t>êi nµo ng</w:t>
        <w:softHyphen/>
        <w:t>êi nÊy mÆt mòi ®á gay, må h«i nhÔ nh·i. ThÊy thÕ anh bÌn xuèng h¸i gióp. Anh h¸i rÊt nhanh kh«ng sãt qu¶ nµo. Nh÷ng ng</w:t>
        <w:softHyphen/>
        <w:t>êi h¸i b«ng nh×n anh c</w:t>
        <w:softHyphen/>
        <w:t>êi vui vÎ. H¸i xong hä tÆng anh mét Ýt b«ng. Anh c¶m ¬n råi ®em b«ng ®æi lÊy v¶i, may quÇn ¸o mÆc råi l¹i lªn ®</w:t>
        <w:softHyphen/>
        <w:t>êng</w:t>
      </w:r>
    </w:p>
    <w:p>
      <w:pPr>
        <w:pStyle w:val="Normal"/>
        <w:spacing w:lineRule="auto" w:line="312"/>
        <w:jc w:val="both"/>
        <w:rPr>
          <w:spacing w:val="-4"/>
        </w:rPr>
      </w:pPr>
      <w:r>
        <w:rPr>
          <w:spacing w:val="-4"/>
        </w:rPr>
        <w:t>§i mét qu·ng anh gÆp mét cô giµ. ThÊy anh cô giµ nãi: - Ta cã mét c©y bÝ ng« rÊt quÝ s¾p bÞ chÕt kh¸t. Ta muèn nhê con cho nã uèng n</w:t>
        <w:softHyphen/>
        <w:t>íc ®Ó cøu sèng nã. Anh nhËn lêi ®Õn ruéng ng«. Qu¶ nhiªn cã mét c©y bÝ ng« hÐo rò trªn ruéng. Anh véi vµng cÇm vß ®i g¸nh n</w:t>
        <w:softHyphen/>
        <w:t>íc. §</w:t>
        <w:softHyphen/>
        <w:t>êng ra suèi gå ghÒ, khóc khuûu nh</w:t>
        <w:softHyphen/>
        <w:t>ng anh vÉn chÞu khã x¸ch n</w:t>
        <w:softHyphen/>
        <w:t>íc t</w:t>
        <w:softHyphen/>
        <w:t>íi cho c©y bÝ ng«. Ba th¸ng nã t</w:t>
        <w:softHyphen/>
        <w:t>¬i trë l¹i råi ra hoa kÕt qu¶. Qu¶ bÝ ng« chØ cã mÊy ngµy mµ ®· to b»ng chiÕc thóng c¸i. Mét h«m ®ang t</w:t>
        <w:softHyphen/>
        <w:t>íi th× cô giµ ®Õn vµ b¶o: - Con ®· khã nhäc t</w:t>
        <w:softHyphen/>
        <w:t xml:space="preserve">íi cho c©y bÝ ng« cña l·o khái chÕt kh¸t ®Ó tr¶ ¬n con l·o tÆng con qu¶ bÝ ng« to nhÊt. Anh t¹ ¬n cô giµ, nh×n lªn th× cô ®· biÕn mÊt. </w:t>
      </w:r>
    </w:p>
    <w:p>
      <w:pPr>
        <w:pStyle w:val="Normal"/>
        <w:spacing w:lineRule="auto" w:line="312"/>
        <w:jc w:val="both"/>
        <w:rPr>
          <w:spacing w:val="-4"/>
        </w:rPr>
      </w:pPr>
      <w:r>
        <w:rPr>
          <w:spacing w:val="-4"/>
        </w:rPr>
        <w:t>Ng¹c nhiªn ng</w:t>
        <w:softHyphen/>
        <w:t>êi anh lÊy dao bæ qu¶ bÝ ng« ra xem thö th× thÊy trong ruét toµn vµng lµ vµng. Nh÷ng thái vµng lÊp l¸nh rÊt ®Ñp. BiÕt lµ tiªn ®· th</w:t>
        <w:softHyphen/>
        <w:t>ëng c«ng cho m×nh, Ng</w:t>
        <w:softHyphen/>
        <w:t>êi anh bÌn thu nhÆt sè vµng råi quay vÒ</w:t>
      </w:r>
    </w:p>
    <w:p>
      <w:pPr>
        <w:pStyle w:val="Normal"/>
        <w:spacing w:lineRule="auto" w:line="312"/>
        <w:jc w:val="both"/>
        <w:rPr>
          <w:spacing w:val="-4"/>
        </w:rPr>
      </w:pPr>
      <w:r>
        <w:rPr>
          <w:spacing w:val="-4"/>
        </w:rPr>
        <w:t>Ng</w:t>
        <w:softHyphen/>
        <w:t>êi em ra ®i còng gÆp mét c¸nh ®ång lóa chÝn, gÆp mét c¸nh ®ång b«ng, gÆp cô giµ nhê t</w:t>
        <w:softHyphen/>
        <w:t>íi n</w:t>
        <w:softHyphen/>
        <w:t>íc cho c©y bÝ ng«. Ng</w:t>
        <w:softHyphen/>
        <w:t>êi em tõ chèi kh«ng gióp. Anh ta kh«ng chÞu lµm g× c¶ nªn kh«ng ai cho lóa, cho b«ng v× thÕ kh«ng cã g¹o ¨n kh«ng cã v¶i mÆc, ®ãi kh¸t, r¸ch r</w:t>
        <w:softHyphen/>
        <w:t>íi ph¶i ®Õn gÆp cô giµ xin qu¶ bÝ ng« ¨n t¹m. Cô giµ cho ng</w:t>
        <w:softHyphen/>
        <w:t>êi em mét qu¶ bÝ ng« xÊu xÝ bæ ra trong ruét toµn ®Êt lµ ®Êt. XÊu hæ ng</w:t>
        <w:softHyphen/>
        <w:t>êi em kh«ng d¸m quay vÒ gÆp anh n÷a. Ng</w:t>
        <w:softHyphen/>
        <w:t>êi anh ®i t×m thÊy ng</w:t>
        <w:softHyphen/>
        <w:t>êi em ®ang n»m l¶ c¹nh ruéng bÝ ng« v× ®ãi. – T¹i em l</w:t>
        <w:softHyphen/>
        <w:t>êi biÕng kh«ng chÞu lµm viÖc nªn suýt bÞ chÕt ®ãi. Nghe anh nãi ng</w:t>
        <w:softHyphen/>
        <w:t>êi em rÊt hèi hËn. Tõ ®Êy ng</w:t>
        <w:softHyphen/>
        <w:t>êi em rÊt ch¨m chØ lao ®éng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Bµi 2: §Þnh d¹ng v¨n b¶n</w:t>
      </w:r>
    </w:p>
    <w:p>
      <w:pPr>
        <w:pStyle w:val="Normal"/>
        <w:spacing w:before="240" w:after="0"/>
        <w:rPr/>
      </w:pPr>
      <w:r>
        <w:rPr/>
        <w:t>- Më tÖp ®· so¹n th¶o ë bµi 1. §Þnh d¹ng theo yªu cÇu sau:</w:t>
      </w:r>
    </w:p>
    <w:p>
      <w:pPr>
        <w:pStyle w:val="Normal"/>
        <w:ind w:firstLine="720"/>
        <w:rPr/>
      </w:pPr>
      <w:r>
        <w:rPr/>
        <w:t>+ Chia ®o¹n v¨n b¶n thµnh 2 cét</w:t>
      </w:r>
    </w:p>
    <w:p>
      <w:pPr>
        <w:pStyle w:val="Normal"/>
        <w:ind w:firstLine="720"/>
        <w:rPr/>
      </w:pPr>
      <w:r>
        <w:rPr/>
        <w:t>+ T¹o ch÷ Drop</w:t>
      </w:r>
    </w:p>
    <w:p>
      <w:pPr>
        <w:pStyle w:val="Normal"/>
        <w:ind w:firstLine="720"/>
        <w:rPr/>
      </w:pPr>
      <w:r>
        <w:rPr/>
        <w:t>+ D·n dßng 1,3p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61" w:top="1418" w:footer="5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rPr/>
      </w:pPr>
      <w:r>
        <w:rPr/>
        <w:t>+ D·n ®o¹n 6pt</w:t>
      </w:r>
    </w:p>
    <w:p>
      <w:pPr>
        <w:pStyle w:val="Normal"/>
        <w:rPr/>
      </w:pPr>
      <w:r>
        <w:rPr/>
        <w:t>* Sö dông ®Þnh d¹ng Tab so¹n th¶o ®o¹n v¨n b¶n sau</w:t>
      </w:r>
    </w:p>
    <w:p>
      <w:pPr>
        <w:pStyle w:val="Normal"/>
        <w:jc w:val="center"/>
        <w:rPr>
          <w:rFonts w:ascii=".VnBahamasBH" w:hAnsi=".VnBahamasBH" w:cs=".VnBahamasBH"/>
          <w:b/>
          <w:b/>
          <w:sz w:val="32"/>
        </w:rPr>
      </w:pPr>
      <w:r>
        <w:rPr>
          <w:rFonts w:cs=".VnBahamasBH" w:ascii=".VnBahamasBH" w:hAnsi=".VnBahamasBH"/>
          <w:b/>
          <w:sz w:val="32"/>
        </w:rPr>
        <w:t>M¸y in laser thÕ hÖ míi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.VnUniverseH" w:hAnsi=".VnUniverseH" w:cs=".VnUniverseH"/>
        </w:rPr>
      </w:pPr>
      <w:r>
        <w:rPr>
          <w:rFonts w:cs=".VnUniverseH" w:ascii=".VnUniverseH" w:hAnsi=".VnUniverseH"/>
        </w:rPr>
        <w:t>TiÕt kiÖm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80" w:leader="none"/>
        </w:tabs>
        <w:spacing w:lineRule="auto" w:line="288"/>
        <w:jc w:val="both"/>
        <w:rPr/>
      </w:pPr>
      <w:r>
        <w:rPr/>
        <w:t>TiÕt kiÖm 1/2 chi phÝ cho mçi trang i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80" w:leader="none"/>
        </w:tabs>
        <w:spacing w:lineRule="auto" w:line="288"/>
        <w:jc w:val="both"/>
        <w:rPr/>
      </w:pPr>
      <w:r>
        <w:rPr/>
        <w:t>VËt t</w:t>
        <w:softHyphen/>
        <w:t xml:space="preserve"> hao mßn cã ®é bÒn cao h¬n 30 lÇn c¸c lo¹i m¸y in kh¸c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80" w:leader="none"/>
        </w:tabs>
        <w:spacing w:lineRule="auto" w:line="288"/>
        <w:jc w:val="both"/>
        <w:rPr/>
      </w:pPr>
      <w:r>
        <w:rPr/>
        <w:t>Së h÷u tËp thÓ – gi¶m chi phÝ mua s¾m v× kh«ng ph¶i mua m¸y in cho tõng m¸y tÝnh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.VnUniverseH" w:hAnsi=".VnUniverseH" w:cs=".VnUniverseH"/>
        </w:rPr>
      </w:pPr>
      <w:r>
        <w:rPr>
          <w:rFonts w:cs=".VnUniverseH" w:ascii=".VnUniverseH" w:hAnsi=".VnUniverseH"/>
        </w:rPr>
        <w:t>M«i tr</w:t>
        <w:softHyphen/>
        <w:t>ê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80" w:leader="none"/>
        </w:tabs>
        <w:spacing w:lineRule="auto" w:line="288" w:before="120" w:after="0"/>
        <w:jc w:val="both"/>
        <w:rPr/>
      </w:pPr>
      <w:r>
        <w:rPr/>
        <w:t>C¸c lo¹i m¸y in laser truyÒn thèng th</w:t>
        <w:softHyphen/>
        <w:t>êng xuyªn ph¶i thay thÕ “cartidge”. Nã ®ãng vai trß h¹t nh©n cho mäi ho¹t ®éng in Ên cña m¸y in. Hµng n¨m cã kho¶ng 60 triÖu cartidge ®</w:t>
        <w:softHyphen/>
        <w:t>îc vøt bá; nã trë thµnh mét lo¹i r¸c c«ng nghiÖp vµ lµ mét trong nh÷ng vÊn ®Ò rÊt ®¸ng quan t©m cña m«t tr</w:t>
        <w:softHyphen/>
        <w:t>êng sinh th¸i. M¸y in laser thÕ hÖ míi víi kÜ thuËt Ecology t¨ng ®é bÒn cña vËt t</w:t>
        <w:softHyphen/>
        <w:t>.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.VnUniverseH" w:hAnsi=".VnUniverseH" w:cs=".VnUniverseH"/>
        </w:rPr>
      </w:pPr>
      <w:r>
        <w:rPr>
          <w:rFonts w:cs=".VnUniverseH" w:ascii=".VnUniverseH" w:hAnsi=".VnUniverseH"/>
        </w:rPr>
        <w:t>M¹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80" w:leader="none"/>
        </w:tabs>
        <w:spacing w:lineRule="auto" w:line="288"/>
        <w:jc w:val="both"/>
        <w:rPr/>
      </w:pPr>
      <w:r>
        <w:rPr/>
        <w:t>S½n sµng cho nhãm lµm viÖc (Workgroup) vµ m¹ng (Network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80" w:leader="none"/>
        </w:tabs>
        <w:spacing w:lineRule="auto" w:line="288"/>
        <w:jc w:val="both"/>
        <w:rPr/>
      </w:pPr>
      <w:r>
        <w:rPr/>
        <w:t>PhÇn mÒm kiÓm so¸t tr¹ng th¸i m¸y in tõ xa qua m¸y vi tÝnh b»ng ch</w:t>
        <w:softHyphen/>
        <w:t>¬ng tr×nh ROP/ KMP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äi chi tiÕt xin vui lßng liªn hÖ:</w:t>
      </w:r>
    </w:p>
    <w:p>
      <w:pPr>
        <w:pStyle w:val="Normal"/>
        <w:spacing w:before="240" w:after="0"/>
        <w:jc w:val="center"/>
        <w:rPr>
          <w:rFonts w:ascii=".VnArial NarrowH" w:hAnsi=".VnArial NarrowH" w:cs=".VnArial NarrowH"/>
          <w:b/>
          <w:b/>
          <w:sz w:val="32"/>
        </w:rPr>
      </w:pPr>
      <w:r>
        <w:rPr>
          <w:rFonts w:cs=".VnArial NarrowH" w:ascii=".VnArial NarrowH" w:hAnsi=".VnArial NarrowH"/>
          <w:b/>
          <w:sz w:val="32"/>
        </w:rPr>
        <w:t>C«ng ty TNHH TM &amp; DV ®Ønh cao</w:t>
      </w:r>
    </w:p>
    <w:p>
      <w:pPr>
        <w:pStyle w:val="Normal"/>
        <w:tabs>
          <w:tab w:val="clear" w:pos="720"/>
          <w:tab w:val="right" w:pos="1680" w:leader="none"/>
          <w:tab w:val="center" w:pos="4760" w:leader="none"/>
          <w:tab w:val="right" w:pos="896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</w:rPr>
        <w:tab/>
        <w:t>Chi nh¸nh</w:t>
        <w:tab/>
        <w:t>§Þa chØ</w:t>
        <w:tab/>
        <w:t>§iÖn tho¹i</w:t>
      </w:r>
    </w:p>
    <w:p>
      <w:pPr>
        <w:pStyle w:val="Normal"/>
        <w:tabs>
          <w:tab w:val="clear" w:pos="720"/>
          <w:tab w:val="right" w:pos="1680" w:leader="none"/>
          <w:tab w:val="center" w:pos="4760" w:leader="none"/>
          <w:tab w:val="right" w:pos="8960" w:leader="none"/>
        </w:tabs>
        <w:jc w:val="both"/>
        <w:rPr/>
      </w:pPr>
      <w:r>
        <w:rPr/>
        <w:tab/>
        <w:t>Hµ Néi</w:t>
        <w:tab/>
        <w:t>67 Th¸i Hµ, §èng §a</w:t>
        <w:tab/>
        <w:t>04.5371853</w:t>
      </w:r>
    </w:p>
    <w:p>
      <w:pPr>
        <w:pStyle w:val="Normal"/>
        <w:tabs>
          <w:tab w:val="clear" w:pos="720"/>
          <w:tab w:val="right" w:pos="1680" w:leader="none"/>
          <w:tab w:val="center" w:pos="4760" w:leader="none"/>
          <w:tab w:val="right" w:pos="8960" w:leader="none"/>
        </w:tabs>
        <w:jc w:val="both"/>
        <w:rPr/>
      </w:pPr>
      <w:r>
        <w:rPr/>
        <w:tab/>
        <w:t>§µ N½ng</w:t>
        <w:tab/>
        <w:t>410 Lª DuÈn, QuËn Thanh Khª</w:t>
        <w:tab/>
        <w:t>0511.645213</w:t>
      </w:r>
    </w:p>
    <w:p>
      <w:pPr>
        <w:pStyle w:val="Normal"/>
        <w:tabs>
          <w:tab w:val="clear" w:pos="720"/>
          <w:tab w:val="right" w:pos="1680" w:leader="none"/>
          <w:tab w:val="center" w:pos="4760" w:leader="none"/>
          <w:tab w:val="right" w:pos="8960" w:leader="none"/>
        </w:tabs>
        <w:jc w:val="both"/>
        <w:rPr/>
      </w:pPr>
      <w:r>
        <w:rPr/>
        <w:tab/>
        <w:t>Nha Trang</w:t>
        <w:tab/>
        <w:t>38A Lý Th¸nh T«n</w:t>
        <w:tab/>
        <w:t>058.826898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61" w:top="1418" w:footer="5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right" w:pos="1680" w:leader="none"/>
          <w:tab w:val="center" w:pos="4760" w:leader="none"/>
          <w:tab w:val="right" w:pos="8960" w:leader="none"/>
        </w:tabs>
        <w:jc w:val="both"/>
        <w:rPr/>
      </w:pPr>
      <w:r>
        <w:rPr/>
        <w:tab/>
        <w:t>CÇn Th¬</w:t>
        <w:tab/>
        <w:t>117 NguyÔn Tr·i</w:t>
        <w:tab/>
        <w:t>071.813996</w:t>
      </w:r>
    </w:p>
    <w:p>
      <w:pPr>
        <w:pStyle w:val="Normal"/>
        <w:jc w:val="both"/>
        <w:rPr/>
      </w:pPr>
      <w:r>
        <w:rPr/>
        <w:t>* §Þnh d¹ng ®o¹n v¨n b¶n theo mÉu s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jc w:val="center"/>
        <w:rPr>
          <w:b/>
          <w:b/>
          <w:color w:val="FFFFFF"/>
        </w:rPr>
      </w:pPr>
      <w:r>
        <w:rPr>
          <w:b/>
          <w:color w:val="FFFFFF"/>
        </w:rPr>
        <w:t>C¸c thñ thuËt trong Word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61" w:top="1418" w:footer="556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Tù ®éng më tµi liÖu ®</w:t>
        <w:softHyphen/>
        <w:t>îc so¹n th¶o lÇn cuèi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NÕu th</w:t>
        <w:softHyphen/>
        <w:t>êng so¹n th¶o hay lµm viÖc trªn mét file trong nhiÒu ngµy, ch¾c ch¾n b¹n muèn Word tù ®éng n¹p File ®ã khi ch</w:t>
        <w:softHyphen/>
        <w:t>¬ng tr×nh khëi ®éng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1. Chän Tools\ Macro \ Record new Macro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2. Trong khung héi tho¹i Record Macro gâ “autoexec” trong môc Macro Name råi nhÊn OK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3. Chän File tõ Menu, chän File ®Çu tiªn trong danh s¸ch c¸c file võa ®</w:t>
        <w:softHyphen/>
        <w:t>îc më råi chän Tools \ Macro \ Stop recording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Tho¸t khái Word råi l</w:t>
        <w:softHyphen/>
        <w:t>u Macro. LÇn sau khi khëi ®éng Word sÏ tù ®éng n¹p file b¹n ®· so¹n th¶o lÇn tr</w:t>
        <w:softHyphen/>
        <w:t>íc ®Ó b¹n lµm viÖc tiÕp</w:t>
      </w:r>
    </w:p>
    <w:p>
      <w:pPr>
        <w:pStyle w:val="Normal"/>
        <w:jc w:val="both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Lµm ch÷ ®Ëm nghiªng b»ng bµn phÝm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eastAsia=".VnArial" w:cs=".VnArial" w:ascii=".VnArial" w:hAnsi=".VnArial"/>
          <w:sz w:val="24"/>
        </w:rPr>
        <w:t xml:space="preserve"> </w:t>
      </w:r>
      <w:r>
        <w:rPr>
          <w:rFonts w:cs=".VnArial" w:ascii=".VnArial" w:hAnsi=".VnArial"/>
          <w:sz w:val="24"/>
        </w:rPr>
        <w:t>Word 97 cho phÐp b¹n ®Þnh d¹ng ch÷ khi gâ. Muèn ®Þnh d¹ng ch÷ ®Ëm gâ dÊu  sao (*) ë ®Çu vµ cuèi ch÷ muèn lµm ®Ëm. Muèn ®Þnh d¹ng ch÷  nghiªng gâ dÊu g¹ch d</w:t>
        <w:softHyphen/>
        <w:t>íi (_) ë ®Çu vµ cuèi ch÷. Tr</w:t>
        <w:softHyphen/>
        <w:t>íc khi thö thñ thuËt nµy, chän Tools \ AutoCorrect, nhÊn Tab Autoformat As you Type vµ ph¶i nhí ®¸nh dÊu chän vµo khung “Bold and Underline with real formatting”.</w:t>
      </w:r>
    </w:p>
    <w:p>
      <w:pPr>
        <w:pStyle w:val="Normal"/>
        <w:jc w:val="both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T¹o nót trªn thanh c«ng cô cho lÖnh Word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Thanh c«ng cô cña Word rÊt tiÖn lîi nh</w:t>
        <w:softHyphen/>
        <w:t>ng nÕu b¹n th</w:t>
        <w:softHyphen/>
        <w:t>êng dïng mét lÖnh kh«ng cã nót trªn thanh c«ng cô th× sao? Khi lµm viÖc víi nh÷ng tµi liÖu dµi cã nhiÒu ghi chó ë ch©n trang (footnote), ch¾c b¹n sÏ muèn lªnh View Footnotes cã trªn thanh c«ng cô ®Ó dÔ dïng. HoÆc muèn cã mét nót ®Ó they ®æi mµu ch÷ cho nhanh chãng, chØ cÇn thùc hiÖn nh÷ng b</w:t>
        <w:softHyphen/>
        <w:t>íc nh</w:t>
        <w:softHyphen/>
        <w:t xml:space="preserve"> sau: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1. Muèn hiÓn thÞ thanh c«ng cô b¹n s¾p thªm mét nót míi, nhÊn phÝm ph¶i vµo bÊt k× thanh c«ng cô nµo®ã råi chän tõ Menu th¶ xuèng.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2. Chon Tool/Customize råi nhÊn Commands. Sau ®ã chän All Commands ë danh s¸ch Catagories trong khung héi tho¹i.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3. T×m lÖnh b¹n cÇn trong danh s¸ch Commands, chän lÖnh råi nhÊn Description.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4. KÐo th¶ lÖnh ®· chän vµo thanh c«ng cô.</w:t>
      </w:r>
    </w:p>
    <w:p>
      <w:pPr>
        <w:pStyle w:val="Normal"/>
        <w:jc w:val="both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 xml:space="preserve">Phôc håi thanh c«ng cô 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Gi¶ sö thanh c«ng cô ®· bÞ söa ®æi. §Ó phôc håi thanh c«ng cô nh</w:t>
        <w:softHyphen/>
        <w:t xml:space="preserve"> lóc ®Çu, b¹n h·y thùc hiÖn c¸c b</w:t>
        <w:softHyphen/>
        <w:t>íc sau: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1. Nh©n chuét ph¶i vµo kho¶ng trèng trªn thanh c«ng cô Êy vµ chän Customize.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2. Trong danh s¸ch Toolbars, chän thanh c«ng cô cÇn phôc håi.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3. NhÊn voµ Reset. NhÊn OK, nÕu Assistant yªu cÇu b¹n x¸c ®Þnh.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4. Close.</w:t>
      </w:r>
    </w:p>
    <w:p>
      <w:pPr>
        <w:sectPr>
          <w:type w:val="continuous"/>
          <w:pgSz w:w="11906" w:h="16838"/>
          <w:pgMar w:left="1701" w:right="1134" w:gutter="0" w:header="761" w:top="1418" w:footer="556" w:bottom="1134"/>
          <w:cols w:num="3" w:space="720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sectPr>
          <w:type w:val="continuous"/>
          <w:pgSz w:w="11906" w:h="16838"/>
          <w:pgMar w:left="1701" w:right="1134" w:gutter="0" w:header="761" w:top="1418" w:footer="556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So¹n th¶o mÉu S¬ yÕu lÝ lÞch sau:</w:t>
      </w:r>
    </w:p>
    <w:p>
      <w:pPr>
        <w:pStyle w:val="Normal"/>
        <w:spacing w:lineRule="auto" w:line="276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  <w:t>Céng hßa x· héi chñ nghÜa viÖt nam</w:t>
      </w:r>
    </w:p>
    <w:p>
      <w:pPr>
        <w:pStyle w:val="Normal"/>
        <w:spacing w:lineRule="auto" w:line="276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t>§éc lËp – Tù do – H¹nh phóc</w:t>
      </w:r>
    </w:p>
    <w:p>
      <w:pPr>
        <w:pStyle w:val="Normal"/>
        <w:spacing w:lineRule="auto" w:line="276" w:before="240" w:after="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S¬ yÕu lÝ lÞch</w:t>
      </w:r>
    </w:p>
    <w:p>
      <w:pPr>
        <w:pStyle w:val="Normal"/>
        <w:spacing w:lineRule="auto" w:line="276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(Tù thuËt)</w:t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Hä vµ tªn:</w:t>
        <w:tab/>
        <w:t>Nam, n÷:</w:t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Sinh n¨m: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N¬i ®¨ng kÝ hé khÈu th</w:t>
        <w:softHyphen/>
        <w:t>êng tró hiÖn nay: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Chøng minh nh©n d©n sè cÊp t¹i: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ngµy……th¸ng……n¨m 199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Khi cÇn b¸o tin cho ai, ë ®©u ?</w:t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675" w:leader="none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ab/>
        <w:t>Sè</w:t>
        <w:tab/>
      </w:r>
    </w:p>
    <w:p>
      <w:pPr>
        <w:pStyle w:val="Normal"/>
        <w:tabs>
          <w:tab w:val="clear" w:pos="720"/>
          <w:tab w:val="left" w:pos="1675" w:leader="none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ab/>
        <w:t>KÝ hiÖu:</w:t>
        <w:tab/>
      </w:r>
    </w:p>
    <w:p>
      <w:pPr>
        <w:pStyle w:val="Normal"/>
        <w:tabs>
          <w:tab w:val="clear" w:pos="720"/>
          <w:tab w:val="left" w:pos="2546" w:leader="none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ab/>
        <w:t>19</w:t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Hä vµ tªn:</w:t>
        <w:tab/>
        <w:t>BÝ danh</w:t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Tªn th</w:t>
        <w:softHyphen/>
        <w:t>êng gäi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Sinh ngµy……..th¸ng……..n¨n 199…..t¹i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Nguyªn qu¸n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N¬i ®¨ng kÝ hé khÈu th</w:t>
        <w:softHyphen/>
        <w:t>êng tró hiÖn nay: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D©n téc</w:t>
        <w:tab/>
        <w:t>T«n gi¸o</w:t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Thµnh phÇn gia ®×nh sau c¶i c¸ch ruéng ®Êt (hoÆc c¶i t¹o c«ng th</w:t>
        <w:softHyphen/>
        <w:t>¬ng nghiÖp)</w:t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Thµnh phÇn b¶n th©n hiÖn nay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Tr×nh ®é v¨n hãa</w:t>
        <w:tab/>
        <w:t>Tr×nh ®é ngo¹i ng÷</w:t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KÕt n¹p §¶ng céng s¶n ViÖt nam ngµy…….th¸ng…….n¨m 199</w:t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N¬i kÕt n¹p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ChÝnh thøc ngµy………th¸ng…….. n¨m 19….</w:t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KÕt n¹p ®oµn thanh niªn CS Hå ChÝ Minh ngµy…….th¸ng…….n¨m 199</w:t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N¬i kÕt n¹p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T×nh tr¹ng søc kháe hiÖn nay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NghÒ nghiÖp hoÆc tr×nh ®é chuyªn m«n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CÊp bËc…………………………..L</w:t>
        <w:softHyphen/>
        <w:t>¬ng chÝnh hiÖn nay</w:t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Ngµy nhËp ngò Q§NDVN (TNXP)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Ngµy xuÊt ngò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>LÝ do</w:t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95" w:leader="dot"/>
          <w:tab w:val="left" w:pos="9072" w:leader="dot"/>
        </w:tabs>
        <w:spacing w:lineRule="auto" w:line="276" w:before="2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oµn c¶nh gia ®×nh</w:t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>Hä vµ tªn bè</w:t>
        <w:tab/>
        <w:t>Tuæi………NghÒ nghiÖp</w:t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>Tr</w:t>
        <w:softHyphen/>
        <w:t xml:space="preserve">íc c¸nh m¹ng th¸ng t¸m lµm g× ? </w:t>
      </w:r>
      <w:r>
        <w:rPr>
          <w:rFonts w:cs=".VnTimeH" w:ascii=".VnTimeH" w:hAnsi=".VnTimeH"/>
        </w:rPr>
        <w:t>ë</w:t>
      </w:r>
      <w:r>
        <w:rPr/>
        <w:t xml:space="preserve"> ®©u ?</w:t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 xml:space="preserve">Trong kh¸ng chiÕn chèng thùc d©n Ph¸p lµm g× ? </w:t>
      </w:r>
      <w:r>
        <w:rPr>
          <w:rFonts w:cs=".VnTimeH" w:ascii=".VnTimeH" w:hAnsi=".VnTimeH"/>
        </w:rPr>
        <w:t>ë</w:t>
      </w:r>
      <w:r>
        <w:rPr/>
        <w:t xml:space="preserve"> ®©u</w:t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 xml:space="preserve">Tõ n¨m 1955 ®Õn nay lµm g× ? </w:t>
      </w:r>
      <w:r>
        <w:rPr>
          <w:rFonts w:cs=".VnTimeH" w:ascii=".VnTimeH" w:hAnsi=".VnTimeH"/>
        </w:rPr>
        <w:t>ë</w:t>
      </w:r>
      <w:r>
        <w:rPr/>
        <w:t xml:space="preserve"> ®©u ? (ghi râ tªn c¬ quan xÝ nghiÖp hiÖn nay lµm)</w:t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>Hä vµ tªn mÑ</w:t>
        <w:tab/>
        <w:t>Tuæi………NghÒ nghiÖp</w:t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>Tr</w:t>
        <w:softHyphen/>
        <w:t xml:space="preserve">íc c¸nh m¹ng th¸ng t¸m lµm g× ? </w:t>
      </w:r>
      <w:r>
        <w:rPr>
          <w:rFonts w:cs=".VnTimeH" w:ascii=".VnTimeH" w:hAnsi=".VnTimeH"/>
        </w:rPr>
        <w:t>ë</w:t>
      </w:r>
      <w:r>
        <w:rPr/>
        <w:t xml:space="preserve"> ®©u ?</w:t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 xml:space="preserve">Trong kh¸ng chiÕn chèng thùc d©n Ph¸p lµm g× ? </w:t>
      </w:r>
      <w:r>
        <w:rPr>
          <w:rFonts w:cs=".VnTimeH" w:ascii=".VnTimeH" w:hAnsi=".VnTimeH"/>
        </w:rPr>
        <w:t>ë</w:t>
      </w:r>
      <w:r>
        <w:rPr/>
        <w:t xml:space="preserve"> ®©u</w:t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 xml:space="preserve">Tõ n¨m 1955 ®Õn nay lµm g× ? </w:t>
      </w:r>
      <w:r>
        <w:rPr>
          <w:rFonts w:cs=".VnTimeH" w:ascii=".VnTimeH" w:hAnsi=".VnTimeH"/>
        </w:rPr>
        <w:t>ë</w:t>
      </w:r>
      <w:r>
        <w:rPr/>
        <w:t xml:space="preserve"> ®©u ? (ghi râ tªn c¬ quan xÝ nghiÖp hiÖn nay lµm)</w:t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center"/>
        <w:rPr/>
      </w:pPr>
      <w:r>
        <w:rPr>
          <w:rFonts w:cs=".VnTimeH" w:ascii=".VnTimeH" w:hAnsi=".VnTimeH"/>
          <w:b/>
        </w:rPr>
        <w:t>hä vµ tªn anh chÞ em ruét</w:t>
      </w:r>
    </w:p>
    <w:p>
      <w:pPr>
        <w:pStyle w:val="Normal"/>
        <w:tabs>
          <w:tab w:val="clear" w:pos="720"/>
          <w:tab w:val="left" w:pos="4824" w:leader="dot"/>
          <w:tab w:val="left" w:pos="9072" w:leader="dot"/>
        </w:tabs>
        <w:spacing w:lineRule="auto" w:line="276"/>
        <w:jc w:val="both"/>
        <w:rPr/>
      </w:pPr>
      <w:r>
        <w:rPr/>
        <w:t>(Ghi râ tªn, tuæi, chç ë vµ nghÒ nghiÖp tr×nh ®é chÝnh trÞ cña tõng ng</w:t>
        <w:softHyphen/>
        <w:t>êi)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jc w:val="both"/>
        <w:rPr/>
      </w:pPr>
      <w:r>
        <w:rPr/>
        <w:t>Hä vµ tªn vî hoÆc chång</w:t>
        <w:tab/>
        <w:t>Tuæi</w:t>
        <w:tab/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jc w:val="both"/>
        <w:rPr/>
      </w:pPr>
      <w:r>
        <w:rPr/>
        <w:t>NghÒ nghiÖp</w:t>
        <w:tab/>
        <w:tab/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jc w:val="both"/>
        <w:rPr/>
      </w:pPr>
      <w:r>
        <w:rPr/>
        <w:t>N¬i lµm viÖc</w:t>
        <w:tab/>
        <w:tab/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jc w:val="both"/>
        <w:rPr/>
      </w:pPr>
      <w:r>
        <w:rPr/>
        <w:t>Chç ë hiÖn nay</w:t>
        <w:tab/>
        <w:tab/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jc w:val="both"/>
        <w:rPr/>
      </w:pPr>
      <w:r>
        <w:rPr/>
        <w:t>1) Hä vµ tªn c¸c con</w:t>
        <w:tab/>
        <w:t>Tuæi</w:t>
        <w:tab/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jc w:val="both"/>
        <w:rPr/>
      </w:pPr>
      <w:r>
        <w:rPr/>
        <w:t>NghÒ nghiÖp</w:t>
        <w:tab/>
        <w:tab/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jc w:val="both"/>
        <w:rPr/>
      </w:pPr>
      <w:r>
        <w:rPr/>
        <w:t>2)</w:t>
        <w:tab/>
        <w:tab/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jc w:val="both"/>
        <w:rPr/>
      </w:pPr>
      <w:r>
        <w:rPr/>
        <w:t>3)</w:t>
        <w:tab/>
        <w:tab/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jc w:val="both"/>
        <w:rPr/>
      </w:pPr>
      <w:r>
        <w:rPr/>
        <w:t>4)</w:t>
        <w:tab/>
        <w:tab/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 w:before="2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¸ tr×nh ho¹t ®éng b¶n th©n</w:t>
      </w:r>
    </w:p>
    <w:tbl>
      <w:tblPr>
        <w:tblW w:w="9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985"/>
        <w:gridCol w:w="1985"/>
      </w:tblGrid>
      <w:tr>
        <w:trPr>
          <w:trHeight w:val="39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pacing w:lineRule="auto" w:line="276"/>
              <w:jc w:val="center"/>
              <w:rPr>
                <w:rFonts w:ascii=".VnArial Narrow" w:hAnsi=".VnArial Narrow" w:cs=".VnArial Narrow"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sz w:val="26"/>
                <w:szCs w:val="26"/>
              </w:rPr>
              <w:t>Tõ th¸ng n¨m ®Õn th¸ng n¨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pacing w:lineRule="auto" w:line="276"/>
              <w:jc w:val="center"/>
              <w:rPr>
                <w:rFonts w:ascii=".VnArial Narrow" w:hAnsi=".VnArial Narrow" w:cs=".VnArial Narrow"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sz w:val="26"/>
                <w:szCs w:val="26"/>
              </w:rPr>
              <w:t>Lµm c«ng t¸c g×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pacing w:lineRule="auto" w:line="276"/>
              <w:jc w:val="center"/>
              <w:rPr>
                <w:rFonts w:ascii=".VnArial Narrow" w:hAnsi=".VnArial Narrow" w:cs=".VnArial Narrow"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sz w:val="26"/>
                <w:szCs w:val="26"/>
              </w:rPr>
              <w:t>ë ®©u ?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pacing w:lineRule="auto" w:line="276"/>
              <w:jc w:val="center"/>
              <w:rPr>
                <w:rFonts w:ascii=".VnArial Narrow" w:hAnsi=".VnArial Narrow" w:cs=".VnArial Narrow"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sz w:val="26"/>
                <w:szCs w:val="26"/>
              </w:rPr>
              <w:t>Gi÷ chøc vô g× ?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rFonts w:ascii=".VnArial Narrow" w:hAnsi=".VnArial Narrow" w:cs=".VnArial Narrow"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dot"/>
                <w:tab w:val="left" w:pos="9072" w:leader="dot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 w:before="2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hen th</w:t>
        <w:softHyphen/>
        <w:t>ëng vµ kØ luËt</w:t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jc w:val="both"/>
        <w:rPr/>
      </w:pPr>
      <w:r>
        <w:rPr/>
        <w:t>Khen th</w:t>
        <w:softHyphen/>
        <w:t>ëng</w:t>
        <w:tab/>
        <w:tab/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jc w:val="both"/>
        <w:rPr/>
      </w:pPr>
      <w:r>
        <w:rPr/>
        <w:t>KØ luËt</w:t>
        <w:tab/>
        <w:tab/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 w:before="2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êi cam ®oan</w:t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499" w:leader="dot"/>
          <w:tab w:val="left" w:pos="9072" w:leader="dot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T«i xin cam ®oan nh÷ng lêi khai trªn lµ ®óng sù thùc, nÕu cã ®iÒu g× khai man t«i xin chÞu tr¸ch nhiªm hoµn toµ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rPr/>
      </w:pPr>
      <w:r>
        <w:rPr/>
        <w:tab/>
        <w:t>X¸c nhËn cña thñ tr</w:t>
        <w:softHyphen/>
        <w:t>ëng</w:t>
        <w:tab/>
        <w:t xml:space="preserve">Ngµy …….th¸ng ……..n¨m 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rPr/>
      </w:pPr>
      <w:r>
        <w:rPr/>
        <w:tab/>
        <w:t>c¬ quan xÝ nghiÖp</w:t>
        <w:tab/>
        <w:t>Ng</w:t>
        <w:softHyphen/>
        <w:t>êi khai kÝ tªn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61" w:top="1418" w:footer="5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rPr/>
      </w:pPr>
      <w:r>
        <w:rPr/>
        <w:tab/>
        <w:t>UBND x· ph</w:t>
        <w:softHyphen/>
        <w:t>êng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MÉu ®¬n xin viÖc lµm, häc nghÒ: </w:t>
      </w:r>
    </w:p>
    <w:p>
      <w:pPr>
        <w:pStyle w:val="Normal"/>
        <w:spacing w:lineRule="auto" w:line="276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  <w:t>Céng hßa x· héi chñ nghÜa viÖt nam</w:t>
      </w:r>
    </w:p>
    <w:p>
      <w:pPr>
        <w:pStyle w:val="Normal"/>
        <w:spacing w:lineRule="auto" w:line="276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t>§éc lËp – Tù do – H¹nh phóc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jc w:val="center"/>
        <w:rPr/>
      </w:pPr>
      <w:r>
        <w:rPr>
          <w:rFonts w:cs=".VnTimeH" w:ascii=".VnTimeH" w:hAnsi=".VnTimeH"/>
          <w:b/>
        </w:rPr>
        <w:t>§¬n xin</w:t>
      </w:r>
      <w:r>
        <w:rPr/>
        <w:t>……………</w:t>
      </w:r>
    </w:p>
    <w:p>
      <w:pPr>
        <w:pStyle w:val="Normal"/>
        <w:tabs>
          <w:tab w:val="clear" w:pos="720"/>
          <w:tab w:val="center" w:pos="1675" w:leader="none"/>
          <w:tab w:val="center" w:pos="6804" w:leader="dot"/>
        </w:tabs>
        <w:spacing w:lineRule="auto" w:line="276"/>
        <w:rPr/>
      </w:pPr>
      <w:r>
        <w:rPr/>
        <w:tab/>
        <w:t>KÝnh göi:</w:t>
        <w:tab/>
      </w:r>
    </w:p>
    <w:p>
      <w:pPr>
        <w:pStyle w:val="Normal"/>
        <w:tabs>
          <w:tab w:val="clear" w:pos="720"/>
          <w:tab w:val="left" w:pos="4288" w:leader="dot"/>
          <w:tab w:val="left" w:pos="9072" w:leader="dot"/>
        </w:tabs>
        <w:spacing w:lineRule="auto" w:line="276"/>
        <w:rPr/>
      </w:pPr>
      <w:r>
        <w:rPr/>
        <w:t>T«i tªn lµ</w:t>
        <w:tab/>
        <w:t>Ngµy sinh</w:t>
        <w:tab/>
      </w:r>
    </w:p>
    <w:p>
      <w:pPr>
        <w:pStyle w:val="Normal"/>
        <w:tabs>
          <w:tab w:val="clear" w:pos="720"/>
          <w:tab w:val="left" w:pos="4288" w:leader="dot"/>
          <w:tab w:val="left" w:pos="9072" w:leader="dot"/>
        </w:tabs>
        <w:spacing w:lineRule="auto" w:line="276"/>
        <w:rPr/>
      </w:pPr>
      <w:r>
        <w:rPr/>
        <w:t>Chç ë hiÖn nay</w:t>
        <w:tab/>
        <w:tab/>
      </w:r>
    </w:p>
    <w:p>
      <w:pPr>
        <w:pStyle w:val="Normal"/>
        <w:tabs>
          <w:tab w:val="clear" w:pos="720"/>
          <w:tab w:val="left" w:pos="4288" w:leader="dot"/>
          <w:tab w:val="left" w:pos="9072" w:leader="dot"/>
        </w:tabs>
        <w:spacing w:lineRule="auto" w:line="276"/>
        <w:rPr/>
      </w:pPr>
      <w:r>
        <w:rPr/>
        <w:t>Hä tªn bè</w:t>
        <w:tab/>
        <w:t>Tuæi…….nghÒ nghiÖp</w:t>
        <w:tab/>
      </w:r>
    </w:p>
    <w:p>
      <w:pPr>
        <w:pStyle w:val="Normal"/>
        <w:tabs>
          <w:tab w:val="clear" w:pos="720"/>
          <w:tab w:val="left" w:pos="4288" w:leader="dot"/>
          <w:tab w:val="left" w:pos="9072" w:leader="dot"/>
        </w:tabs>
        <w:spacing w:lineRule="auto" w:line="276"/>
        <w:rPr/>
      </w:pPr>
      <w:r>
        <w:rPr/>
        <w:t>§¬n vÞ c«ng t¸c</w:t>
        <w:tab/>
        <w:tab/>
      </w:r>
    </w:p>
    <w:p>
      <w:pPr>
        <w:pStyle w:val="Normal"/>
        <w:tabs>
          <w:tab w:val="clear" w:pos="720"/>
          <w:tab w:val="left" w:pos="4288" w:leader="dot"/>
          <w:tab w:val="left" w:pos="9072" w:leader="dot"/>
        </w:tabs>
        <w:spacing w:lineRule="auto" w:line="276"/>
        <w:rPr/>
      </w:pPr>
      <w:r>
        <w:rPr/>
        <w:t>Hä tªn mÑ</w:t>
        <w:tab/>
        <w:t>Tuæi…….nghÒ nghiÖp</w:t>
        <w:tab/>
      </w:r>
    </w:p>
    <w:p>
      <w:pPr>
        <w:pStyle w:val="Normal"/>
        <w:tabs>
          <w:tab w:val="clear" w:pos="720"/>
          <w:tab w:val="left" w:pos="4288" w:leader="dot"/>
          <w:tab w:val="left" w:pos="9072" w:leader="dot"/>
        </w:tabs>
        <w:spacing w:lineRule="auto" w:line="276"/>
        <w:rPr/>
      </w:pPr>
      <w:r>
        <w:rPr/>
        <w:t>§¬n vÞ c«ng t¸c</w:t>
        <w:tab/>
        <w:tab/>
      </w:r>
    </w:p>
    <w:p>
      <w:pPr>
        <w:pStyle w:val="Normal"/>
        <w:tabs>
          <w:tab w:val="clear" w:pos="720"/>
          <w:tab w:val="left" w:pos="4288" w:leader="dot"/>
          <w:tab w:val="left" w:pos="9072" w:leader="dot"/>
        </w:tabs>
        <w:spacing w:lineRule="auto" w:line="276"/>
        <w:rPr/>
      </w:pPr>
      <w:r>
        <w:rPr/>
        <w:t>Nay lµm ®¬n nµy ®Ó xin ®</w:t>
        <w:softHyphen/>
        <w:t>îc</w:t>
        <w:tab/>
        <w:tab/>
      </w:r>
    </w:p>
    <w:p>
      <w:pPr>
        <w:pStyle w:val="Normal"/>
        <w:tabs>
          <w:tab w:val="clear" w:pos="720"/>
          <w:tab w:val="left" w:pos="4288" w:leader="dot"/>
          <w:tab w:val="left" w:pos="9072" w:leader="dot"/>
        </w:tabs>
        <w:spacing w:lineRule="auto" w:line="276"/>
        <w:rPr/>
      </w:pPr>
      <w:r>
        <w:rPr/>
        <w:tab/>
        <w:t>t¹i</w:t>
        <w:tab/>
      </w:r>
    </w:p>
    <w:p>
      <w:pPr>
        <w:pStyle w:val="Normal"/>
        <w:tabs>
          <w:tab w:val="clear" w:pos="720"/>
          <w:tab w:val="left" w:pos="4288" w:leader="dot"/>
          <w:tab w:val="left" w:pos="9072" w:leader="dot"/>
        </w:tabs>
        <w:spacing w:lineRule="auto" w:line="276"/>
        <w:rPr/>
      </w:pPr>
      <w:r>
        <w:rPr/>
        <w:t>NÕu ®</w:t>
        <w:softHyphen/>
        <w:t>îc thu nhËn t«i xin cam ®oan:</w:t>
      </w:r>
    </w:p>
    <w:p>
      <w:pPr>
        <w:pStyle w:val="Normal"/>
        <w:tabs>
          <w:tab w:val="clear" w:pos="720"/>
          <w:tab w:val="left" w:pos="4288" w:leader="dot"/>
          <w:tab w:val="left" w:pos="9072" w:leader="dot"/>
        </w:tabs>
        <w:spacing w:lineRule="auto" w:line="276"/>
        <w:rPr/>
      </w:pPr>
      <w:r>
        <w:rPr/>
        <w:t>1 – TuyÖt ®èi chËp hµnh néi quy häc tËp vµ lao ®éng</w:t>
      </w:r>
    </w:p>
    <w:p>
      <w:pPr>
        <w:pStyle w:val="Normal"/>
        <w:tabs>
          <w:tab w:val="clear" w:pos="720"/>
          <w:tab w:val="left" w:pos="4288" w:leader="dot"/>
          <w:tab w:val="left" w:pos="9072" w:leader="dot"/>
        </w:tabs>
        <w:spacing w:lineRule="auto" w:line="276"/>
        <w:rPr/>
      </w:pPr>
      <w:r>
        <w:rPr/>
        <w:t>2 – TuyÖt ®èi phôc tïng sù ph©n c«ng häc tËp, bè trÝ cña tæ chøc ®¬n vÞ sö dông</w:t>
      </w:r>
    </w:p>
    <w:p>
      <w:pPr>
        <w:pStyle w:val="Normal"/>
        <w:tabs>
          <w:tab w:val="clear" w:pos="720"/>
          <w:tab w:val="left" w:pos="4288" w:leader="dot"/>
          <w:tab w:val="left" w:pos="9072" w:leader="dot"/>
        </w:tabs>
        <w:spacing w:lineRule="auto" w:line="276"/>
        <w:rPr/>
      </w:pPr>
      <w:r>
        <w:rPr/>
        <w:t>- NÕu vi ph¹m néi quy, kØ luËt hoÆc tù ý th«i, bá häc, bá viÖc ph¶i båi th</w:t>
        <w:softHyphen/>
        <w:t>êng hoµn toµn häc phÝ, nh÷ng tæn thÊt ®· g©y ra theo quy ®Þnh cña nhµ n</w:t>
        <w:softHyphen/>
        <w:t>íc vµ cña nhµ tr</w:t>
        <w:softHyphen/>
        <w:t>êng ®¬n vÞ c«ng t¸c.</w:t>
      </w:r>
    </w:p>
    <w:p>
      <w:pPr>
        <w:pStyle w:val="Normal"/>
        <w:tabs>
          <w:tab w:val="clear" w:pos="720"/>
          <w:tab w:val="left" w:pos="4288" w:leader="dot"/>
          <w:tab w:val="lef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rPr/>
      </w:pPr>
      <w:r>
        <w:rPr/>
        <w:tab/>
        <w:t>Lêi cam ®oan vµ ý kiÕn</w:t>
        <w:tab/>
        <w:t>Ngµy…..th¸ng……..n¨m……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rPr/>
      </w:pPr>
      <w:r>
        <w:rPr/>
        <w:tab/>
        <w:t>cña bè hoÆc mÑ</w:t>
        <w:tab/>
        <w:t>Ng</w:t>
        <w:softHyphen/>
        <w:t>êi viÕt kÝ tª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rPr/>
      </w:pPr>
      <w:r>
        <w:rPr/>
        <w:tab/>
        <w:t>T«i xin b¶o ®¶m vµ chÞu tr¸ch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rPr/>
      </w:pPr>
      <w:r>
        <w:rPr/>
        <w:tab/>
        <w:t>nhiÖm hoµn toµn vÒ nh÷ng lêi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76"/>
        <w:rPr/>
      </w:pPr>
      <w:r>
        <w:rPr/>
        <w:tab/>
        <w:t>t«i ®· høa trong ®¬n nµy.</w:t>
      </w:r>
    </w:p>
    <w:p>
      <w:pPr>
        <w:pStyle w:val="Normal"/>
        <w:tabs>
          <w:tab w:val="clear" w:pos="720"/>
          <w:tab w:val="left" w:pos="2268" w:leader="none"/>
          <w:tab w:val="center" w:pos="6804" w:leader="none"/>
        </w:tabs>
        <w:spacing w:lineRule="auto" w:line="276"/>
        <w:rPr/>
      </w:pPr>
      <w:r>
        <w:rPr/>
        <w:tab/>
        <w:t>Ngµy…….th¸ng……n¨m……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8" w:leader="none"/>
          <w:tab w:val="center" w:pos="6804" w:leader="none"/>
        </w:tabs>
        <w:spacing w:lineRule="auto" w:line="276"/>
        <w:rPr/>
      </w:pPr>
      <w:r>
        <w:rPr/>
        <w:tab/>
        <w:t xml:space="preserve">                    KÝ tªn</w:t>
      </w:r>
    </w:p>
    <w:p>
      <w:pPr>
        <w:pStyle w:val="Normal"/>
        <w:tabs>
          <w:tab w:val="clear" w:pos="720"/>
          <w:tab w:val="center" w:pos="1701" w:leader="none"/>
          <w:tab w:val="center" w:pos="6499" w:leader="none"/>
        </w:tabs>
        <w:jc w:val="center"/>
        <w:rPr/>
      </w:pPr>
      <w:r>
        <w:rPr>
          <w:rFonts w:cs=".VnTimeH" w:ascii=".VnTimeH" w:hAnsi=".VnTimeH"/>
          <w:sz w:val="24"/>
        </w:rPr>
        <w:tab/>
        <w:t>Ubnd tØnh hµ t©y</w:t>
      </w:r>
      <w:r>
        <w:rPr>
          <w:sz w:val="24"/>
        </w:rPr>
        <w:tab/>
      </w:r>
      <w:r>
        <w:rPr>
          <w:rFonts w:cs=".VnTimeH" w:ascii=".VnTimeH" w:hAnsi=".VnTimeH"/>
          <w:sz w:val="24"/>
        </w:rPr>
        <w:t>céng hoµ x· héi chñ nghÜa viÖt nam</w:t>
      </w:r>
    </w:p>
    <w:p>
      <w:pPr>
        <w:pStyle w:val="Normal"/>
        <w:tabs>
          <w:tab w:val="clear" w:pos="720"/>
          <w:tab w:val="center" w:pos="1701" w:leader="none"/>
          <w:tab w:val="center" w:pos="6499" w:leader="none"/>
        </w:tabs>
        <w:rPr/>
      </w:pPr>
      <w:r>
        <w:rPr/>
        <w:tab/>
        <w:t>Së khoa häc c«ng nghÖ m«i tr</w:t>
        <w:softHyphen/>
        <w:t>êng</w:t>
        <w:tab/>
        <w:t>§éc lËp – Tù do – H¹nh phóc</w:t>
      </w:r>
    </w:p>
    <w:p>
      <w:pPr>
        <w:pStyle w:val="Normal"/>
        <w:tabs>
          <w:tab w:val="clear" w:pos="720"/>
          <w:tab w:val="center" w:pos="1701" w:leader="none"/>
          <w:tab w:val="center" w:pos="6499" w:leader="none"/>
        </w:tabs>
        <w:rPr/>
      </w:pPr>
      <w:r>
        <w:rPr/>
        <w:tab/>
        <w:t>***</w:t>
        <w:tab/>
        <w:t>====o0o====</w:t>
      </w:r>
    </w:p>
    <w:p>
      <w:pPr>
        <w:pStyle w:val="Normal"/>
        <w:tabs>
          <w:tab w:val="clear" w:pos="720"/>
          <w:tab w:val="center" w:pos="1701" w:leader="none"/>
          <w:tab w:val="center" w:pos="6499" w:leader="none"/>
        </w:tabs>
        <w:rPr/>
      </w:pPr>
      <w:r>
        <w:rPr/>
        <w:tab/>
        <w:t>Sè: …./khonmt/cntt</w:t>
      </w:r>
    </w:p>
    <w:p>
      <w:pPr>
        <w:pStyle w:val="Normal"/>
        <w:tabs>
          <w:tab w:val="clear" w:pos="720"/>
          <w:tab w:val="center" w:pos="1701" w:leader="none"/>
          <w:tab w:val="center" w:pos="6499" w:leader="none"/>
        </w:tabs>
        <w:spacing w:lineRule="auto" w:line="312"/>
        <w:jc w:val="right"/>
        <w:rPr>
          <w:i/>
          <w:i/>
        </w:rPr>
      </w:pPr>
      <w:r>
        <w:rPr>
          <w:i/>
        </w:rPr>
        <w:t>Hµ T©y, ngµy… th¸ng… n¨m…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312" w:before="240" w:after="0"/>
        <w:jc w:val="center"/>
        <w:rPr>
          <w:rFonts w:ascii=".Vn3DH" w:hAnsi=".Vn3DH" w:cs=".Vn3DH"/>
        </w:rPr>
      </w:pPr>
      <w:r>
        <w:rPr>
          <w:rFonts w:cs=".Vn3DH" w:ascii=".Vn3DH" w:hAnsi=".Vn3DH"/>
        </w:rPr>
        <w:t>Hîp ®ång ®µo t¹o tin häc</w:t>
      </w:r>
    </w:p>
    <w:p>
      <w:pPr>
        <w:pStyle w:val="Normal"/>
        <w:spacing w:lineRule="auto" w:line="312"/>
        <w:jc w:val="both"/>
        <w:rPr/>
      </w:pPr>
      <w:r>
        <w:rPr/>
        <w:t>- C¨n cø hîp ®ång vÒ dù ¸n x©y dùng c«ng nghÖ th«ng tin va thö nghiÖm nèi m¹ng gi÷a Së KHCN – MT Hµ T©y vµ v¨n phßng c«ng nghÖ th«ng tin.</w:t>
      </w:r>
    </w:p>
    <w:p>
      <w:pPr>
        <w:pStyle w:val="Normal"/>
        <w:spacing w:lineRule="auto" w:line="312"/>
        <w:jc w:val="both"/>
        <w:rPr/>
      </w:pPr>
      <w:r>
        <w:rPr/>
        <w:t>- C¨n cø cµo n¨ng lùc, nhiÖm vô cña trung t©m ®µo t¹o vµ ph¸t triÓn tin häc HTC, thuéc héi tin häc ViÖt Nam.</w:t>
      </w:r>
    </w:p>
    <w:p>
      <w:pPr>
        <w:pStyle w:val="Normal"/>
        <w:spacing w:lineRule="auto" w:line="312"/>
        <w:jc w:val="center"/>
        <w:rPr/>
      </w:pPr>
      <w:r>
        <w:rPr/>
        <w:t>H«m nay, ngµy 04/04/2001 t¹i Hµ Néi  chóng t«i gåm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lineRule="auto" w:line="312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ªn a: së khoa häc c«ng vµ m«i tr</w:t>
        <w:softHyphen/>
        <w:t>êng tØnh hµ t©y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lineRule="auto" w:line="312"/>
        <w:jc w:val="both"/>
        <w:rPr/>
      </w:pPr>
      <w:r>
        <w:rPr/>
        <w:t xml:space="preserve">§Þa chØ: </w:t>
        <w:tab/>
        <w:tab/>
        <w:t>50 TrÇn Phó – Hµ T©y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lineRule="auto" w:line="312"/>
        <w:jc w:val="both"/>
        <w:rPr/>
      </w:pPr>
      <w:r>
        <w:rPr/>
        <w:t xml:space="preserve">§iÖn tho¹i: </w:t>
        <w:tab/>
        <w:t>8589866 – 876555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lineRule="auto" w:line="312"/>
        <w:jc w:val="both"/>
        <w:rPr/>
      </w:pPr>
      <w:r>
        <w:rPr/>
        <w:t xml:space="preserve">§¹i diÖn: </w:t>
        <w:tab/>
        <w:tab/>
        <w:t>¤ng TrÇn Hoµng Minh, phã Gi¸m ®èc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lineRule="auto" w:line="312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ªn b: trung t©m tin häc 89a thî nhuém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lineRule="auto" w:line="312"/>
        <w:jc w:val="both"/>
        <w:rPr/>
      </w:pPr>
      <w:r>
        <w:rPr/>
        <w:t xml:space="preserve">§Þa chØ: </w:t>
        <w:tab/>
        <w:tab/>
        <w:t>2 T¹ Quang Böu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lineRule="auto" w:line="312"/>
        <w:jc w:val="both"/>
        <w:rPr/>
      </w:pPr>
      <w:r>
        <w:rPr/>
        <w:t xml:space="preserve">§iÖn tho¹i: </w:t>
        <w:tab/>
        <w:t>8682792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lineRule="auto" w:line="312"/>
        <w:jc w:val="both"/>
        <w:rPr/>
      </w:pPr>
      <w:r>
        <w:rPr/>
        <w:t xml:space="preserve">§¹i diÖn: </w:t>
        <w:tab/>
        <w:tab/>
        <w:t>¤ng Bïi ViÕt S¬n</w:t>
      </w:r>
    </w:p>
    <w:p>
      <w:pPr>
        <w:pStyle w:val="Normal"/>
        <w:spacing w:lineRule="auto" w:line="312"/>
        <w:ind w:hanging="720"/>
        <w:jc w:val="both"/>
        <w:rPr/>
      </w:pPr>
      <w:r>
        <w:rPr>
          <w:u w:val="single"/>
        </w:rPr>
        <w:t>§iÒu 1</w:t>
      </w:r>
      <w:r>
        <w:rPr/>
        <w:t>: Bªn A t¹o ®iÒu kiÖn vÒ ®Þa ®iÓm d¹y vµ thanh to¸n tiÒn ®óng thêi h¹n nh</w:t>
        <w:softHyphen/>
        <w:t xml:space="preserve"> hîp ®ång.</w:t>
      </w:r>
    </w:p>
    <w:p>
      <w:pPr>
        <w:pStyle w:val="Normal"/>
        <w:spacing w:lineRule="auto" w:line="312"/>
        <w:ind w:hanging="720"/>
        <w:jc w:val="both"/>
        <w:rPr/>
      </w:pPr>
      <w:r>
        <w:rPr>
          <w:u w:val="single"/>
        </w:rPr>
        <w:t>§iÒu 2:</w:t>
      </w:r>
      <w:r>
        <w:rPr/>
        <w:t xml:space="preserve"> Bªn B ®¶m b¶o vÒ ®iÒu kiÖn lªn líp ®ñ cÊc ch</w:t>
        <w:softHyphen/>
        <w:t>¬ng tr×nh nh</w:t>
        <w:softHyphen/>
        <w:t xml:space="preserve"> trong tho¶ thuËn, ®¶m b¶o sau kho¸ häc 90% häc viªn ®ñ tr×nh ®ä ®¶m nhiÖm th«ng b¸o cho nhau tr</w:t>
        <w:softHyphen/>
        <w:t>íc nöa th¸ng, ®Ó cïng nhau thu xÕp, gi¶i quyÕt.</w:t>
      </w:r>
    </w:p>
    <w:p>
      <w:pPr>
        <w:pStyle w:val="Normal"/>
        <w:spacing w:lineRule="auto" w:line="312"/>
        <w:ind w:hanging="720"/>
        <w:jc w:val="both"/>
        <w:rPr/>
      </w:pPr>
      <w:r>
        <w:rPr>
          <w:u w:val="single"/>
        </w:rPr>
        <w:t>§iÒu 3:</w:t>
      </w:r>
      <w:r>
        <w:rPr/>
        <w:t xml:space="preserve"> NÕu cã bÊt kÞ sù thay ®æi nµo, c¶ hai bªn cã tr¸ch nhiÖm th«ng b¸o cho nhau tr</w:t>
        <w:softHyphen/>
        <w:t>íc nöa th¸ng, ®Ó cïng nhau thu xÕp, gi¶i quyÕt.</w:t>
      </w:r>
    </w:p>
    <w:p>
      <w:pPr>
        <w:pStyle w:val="Normal"/>
        <w:spacing w:lineRule="auto" w:line="312"/>
        <w:ind w:hanging="720"/>
        <w:jc w:val="both"/>
        <w:rPr/>
      </w:pPr>
      <w:r>
        <w:rPr/>
        <w:t>Hîp ®ång nµy ®</w:t>
        <w:softHyphen/>
        <w:t>îc lµm thµnh hai b¶n, mçi bªn gi÷ mét b¶n cã gi¸ trÞ ph¸p lÝ nh</w:t>
        <w:softHyphen/>
        <w:t xml:space="preserve"> nhau kÓ tõ ngµy … th¸ng… n¨m 2001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0" w:after="0"/>
        <w:jc w:val="center"/>
        <w:rPr/>
      </w:pPr>
      <w:r>
        <w:rPr>
          <w:rFonts w:cs=".VnTimeH" w:ascii=".VnTimeH" w:hAnsi=".VnTimeH"/>
        </w:rPr>
        <w:t>®¹i diÖn bªn a</w:t>
        <w:tab/>
        <w:t xml:space="preserve">                                        ®¹i diÖn bªn b</w:t>
      </w:r>
    </w:p>
    <w:p>
      <w:pPr>
        <w:pStyle w:val="Normal"/>
        <w:jc w:val="both"/>
        <w:rPr/>
      </w:pPr>
      <w:r>
        <w:rPr>
          <w:b/>
          <w:u w:val="single"/>
        </w:rPr>
        <w:t>Bµi 3: T¹o b¶ng biÓu theo mÉu sau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êi khãa biÓu</w:t>
      </w:r>
    </w:p>
    <w:p>
      <w:pPr>
        <w:pStyle w:val="Normal"/>
        <w:jc w:val="center"/>
        <w:rPr/>
      </w:pPr>
      <w:r>
        <w:rPr/>
        <w:t>Líp  12A1</w:t>
      </w:r>
    </w:p>
    <w:tbl>
      <w:tblPr>
        <w:tblW w:w="7947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40"/>
        <w:gridCol w:w="1341"/>
        <w:gridCol w:w="1341"/>
        <w:gridCol w:w="1341"/>
        <w:gridCol w:w="134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Õ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ø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ø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ø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ø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ø 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¨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ã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¸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ã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¨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¸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¨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 thuË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Ët l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Þ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¸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Þ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Ó dô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¸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Þ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Ët l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B¶ng ®iÓm líp Tin v¨n phßng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1100"/>
        <w:gridCol w:w="919"/>
        <w:gridCol w:w="1418"/>
        <w:gridCol w:w="788"/>
        <w:gridCol w:w="1100"/>
        <w:gridCol w:w="11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t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ä ®Ö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ª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ph¸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í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d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dt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ª M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µi Gß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rÇn Ngä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§«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µi Gß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ª TuÊ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Ý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 §Þ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rÇ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¶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µ Né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ï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¶i Phß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</w:t>
              <w:softHyphen/>
              <w:t>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 §Þ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uyÒ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µ Né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rÇ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Kh¶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¶i Phß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Kh¶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µi Gß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rÇ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 §Þ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µ Né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h¹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¬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¶i Phß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¬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 §Þ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rÇ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¬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µ Né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¸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¶i Phß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</w:t>
              <w:softHyphen/>
              <w:t>¬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©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µi Gß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hu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 §Þ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rÇ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ï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µ Né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©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¶i Phß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¨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 §Þ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600" w:after="240"/>
        <w:jc w:val="center"/>
        <w:rPr/>
      </w:pPr>
      <w:r>
        <w:rPr/>
        <w:t>KÕt qu¶ häc tËp</w:t>
      </w:r>
    </w:p>
    <w:tbl>
      <w:tblPr>
        <w:tblW w:w="92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05"/>
        <w:gridCol w:w="1327"/>
        <w:gridCol w:w="1327"/>
        <w:gridCol w:w="1327"/>
        <w:gridCol w:w="1327"/>
        <w:gridCol w:w="1327"/>
      </w:tblGrid>
      <w:tr>
        <w:trPr/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Êp qu¶n  lÝ</w:t>
            </w:r>
          </w:p>
        </w:tc>
        <w:tc>
          <w:tcPr>
            <w:tcW w:w="51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hiÖp vô tin häc</w:t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 c«ng t¸c</w:t>
            </w:r>
          </w:p>
        </w:tc>
      </w:tr>
      <w:tr>
        <w:trPr/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Êp ®µo t¹o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thuyÕt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  <w:softHyphen/>
              <w:t>íng dÉn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  <w:softHyphen/>
              <w:t>íi 3 n¨m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õ 3 n¨m trë nªn</w:t>
            </w:r>
          </w:p>
        </w:tc>
      </w:tr>
      <w:tr>
        <w:trPr/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P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14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4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æng sè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9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0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59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8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51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5</w:t>
            </w:r>
          </w:p>
        </w:tc>
      </w:tr>
    </w:tbl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 w:before="240" w:after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éng hoµ x· héi chñ nghÜa viÖt nam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éc lËp – Tù do – H¹nh phóc</w:t>
      </w:r>
    </w:p>
    <w:p>
      <w:pPr>
        <w:pStyle w:val="Normal"/>
        <w:spacing w:lineRule="auto" w:line="312" w:before="240" w:after="0"/>
        <w:jc w:val="center"/>
        <w:rPr/>
      </w:pPr>
      <w:r>
        <w:rPr/>
        <w:t>b¶ng kª ph©n bè hµng ho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8"/>
        <w:gridCol w:w="754"/>
        <w:gridCol w:w="956"/>
        <w:gridCol w:w="990"/>
        <w:gridCol w:w="900"/>
        <w:gridCol w:w="945"/>
        <w:gridCol w:w="905"/>
        <w:gridCol w:w="936"/>
        <w:gridCol w:w="994"/>
        <w:gridCol w:w="85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T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ªn hµng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®¬n gi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Cq. quèc doanh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®¬n vÞ tËp th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</w:t>
              <w:softHyphen/>
              <w:t xml:space="preserve"> nh©n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céng thµnh tiÒ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û lÖ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sè l</w:t>
              <w:softHyphen/>
              <w:t>î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µnh tiÒ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sè l</w:t>
              <w:softHyphen/>
              <w:t>î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µnh tiÒ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s« l</w:t>
              <w:softHyphen/>
              <w:t>î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µnh tiÒn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§</w:t>
              <w:softHyphen/>
              <w:t>ê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µ ph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Çu lö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G¹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h©n bã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÷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¬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¾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huèc l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rõ s©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X¨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Xi m¨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æng thµnh tiÒ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û l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1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Caption"/>
        <w:spacing w:lineRule="auto" w:line="312"/>
        <w:rPr/>
      </w:pPr>
      <w:r>
        <w:rPr/>
        <w:t>TP.HCM, ngµy……..th¸ng……..n¨m 2003</w:t>
      </w:r>
    </w:p>
    <w:p>
      <w:pPr>
        <w:pStyle w:val="Normal"/>
        <w:spacing w:lineRule="auto" w:line="312"/>
        <w:ind w:left="3600"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öa hµng tr</w:t>
        <w:softHyphen/>
        <w:t>ëng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49885</wp:posOffset>
                </wp:positionV>
                <wp:extent cx="5677535" cy="833755"/>
                <wp:effectExtent l="635" t="0" r="36830" b="1206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83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UniverseH" w:hAnsi=".VnUniverseH" w:eastAsia=".VnUniverseH" w:cs=".VnUniverseH"/>
                                <w:lang w:bidi="hi-IN"/>
                              </w:rPr>
                              <w:t>Mét sè t×nh huèng khã xö l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0.3pt;margin-top:-27.55pt;width:447pt;height:65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UniverseH" w:hAnsi=".VnUniverseH" w:eastAsia=".VnUniverseH" w:cs=".VnUniverseH"/>
                          <w:lang w:bidi="hi-IN"/>
                        </w:rPr>
                        <w:t>Mét sè t×nh huèng khã xö lÝ</w:t>
                      </w:r>
                    </w:p>
                  </w:txbxContent>
                </v:textbox>
                <v:path textpathok="t"/>
                <v:textpath on="t" fitshape="t" string="Mét sè t×nh huèng khã xö lÝ" style="font-family:&quot;.VnUniverseH&quot;;font-size:12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725805</wp:posOffset>
                </wp:positionV>
                <wp:extent cx="2667000" cy="2177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177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119pt;margin-top:57.15pt;width:209.95pt;height:171.4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Arial Narrow" w:ascii=".VnArial Narrow" w:hAnsi=".VnArial Narrow"/>
          <w:b/>
          <w:szCs w:val="32"/>
        </w:rPr>
        <w:t xml:space="preserve">- </w:t>
      </w:r>
      <w:r>
        <w:rPr>
          <w:rFonts w:cs=".VnArial Narrow" w:ascii=".VnArial Narrow" w:hAnsi=".VnArial Narrow"/>
          <w:szCs w:val="32"/>
        </w:rPr>
        <w:t>T¹i sao khi bá chuét lªn c¸c nót cña c¸c thanh c«ng cô kh«ng thÊy xuÊt hiÖn tªn cña nót? C¸ch söa: nh¸y nót chuét lªn nÒn cña vïng thanh c«ng cô, xuÊt hiÖn menu däc, chän Customize, xuÊt hiÖn hép tho¹i Customize, chän líp Options, chän môc Show ScreenTips on Tollbars vµ Show Shortcut keys in ScreenTips.</w:t>
      </w:r>
    </w:p>
    <w:p>
      <w:pPr>
        <w:pStyle w:val="Normal"/>
        <w:jc w:val="both"/>
        <w:rPr>
          <w:rFonts w:ascii=".VnArial Narrow" w:hAnsi=".VnArial Narrow" w:cs=".VnArial Narrow"/>
          <w:szCs w:val="32"/>
        </w:rPr>
      </w:pPr>
      <w:r>
        <w:rPr>
          <w:rFonts w:cs=".VnArial Narrow" w:ascii=".VnArial Narrow" w:hAnsi=".VnArial Narrow"/>
          <w:szCs w:val="32"/>
        </w:rPr>
        <w:t>- Khi më Word ra t¹i sao hai thanh cuén däc vµ ngang l¹i bÞ mÊt, kh«ng thÓ lµm viÖc ®</w:t>
        <w:softHyphen/>
        <w:t>îc? C¸ch söa: dïng lÖnh Tools / Options, chän líp View, chän c¸c môc Horizontalscroll bar vµ Vertical scroll bar.</w:t>
      </w:r>
    </w:p>
    <w:p>
      <w:pPr>
        <w:pStyle w:val="Normal"/>
        <w:jc w:val="both"/>
        <w:rPr>
          <w:rFonts w:ascii=".VnArial Narrow" w:hAnsi=".VnArial Narrow" w:cs=".VnArial Narrow"/>
          <w:szCs w:val="32"/>
        </w:rPr>
      </w:pPr>
      <w:r>
        <w:rPr>
          <w:rFonts w:cs=".VnArial Narrow" w:ascii=".VnArial Narrow" w:hAnsi=".VnArial Narrow"/>
          <w:szCs w:val="32"/>
        </w:rPr>
        <w:t>- T¹i sao khi so¹n th¶o tiÕng ViÖt ®Þnh gâ ch÷ “tµi’ th× m¸y l¹i tù ®éng chuyÓn thµnh ch÷ “tµI? C¸ch söa: dïng lÖnh Tools/AutoCorrect, dïng nót Delete xo¸ môc “Replace i With I” trong b¶ng danh s¸ch cña hép tho¹i AutoCorrect.</w:t>
      </w:r>
    </w:p>
    <w:p>
      <w:pPr>
        <w:pStyle w:val="Normal"/>
        <w:spacing w:lineRule="auto" w:line="276"/>
        <w:jc w:val="both"/>
        <w:rPr>
          <w:rFonts w:ascii=".VnArial Narrow" w:hAnsi=".VnArial Narrow" w:cs=".VnArial Narrow"/>
          <w:szCs w:val="32"/>
        </w:rPr>
      </w:pPr>
      <w:r>
        <w:rPr>
          <w:rFonts w:cs=".VnArial Narrow" w:ascii=".VnArial Narrow" w:hAnsi=".VnArial Narrow"/>
          <w:szCs w:val="32"/>
        </w:rPr>
        <w:t>- T¹i sao khi so¹n th¶o v¨n b¶n tiÕng ViÖt c¸c tõ tiÕng ViÖt l¹i bÞ g¹ch d</w:t>
        <w:softHyphen/>
        <w:t>íi b»ng cac ®</w:t>
        <w:softHyphen/>
        <w:t>êng gîn sãng mµu ®á hoÆc mµu xanh? Muèn bá c¸c ®</w:t>
        <w:softHyphen/>
        <w:t>êng nµy dïng lÖnh Tools / Options, chän líp Spelling, chän môc Checks spelling as you Type vµ Chek grammar as you Type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720" w:top="1418" w:footer="72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.VnArial Narrow" w:hAnsi=".VnArial Narrow" w:cs=".VnArial Narrow"/>
          <w:szCs w:val="32"/>
        </w:rPr>
      </w:pPr>
      <w:r>
        <w:rPr>
          <w:rFonts w:cs=".VnArial Narrow" w:ascii=".VnArial Narrow" w:hAnsi=".VnArial Narrow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Yªu cÇu: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Tiªu ®Ò so¹n th¶o ch÷ nghÖ thuËt; PhÇn néi dung so¹n th¶o font .VnArial Narrow; size 14 vµ d·n dßng 1.5. </w:t>
      </w:r>
      <w:r>
        <w:rPr>
          <w:rFonts w:cs=".VnTimeH" w:ascii=".VnTimeH" w:hAnsi=".VnTimeH"/>
          <w:i/>
        </w:rPr>
        <w:t>¶</w:t>
      </w:r>
      <w:r>
        <w:rPr>
          <w:i/>
        </w:rPr>
        <w:t>nh ®</w:t>
        <w:softHyphen/>
        <w:t>îc chÌn vµo gi÷a v¨n b¶n.</w:t>
      </w:r>
    </w:p>
    <w:p>
      <w:pPr>
        <w:sectPr>
          <w:type w:val="continuous"/>
          <w:pgSz w:w="11906" w:h="16838"/>
          <w:pgMar w:left="1701" w:right="1134" w:gutter="0" w:header="72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1134" w:gutter="0" w:header="72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391795</wp:posOffset>
                </wp:positionV>
                <wp:extent cx="5658485" cy="3446145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3446280"/>
                          <a:chOff x="0" y="0"/>
                          <a:chExt cx="5658480" cy="3446280"/>
                        </a:xfrm>
                      </wpg:grpSpPr>
                      <wps:wsp>
                        <wps:cNvSpPr txBox="1"/>
                        <wps:spPr>
                          <a:xfrm>
                            <a:off x="2169720" y="0"/>
                            <a:ext cx="1319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¬n vÞ xö lÝ trung t©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8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371600"/>
                            <a:ext cx="1319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é nhí tr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2760480"/>
                            <a:ext cx="1319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é nhí ngoµ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1371600"/>
                            <a:ext cx="1319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iÕt bÞ xuÊ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319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iÕt bÞ nhË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96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057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2057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71468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171468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30.85pt;width:445.55pt;height:271.35pt" coordorigin="67,617" coordsize="8911,54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4;top:617;width:207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¬n vÞ xö lÝ trung t©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8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84;top:2777;width:207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é nhí tro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84;top:4964;width:207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é nhí ngoµ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01;top:2777;width:207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iÕt bÞ xuÊ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8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;top:2777;width:207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iÕt bÞ nhË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155,1697" to="4155,2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92,1697" to="4892,277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4155,3857" to="4155,4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92,3857" to="4892,493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2145,3317" to="3484,3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62,3317" to="6901,3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u w:val="single"/>
        </w:rPr>
        <w:t>Bµi 4: VÏ s¬ ®å sa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5: Sö dông chøc n¨ng trén v¨n b¶n t¹o 5 giÊy mêi göi tíi 5 vÞ kh¸ch theo mÉu sau: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éng hßa x· héi chñ nghÜa viÖt n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80"/>
        <w:jc w:val="center"/>
        <w:rPr/>
      </w:pPr>
      <w:r>
        <w:rPr/>
        <w:t>§</w:t>
      </w:r>
      <w:r>
        <w:rPr>
          <w:b/>
          <w:i/>
        </w:rPr>
        <w:t>éc lËp – Tù do – H¹nh phó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36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GiÊy mê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</w:rPr>
      </w:pPr>
      <w:r>
        <w:rPr>
          <w:b/>
          <w:i/>
        </w:rPr>
        <w:t>Nh©n dÞp TÕt Nguyªn §¸n chóng t«i tr©n träng kÝnh mêi ®ång chÝ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222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222" w:leader="dot"/>
        </w:tabs>
        <w:rPr/>
      </w:pPr>
      <w:r>
        <w:rPr>
          <w:b/>
        </w:rPr>
        <w:t>Chøc vô:</w:t>
      </w:r>
      <w:r>
        <w:rPr>
          <w:sz w:val="2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222" w:leader="dot"/>
        </w:tabs>
        <w:rPr>
          <w:b/>
          <w:b/>
          <w:sz w:val="22"/>
        </w:rPr>
      </w:pPr>
      <w:r>
        <w:rPr>
          <w:b/>
        </w:rPr>
        <w:t>Phßng ban:</w:t>
      </w:r>
      <w:r>
        <w:rPr>
          <w:sz w:val="2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222" w:leader="dot"/>
        </w:tabs>
        <w:rPr/>
      </w:pPr>
      <w:r>
        <w:rPr>
          <w:b/>
        </w:rPr>
        <w:t>§Þa chØ</w:t>
      </w:r>
      <w:r>
        <w:rPr/>
        <w:t>:</w:t>
      </w:r>
      <w:r>
        <w:rPr>
          <w:sz w:val="2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222" w:leader="dot"/>
        </w:tabs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ab/>
      </w:r>
      <w:r>
        <w:rPr>
          <w:b/>
          <w:i/>
        </w:rPr>
        <w:t>Tíi dù buæi héi th¶o cña C«ng ty chóng t«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ab/>
        <w:tab/>
      </w:r>
      <w:r>
        <w:rPr>
          <w:b/>
        </w:rPr>
        <w:t>Vµo håi: 8h30’ ngµy 29 th¸ng 9 n¨m 200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jc w:val="center"/>
        <w:rPr/>
      </w:pPr>
      <w:r>
        <w:rPr>
          <w:rFonts w:cs=".VnLincoln" w:ascii=".VnLincoln" w:hAnsi=".VnLincoln"/>
          <w:i/>
          <w:sz w:val="34"/>
        </w:rPr>
        <w:t>Chóng t«i rÊt h©n h¹nh ®</w:t>
        <w:softHyphen/>
        <w:t>îc ®ãn tiÕp quý v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Lincoln" w:hAnsi=".VnLincoln" w:cs=".VnLincoln"/>
          <w:i/>
          <w:i/>
          <w:sz w:val="34"/>
        </w:rPr>
      </w:pPr>
      <w:r>
        <w:rPr>
          <w:rFonts w:cs=".VnLincoln" w:ascii=".VnLincoln" w:hAnsi=".VnLincoln"/>
          <w:i/>
          <w:sz w:val="34"/>
        </w:rPr>
        <w:t>sù cã mÆt cña quý vÞ lµ niÒm vinh dù cho c¬ quan chóng t«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>
          <w:b/>
          <w:b/>
          <w:i/>
          <w:i/>
        </w:rPr>
      </w:pPr>
      <w:r>
        <w:rPr>
          <w:b/>
          <w:i/>
        </w:rPr>
        <w:t>Chóng t«i xin ch©n thµnh c¶m ¬n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7371" w:leader="none"/>
        </w:tabs>
        <w:spacing w:before="240" w:after="0"/>
        <w:rPr/>
      </w:pPr>
      <w:r>
        <w:rPr/>
        <w:tab/>
      </w:r>
      <w:r>
        <w:rPr>
          <w:rFonts w:cs=".VnTimeH" w:ascii=".VnTimeH" w:hAnsi=".VnTimeH"/>
        </w:rPr>
        <w:t>Gi¸m ®èc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7371" w:leader="none"/>
        </w:tabs>
        <w:spacing w:before="240" w:after="0"/>
        <w:rPr>
          <w:b/>
          <w:b/>
        </w:rPr>
      </w:pPr>
      <w:r>
        <w:rPr/>
        <w:tab/>
      </w:r>
      <w:r>
        <w:rPr>
          <w:b/>
        </w:rPr>
        <w:t>NguyÔn Lª Minh</w:t>
      </w:r>
    </w:p>
    <w:p>
      <w:pPr>
        <w:pStyle w:val="Normal"/>
        <w:spacing w:lineRule="auto" w:line="312"/>
        <w:jc w:val="center"/>
        <w:rPr/>
      </w:pPr>
      <w:r>
        <w:rPr/>
        <w:t>Danh s¸ch b¸n hµng trong tuÇn th¸ng 9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8"/>
        <w:gridCol w:w="1425"/>
        <w:gridCol w:w="1122"/>
        <w:gridCol w:w="12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T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ªn hµ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è l</w:t>
              <w:softHyphen/>
              <w:t>î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®¬n vÞ tÝ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®¬n gi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hµnh tiÒ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®Ìn ®iÖn 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æn ¸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¸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5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¨ng ke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u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iÕn th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¸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5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«ng t¾c th¸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¸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Çu ch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Çu giao 20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¸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7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Çu giao 50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¸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d©y ®iÖ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mÐ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7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m¸y ®o ®iÖ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¸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1. T¹o b¶ng tÝnh, ®iÒn c¸c th«ng tin: stt, Tªn  hµng, Sè l</w:t>
        <w:softHyphen/>
        <w:t>îng, §¬n vÞ tÝnh, §¬n gi¸.</w:t>
      </w:r>
    </w:p>
    <w:p>
      <w:pPr>
        <w:pStyle w:val="Normal"/>
        <w:spacing w:lineRule="auto" w:line="312"/>
        <w:jc w:val="both"/>
        <w:rPr/>
      </w:pPr>
      <w:r>
        <w:rPr/>
        <w:t>2. TÝnh: Thµnh tiÒn = Sè l</w:t>
        <w:softHyphen/>
        <w:t>îng x §¬n gi¸</w:t>
      </w:r>
    </w:p>
    <w:p>
      <w:pPr>
        <w:pStyle w:val="Normal"/>
        <w:spacing w:lineRule="auto" w:line="312"/>
        <w:jc w:val="both"/>
        <w:rPr/>
      </w:pPr>
      <w:r>
        <w:rPr/>
        <w:t xml:space="preserve">3. Thªm cét Tû lÖ vµo sau cét Thµnh tiÒn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TÝnh Tû lÖ  =  Thµnh tiÒn cña tõng mÆt hµng/Tæng thµnh tiÒn (®Þnh d¹ng %)</w:t>
      </w:r>
    </w:p>
    <w:p>
      <w:pPr>
        <w:pStyle w:val="Normal"/>
        <w:spacing w:lineRule="auto" w:line="312"/>
        <w:jc w:val="both"/>
        <w:rPr/>
      </w:pPr>
      <w:r>
        <w:rPr/>
        <w:t>Ghi lªn æ ®Üa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/>
      </w:pPr>
      <w:r>
        <w:rPr/>
      </w:r>
    </w:p>
    <w:p>
      <w:pPr>
        <w:pStyle w:val="Heading2"/>
        <w:spacing w:lineRule="auto" w:line="312"/>
        <w:rPr/>
      </w:pPr>
      <w:r>
        <w:rPr/>
        <w:t>Bµi tËp sè 2: §Þnh d¹ng</w:t>
      </w:r>
    </w:p>
    <w:p>
      <w:pPr>
        <w:pStyle w:val="Normal"/>
        <w:spacing w:lineRule="auto" w:line="312"/>
        <w:jc w:val="center"/>
        <w:rPr/>
      </w:pPr>
      <w:r>
        <w:rPr/>
        <w:t>b¶ng b¸o c¸o nhËp xuÊt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992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M· s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ªn hµ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§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ån ®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hË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xuÊ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ån cuè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CIMENT P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CIMENT P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g¹ch b«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i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g¹ch ®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i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H" w:ascii=".VnTimeH" w:hAnsi=".VnTimeH"/>
                <w:sz w:val="24"/>
              </w:rPr>
              <w:t xml:space="preserve">s¾t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rFonts w:cs=".VnTimeH" w:ascii=".VnTimeH" w:hAnsi=".VnTimeH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H" w:ascii=".VnTimeH" w:hAnsi=".VnTimeH"/>
                <w:sz w:val="24"/>
              </w:rPr>
              <w:t xml:space="preserve">s¾t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rFonts w:cs=".VnTimeH" w:ascii=".VnTimeH" w:hAnsi=".VnTimeH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ét mµu v«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ét mµu ngo¹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gç 5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H" w:ascii=".VnTimeH" w:hAnsi=".VnTimeH"/>
                <w:sz w:val="24"/>
              </w:rPr>
              <w:t>m</w:t>
            </w:r>
            <w:r>
              <w:rPr>
                <w:rFonts w:cs=".VnTimeH" w:ascii=".VnTimeH" w:hAnsi=".VnTimeH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F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¸n sµ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m</w:t>
            </w:r>
            <w:r>
              <w:rPr>
                <w:rFonts w:cs=".VnTimeH" w:ascii=".VnTimeH" w:hAnsi=".VnTimeH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F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®Ê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m</w:t>
            </w:r>
            <w:r>
              <w:rPr>
                <w:rFonts w:cs=".VnTimeH" w:ascii=".VnTimeH" w:hAnsi=".VnTimeH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G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¸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m</w:t>
            </w:r>
            <w:r>
              <w:rPr>
                <w:rFonts w:cs=".VnTimeH" w:ascii=".VnTimeH" w:hAnsi=".VnTimeH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x¨ng 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m</w:t>
            </w:r>
            <w:r>
              <w:rPr>
                <w:rFonts w:cs=".VnTimeH" w:ascii=".VnTimeH" w:hAnsi=".VnTimeH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L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dÇu h«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Ý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L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hít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Ý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L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dÇu gaso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Ý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d©y kÏ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hæi quÐ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¸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hùa th«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iment tr¾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Caption"/>
        <w:spacing w:lineRule="auto" w:line="312"/>
        <w:rPr/>
      </w:pPr>
      <w:r>
        <w:rPr/>
        <w:t>TP. HCM, ngµy ………th¸ng……..n¨m 2003</w:t>
      </w:r>
    </w:p>
    <w:p>
      <w:pPr>
        <w:pStyle w:val="Normal"/>
        <w:spacing w:lineRule="auto" w:line="312"/>
        <w:ind w:left="2880"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Gi¸m ®èc</w:t>
      </w:r>
    </w:p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Yªu cÇu thùc hiÖn:</w:t>
      </w:r>
    </w:p>
    <w:p>
      <w:pPr>
        <w:pStyle w:val="Normal"/>
        <w:spacing w:lineRule="auto" w:line="312"/>
        <w:jc w:val="both"/>
        <w:rPr/>
      </w:pPr>
      <w:r>
        <w:rPr/>
        <w:t>1. TÝnh tån cuèi = Tån ®Çu + NhËp – XuÊt</w:t>
      </w:r>
    </w:p>
    <w:p>
      <w:pPr>
        <w:pStyle w:val="Normal"/>
        <w:spacing w:lineRule="auto" w:line="312"/>
        <w:jc w:val="both"/>
        <w:rPr/>
      </w:pPr>
      <w:r>
        <w:rPr/>
        <w:t xml:space="preserve">2. Lµm ch÷ </w:t>
      </w:r>
      <w:r>
        <w:rPr>
          <w:rFonts w:eastAsia="Symbol" w:cs="Symbol" w:ascii="Symbol" w:hAnsi="Symbol"/>
        </w:rPr>
        <w:t></w:t>
      </w:r>
      <w:r>
        <w:rPr/>
        <w:t xml:space="preserve"> (phi)</w:t>
      </w:r>
    </w:p>
    <w:p>
      <w:pPr>
        <w:pStyle w:val="Normal"/>
        <w:spacing w:lineRule="auto" w:line="312"/>
        <w:jc w:val="both"/>
        <w:rPr/>
      </w:pPr>
      <w:r>
        <w:rPr/>
        <w:t>3. Lµm chØ sè trªn M</w:t>
      </w:r>
      <w:r>
        <w:rPr>
          <w:vertAlign w:val="superscript"/>
        </w:rPr>
        <w:t>3</w:t>
      </w:r>
    </w:p>
    <w:p>
      <w:pPr>
        <w:pStyle w:val="Normal"/>
        <w:spacing w:lineRule="auto" w:line="312"/>
        <w:jc w:val="both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Heading2"/>
        <w:spacing w:lineRule="auto" w:line="312"/>
        <w:rPr/>
      </w:pPr>
      <w:r>
        <w:rPr/>
        <w:t>Bµi tËp sè 3: NhËp d÷ liÖu, tr×nh bµy b¶ng tÝnh, sö dông hµm SUM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667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së th</w:t>
              <w:softHyphen/>
              <w:t>¬ng nghiÖp TPHCM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TY b¸ch ho¸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******</w:t>
            </w:r>
          </w:p>
        </w:tc>
        <w:tc>
          <w:tcPr>
            <w:tcW w:w="5667" w:type="dxa"/>
            <w:tcBorders/>
          </w:tcPr>
          <w:p>
            <w:pPr>
              <w:pStyle w:val="TextBody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=====o0o=====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>b¸o c¸o b¸n hµng</w:t>
      </w:r>
    </w:p>
    <w:p>
      <w:pPr>
        <w:pStyle w:val="Heading1"/>
        <w:spacing w:lineRule="auto" w:line="312"/>
        <w:rPr/>
      </w:pPr>
      <w:r>
        <w:rPr/>
        <w:t>Ngµy 25 th¸ng 9 n¨m 2000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76"/>
        <w:gridCol w:w="1104"/>
        <w:gridCol w:w="1398"/>
        <w:gridCol w:w="1355"/>
        <w:gridCol w:w="825"/>
        <w:gridCol w:w="768"/>
        <w:gridCol w:w="951"/>
        <w:gridCol w:w="708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è tt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ªn hµn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®¬n v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gi¸ nhËp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¸n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·i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gi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®¬n v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æng cé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û lÖ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®ång hå selk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¸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20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¨ng vide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ué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8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2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µn ñi th¸i l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¸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89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38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ia tig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ï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8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2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atsess so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¸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18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2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m¸y sÊy tãc TQ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¸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7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8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q.m¸y natio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¸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5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45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huèc l¸ 5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©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78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i vi mµu jv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¸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50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800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ñ l¹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¸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8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5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Caption"/>
        <w:spacing w:lineRule="auto" w:line="312"/>
        <w:rPr/>
      </w:pPr>
      <w:r>
        <w:rPr/>
        <w:t>TP. HCM, ngµy ……..th¸ng……..n¨m 2003</w:t>
      </w:r>
    </w:p>
    <w:p>
      <w:pPr>
        <w:pStyle w:val="Normal"/>
        <w:spacing w:lineRule="auto" w:line="312"/>
        <w:ind w:left="2880"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öa hµng tr</w:t>
        <w:softHyphen/>
        <w:t>ëng</w:t>
      </w:r>
    </w:p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Yªu cÇu thùc hiÖn:</w:t>
      </w:r>
    </w:p>
    <w:p>
      <w:pPr>
        <w:pStyle w:val="Normal"/>
        <w:spacing w:lineRule="auto" w:line="312"/>
        <w:jc w:val="both"/>
        <w:rPr/>
      </w:pPr>
      <w:r>
        <w:rPr/>
        <w:t>1. L·i ®¬n vÞ = Gi¸ b¸n – Gi¸ nhËp</w:t>
      </w:r>
    </w:p>
    <w:p>
      <w:pPr>
        <w:pStyle w:val="Normal"/>
        <w:spacing w:lineRule="auto" w:line="312"/>
        <w:jc w:val="both"/>
        <w:rPr/>
      </w:pPr>
      <w:r>
        <w:rPr/>
        <w:t>2. L·i tæng céng = L·i ®¬n vÞ * Sè l</w:t>
        <w:softHyphen/>
        <w:t>îng b¸n</w:t>
      </w:r>
    </w:p>
    <w:p>
      <w:pPr>
        <w:pStyle w:val="Normal"/>
        <w:spacing w:lineRule="auto" w:line="312"/>
        <w:jc w:val="both"/>
        <w:rPr/>
      </w:pPr>
      <w:r>
        <w:rPr/>
        <w:t>3. L·i tû lÖ = L·i ®¬n vÞ / Gi¸ nhËp ®¬n vÞ</w:t>
      </w:r>
    </w:p>
    <w:p>
      <w:pPr>
        <w:pStyle w:val="Heading2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312"/>
        <w:rPr/>
      </w:pPr>
      <w:r>
        <w:rPr/>
        <w:t>bµi sè 4: Sö dông gi¸ trÞ tuyÖt ®èi vµ ®Þa chØ tuyÖt ®èi</w:t>
      </w:r>
    </w:p>
    <w:p>
      <w:pPr>
        <w:pStyle w:val="Normal"/>
        <w:spacing w:lineRule="auto" w:line="31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éng hoµ x· héi chñ nghÜa viÖt nam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éc lËp – Tù do – H¹nh phóc</w:t>
      </w:r>
    </w:p>
    <w:p>
      <w:pPr>
        <w:pStyle w:val="Normal"/>
        <w:spacing w:lineRule="auto" w:line="312"/>
        <w:jc w:val="center"/>
        <w:rPr/>
      </w:pPr>
      <w:r>
        <w:rPr/>
        <w:t>b¶ng kª ph©n bè hµng ho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8"/>
        <w:gridCol w:w="754"/>
        <w:gridCol w:w="956"/>
        <w:gridCol w:w="990"/>
        <w:gridCol w:w="900"/>
        <w:gridCol w:w="945"/>
        <w:gridCol w:w="905"/>
        <w:gridCol w:w="936"/>
        <w:gridCol w:w="994"/>
        <w:gridCol w:w="85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T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ªn hµng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®¬n gi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Cq. quèc doanh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®¬n vÞ tËp th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</w:t>
              <w:softHyphen/>
              <w:t xml:space="preserve"> nh©n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céng thµnh tiÒ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û lÖ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sè l</w:t>
              <w:softHyphen/>
              <w:t>î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µnh tiÒ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sè l</w:t>
              <w:softHyphen/>
              <w:t>î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µnh tiÒ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s« l</w:t>
              <w:softHyphen/>
              <w:t>î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µnh tiÒn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§</w:t>
              <w:softHyphen/>
              <w:t>ê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µ ph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Çu lö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G¹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h©n bã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÷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¬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¾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huèc l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rõ s©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X¨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Xi m¨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æng thµnh tiÒ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û l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1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Caption"/>
        <w:spacing w:lineRule="auto" w:line="312"/>
        <w:rPr/>
      </w:pPr>
      <w:r>
        <w:rPr/>
        <w:t>TP.HCM, ngµy……..th¸ng……..n¨m 2003</w:t>
      </w:r>
    </w:p>
    <w:p>
      <w:pPr>
        <w:pStyle w:val="Normal"/>
        <w:spacing w:lineRule="auto" w:line="312"/>
        <w:ind w:left="3600"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öa hµng tr</w:t>
        <w:softHyphen/>
        <w:t>ëng</w:t>
      </w:r>
    </w:p>
    <w:p>
      <w:pPr>
        <w:pStyle w:val="Heading3"/>
        <w:spacing w:lineRule="auto" w:line="312"/>
        <w:rPr/>
      </w:pPr>
      <w:r>
        <w:rPr/>
        <w:t>Yªu cÇu thùc hiÖn</w:t>
      </w:r>
    </w:p>
    <w:p>
      <w:pPr>
        <w:pStyle w:val="Normal"/>
        <w:spacing w:lineRule="auto" w:line="312"/>
        <w:jc w:val="both"/>
        <w:rPr/>
      </w:pPr>
      <w:r>
        <w:rPr/>
        <w:t>1. TÝnh to¸n sè liÖu trªn cét 5, 7, 9, 10.</w:t>
      </w:r>
    </w:p>
    <w:p>
      <w:pPr>
        <w:pStyle w:val="Normal"/>
        <w:spacing w:lineRule="auto" w:line="312"/>
        <w:jc w:val="both"/>
        <w:rPr/>
      </w:pPr>
      <w:r>
        <w:rPr/>
        <w:t>(5) = (4) * (3)</w:t>
      </w:r>
    </w:p>
    <w:p>
      <w:pPr>
        <w:pStyle w:val="Normal"/>
        <w:spacing w:lineRule="auto" w:line="312"/>
        <w:jc w:val="both"/>
        <w:rPr/>
      </w:pPr>
      <w:r>
        <w:rPr/>
        <w:t>(7) = (6) * (3)</w:t>
      </w:r>
    </w:p>
    <w:p>
      <w:pPr>
        <w:pStyle w:val="Normal"/>
        <w:spacing w:lineRule="auto" w:line="312"/>
        <w:jc w:val="both"/>
        <w:rPr/>
      </w:pPr>
      <w:r>
        <w:rPr/>
        <w:t>(9) = (8) * (3)</w:t>
      </w:r>
    </w:p>
    <w:p>
      <w:pPr>
        <w:pStyle w:val="Normal"/>
        <w:spacing w:lineRule="auto" w:line="312"/>
        <w:jc w:val="both"/>
        <w:rPr/>
      </w:pPr>
      <w:r>
        <w:rPr/>
        <w:t>(10) = (5) + (7) + (9)</w:t>
      </w:r>
    </w:p>
    <w:p>
      <w:pPr>
        <w:pStyle w:val="Normal"/>
        <w:spacing w:lineRule="auto" w:line="312"/>
        <w:jc w:val="both"/>
        <w:rPr/>
      </w:pPr>
      <w:r>
        <w:rPr/>
        <w:t>2. TÝnh tæng céng cét sè 10</w:t>
      </w:r>
    </w:p>
    <w:p>
      <w:pPr>
        <w:pStyle w:val="Normal"/>
        <w:spacing w:lineRule="auto" w:line="312"/>
        <w:jc w:val="both"/>
        <w:rPr/>
      </w:pPr>
      <w:r>
        <w:rPr/>
        <w:t>3. Tû lÖ = Tæng thµnh tiÒn cña tõnglo¹i hµng / Tæng céng tÊt c¶ c¸c lo¹i</w:t>
      </w:r>
    </w:p>
    <w:p>
      <w:pPr>
        <w:pStyle w:val="Heading2"/>
        <w:rPr/>
      </w:pPr>
      <w:r>
        <w:rPr/>
        <w:t>Bµi sè 5: Sö dông hµm ®iÒu kiÖn if</w:t>
      </w:r>
    </w:p>
    <w:p>
      <w:pPr>
        <w:pStyle w:val="Normal"/>
        <w:spacing w:lineRule="auto" w:line="31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éng hoµ x· héi chñ nghÜa viÖt nam</w:t>
      </w:r>
    </w:p>
    <w:p>
      <w:pPr>
        <w:pStyle w:val="Normal"/>
        <w:spacing w:lineRule="auto" w:line="312"/>
        <w:jc w:val="center"/>
        <w:rPr/>
      </w:pPr>
      <w:r>
        <w:rPr/>
        <w:t>§éc lËp – Tù do – H¹nh phóc</w:t>
      </w:r>
    </w:p>
    <w:p>
      <w:pPr>
        <w:pStyle w:val="Normal"/>
        <w:spacing w:lineRule="auto" w:line="312"/>
        <w:jc w:val="center"/>
        <w:rPr/>
      </w:pPr>
      <w:r>
        <w:rPr/>
        <w:t>=====o0o=====</w:t>
      </w:r>
    </w:p>
    <w:p>
      <w:pPr>
        <w:pStyle w:val="Normal"/>
        <w:spacing w:lineRule="auto" w:line="312"/>
        <w:jc w:val="center"/>
        <w:rPr/>
      </w:pPr>
      <w:r>
        <w:rPr/>
        <w:t>b¶ng tiÒn th</w:t>
        <w:softHyphen/>
        <w:t>ëng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40"/>
        <w:gridCol w:w="1650"/>
        <w:gridCol w:w="1650"/>
        <w:gridCol w:w="1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ä t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</w:t>
              <w:softHyphen/>
              <w:t>¬ng c¬ b¶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µy c«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h</w:t>
              <w:softHyphen/>
              <w:t>ë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ghi ch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®oµn v¨n d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38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ïi v¨n thµ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38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Ých huy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45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«ng nguy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42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¨n kh¸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7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uyÔn v¨n kh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35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ao xu©n thÞ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2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d</w:t>
              <w:softHyphen/>
              <w:t>¬ng xu©n b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45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d</w:t>
              <w:softHyphen/>
              <w:t>¬ng v¨n h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50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oµng minh 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2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oµng v¨n h¶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45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</w:t>
              <w:softHyphen/>
              <w:t>¬ng thÞ l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50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ª an d</w:t>
              <w:softHyphen/>
              <w:t>¬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34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ª minh t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30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ª thanh s¬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30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ª thanh t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45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uyÔn lª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49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r</w:t>
              <w:softHyphen/>
              <w:t>¬ng h¶i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39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r</w:t>
              <w:softHyphen/>
              <w:t>¬ng thÞ 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50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riÖu quèc ®¹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5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Yªu cÇu thùc hiÖn:</w:t>
      </w:r>
    </w:p>
    <w:p>
      <w:pPr>
        <w:pStyle w:val="Normal"/>
        <w:spacing w:lineRule="auto" w:line="312"/>
        <w:jc w:val="both"/>
        <w:rPr/>
      </w:pPr>
      <w:r>
        <w:rPr/>
        <w:t>1. NÕu ngµy c«ng &gt;= 20 th× th</w:t>
        <w:softHyphen/>
        <w:t>ëng = 10% * L</w:t>
        <w:softHyphen/>
        <w:t>¬ng c¬ b¶n</w:t>
      </w:r>
    </w:p>
    <w:p>
      <w:pPr>
        <w:pStyle w:val="Normal"/>
        <w:spacing w:lineRule="auto" w:line="312"/>
        <w:ind w:firstLine="284"/>
        <w:jc w:val="both"/>
        <w:rPr/>
      </w:pPr>
      <w:r>
        <w:rPr/>
        <w:t>NÕu ngµy c«ng &gt; 15 th× th</w:t>
        <w:softHyphen/>
        <w:t>ëng = 8% * L</w:t>
        <w:softHyphen/>
        <w:t>¬ng c¬ b¶n</w:t>
      </w:r>
    </w:p>
    <w:p>
      <w:pPr>
        <w:pStyle w:val="Normal"/>
        <w:spacing w:lineRule="auto" w:line="312"/>
        <w:ind w:firstLine="284"/>
        <w:jc w:val="both"/>
        <w:rPr/>
      </w:pPr>
      <w:r>
        <w:rPr/>
        <w:t>Ng</w:t>
        <w:softHyphen/>
        <w:t>îc l¹i th</w:t>
        <w:softHyphen/>
        <w:t>ëng = 5% * L</w:t>
        <w:softHyphen/>
        <w:t>¬ng c¬ b¶n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spacing w:lineRule="auto" w:line="312"/>
        <w:rPr/>
      </w:pPr>
      <w:r>
        <w:rPr/>
        <w:t>Bµi sè 8: Sö dông hµm if, vlookup, hlookup, sumif</w:t>
      </w:r>
    </w:p>
    <w:p>
      <w:pPr>
        <w:pStyle w:val="Normal"/>
        <w:spacing w:lineRule="auto" w:line="312"/>
        <w:jc w:val="center"/>
        <w:rPr/>
      </w:pPr>
      <w:r>
        <w:rPr/>
        <w:t>b¶ng thanh to¸n l</w:t>
        <w:softHyphen/>
        <w:t>¬ng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999"/>
        <w:gridCol w:w="1650"/>
        <w:gridCol w:w="1650"/>
        <w:gridCol w:w="1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m· n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ä vµ tª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.b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høc v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cc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a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®oµn v¨n dò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g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ïi v¨n thµ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a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Ých huyÒ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«ng nguyÖ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v¨n kh¸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guyÔn v¨n kh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ao xu©n thÞ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d</w:t>
              <w:softHyphen/>
              <w:t>¬ng xu©n b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d</w:t>
              <w:softHyphen/>
              <w:t>¬ng v¨n hï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a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oµng minh n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oµng v¨n h¶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a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l</w:t>
              <w:softHyphen/>
              <w:t>¬ng thÞ l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lª an d</w:t>
              <w:softHyphen/>
              <w:t>¬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lª minh tï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a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lª thanh s¬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2"/>
        <w:gridCol w:w="1414"/>
        <w:gridCol w:w="1414"/>
        <w:gridCol w:w="1414"/>
        <w:gridCol w:w="1543"/>
        <w:gridCol w:w="12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høc v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ccv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g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M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ªn phß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 ho¹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µnh chÝn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 to¸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Yªu cÇu thùc hiÖn:</w:t>
      </w:r>
    </w:p>
    <w:p>
      <w:pPr>
        <w:pStyle w:val="Normal"/>
        <w:spacing w:lineRule="auto" w:line="312"/>
        <w:jc w:val="both"/>
        <w:rPr/>
      </w:pPr>
      <w:r>
        <w:rPr/>
        <w:t>1. C¨n cø vµo ký tù ®Çu tiªn cña M· NV ®Ó ®iÒn tªn phßng ban</w:t>
      </w:r>
    </w:p>
    <w:p>
      <w:pPr>
        <w:pStyle w:val="Normal"/>
        <w:spacing w:lineRule="auto" w:line="312"/>
        <w:jc w:val="both"/>
        <w:rPr/>
      </w:pPr>
      <w:r>
        <w:rPr/>
        <w:t>2. C¨n cø vµo chøc vô t×m phô cÊp chøc vô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/>
      </w:pPr>
      <w:r>
        <w:rPr/>
        <w:t>3. TÝnh phô cÊp chøc vô cho tõng phßng ban</w:t>
      </w:r>
    </w:p>
    <w:p>
      <w:pPr>
        <w:pStyle w:val="Heading2"/>
        <w:spacing w:lineRule="auto" w:line="312"/>
        <w:rPr/>
      </w:pPr>
      <w:r>
        <w:rPr/>
        <w:t>Bµi tËp sè 6: Sö dông hµm if, hlookup, vlooup</w:t>
      </w:r>
    </w:p>
    <w:p>
      <w:pPr>
        <w:pStyle w:val="Normal"/>
        <w:spacing w:lineRule="auto" w:line="312"/>
        <w:jc w:val="center"/>
        <w:rPr/>
      </w:pPr>
      <w:r>
        <w:rPr/>
        <w:t>b¶ng kª chi phÝ thuª kh¸ch s¹n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5"/>
        <w:gridCol w:w="1100"/>
        <w:gridCol w:w="1100"/>
        <w:gridCol w:w="1100"/>
        <w:gridCol w:w="1100"/>
        <w:gridCol w:w="1100"/>
        <w:gridCol w:w="1100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ä tª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o¹i phß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µy ®Õ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µy ®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è tuÇ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®.gi¸ tuÇ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è ngµy d</w:t>
              <w:softHyphen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®.gi¸ ngµ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»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1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5/10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6/23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1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7/23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9/23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h¾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1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6/12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7/19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iÕ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2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8/19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0/20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m¹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2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0/23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2/12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iª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3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9/13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0/13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o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3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1/2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9/13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h¾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3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7/24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2/27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h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6/24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2/28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r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5/24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9/27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ï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r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6/24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8/28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</w:t>
              <w:softHyphen/>
              <w:t>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1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7/24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12/24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h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2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8/24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09/26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¶ng b¸o gi¸ kh¸ch s¹n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lo¹i ph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®¬n gi¸ tu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®¬n gi¸ ngµ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3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Yªu cÇu thùc hiÖn:</w:t>
      </w:r>
    </w:p>
    <w:p>
      <w:pPr>
        <w:pStyle w:val="Normal"/>
        <w:spacing w:lineRule="auto" w:line="312"/>
        <w:rPr/>
      </w:pPr>
      <w:r>
        <w:rPr/>
        <w:t>* TÝnh sè tuÇn = Int ((Ngµy ®i – Ngµy ®Õn)/7)</w:t>
      </w:r>
    </w:p>
    <w:p>
      <w:pPr>
        <w:pStyle w:val="Normal"/>
        <w:spacing w:lineRule="auto" w:line="312"/>
        <w:rPr/>
      </w:pPr>
      <w:r>
        <w:rPr/>
        <w:t>* TÝnh sè ngµy = Mod((Ngµy ®i – Ngµy ®Õn)/7)</w:t>
      </w:r>
    </w:p>
    <w:p>
      <w:pPr>
        <w:pStyle w:val="Normal"/>
        <w:spacing w:lineRule="auto" w:line="312"/>
        <w:rPr/>
      </w:pPr>
      <w:r>
        <w:rPr/>
        <w:t>* §iÒn ®¬n gi¸ ngµy</w:t>
      </w:r>
    </w:p>
    <w:p>
      <w:pPr>
        <w:pStyle w:val="Normal"/>
        <w:spacing w:lineRule="auto" w:line="312"/>
        <w:rPr/>
      </w:pPr>
      <w:r>
        <w:rPr/>
        <w:t>* §iÒn ®¬n gi¸ tuÇn</w:t>
      </w:r>
    </w:p>
    <w:p>
      <w:pPr>
        <w:sectPr>
          <w:type w:val="continuous"/>
          <w:pgSz w:w="12240" w:h="15840"/>
          <w:pgMar w:left="1134" w:right="851" w:gutter="0" w:header="567" w:top="1134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rPr/>
      </w:pPr>
      <w:r>
        <w:rPr/>
        <w:t>Bµi tËp sè 8: Sö dông hµm average, vlookup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>danh s¸ch sinh viªn ®</w:t>
        <w:softHyphen/>
        <w:t>îc cÊp häc bæng</w:t>
      </w:r>
    </w:p>
    <w:p>
      <w:pPr>
        <w:pStyle w:val="Heading4"/>
        <w:spacing w:lineRule="auto" w:line="312"/>
        <w:rPr/>
      </w:pPr>
      <w:r>
        <w:rPr/>
        <w:t>N¨m häc 1998 – 1999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418"/>
        <w:gridCol w:w="1417"/>
        <w:gridCol w:w="1134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ä vµ t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µy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¬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®iÓm 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møc h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m· ®iÓ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uyÔn V¨n L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7/14/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§µ N½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Çn V¨n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0/10/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µi Gß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Lª Huy D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2/22/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u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Vò §×nh Kh«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1/09/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µ Né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L©m Tó Tr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3/02/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Çn Th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uyÔn Nh</w:t>
              <w:softHyphen/>
              <w:t xml:space="preserve"> Ngä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4/25/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Ph¹m ThÞ 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0/10/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§µ L¹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Hoµng V¨n H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3/05/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µ Né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Lª ThÞ Chi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9/25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µi Gß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01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jc w:val="center"/>
        <w:rPr/>
      </w:pPr>
      <w:r>
        <w:rPr/>
        <w:t>B¶NG §IÓM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M· §IÓ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o¸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¨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o¹i ng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Yªu cÇu thùc hiÖn:</w:t>
      </w:r>
    </w:p>
    <w:p>
      <w:pPr>
        <w:pStyle w:val="Normal"/>
        <w:spacing w:lineRule="auto" w:line="312"/>
        <w:jc w:val="both"/>
        <w:rPr/>
      </w:pPr>
      <w:r>
        <w:rPr/>
        <w:t>1. TÝnh ®iÓm trung b×nh cho tõng häc viªn dùa vµo m· ®iÓm vµ b¶ng ®iÓm.</w:t>
      </w:r>
    </w:p>
    <w:p>
      <w:pPr>
        <w:pStyle w:val="Normal"/>
        <w:spacing w:lineRule="auto" w:line="312"/>
        <w:jc w:val="both"/>
        <w:rPr/>
      </w:pPr>
      <w:r>
        <w:rPr/>
        <w:t>2. NhËp ngµy hiÖn t¹i cho « bÊt kú</w:t>
      </w:r>
    </w:p>
    <w:p>
      <w:pPr>
        <w:pStyle w:val="Normal"/>
        <w:spacing w:lineRule="auto" w:line="312"/>
        <w:jc w:val="both"/>
        <w:rPr/>
      </w:pPr>
      <w:r>
        <w:rPr/>
        <w:t>3. ChÌn thªm cét tuæi</w:t>
      </w:r>
    </w:p>
    <w:p>
      <w:pPr>
        <w:pStyle w:val="Normal"/>
        <w:spacing w:lineRule="auto" w:line="312"/>
        <w:jc w:val="both"/>
        <w:rPr/>
      </w:pPr>
      <w:r>
        <w:rPr/>
        <w:t>Tuæi =(Ngµy hiÖn t¹i – Ngµy sinh)/ 365. Tuæi chØ lÊy phÇn nguyªn.</w:t>
      </w:r>
    </w:p>
    <w:p>
      <w:pPr>
        <w:pStyle w:val="Normal"/>
        <w:spacing w:lineRule="auto" w:line="312"/>
        <w:jc w:val="both"/>
        <w:rPr/>
      </w:pPr>
      <w:r>
        <w:rPr/>
        <w:t>4. Møc häc bæng ®</w:t>
        <w:softHyphen/>
        <w:t>îc tÝnh nh</w:t>
        <w:softHyphen/>
        <w:t xml:space="preserve"> sau:</w:t>
      </w:r>
    </w:p>
    <w:p>
      <w:pPr>
        <w:pStyle w:val="Normal"/>
        <w:spacing w:lineRule="auto" w:line="312"/>
        <w:jc w:val="both"/>
        <w:rPr/>
      </w:pPr>
      <w:r>
        <w:rPr/>
        <w:t>- NÕu §TB &gt;= 9 , tuæi =20 th× møc häc bæng lµ 500.000</w:t>
      </w:r>
    </w:p>
    <w:p>
      <w:pPr>
        <w:pStyle w:val="Normal"/>
        <w:spacing w:lineRule="auto" w:line="312"/>
        <w:jc w:val="both"/>
        <w:rPr/>
      </w:pPr>
      <w:r>
        <w:rPr/>
        <w:t>nÕu §TB &gt;=8, tuæi &gt; 20 th× møc häc bæng lµ 300.000, cßn l¹i kh«ng cã häc bæng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rPr/>
      </w:pPr>
      <w:r>
        <w:rPr/>
        <w:t>Bµi tËp 9: Sö dông hµm läc Filter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1100"/>
        <w:gridCol w:w="919"/>
        <w:gridCol w:w="1418"/>
        <w:gridCol w:w="1275"/>
        <w:gridCol w:w="788"/>
        <w:gridCol w:w="1100"/>
        <w:gridCol w:w="11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t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ä ®Ö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ª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ph¸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¬i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µy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í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d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dt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ª m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¸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µi Gß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/05/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rÇn ngä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®«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µi Gß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1/03/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ª tuÊ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Ý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 §Þ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4/10/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rÇ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¶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µ Né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0/08/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ï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¶i Phß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/12/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</w:t>
              <w:softHyphen/>
              <w:t>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 §Þ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4/08/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uyÒ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µ Né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1/12/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rÇ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kh¶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¶i Phß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8/08/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kh¶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µi Gß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2/06/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rÇ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 §Þ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3/04/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µ Né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2/05/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ph¹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¬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¶i Phß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1/02/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¬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 §Þ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2/03/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rÇ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¬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µ Né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0/12/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¸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¶i Phß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1/05/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</w:t>
              <w:softHyphen/>
              <w:t>¬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©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µi Gß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9/12/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hu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 §Þ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0/05/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rÇ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ï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µ Né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1/05/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D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©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¶i Phß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9/12/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uy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¨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am §Þ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0/02/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Yªu cÇu:</w:t>
      </w:r>
    </w:p>
    <w:p>
      <w:pPr>
        <w:pStyle w:val="Normal"/>
        <w:spacing w:lineRule="auto" w:line="312"/>
        <w:jc w:val="both"/>
        <w:rPr/>
      </w:pPr>
      <w:r>
        <w:rPr/>
        <w:t>a/ Dùa vµo b¶ng trªn h·y läc ra danh s¸ch nh÷ng ng</w:t>
        <w:softHyphen/>
        <w:t>êi líp VP cã DLT &gt;= 8, DTH &gt;= 8.</w:t>
      </w:r>
    </w:p>
    <w:p>
      <w:pPr>
        <w:pStyle w:val="Normal"/>
        <w:spacing w:lineRule="auto" w:line="312"/>
        <w:jc w:val="both"/>
        <w:rPr/>
      </w:pPr>
      <w:r>
        <w:rPr/>
        <w:t>b/ Läc ra danh s¸ch  häc sinh cã DLT &gt;= 7, DTH &lt;= 7.</w:t>
      </w:r>
    </w:p>
    <w:p>
      <w:pPr>
        <w:pStyle w:val="Normal"/>
        <w:spacing w:lineRule="auto" w:line="312"/>
        <w:jc w:val="both"/>
        <w:rPr/>
      </w:pPr>
      <w:r>
        <w:rPr/>
        <w:t>c/ Läc ra danh s¸ch nh÷ng häc sinh d</w:t>
        <w:softHyphen/>
        <w:t>íi 20 tuæi tÝnh tõ n¨m 1994</w:t>
      </w:r>
    </w:p>
    <w:p>
      <w:pPr>
        <w:pStyle w:val="Normal"/>
        <w:spacing w:lineRule="auto" w:line="312"/>
        <w:jc w:val="both"/>
        <w:rPr/>
      </w:pPr>
      <w:r>
        <w:rPr/>
        <w:t>d/ Läc ra nh÷ng häc sinh ë Hµ Néi hoÆc Nam §Þnh</w:t>
      </w:r>
    </w:p>
    <w:p>
      <w:pPr>
        <w:pStyle w:val="Normal"/>
        <w:spacing w:lineRule="auto" w:line="312"/>
        <w:jc w:val="both"/>
        <w:rPr/>
      </w:pPr>
      <w:r>
        <w:rPr/>
        <w:t>e/ Läc ra nh÷ng häc sinh sinh vµo th¸ng 4 hoÆc th¸ng 7</w:t>
      </w:r>
    </w:p>
    <w:p>
      <w:pPr>
        <w:pStyle w:val="Normal"/>
        <w:spacing w:lineRule="auto" w:line="312"/>
        <w:jc w:val="both"/>
        <w:rPr/>
      </w:pPr>
      <w:r>
        <w:rPr/>
        <w:t>f/ Läc ra häc sinh cã tªn b¾t ®Çu b»ng N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rPr/>
      </w:pPr>
      <w:r>
        <w:rPr/>
        <w:t>Bµi sè 12: Sö dông hµm Data sort</w:t>
      </w:r>
    </w:p>
    <w:p>
      <w:pPr>
        <w:pStyle w:val="Normal"/>
        <w:spacing w:lineRule="auto" w:line="312"/>
        <w:jc w:val="center"/>
        <w:rPr/>
      </w:pPr>
      <w:r>
        <w:rPr/>
        <w:t>b¶ng theo dâi b¸n hµng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5"/>
        <w:gridCol w:w="1650"/>
        <w:gridCol w:w="545"/>
        <w:gridCol w:w="992"/>
        <w:gridCol w:w="2126"/>
        <w:gridCol w:w="1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produc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year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salespers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regio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i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n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outh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i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,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val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orth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i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,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val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Eas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i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,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ucham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Wes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roduc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,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n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outh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i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,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ucham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orth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roduc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,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n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Eas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i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,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val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outh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i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,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val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Wes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i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,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n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Eas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roduc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ucham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orth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i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,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ucham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outh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i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,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ucham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Wes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roduc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,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val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outh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roduc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,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val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Wes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i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,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val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Eas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roduc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ucham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orth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Yªu cÇu thùc hiÖn:</w:t>
      </w:r>
    </w:p>
    <w:p>
      <w:pPr>
        <w:pStyle w:val="Normal"/>
        <w:spacing w:lineRule="auto" w:line="312"/>
        <w:jc w:val="both"/>
        <w:rPr/>
      </w:pPr>
      <w:r>
        <w:rPr/>
        <w:t>1/ §iÒn dÊu tiÒn tÖ vµo « doanh sè b¸n (Sales)</w:t>
      </w:r>
    </w:p>
    <w:p>
      <w:pPr>
        <w:pStyle w:val="Normal"/>
        <w:spacing w:lineRule="auto" w:line="312"/>
        <w:jc w:val="both"/>
        <w:rPr/>
      </w:pPr>
      <w:r>
        <w:rPr/>
        <w:t>2/ S¾p xÕp cét n¨m (Year) theo thø tù gi¶m dÇn, nÕu trïng n¨m th× s¾p xÕp tªn ng</w:t>
        <w:softHyphen/>
        <w:t>êi b¸n (Salesperson) theo thø tù t¨ng dÇn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rPr/>
      </w:pPr>
      <w:r>
        <w:rPr/>
        <w:t>Bµi tËp sè 13:  Tæng hîp</w:t>
      </w:r>
    </w:p>
    <w:p>
      <w:pPr>
        <w:pStyle w:val="Heading5"/>
        <w:rPr/>
      </w:pPr>
      <w:r>
        <w:rPr/>
        <w:t>B¶ng tÝnh tiÒn ®iÖn</w:t>
      </w:r>
    </w:p>
    <w:p>
      <w:pPr>
        <w:pStyle w:val="Normal"/>
        <w:spacing w:lineRule="auto" w:line="312"/>
        <w:jc w:val="center"/>
        <w:rPr/>
      </w:pPr>
      <w:r>
        <w:rPr/>
        <w:t>(Th¸ng 11 n¨m 2009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Lo¹i S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hØ sè ®Ç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hØ sè cuè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Ö s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hµnh tiÒ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phô tré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éng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Yªu cÇu thùc hiÖn:</w:t>
      </w:r>
    </w:p>
    <w:p>
      <w:pPr>
        <w:pStyle w:val="Normal"/>
        <w:spacing w:lineRule="auto" w:line="312"/>
        <w:jc w:val="both"/>
        <w:rPr/>
      </w:pPr>
      <w:r>
        <w:rPr/>
        <w:t>NhËp vµ tr×nh bµy b¶ng tÝnh, sau ®ã thùc hiÖn c¸c yªu cÇu sau:</w:t>
      </w:r>
    </w:p>
    <w:p>
      <w:pPr>
        <w:pStyle w:val="Normal"/>
        <w:spacing w:lineRule="auto" w:line="312"/>
        <w:jc w:val="both"/>
        <w:rPr/>
      </w:pPr>
      <w:r>
        <w:rPr/>
        <w:t>1/ TÝnh cét hÖ sè theo yªu cÇu sau:</w:t>
      </w:r>
    </w:p>
    <w:p>
      <w:pPr>
        <w:pStyle w:val="Normal"/>
        <w:spacing w:lineRule="auto" w:line="312"/>
        <w:jc w:val="both"/>
        <w:rPr/>
      </w:pPr>
      <w:r>
        <w:rPr/>
        <w:t>NÕu SD lµ KD th× HÖ sè = 3, lµ NN = 5, TT = 2,5, CN =2</w:t>
      </w:r>
    </w:p>
    <w:p>
      <w:pPr>
        <w:pStyle w:val="Normal"/>
        <w:spacing w:lineRule="auto" w:line="312"/>
        <w:jc w:val="both"/>
        <w:rPr/>
      </w:pPr>
      <w:r>
        <w:rPr/>
        <w:t>2/ Thµnh tiÒn = (ChØ sè cuèi – ChØ sè ®Çu) * HÖ sè</w:t>
      </w:r>
    </w:p>
    <w:p>
      <w:pPr>
        <w:pStyle w:val="Normal"/>
        <w:spacing w:lineRule="auto" w:line="312"/>
        <w:jc w:val="both"/>
        <w:rPr/>
      </w:pPr>
      <w:r>
        <w:rPr/>
        <w:t>3/ Phô tréi</w:t>
      </w:r>
    </w:p>
    <w:p>
      <w:pPr>
        <w:pStyle w:val="Normal"/>
        <w:spacing w:lineRule="auto" w:line="312"/>
        <w:jc w:val="both"/>
        <w:rPr/>
      </w:pPr>
      <w:r>
        <w:rPr/>
        <w:t>= 0 nÕu chñ sè cuèi – chØ sè ®Çu &lt;= 50</w:t>
      </w:r>
    </w:p>
    <w:p>
      <w:pPr>
        <w:pStyle w:val="Normal"/>
        <w:spacing w:lineRule="auto" w:line="312"/>
        <w:jc w:val="both"/>
        <w:rPr/>
      </w:pPr>
      <w:r>
        <w:rPr/>
        <w:t>= Thµnh tiÒn * 35% nÕu hiÖu sè &gt;50 vµ &lt;=100</w:t>
      </w:r>
    </w:p>
    <w:p>
      <w:pPr>
        <w:pStyle w:val="Normal"/>
        <w:spacing w:lineRule="auto" w:line="312"/>
        <w:jc w:val="both"/>
        <w:rPr/>
      </w:pPr>
      <w:r>
        <w:rPr/>
        <w:t>= Thµnh tiÒn * 100% nÕu hiÖu sè &gt; 100</w:t>
      </w:r>
    </w:p>
    <w:p>
      <w:pPr>
        <w:pStyle w:val="Normal"/>
        <w:spacing w:lineRule="auto" w:line="312"/>
        <w:jc w:val="both"/>
        <w:rPr/>
      </w:pPr>
      <w:r>
        <w:rPr/>
        <w:t>4/ TÝnh cét céng:</w:t>
      </w:r>
    </w:p>
    <w:p>
      <w:pPr>
        <w:pStyle w:val="Normal"/>
        <w:spacing w:lineRule="auto" w:line="312"/>
        <w:jc w:val="both"/>
        <w:rPr/>
      </w:pPr>
      <w:r>
        <w:rPr/>
        <w:t>= Phô tréi + Thµnh tiÒn</w:t>
      </w:r>
    </w:p>
    <w:p>
      <w:pPr>
        <w:pStyle w:val="Normal"/>
        <w:spacing w:lineRule="auto" w:line="312"/>
        <w:jc w:val="both"/>
        <w:rPr/>
      </w:pPr>
      <w:r>
        <w:rPr/>
        <w:t>5/ S¾p xÕp b¶ng tÝnh theo thø tù t¨ng dÇn cña cét céng</w:t>
      </w:r>
    </w:p>
    <w:p>
      <w:pPr>
        <w:pStyle w:val="Normal"/>
        <w:spacing w:lineRule="auto" w:line="312"/>
        <w:jc w:val="both"/>
        <w:rPr/>
      </w:pPr>
      <w:r>
        <w:rPr/>
        <w:t>6/ §Þnh d¹ng ®¬n vÞ cho cét c«ng lµ ®ång cã ph©n c¸ch hµng ngµn</w:t>
      </w:r>
    </w:p>
    <w:p>
      <w:pPr>
        <w:pStyle w:val="Normal"/>
        <w:spacing w:lineRule="auto" w:line="312"/>
        <w:jc w:val="both"/>
        <w:rPr/>
      </w:pPr>
      <w:r>
        <w:rPr/>
        <w:t>7/ TrÝch läc c¸c dßng lo¹i SD lµ KD</w:t>
      </w:r>
    </w:p>
    <w:p>
      <w:pPr>
        <w:pStyle w:val="Normal"/>
        <w:spacing w:lineRule="auto" w:line="31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éng hoµ x· héi chñ nghÜa viÖt nam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éc lËp – Tù do – H¹nh phóc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=====o0o=====</w:t>
      </w:r>
    </w:p>
    <w:p>
      <w:pPr>
        <w:pStyle w:val="Normal"/>
        <w:spacing w:lineRule="auto" w:line="312"/>
        <w:jc w:val="center"/>
        <w:rPr/>
      </w:pPr>
      <w:r>
        <w:rPr/>
        <w:t>b¶ng l</w:t>
        <w:softHyphen/>
        <w:t>¬ng th¸ng 12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01"/>
        <w:gridCol w:w="1817"/>
        <w:gridCol w:w="155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ST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hä vµ t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chøc d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l</w:t>
              <w:softHyphen/>
              <w:t>¬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h</w:t>
              <w:softHyphen/>
              <w:t>ë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§inh Quèc Dò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G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oµng V¨n C</w:t>
              <w:softHyphen/>
              <w:t>ê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G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Lª B¸ Kh¸n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Lª C«ng Thµn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Lª Kh¶ Phiª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rÇn V¨n M¹n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rÇn Lª H</w:t>
              <w:softHyphen/>
              <w:t>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guyÔn M¹nh Dò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Yªu cÇu thùc hiÖn</w:t>
      </w:r>
    </w:p>
    <w:p>
      <w:pPr>
        <w:pStyle w:val="Normal"/>
        <w:spacing w:lineRule="auto" w:line="312"/>
        <w:jc w:val="both"/>
        <w:rPr/>
      </w:pPr>
      <w:r>
        <w:rPr/>
        <w:t>1/ TÝnh l</w:t>
        <w:softHyphen/>
        <w:t>¬ng theo tiªu chuÈn</w:t>
      </w:r>
    </w:p>
    <w:p>
      <w:pPr>
        <w:pStyle w:val="Normal"/>
        <w:spacing w:lineRule="auto" w:line="312"/>
        <w:jc w:val="both"/>
        <w:rPr/>
      </w:pPr>
      <w:r>
        <w:rPr/>
        <w:t>- NÕu chøc danh lµ G§ th× th</w:t>
        <w:softHyphen/>
        <w:t>ëng 10% l</w:t>
        <w:softHyphen/>
        <w:t>¬ng</w:t>
      </w:r>
    </w:p>
    <w:p>
      <w:pPr>
        <w:pStyle w:val="Normal"/>
        <w:spacing w:lineRule="auto" w:line="312"/>
        <w:jc w:val="both"/>
        <w:rPr/>
      </w:pPr>
      <w:r>
        <w:rPr/>
        <w:t>- NÕu lµ PG§ th</w:t>
        <w:softHyphen/>
        <w:t>ëng 15% l</w:t>
        <w:softHyphen/>
        <w:t>¬ng</w:t>
      </w:r>
    </w:p>
    <w:p>
      <w:pPr>
        <w:pStyle w:val="Normal"/>
        <w:spacing w:lineRule="auto" w:line="312"/>
        <w:jc w:val="both"/>
        <w:rPr/>
      </w:pPr>
      <w:r>
        <w:rPr/>
        <w:t>- NÕu lµ TP th</w:t>
        <w:softHyphen/>
        <w:t>ëng 20% l</w:t>
        <w:softHyphen/>
        <w:t>¬ng</w:t>
      </w:r>
    </w:p>
    <w:p>
      <w:pPr>
        <w:pStyle w:val="Normal"/>
        <w:spacing w:lineRule="auto" w:line="312"/>
        <w:jc w:val="both"/>
        <w:rPr/>
      </w:pPr>
      <w:r>
        <w:rPr/>
        <w:t>- NÕu lµ PG§ th</w:t>
        <w:softHyphen/>
        <w:t>ëng 25% l</w:t>
        <w:softHyphen/>
        <w:t>¬ng</w:t>
      </w:r>
    </w:p>
    <w:p>
      <w:pPr>
        <w:pStyle w:val="Normal"/>
        <w:spacing w:lineRule="auto" w:line="312"/>
        <w:jc w:val="both"/>
        <w:rPr/>
      </w:pPr>
      <w:r>
        <w:rPr/>
        <w:t>2/ TÝnh tæng sè tiÒn l</w:t>
        <w:softHyphen/>
        <w:t>¬ng ph¶i tr¶ cho nh÷ng ng</w:t>
        <w:softHyphen/>
        <w:t>êi cã chøc danh lµ nh©n viªn (NV)</w:t>
      </w:r>
    </w:p>
    <w:p>
      <w:pPr>
        <w:pStyle w:val="Normal"/>
        <w:spacing w:lineRule="auto" w:line="312"/>
        <w:jc w:val="both"/>
        <w:rPr/>
      </w:pPr>
      <w:r>
        <w:rPr/>
        <w:t>3/ §Õm xem cã bao nhiªu ng</w:t>
        <w:softHyphen/>
        <w:t>êi cã sè tiÒn th</w:t>
        <w:softHyphen/>
        <w:t>ëng tõ 100 trë lª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rPr/>
      </w:pPr>
      <w:r>
        <w:rPr/>
        <w:t>Bµi sè 16: VÏ biÓu ®å</w:t>
      </w:r>
    </w:p>
    <w:p>
      <w:pPr>
        <w:pStyle w:val="Normal"/>
        <w:spacing w:lineRule="auto" w:line="312"/>
        <w:jc w:val="center"/>
        <w:rPr/>
      </w:pPr>
      <w:r>
        <w:rPr/>
        <w:t>kim ng¹ch xuÊt khÈu theo thÞ tr</w:t>
        <w:softHyphen/>
        <w:t>êng n¨m 1994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19"/>
        <w:gridCol w:w="184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Þ tr</w:t>
              <w:softHyphen/>
              <w:t>ê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Þ gi¸ 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û lÖ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ingapo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63396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hË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553235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h¸i l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44808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Indones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6021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ång K«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35149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§ø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64062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H" w:ascii=".VnTimeH" w:hAnsi=".VnTimeH"/>
              </w:rPr>
              <w:t>ó</w:t>
            </w:r>
            <w:r>
              <w:rPr/>
              <w:t>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30962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µ L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832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An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1228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¸c n</w:t>
              <w:softHyphen/>
              <w:t>íc kh¸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45392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bCs/>
                <w:iCs/>
              </w:rPr>
            </w:pPr>
            <w:r>
              <w:rPr>
                <w:bCs/>
                <w:iCs/>
              </w:rPr>
              <w:t>Tæng cé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Yªu cÇu:</w:t>
      </w:r>
    </w:p>
    <w:p>
      <w:pPr>
        <w:pStyle w:val="Normal"/>
        <w:spacing w:lineRule="auto" w:line="312"/>
        <w:jc w:val="both"/>
        <w:rPr/>
      </w:pPr>
      <w:r>
        <w:rPr/>
        <w:t>- TÝnh tæng céng, Tû lÖ phÇn tr¨m</w:t>
      </w:r>
    </w:p>
    <w:p>
      <w:pPr>
        <w:pStyle w:val="Normal"/>
        <w:spacing w:lineRule="auto" w:line="312"/>
        <w:jc w:val="both"/>
        <w:rPr/>
      </w:pPr>
      <w:r>
        <w:rPr/>
        <w:t>- VÏ biÓu ®å so s¸nh thÞ tr</w:t>
        <w:softHyphen/>
        <w:t>êng gi÷a c¸c n</w:t>
        <w:softHyphen/>
        <w:t>íc n¨m 1994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VÏ ®å thÞ c¸c hµm sè:</w:t>
      </w:r>
    </w:p>
    <w:p>
      <w:pPr>
        <w:pStyle w:val="Normal"/>
        <w:spacing w:lineRule="auto" w:line="312"/>
        <w:jc w:val="both"/>
        <w:rPr/>
      </w:pPr>
      <w:r>
        <w:rPr/>
        <w:t>y=x</w:t>
      </w:r>
      <w:r>
        <w:rPr>
          <w:vertAlign w:val="superscript"/>
        </w:rPr>
        <w:t>2</w:t>
      </w:r>
      <w:r>
        <w:rPr/>
        <w:t>+2x+3 trªn ®o¹n [-6,4.5]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b¶ng theo dâi c¸c cuéc gäi ®iÖn b¸o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63"/>
        <w:gridCol w:w="1050"/>
        <w:gridCol w:w="1181"/>
        <w:gridCol w:w="1103"/>
        <w:gridCol w:w="1410"/>
        <w:gridCol w:w="1376"/>
        <w:gridCol w:w="125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ST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cuéc gä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P tØ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Ggä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g K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®¬n gi¸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(Phó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iÒn ph¶i tr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57824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: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: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648245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: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1: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293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: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: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538235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: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2: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64825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: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: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6585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: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b¶ng c</w:t>
        <w:softHyphen/>
        <w:t>íc phÝ ®iÖn tho¹i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· tØ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ªn tØ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¬n gi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hó Y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P §µ N½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òng Tµ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Yªu cÇu thùc hiÖn:</w:t>
      </w:r>
    </w:p>
    <w:p>
      <w:pPr>
        <w:pStyle w:val="Normal"/>
        <w:spacing w:lineRule="auto" w:line="312"/>
        <w:jc w:val="both"/>
        <w:rPr/>
      </w:pPr>
      <w:r>
        <w:rPr/>
        <w:t>NhËp vµ tr×nh bµy b¶ng tÝnh, sau ®ã thùc hiÖn c¸c yªu cÇu sau:</w:t>
      </w:r>
    </w:p>
    <w:p>
      <w:pPr>
        <w:pStyle w:val="Normal"/>
        <w:spacing w:lineRule="auto" w:line="312"/>
        <w:jc w:val="both"/>
        <w:rPr/>
      </w:pPr>
      <w:r>
        <w:rPr/>
        <w:t>1/ NÕu ký tù ®Çu lµ “0” th× cuéc gäi lµ liªn tØnh, hai ký tù tiÕp theo lµ m· tØnh. C¸c cuéc gäi kh¸c lµ trong néi thµnh.</w:t>
      </w:r>
    </w:p>
    <w:p>
      <w:pPr>
        <w:pStyle w:val="Normal"/>
        <w:spacing w:lineRule="auto" w:line="312"/>
        <w:jc w:val="both"/>
        <w:rPr/>
      </w:pPr>
      <w:r>
        <w:rPr/>
        <w:t>2/ Thêi gian = Giê KT – Giê B§ vµ ®</w:t>
        <w:softHyphen/>
        <w:t>îc ®æi ra phót</w:t>
      </w:r>
    </w:p>
    <w:p>
      <w:pPr>
        <w:pStyle w:val="Normal"/>
        <w:spacing w:lineRule="auto" w:line="312"/>
        <w:jc w:val="both"/>
        <w:rPr/>
      </w:pPr>
      <w:r>
        <w:rPr/>
        <w:t>3/ §¬n gi¸: NÕu liªn tØnh ®¬n gi¸ cho trong b¶ng c</w:t>
        <w:softHyphen/>
        <w:t>íc phÝ, trong néi thµnh mçi cuéclµ 800 ®ång.</w:t>
      </w:r>
    </w:p>
    <w:p>
      <w:pPr>
        <w:pStyle w:val="Normal"/>
        <w:spacing w:lineRule="auto" w:line="312"/>
        <w:jc w:val="both"/>
        <w:rPr/>
      </w:pPr>
      <w:r>
        <w:rPr/>
        <w:t>4/ Sè cuéc gäi:</w:t>
      </w:r>
    </w:p>
    <w:p>
      <w:pPr>
        <w:pStyle w:val="Normal"/>
        <w:spacing w:lineRule="auto" w:line="312"/>
        <w:jc w:val="both"/>
        <w:rPr/>
      </w:pPr>
      <w:r>
        <w:rPr/>
        <w:t>- NÕu liªn tØnh s« cuéc gäi lµ sè phót.</w:t>
      </w:r>
    </w:p>
    <w:p>
      <w:pPr>
        <w:pStyle w:val="Normal"/>
        <w:spacing w:lineRule="auto" w:line="312"/>
        <w:jc w:val="both"/>
        <w:rPr/>
      </w:pPr>
      <w:r>
        <w:rPr/>
        <w:t>- Trong thµnh phè cø 3 phót lµ mét cuéc, nÕu sè phót nhá h¬n 3 vÉn tÝnh lµ mét cuéc</w:t>
      </w:r>
    </w:p>
    <w:p>
      <w:pPr>
        <w:pStyle w:val="Normal"/>
        <w:spacing w:lineRule="auto" w:line="312"/>
        <w:jc w:val="both"/>
        <w:rPr/>
      </w:pPr>
      <w:r>
        <w:rPr/>
        <w:t>5/ TiÒn ph¶i tr¶ = Sè cuéc * §¬n gi¸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rPr/>
      </w:pPr>
      <w:r>
        <w:rPr/>
        <w:t>Sö dông hµm Vlookup, IF, Dsum</w:t>
      </w:r>
    </w:p>
    <w:p>
      <w:pPr>
        <w:pStyle w:val="Heading6"/>
        <w:rPr/>
      </w:pPr>
      <w:r>
        <w:rPr/>
        <w:t>B¶ng tÝnh c«ng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3"/>
        <w:gridCol w:w="1651"/>
        <w:gridCol w:w="1651"/>
        <w:gridCol w:w="165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ST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m· nh©n vi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tªn nh©n vi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hèi l</w:t>
              <w:softHyphen/>
              <w:t>î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tÇ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thu nhË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1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2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1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2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3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4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1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4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1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2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 xml:space="preserve">B¶NG 1 </w:t>
        <w:tab/>
        <w:tab/>
        <w:tab/>
        <w:tab/>
        <w:tab/>
        <w:tab/>
        <w:t>b¶ng 2: ®¬n gi¸ c«ng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5"/>
        <w:gridCol w:w="1109"/>
        <w:gridCol w:w="1418"/>
        <w:gridCol w:w="1718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m· n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ªn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Ç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&lt;=30 K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&gt;30, &lt;60 K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&gt;= 60 Kg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hÜa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×nh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70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ïng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90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¶o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  <w:t>tæng thu nhËp cña tõng nh©n viªn</w:t>
      </w:r>
    </w:p>
    <w:tbl>
      <w:tblPr>
        <w:tblW w:w="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9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ªn n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æng thu nhËp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ghÜ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×n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ï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¶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Yªu cÇu thùc hiÖn:</w:t>
      </w:r>
    </w:p>
    <w:p>
      <w:pPr>
        <w:pStyle w:val="Normal"/>
        <w:spacing w:lineRule="auto" w:line="312"/>
        <w:jc w:val="both"/>
        <w:rPr/>
      </w:pPr>
      <w:r>
        <w:rPr/>
        <w:t>1/ Tªn nh©n viªn dùa vµo 2 ký tù 2 vµ 3 cña m· nh©n viªn vµ tra trong b¶ng 1</w:t>
      </w:r>
    </w:p>
    <w:p>
      <w:pPr>
        <w:pStyle w:val="Normal"/>
        <w:spacing w:lineRule="auto" w:line="312"/>
        <w:jc w:val="both"/>
        <w:rPr/>
      </w:pPr>
      <w:r>
        <w:rPr/>
        <w:t>2/ Thu nhËp:</w:t>
      </w:r>
    </w:p>
    <w:p>
      <w:pPr>
        <w:pStyle w:val="Normal"/>
        <w:spacing w:lineRule="auto" w:line="312"/>
        <w:jc w:val="both"/>
        <w:rPr/>
      </w:pPr>
      <w:r>
        <w:rPr/>
        <w:t>Dùa vµo tÇng lÇu vµ khèi l</w:t>
        <w:softHyphen/>
        <w:t>îng khu©n v¸c ®Ó tra trong b¶ng ®¬n gi¸ c«ng</w:t>
      </w:r>
    </w:p>
    <w:p>
      <w:pPr>
        <w:pStyle w:val="Normal"/>
        <w:spacing w:lineRule="auto" w:line="312"/>
        <w:jc w:val="both"/>
        <w:rPr/>
      </w:pPr>
      <w:r>
        <w:rPr/>
        <w:t>3/ TÝnh b¶ng thu nhËp cña tõng nh©n viªn</w:t>
      </w:r>
    </w:p>
    <w:p>
      <w:pPr>
        <w:pStyle w:val="Normal"/>
        <w:spacing w:lineRule="auto" w:line="312"/>
        <w:jc w:val="both"/>
        <w:rPr/>
      </w:pPr>
      <w:r>
        <w:rPr/>
        <w:t>4/ §Þnh d¹ng cét thu nhËp d¹ng 100.000 ®ång</w:t>
      </w:r>
    </w:p>
    <w:p>
      <w:pPr>
        <w:pStyle w:val="Normal"/>
        <w:spacing w:lineRule="auto" w:line="312"/>
        <w:jc w:val="both"/>
        <w:rPr/>
      </w:pPr>
      <w:r>
        <w:rPr/>
        <w:t>5/ S¾p xÕp mÉu tin theo thø tù gi¶m dÇn cña cét tæng thu nhËp</w:t>
      </w:r>
    </w:p>
    <w:p>
      <w:pPr>
        <w:sectPr>
          <w:type w:val="continuous"/>
          <w:pgSz w:w="12240" w:h="15840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gi¶i mét sè bµi to¸n quy ho¹ch tuyÕn tÝnh sau:</w:t>
      </w:r>
    </w:p>
    <w:p>
      <w:pPr>
        <w:pStyle w:val="Normal"/>
        <w:spacing w:lineRule="auto" w:line="312" w:before="240" w:after="0"/>
        <w:rPr/>
      </w:pPr>
      <w:r>
        <w:rPr>
          <w:b/>
        </w:rPr>
        <w:t>1. Gi¶i bµi to¸n quy ho¹ch tuyÕn tÝnh nguyªn bé phËn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</w:t>
      </w:r>
      <w:r>
        <w:rPr/>
        <w:tab/>
        <w:t>5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2x</w:t>
      </w:r>
      <w:r>
        <w:rPr>
          <w:vertAlign w:val="subscript"/>
        </w:rPr>
        <w:t>4</w:t>
      </w:r>
      <w:r>
        <w:rPr/>
        <w:t>+3x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in</w:t>
      </w:r>
    </w:p>
    <w:p>
      <w:pPr>
        <w:pStyle w:val="Normal"/>
        <w:spacing w:lineRule="auto" w:line="312"/>
        <w:rPr/>
      </w:pPr>
      <w:r>
        <w:rPr/>
        <w:tab/>
        <w:t xml:space="preserve">     -x</w:t>
      </w:r>
      <w:r>
        <w:rPr>
          <w:vertAlign w:val="subscript"/>
        </w:rPr>
        <w:t>2</w:t>
      </w:r>
      <w:r>
        <w:rPr/>
        <w:t>+5x</w:t>
      </w:r>
      <w:r>
        <w:rPr>
          <w:vertAlign w:val="subscript"/>
        </w:rPr>
        <w:t>3</w:t>
      </w:r>
      <w:r>
        <w:rPr/>
        <w:t>-  x</w:t>
      </w:r>
      <w:r>
        <w:rPr>
          <w:vertAlign w:val="subscript"/>
        </w:rPr>
        <w:t>4</w:t>
      </w:r>
      <w:r>
        <w:rPr/>
        <w:t>-2x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</w:p>
    <w:p>
      <w:pPr>
        <w:pStyle w:val="Normal"/>
        <w:spacing w:lineRule="auto" w:line="312"/>
        <w:ind w:firstLine="720"/>
        <w:rPr/>
      </w:pPr>
      <w:r>
        <w:rPr/>
        <w:t>5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 xml:space="preserve">2                  </w:t>
      </w:r>
      <w:r>
        <w:rPr/>
        <w:t>+   x</w:t>
      </w:r>
      <w:r>
        <w:rPr>
          <w:vertAlign w:val="subscript"/>
        </w:rPr>
        <w:t>5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7</w:t>
      </w:r>
    </w:p>
    <w:p>
      <w:pPr>
        <w:pStyle w:val="Normal"/>
        <w:spacing w:lineRule="auto" w:line="312"/>
        <w:ind w:firstLine="720"/>
        <w:rPr/>
      </w:pPr>
      <w:r>
        <w:rPr>
          <w:rFonts w:eastAsia=".VnTime"/>
        </w:rPr>
        <w:t xml:space="preserve">  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6x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</w:t>
      </w:r>
      <w:r>
        <w:rPr/>
        <w:t xml:space="preserve">        </w:t>
      </w:r>
      <w:r>
        <w:rPr>
          <w:rFonts w:eastAsia="Symbol" w:cs="Symbol" w:ascii="Symbol" w:hAnsi="Symbol"/>
        </w:rPr>
        <w:t></w:t>
      </w:r>
      <w:r>
        <w:rPr/>
        <w:t xml:space="preserve"> 4</w:t>
      </w:r>
    </w:p>
    <w:p>
      <w:pPr>
        <w:pStyle w:val="Normal"/>
        <w:spacing w:lineRule="auto" w:line="312"/>
        <w:ind w:firstLine="720"/>
        <w:rPr/>
      </w:pPr>
      <w:r>
        <w:rPr/>
        <w:t>x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j =1,2,3,4,5</w:t>
      </w:r>
    </w:p>
    <w:p>
      <w:pPr>
        <w:pStyle w:val="Normal"/>
        <w:spacing w:lineRule="auto" w:line="312"/>
        <w:ind w:firstLine="720"/>
        <w:rPr/>
      </w:pPr>
      <w:r>
        <w:rPr/>
        <w:t>x</w:t>
      </w:r>
      <w:r>
        <w:rPr>
          <w:vertAlign w:val="subscript"/>
        </w:rPr>
        <w:t>j</w:t>
      </w:r>
      <w:r>
        <w:rPr/>
        <w:t xml:space="preserve"> = integer,j =1,2,3</w:t>
      </w:r>
    </w:p>
    <w:p>
      <w:pPr>
        <w:pStyle w:val="Normal"/>
        <w:spacing w:lineRule="auto" w:line="312"/>
        <w:ind w:firstLine="720"/>
        <w:rPr>
          <w:i/>
          <w:i/>
        </w:rPr>
      </w:pPr>
      <w:r>
        <w:rPr>
          <w:i/>
        </w:rPr>
        <w:t xml:space="preserve">§¸p sè: TrÞ tèi </w:t>
        <w:softHyphen/>
        <w:t>u lµ 12, ph</w:t>
        <w:softHyphen/>
        <w:t xml:space="preserve">¬ng ¸n tèi </w:t>
        <w:softHyphen/>
        <w:t>u (2,2,0,0,0)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 T×m ph</w:t>
        <w:softHyphen/>
        <w:t xml:space="preserve">¬ng ¸n tèi </w:t>
        <w:softHyphen/>
        <w:t>u cña bµi to¸n tuyÕn tÝnh sau:</w:t>
      </w:r>
    </w:p>
    <w:p>
      <w:pPr>
        <w:pStyle w:val="Normal"/>
        <w:spacing w:lineRule="auto" w:line="312"/>
        <w:rPr/>
      </w:pPr>
      <w:r>
        <w:rPr/>
        <w:tab/>
        <w:t>3x</w:t>
      </w:r>
      <w:r>
        <w:rPr>
          <w:vertAlign w:val="subscript"/>
        </w:rPr>
        <w:t>1</w:t>
      </w:r>
      <w:r>
        <w:rPr/>
        <w:t>+3x</w:t>
      </w:r>
      <w:r>
        <w:rPr>
          <w:vertAlign w:val="subscript"/>
        </w:rPr>
        <w:t>2</w:t>
      </w:r>
      <w:r>
        <w:rPr/>
        <w:t>+2x</w:t>
      </w:r>
      <w:r>
        <w:rPr>
          <w:vertAlign w:val="subscript"/>
        </w:rPr>
        <w:t>3</w:t>
      </w:r>
      <w:r>
        <w:rPr/>
        <w:t>+7x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in</w:t>
      </w:r>
    </w:p>
    <w:p>
      <w:pPr>
        <w:pStyle w:val="Normal"/>
        <w:spacing w:lineRule="auto" w:line="312"/>
        <w:rPr/>
      </w:pPr>
      <w:r>
        <w:rPr/>
        <w:tab/>
        <w:t>3x</w:t>
      </w:r>
      <w:r>
        <w:rPr>
          <w:vertAlign w:val="subscript"/>
        </w:rPr>
        <w:t>1</w:t>
      </w:r>
      <w:r>
        <w:rPr/>
        <w:t>+2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3x</w:t>
      </w:r>
      <w:r>
        <w:rPr>
          <w:vertAlign w:val="subscript"/>
        </w:rPr>
        <w:t>4</w:t>
      </w:r>
      <w:r>
        <w:rPr/>
        <w:t>+2x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5</w:t>
      </w:r>
    </w:p>
    <w:p>
      <w:pPr>
        <w:pStyle w:val="Normal"/>
        <w:spacing w:lineRule="auto" w:line="312"/>
        <w:rPr/>
      </w:pPr>
      <w:r>
        <w:rPr/>
        <w:tab/>
        <w:t>x</w:t>
      </w:r>
      <w:r>
        <w:rPr>
          <w:vertAlign w:val="subscript"/>
        </w:rPr>
        <w:t>1</w:t>
      </w:r>
      <w:r>
        <w:rPr/>
        <w:t>+2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</w:t>
      </w:r>
      <w:r>
        <w:rPr/>
        <w:t>+x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9</w:t>
      </w:r>
    </w:p>
    <w:p>
      <w:pPr>
        <w:pStyle w:val="Normal"/>
        <w:spacing w:lineRule="auto" w:line="312"/>
        <w:rPr/>
      </w:pPr>
      <w:r>
        <w:rPr/>
        <w:tab/>
        <w:t>x</w:t>
      </w:r>
      <w:r>
        <w:rPr>
          <w:vertAlign w:val="subscript"/>
        </w:rPr>
        <w:t>j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0,j = 1..5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ab/>
        <w:t xml:space="preserve">§¸p sè: TrÞ tèi </w:t>
        <w:softHyphen/>
        <w:t>u lµ 35, ph</w:t>
        <w:softHyphen/>
        <w:t xml:space="preserve">¬ng ¸n tèi </w:t>
        <w:softHyphen/>
        <w:t>u (0,0,0,5,0)</w:t>
      </w:r>
    </w:p>
    <w:p>
      <w:pPr>
        <w:pStyle w:val="Normal"/>
        <w:spacing w:lineRule="auto" w:line="312" w:before="240" w:after="0"/>
        <w:rPr/>
      </w:pPr>
      <w:r>
        <w:rPr>
          <w:b/>
        </w:rPr>
        <w:t>3. Gi¶i bµi to¸n quy ho¹ch tuyÕn tÝnh Boolean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</w:t>
      </w:r>
      <w:r>
        <w:rPr/>
        <w:tab/>
        <w:t>30x</w:t>
      </w:r>
      <w:r>
        <w:rPr>
          <w:vertAlign w:val="subscript"/>
        </w:rPr>
        <w:t>1</w:t>
      </w:r>
      <w:r>
        <w:rPr/>
        <w:t>+ 19x</w:t>
      </w:r>
      <w:r>
        <w:rPr>
          <w:vertAlign w:val="subscript"/>
        </w:rPr>
        <w:t>2</w:t>
      </w:r>
      <w:r>
        <w:rPr/>
        <w:t>+13x</w:t>
      </w:r>
      <w:r>
        <w:rPr>
          <w:vertAlign w:val="subscript"/>
        </w:rPr>
        <w:t>3</w:t>
      </w:r>
      <w:r>
        <w:rPr/>
        <w:t>+38x</w:t>
      </w:r>
      <w:r>
        <w:rPr>
          <w:vertAlign w:val="subscript"/>
        </w:rPr>
        <w:t>4</w:t>
      </w:r>
      <w:r>
        <w:rPr/>
        <w:t>+20x</w:t>
      </w:r>
      <w:r>
        <w:rPr>
          <w:vertAlign w:val="subscript"/>
        </w:rPr>
        <w:t>5</w:t>
      </w:r>
      <w:r>
        <w:rPr/>
        <w:t>+6x</w:t>
      </w:r>
      <w:r>
        <w:rPr>
          <w:vertAlign w:val="subscript"/>
        </w:rPr>
        <w:t>6</w:t>
      </w:r>
      <w:r>
        <w:rPr/>
        <w:t>+8x</w:t>
      </w:r>
      <w:r>
        <w:rPr>
          <w:vertAlign w:val="subscript"/>
        </w:rPr>
        <w:t>7</w:t>
      </w:r>
      <w:r>
        <w:rPr/>
        <w:t>+19x</w:t>
      </w:r>
      <w:r>
        <w:rPr>
          <w:vertAlign w:val="subscript"/>
        </w:rPr>
        <w:t>8</w:t>
      </w:r>
      <w:r>
        <w:rPr/>
        <w:t xml:space="preserve"> + 10x</w:t>
      </w:r>
      <w:r>
        <w:rPr>
          <w:vertAlign w:val="subscript"/>
        </w:rPr>
        <w:t>9</w:t>
      </w:r>
      <w:r>
        <w:rPr/>
        <w:t>+11x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ax</w:t>
      </w:r>
    </w:p>
    <w:p>
      <w:pPr>
        <w:pStyle w:val="Normal"/>
        <w:spacing w:lineRule="auto" w:line="312"/>
        <w:ind w:firstLine="720"/>
        <w:rPr/>
      </w:pPr>
      <w:r>
        <w:rPr/>
        <w:t>15x</w:t>
      </w:r>
      <w:r>
        <w:rPr>
          <w:vertAlign w:val="subscript"/>
        </w:rPr>
        <w:t>1</w:t>
      </w:r>
      <w:r>
        <w:rPr/>
        <w:t>+12x</w:t>
      </w:r>
      <w:r>
        <w:rPr>
          <w:vertAlign w:val="subscript"/>
        </w:rPr>
        <w:t>2</w:t>
      </w:r>
      <w:r>
        <w:rPr/>
        <w:t>+9x</w:t>
      </w:r>
      <w:r>
        <w:rPr>
          <w:vertAlign w:val="subscript"/>
        </w:rPr>
        <w:t>3</w:t>
      </w:r>
      <w:r>
        <w:rPr/>
        <w:t>+27x</w:t>
      </w:r>
      <w:r>
        <w:rPr>
          <w:vertAlign w:val="subscript"/>
        </w:rPr>
        <w:t>4</w:t>
      </w:r>
      <w:r>
        <w:rPr/>
        <w:t>+15x</w:t>
      </w:r>
      <w:r>
        <w:rPr>
          <w:vertAlign w:val="subscript"/>
        </w:rPr>
        <w:t>5</w:t>
      </w:r>
      <w:r>
        <w:rPr/>
        <w:t>+5x</w:t>
      </w:r>
      <w:r>
        <w:rPr>
          <w:vertAlign w:val="subscript"/>
        </w:rPr>
        <w:t>6</w:t>
      </w:r>
      <w:r>
        <w:rPr/>
        <w:t>+8x</w:t>
      </w:r>
      <w:r>
        <w:rPr>
          <w:vertAlign w:val="subscript"/>
        </w:rPr>
        <w:t>7</w:t>
      </w:r>
      <w:r>
        <w:rPr/>
        <w:t>+20x</w:t>
      </w:r>
      <w:r>
        <w:rPr>
          <w:vertAlign w:val="subscript"/>
        </w:rPr>
        <w:t>8</w:t>
      </w:r>
      <w:r>
        <w:rPr/>
        <w:t>+12x</w:t>
      </w:r>
      <w:r>
        <w:rPr>
          <w:vertAlign w:val="subscript"/>
        </w:rPr>
        <w:t>9</w:t>
      </w:r>
      <w:r>
        <w:rPr/>
        <w:t>+15x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2</w:t>
      </w:r>
    </w:p>
    <w:p>
      <w:pPr>
        <w:pStyle w:val="Normal"/>
        <w:spacing w:lineRule="auto" w:line="312"/>
        <w:ind w:firstLine="720"/>
        <w:rPr/>
      </w:pPr>
      <w:r>
        <w:rPr/>
        <w:t xml:space="preserve">xj </w:t>
      </w:r>
      <w:r>
        <w:rPr>
          <w:rFonts w:eastAsia="Symbol" w:cs="Symbol" w:ascii="Symbol" w:hAnsi="Symbol"/>
        </w:rPr>
        <w:t></w:t>
      </w:r>
      <w:r>
        <w:rPr/>
        <w:t xml:space="preserve"> {0,1}, j= 1,2,…,10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ab/>
        <w:t xml:space="preserve">§¸p sè: TrÞ tèi </w:t>
        <w:softHyphen/>
        <w:t>u lµ 95, ph</w:t>
        <w:softHyphen/>
        <w:t xml:space="preserve">¬ng ¸n tèi </w:t>
        <w:softHyphen/>
        <w:t>u lµ: (1,1,0,1,0,0,1,0,0,0)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Bµi kiÓm tra excel c¬ b¶n</w:t>
      </w:r>
    </w:p>
    <w:p>
      <w:pPr>
        <w:pStyle w:val="Normal"/>
        <w:spacing w:before="0" w:after="240"/>
        <w:rPr/>
      </w:pPr>
      <w:r>
        <w:rPr/>
        <w:t>Bµi 1: Thùc hiÖn b¶ng tÝnh sau: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21"/>
        <w:gridCol w:w="621"/>
        <w:gridCol w:w="728"/>
        <w:gridCol w:w="635"/>
        <w:gridCol w:w="787"/>
        <w:gridCol w:w="623"/>
        <w:gridCol w:w="801"/>
        <w:gridCol w:w="799"/>
        <w:gridCol w:w="640"/>
        <w:gridCol w:w="646"/>
        <w:gridCol w:w="649"/>
        <w:gridCol w:w="895"/>
        <w:gridCol w:w="642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Hä vµ tª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Cv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P.Ba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Ph¸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Gc¶n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Bl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c«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Gc«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Lo¹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Pcc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Pc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Th</w:t>
              <w:softHyphen/>
              <w:t>ë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LCB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Vò Duy Pho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G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Bïi ThÕ Sa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P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Hµ ViÖt Vi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N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NguyÔn Lª A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N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Lª Xu©n A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N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Bïi ThÕ Tï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P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C«ng V¨n S¬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N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Lª V¨n L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T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Lª ThÞ MÑ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T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6"/>
        <w:gridCol w:w="1370"/>
        <w:gridCol w:w="1417"/>
        <w:gridCol w:w="1418"/>
        <w:gridCol w:w="1779"/>
        <w:gridCol w:w="149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.v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CCV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G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0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00.0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M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00.0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ªn ph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Õ ho¹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µnh chÝ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Õ to¸n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50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Yªu cÇu thùc hiÖn:</w:t>
      </w:r>
    </w:p>
    <w:p>
      <w:pPr>
        <w:pStyle w:val="Normal"/>
        <w:spacing w:lineRule="auto" w:line="312"/>
        <w:jc w:val="both"/>
        <w:rPr/>
      </w:pPr>
      <w:r>
        <w:rPr/>
        <w:t>- HÖ sè l</w:t>
        <w:softHyphen/>
        <w:t>¬ng 200</w:t>
      </w:r>
    </w:p>
    <w:p>
      <w:pPr>
        <w:pStyle w:val="Normal"/>
        <w:spacing w:lineRule="auto" w:line="312"/>
        <w:jc w:val="both"/>
        <w:rPr/>
      </w:pPr>
      <w:r>
        <w:rPr/>
        <w:t>1/ §iÒn phßng ban dùa vµo ký tù ®Çu tiªn cña m· nh©n viªn</w:t>
      </w:r>
    </w:p>
    <w:p>
      <w:pPr>
        <w:pStyle w:val="Normal"/>
        <w:spacing w:lineRule="auto" w:line="312"/>
        <w:jc w:val="both"/>
        <w:rPr/>
      </w:pPr>
      <w:r>
        <w:rPr/>
        <w:t xml:space="preserve">2/ XÕp lo¹i: </w:t>
      </w:r>
    </w:p>
    <w:p>
      <w:pPr>
        <w:pStyle w:val="Normal"/>
        <w:spacing w:lineRule="auto" w:line="312"/>
        <w:jc w:val="both"/>
        <w:rPr/>
      </w:pPr>
      <w:r>
        <w:rPr/>
        <w:t>- NÕu ngµy c«ng &gt;= 28 hoÆc giê c«ng = 208 lµ lo¹i A</w:t>
      </w:r>
    </w:p>
    <w:p>
      <w:pPr>
        <w:pStyle w:val="Normal"/>
        <w:spacing w:lineRule="auto" w:line="312"/>
        <w:jc w:val="both"/>
        <w:rPr/>
      </w:pPr>
      <w:r>
        <w:rPr/>
        <w:t>- NÕu giê c«ng = 200 lµ lo¹i B, nÕu giê c«ng &lt; 200 lµ lo¹i C</w:t>
      </w:r>
    </w:p>
    <w:p>
      <w:pPr>
        <w:pStyle w:val="Normal"/>
        <w:spacing w:lineRule="auto" w:line="312"/>
        <w:jc w:val="both"/>
        <w:rPr/>
      </w:pPr>
      <w:r>
        <w:rPr/>
        <w:t>3/ §iÒn PCCV dùa vµo C.vô</w:t>
      </w:r>
    </w:p>
    <w:p>
      <w:pPr>
        <w:pStyle w:val="Normal"/>
        <w:spacing w:lineRule="auto" w:line="312"/>
        <w:jc w:val="both"/>
        <w:rPr/>
      </w:pPr>
      <w:r>
        <w:rPr/>
        <w:t>4/ §iÒn phô cÊp gia c¶nh (PCGC): NÕu lµ ph¸i n÷ vµ phô cÊp gia c¶nh cã tõ 2 con trë lªn th× PCGC lµ 20000, nÕu lµ ph¸i n÷ vµ gia c¶ch lµ 01 con hoÆc kh«ng cã con th× phô cÊp gia c¶nh lµ 50000 ®ång, cßn l¹i th× kh«ng cã PCGC.</w:t>
      </w:r>
    </w:p>
    <w:p>
      <w:pPr>
        <w:pStyle w:val="Normal"/>
        <w:spacing w:lineRule="auto" w:line="312"/>
        <w:jc w:val="both"/>
        <w:rPr/>
      </w:pPr>
      <w:r>
        <w:rPr/>
        <w:t>5/ TÝnh th</w:t>
        <w:softHyphen/>
        <w:t>ëng: NÕu lo¹i A th× th</w:t>
        <w:softHyphen/>
        <w:t>ëng 50000 ®ång, lo¹i B kh«ng th</w:t>
        <w:softHyphen/>
        <w:t>ëng, lo¹i C trõ 20000.</w:t>
      </w:r>
    </w:p>
    <w:p>
      <w:pPr>
        <w:pStyle w:val="Normal"/>
        <w:spacing w:lineRule="auto" w:line="312"/>
        <w:jc w:val="both"/>
        <w:rPr/>
      </w:pPr>
      <w:r>
        <w:rPr/>
        <w:t>6/ TÝnh LCB: Blg * 200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µi 2: VÏ ®å thÞ</w:t>
      </w:r>
    </w:p>
    <w:p>
      <w:pPr>
        <w:pStyle w:val="Normal"/>
        <w:spacing w:lineRule="auto" w:line="312"/>
        <w:jc w:val="center"/>
        <w:rPr>
          <w:rFonts w:ascii=".VnTimeH" w:hAnsi=".VnTimeH" w:cs=".VnTimeH"/>
          <w:sz w:val="34"/>
        </w:rPr>
      </w:pPr>
      <w:r>
        <w:rPr>
          <w:rFonts w:cs=".VnTimeH" w:ascii=".VnTimeH" w:hAnsi=".VnTimeH"/>
          <w:sz w:val="34"/>
        </w:rPr>
        <w:t>kim ng¹ch xuÊt khÈu theo thÞ tr</w:t>
        <w:softHyphen/>
        <w:t>êng n¨m 1994</w:t>
      </w:r>
    </w:p>
    <w:p>
      <w:pPr>
        <w:pStyle w:val="Normal"/>
        <w:spacing w:lineRule="auto" w:line="312"/>
        <w:jc w:val="both"/>
        <w:rPr>
          <w:rFonts w:ascii=".VnTimeH" w:hAnsi=".VnTimeH" w:cs=".VnTimeH"/>
          <w:sz w:val="34"/>
        </w:rPr>
      </w:pPr>
      <w:r>
        <w:rPr>
          <w:rFonts w:cs=".VnTimeH" w:ascii=".VnTimeH" w:hAnsi=".VnTimeH"/>
          <w:sz w:val="34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Þ tr</w:t>
              <w:softHyphen/>
              <w:t>ê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û lÖ 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ingap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hË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¸i 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ndone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ång K«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§ø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H" w:ascii=".VnTimeH" w:hAnsi=".VnTimeH"/>
              </w:rPr>
              <w:t>ó</w:t>
            </w: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µ 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rFonts w:ascii=".VnTimeH" w:hAnsi=".VnTimeH" w:cs=".VnTimeH"/>
          <w:vanish/>
        </w:rPr>
      </w:pPr>
      <w:r>
        <w:rPr>
          <w:rFonts w:cs=".VnTimeH" w:ascii=".VnTimeH" w:hAnsi=".VnTimeH"/>
          <w:vanish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.VnTimeH" w:hAnsi=".VnTimeH" w:cs=".VnTimeH"/>
          <w:b/>
          <w:b/>
          <w:vanish/>
        </w:rPr>
      </w:pPr>
      <w:r>
        <w:rPr>
          <w:rFonts w:cs=".VnTimeH" w:ascii=".VnTimeH" w:hAnsi=".VnTimeH"/>
          <w:b/>
          <w:vanish/>
        </w:rPr>
      </w:r>
    </w:p>
    <w:sectPr>
      <w:headerReference w:type="default" r:id="rId30"/>
      <w:footerReference w:type="default" r:id="rId31"/>
      <w:type w:val="nextPage"/>
      <w:pgSz w:w="12240" w:h="15840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ahamasBH">
    <w:charset w:val="00"/>
    <w:family w:val="swiss"/>
    <w:pitch w:val="variable"/>
  </w:font>
  <w:font w:name=".VnUniverseH">
    <w:charset w:val="00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  <w:font w:name=".VnArial Narrow">
    <w:charset w:val="00"/>
    <w:family w:val="swiss"/>
    <w:pitch w:val="variable"/>
  </w:font>
  <w:font w:name=".Vn3DH">
    <w:charset w:val="00"/>
    <w:family w:val="swiss"/>
    <w:pitch w:val="variable"/>
  </w:font>
  <w:font w:name=".VnUniverseH">
    <w:charset w:val="01"/>
    <w:family w:val="roman"/>
    <w:pitch w:val="default"/>
  </w:font>
  <w:font w:name=".VnLincoln">
    <w:charset w:val="00"/>
    <w:family w:val="swiss"/>
    <w:pitch w:val="variable"/>
  </w:font>
  <w:font w:name=".VnExotic">
    <w:charset w:val="00"/>
    <w:family w:val="swiss"/>
    <w:pitch w:val="variable"/>
  </w:font>
  <w:font w:name=".VnUnivers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</w:rPr>
      <w:t>GV: NguyÔn ThÞ Thóy</w:t>
    </w:r>
    <w:r>
      <w:rPr>
        <w:rStyle w:val="PageNumber"/>
      </w:rPr>
      <w:t xml:space="preserve">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</w:t>
    </w:r>
    <w:r>
      <w:rPr>
        <w:rStyle w:val="PageNumber"/>
        <w:b/>
        <w:i/>
      </w:rPr>
      <w:t>THCS Trµng A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810</wp:posOffset>
              </wp:positionV>
              <wp:extent cx="60579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0.3pt" to="478.3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Wingdings" w:cs="Wingdings" w:ascii="Wingdings" w:hAnsi="Wingdings"/>
        <w:i/>
        <w:sz w:val="30"/>
      </w:rPr>
      <w:t></w:t>
    </w:r>
    <w:r>
      <w:rPr>
        <w:rStyle w:val="PageNumber"/>
        <w:rFonts w:eastAsia=".VnTime"/>
        <w:i/>
        <w:sz w:val="30"/>
      </w:rPr>
      <w:t xml:space="preserve"> </w:t>
    </w:r>
    <w:r>
      <w:rPr>
        <w:rStyle w:val="PageNumber"/>
        <w:b/>
        <w:sz w:val="30"/>
      </w:rPr>
      <w:fldChar w:fldCharType="begin"/>
    </w:r>
    <w:r>
      <w:rPr>
        <w:rStyle w:val="PageNumber"/>
        <w:sz w:val="30"/>
        <w:b/>
      </w:rPr>
      <w:instrText xml:space="preserve"> PAGE </w:instrText>
    </w:r>
    <w:r>
      <w:rPr>
        <w:rStyle w:val="PageNumber"/>
        <w:sz w:val="30"/>
        <w:b/>
      </w:rPr>
      <w:fldChar w:fldCharType="separate"/>
    </w:r>
    <w:r>
      <w:rPr>
        <w:rStyle w:val="PageNumber"/>
        <w:sz w:val="30"/>
        <w:b/>
      </w:rPr>
      <w:t>18</w:t>
    </w:r>
    <w:r>
      <w:rPr>
        <w:rStyle w:val="PageNumber"/>
        <w:sz w:val="30"/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-3810</wp:posOffset>
              </wp:positionV>
              <wp:extent cx="60579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0.3pt" to="478.3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Wingdings" w:cs="Wingdings" w:ascii="Wingdings" w:hAnsi="Wingdings"/>
        <w:i/>
        <w:sz w:val="30"/>
      </w:rPr>
      <w:t></w:t>
    </w:r>
    <w:r>
      <w:rPr>
        <w:rStyle w:val="PageNumber"/>
        <w:rFonts w:eastAsia=".VnTime"/>
        <w:i/>
        <w:sz w:val="30"/>
      </w:rPr>
      <w:t xml:space="preserve"> </w:t>
    </w:r>
    <w:r>
      <w:rPr>
        <w:rStyle w:val="PageNumber"/>
        <w:b/>
        <w:sz w:val="30"/>
      </w:rPr>
      <w:fldChar w:fldCharType="begin"/>
    </w:r>
    <w:r>
      <w:rPr>
        <w:rStyle w:val="PageNumber"/>
        <w:sz w:val="30"/>
        <w:b/>
      </w:rPr>
      <w:instrText xml:space="preserve"> PAGE </w:instrText>
    </w:r>
    <w:r>
      <w:rPr>
        <w:rStyle w:val="PageNumber"/>
        <w:sz w:val="30"/>
        <w:b/>
      </w:rPr>
      <w:fldChar w:fldCharType="separate"/>
    </w:r>
    <w:r>
      <w:rPr>
        <w:rStyle w:val="PageNumber"/>
        <w:sz w:val="30"/>
        <w:b/>
      </w:rPr>
      <w:t>25</w:t>
    </w:r>
    <w:r>
      <w:rPr>
        <w:rStyle w:val="PageNumber"/>
        <w:sz w:val="30"/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7145</wp:posOffset>
              </wp:positionH>
              <wp:positionV relativeFrom="paragraph">
                <wp:posOffset>-3810</wp:posOffset>
              </wp:positionV>
              <wp:extent cx="60579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0.3pt" to="478.3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Wingdings" w:cs="Wingdings" w:ascii="Wingdings" w:hAnsi="Wingdings"/>
        <w:i/>
        <w:sz w:val="30"/>
      </w:rPr>
      <w:t></w:t>
    </w:r>
    <w:r>
      <w:rPr>
        <w:rStyle w:val="PageNumber"/>
        <w:rFonts w:eastAsia=".VnTime"/>
        <w:i/>
        <w:sz w:val="30"/>
      </w:rPr>
      <w:t xml:space="preserve"> </w:t>
    </w:r>
    <w:r>
      <w:rPr>
        <w:rStyle w:val="PageNumber"/>
        <w:b/>
        <w:sz w:val="30"/>
      </w:rPr>
      <w:fldChar w:fldCharType="begin"/>
    </w:r>
    <w:r>
      <w:rPr>
        <w:rStyle w:val="PageNumber"/>
        <w:sz w:val="30"/>
        <w:b/>
      </w:rPr>
      <w:instrText xml:space="preserve"> PAGE </w:instrText>
    </w:r>
    <w:r>
      <w:rPr>
        <w:rStyle w:val="PageNumber"/>
        <w:sz w:val="30"/>
        <w:b/>
      </w:rPr>
      <w:fldChar w:fldCharType="separate"/>
    </w:r>
    <w:r>
      <w:rPr>
        <w:rStyle w:val="PageNumber"/>
        <w:sz w:val="30"/>
        <w:b/>
      </w:rPr>
      <w:t>38</w:t>
    </w:r>
    <w:r>
      <w:rPr>
        <w:rStyle w:val="PageNumber"/>
        <w:sz w:val="30"/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</w:rPr>
      <w:t>GV: NguyÔn ThÞ Thóy</w:t>
    </w:r>
    <w:r>
      <w:rPr>
        <w:rStyle w:val="PageNumber"/>
      </w:rPr>
      <w:t xml:space="preserve">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</w:t>
    </w:r>
    <w:r>
      <w:rPr>
        <w:rStyle w:val="PageNumber"/>
        <w:b/>
        <w:i/>
      </w:rPr>
      <w:t>THCS Trµng A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</w:rPr>
      <w:t>GV: NguyÔn ThÞ Thóy</w:t>
    </w:r>
    <w:r>
      <w:rPr>
        <w:rStyle w:val="PageNumber"/>
      </w:rPr>
      <w:t xml:space="preserve">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</w:t>
    </w:r>
    <w:r>
      <w:rPr>
        <w:rStyle w:val="PageNumber"/>
        <w:b/>
        <w:i/>
      </w:rPr>
      <w:t>THCS Trµng A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520</wp:posOffset>
              </wp:positionH>
              <wp:positionV relativeFrom="paragraph">
                <wp:posOffset>235585</wp:posOffset>
              </wp:positionV>
              <wp:extent cx="524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pt,18.55pt" to="420.5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Bµi thùc hµnh</w:t>
      <w:tab/>
      <w:tab/>
      <w:t>Tin v¨n phßng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10</wp:posOffset>
              </wp:positionH>
              <wp:positionV relativeFrom="paragraph">
                <wp:posOffset>263525</wp:posOffset>
              </wp:positionV>
              <wp:extent cx="61722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20.75pt" to="493.25pt,20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Exotic" w:ascii=".VnExotic" w:hAnsi=".VnExotic"/>
      </w:rPr>
      <w:t>Bµi thùc hµnh</w:t>
    </w:r>
    <w:r>
      <w:rPr/>
      <w:tab/>
    </w:r>
    <w:r>
      <w:rPr>
        <w:rFonts w:cs=".VnUniverse" w:ascii=".VnUniverse" w:hAnsi=".VnUniverse"/>
        <w:b/>
      </w:rPr>
      <w:t>Tin häc v¨n phßng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2710</wp:posOffset>
              </wp:positionH>
              <wp:positionV relativeFrom="paragraph">
                <wp:posOffset>263525</wp:posOffset>
              </wp:positionV>
              <wp:extent cx="61722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20.75pt" to="493.25pt,20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Exotic" w:ascii=".VnExotic" w:hAnsi=".VnExotic"/>
      </w:rPr>
      <w:t>Bµi thùc hµnh</w:t>
    </w:r>
    <w:r>
      <w:rPr/>
      <w:tab/>
    </w:r>
    <w:r>
      <w:rPr>
        <w:rFonts w:cs=".VnUniverse" w:ascii=".VnUniverse" w:hAnsi=".VnUniverse"/>
        <w:b/>
      </w:rPr>
      <w:t>Tin häc v¨n phßng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92710</wp:posOffset>
              </wp:positionH>
              <wp:positionV relativeFrom="paragraph">
                <wp:posOffset>263525</wp:posOffset>
              </wp:positionV>
              <wp:extent cx="61722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20.75pt" to="493.25pt,20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Exotic" w:ascii=".VnExotic" w:hAnsi=".VnExotic"/>
      </w:rPr>
      <w:t>Bµi thùc hµnh</w:t>
    </w:r>
    <w:r>
      <w:rPr/>
      <w:tab/>
    </w:r>
    <w:r>
      <w:rPr>
        <w:rFonts w:cs=".VnUniverse" w:ascii=".VnUniverse" w:hAnsi=".VnUniverse"/>
        <w:b/>
      </w:rPr>
      <w:t>Tin häc v¨n phßng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Bµi thùc hµnh</w:t>
      <w:tab/>
      <w:tab/>
      <w:t>MS - Wor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Bµi thùc hµnh</w:t>
      <w:tab/>
      <w:tab/>
      <w:t>MS - Wor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.VnArialH" w:hAnsi=".VnArialH" w:cs=".VnArialH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TimeH" w:hAnsi=".VnTimeH" w:cs=".VnTimeH"/>
      <w:sz w:val="3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.VnTimeH" w:hAnsi=".VnTimeH" w:cs=".VnTimeH"/>
      <w:b/>
      <w:bCs/>
      <w:sz w:val="3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54:00Z</dcterms:created>
  <dc:creator>Microsoft Cop.</dc:creator>
  <dc:description/>
  <cp:keywords/>
  <dc:language>en-US</dc:language>
  <cp:lastModifiedBy>HTC</cp:lastModifiedBy>
  <cp:lastPrinted>2006-01-15T15:52:00Z</cp:lastPrinted>
  <dcterms:modified xsi:type="dcterms:W3CDTF">2014-03-09T18:39:00Z</dcterms:modified>
  <cp:revision>9</cp:revision>
  <dc:subject/>
  <dc:title>Bµi 1: TËp gâ v¨n b¶n</dc:title>
</cp:coreProperties>
</file>