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Viết chương trình tính S=1+2+3+…+n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rogram tong_1;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ar n,s,i:integer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('nhap n= ');readln(n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:=0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ile  i&lt;=n  d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:=s+i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i+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;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write('tong',n:4,'so nguyen duong dau tien la',s:8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ln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.</w:t>
      </w:r>
    </w:p>
    <w:p>
      <w:pPr>
        <w:pStyle w:val="Normal"/>
        <w:rPr/>
      </w:pPr>
      <w:r>
        <w:rPr>
          <w:sz w:val="28"/>
          <w:szCs w:val="28"/>
          <w:lang w:val="pt-BR"/>
        </w:rPr>
        <w:t>2. Viết chương trình tính  S=1-2+3-…+/-n</w:t>
      </w:r>
    </w:p>
    <w:p>
      <w:pPr>
        <w:pStyle w:val="Normal"/>
        <w:rPr/>
      </w:pPr>
      <w:r>
        <w:rPr>
          <w:sz w:val="26"/>
          <w:szCs w:val="26"/>
        </w:rPr>
        <w:t>program tong;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ar n,s,i:integer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('nhap n= ');readln(n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:=0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ile  i&lt;=n  d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 i:=1 to n do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if i mod 2=0 then     s:=s-i     else   s:=s+i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i+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;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write('tong la',s:8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ln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Viết chương trình tính  S=2+4+6+…+n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rogram tong;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ar n,s,i:integer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('nhap n= ');readln(n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:=0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ile  i&lt;=n  d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 i:=1 to n do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f i mod 2=0 then     s:=s+i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i+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;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write('tong la',s:8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ln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4. Viết chương trình tính  S=1+3+5+...+n</w:t>
      </w:r>
    </w:p>
    <w:p>
      <w:pPr>
        <w:pStyle w:val="Normal"/>
        <w:rPr/>
      </w:pPr>
      <w:r>
        <w:rPr>
          <w:sz w:val="26"/>
          <w:szCs w:val="26"/>
          <w:lang w:val="pt-BR"/>
        </w:rPr>
        <w:t>program tong;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ar n,s,i:integer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('nhap n= ');readln(n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:=0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ile  i&lt;=n  d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 i:=1 to n do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f i mod 2&lt;&gt;0 then     s:=s+i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i+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;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write('tong la',s:8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ln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5. Viết chương trình tính S=1+1/2+1/3+…+1/n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program tong_1;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ar n,i:integer;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t>s:real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('nhap n= ');readln(n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:=0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ile  i&lt;=n  d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:=s+1/i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i+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;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write('tong la',s:8:1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ln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6. Viết chương trình tính  S=1+1/3+1/5+...+1/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rogram tong;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ar n,i:integer;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t>s:real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('nhap n= ');readln(n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:=0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ile  i&lt;=n  d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 i:=1 to n do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f i mod 2&lt;&gt;0 then     s:=s+1/i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i+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;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write('tong la',s:8:1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ln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7. Viết chương trình tính  S= 1/2+1/4+..+1/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rogram tong;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ar n,i:integer;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s:real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('nhap n= ');readln(n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:=0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ile  i&lt;=n  d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 i:=1 to n do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f i mod 2=0 then     s:=s+1/i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i+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;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write('tong la',s:8:1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ln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8. Viết chương trình tính  S=1-1/2+1/3-1/4+…+/-1/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rogram tong;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ar n,i:integer;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t>s:real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('nhap n= ');readln(n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:=0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ile  i&lt;=n  do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 i:=1 to n do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if i mod 2=0 then     s:=s-1/i     else   s:=s+1/i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:=i+1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;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>write('tong la',s:8)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ln;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Viết chương trình p=1.2.3…n</w:t>
      </w:r>
    </w:p>
    <w:p>
      <w:pPr>
        <w:pStyle w:val="Normal"/>
        <w:rPr/>
      </w:pPr>
      <w:r>
        <w:rPr>
          <w:sz w:val="26"/>
          <w:szCs w:val="26"/>
        </w:rPr>
        <w:t>program tich;</w:t>
      </w:r>
    </w:p>
    <w:p>
      <w:pPr>
        <w:pStyle w:val="Normal"/>
        <w:rPr/>
      </w:pPr>
      <w:r>
        <w:rPr>
          <w:sz w:val="26"/>
          <w:szCs w:val="26"/>
          <w:lang w:val="pt-BR"/>
        </w:rPr>
        <w:t>var i,n:integer;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p:longin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e('nhap n= ');readln(n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:=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:=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ile  i&lt;=n 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:=p*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:=i+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;</w:t>
      </w:r>
    </w:p>
    <w:p>
      <w:pPr>
        <w:pStyle w:val="Normal"/>
        <w:rPr/>
      </w:pPr>
      <w:r>
        <w:rPr>
          <w:sz w:val="26"/>
          <w:szCs w:val="26"/>
        </w:rPr>
        <w:t>write('tich',n:4,'so  dau tien la',p:9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adln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.</w:t>
      </w:r>
    </w:p>
    <w:p>
      <w:pPr>
        <w:pStyle w:val="Normal"/>
        <w:rPr/>
      </w:pPr>
      <w:r>
        <w:rPr>
          <w:sz w:val="28"/>
          <w:szCs w:val="28"/>
        </w:rPr>
        <w:t>10. Viết chương trình p=1.3.5…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gram tich;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ar i,n:integer;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p:longin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e('nhap n= ');readln(n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:=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:=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ile  i&lt;=n 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  i:=1  to n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 i mod 2&lt;&gt;0 then   p:=p*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:=i+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e('tich',n:4,'so  dau tien la',p:9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adln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.</w:t>
      </w:r>
    </w:p>
    <w:p>
      <w:pPr>
        <w:pStyle w:val="Normal"/>
        <w:tabs>
          <w:tab w:val="clear" w:pos="72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11. Viết chương trình p=2.4.6…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gram tich;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ar i,n:integer;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p:longin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e('nhap n= ');readln(n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:=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:=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ile  i&lt;=n 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  i:=1  to n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 i mod 2=0 then   p:=p*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:=i+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e('tich',n:4,'so  dau tien la',p:9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adln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.</w:t>
      </w:r>
    </w:p>
    <w:p>
      <w:pPr>
        <w:pStyle w:val="Normal"/>
        <w:rPr/>
      </w:pPr>
      <w:r>
        <w:rPr>
          <w:sz w:val="28"/>
          <w:szCs w:val="28"/>
        </w:rPr>
        <w:t>12. Viết chương trình p=1.1/2.1/3…1/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gram tich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 i,n:integer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:real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e('nhap n= ');readln(n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:=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:=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ile  i&lt;=n 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:=p*1/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:=i+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;</w:t>
      </w:r>
    </w:p>
    <w:p>
      <w:pPr>
        <w:pStyle w:val="Normal"/>
        <w:rPr/>
      </w:pPr>
      <w:r>
        <w:rPr>
          <w:sz w:val="26"/>
          <w:szCs w:val="26"/>
        </w:rPr>
        <w:t>write('tich la',p:9:1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adln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.</w:t>
      </w:r>
    </w:p>
    <w:p>
      <w:pPr>
        <w:pStyle w:val="Normal"/>
        <w:rPr/>
      </w:pPr>
      <w:r>
        <w:rPr>
          <w:sz w:val="28"/>
          <w:szCs w:val="28"/>
        </w:rPr>
        <w:t>13. Viết chương trình p=1/3.1/5…1/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gram tich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 i,n:integer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:real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e('nhap n= ');readln(n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:=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:=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ile  i&lt;=n 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  i:=1  to n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 i mod 2&lt;&gt;0 then   p:=p*1/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:=i+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;</w:t>
      </w:r>
    </w:p>
    <w:p>
      <w:pPr>
        <w:pStyle w:val="Normal"/>
        <w:rPr/>
      </w:pPr>
      <w:r>
        <w:rPr>
          <w:sz w:val="26"/>
          <w:szCs w:val="26"/>
        </w:rPr>
        <w:t>write('tich la',p:9:1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adln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.</w:t>
      </w:r>
    </w:p>
    <w:p>
      <w:pPr>
        <w:pStyle w:val="Normal"/>
        <w:rPr/>
      </w:pPr>
      <w:r>
        <w:rPr>
          <w:sz w:val="28"/>
          <w:szCs w:val="28"/>
        </w:rPr>
        <w:t>14. Viết chương trình p=1/2.1/4…1/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gram tich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 i,n:integer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:real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e('nhap n= ');readln(n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:=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:=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ile  i&lt;=n 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  i:=1  to n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 i mod 2=0 then   p:=p*1/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:=i+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;</w:t>
      </w:r>
    </w:p>
    <w:p>
      <w:pPr>
        <w:pStyle w:val="Normal"/>
        <w:rPr/>
      </w:pPr>
      <w:r>
        <w:rPr>
          <w:sz w:val="26"/>
          <w:szCs w:val="26"/>
        </w:rPr>
        <w:t>write('tich la',p:9:1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adln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4. Viết chương trình tìm UCLN và BCNN của 2 số a, b nhập từ bàn ph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    a,b,n,x,y,bcnn,ucln:integer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e('nhap a: ');readln(a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e('nhap b: ');readln(b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:=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:=b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ile a&lt;&gt;b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a&gt;b then a:=a-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se    b:=b-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ln:=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eln('uoc chung lon nhat la',ucln:4);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cnn:=x*y div 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e('boi chung nho nhat la',bcnn:3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adln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38:00Z</dcterms:created>
  <dc:creator>User</dc:creator>
  <dc:description/>
  <cp:keywords/>
  <dc:language>en-US</dc:language>
  <cp:lastModifiedBy>User</cp:lastModifiedBy>
  <dcterms:modified xsi:type="dcterms:W3CDTF">2009-04-04T02:36:00Z</dcterms:modified>
  <cp:revision>29</cp:revision>
  <dc:subject/>
  <dc:title>1</dc:title>
</cp:coreProperties>
</file>