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PhÇn chung</w:t>
      </w:r>
    </w:p>
    <w:p>
      <w:pPr>
        <w:pStyle w:val="Normal"/>
        <w:jc w:val="both"/>
        <w:rPr>
          <w:b/>
          <w:b/>
        </w:rPr>
      </w:pPr>
      <w:r>
        <w:rPr>
          <w:b/>
        </w:rPr>
        <w:t>1. NhiÖm vô yªu cÇu cña bé m«n.</w:t>
      </w:r>
    </w:p>
    <w:p>
      <w:pPr>
        <w:pStyle w:val="Normal"/>
        <w:ind w:firstLine="536"/>
        <w:jc w:val="both"/>
        <w:rPr/>
      </w:pPr>
      <w:r>
        <w:rPr/>
        <w:t>- Trang bÞ cho häc sinh nh÷ng hiÓu biÕt c¬ b¶n vÒ c«ng nghÖ th«ng tin vµ vai trß cña nã trong x· héi hiÖn ®¹i. M«n häc nµy gióp häc sinh b</w:t>
        <w:softHyphen/>
        <w:t>íc ®Çu lµm quen víi ph</w:t>
        <w:softHyphen/>
        <w:t>¬ng ph¸p gi¶i quyÕt vÊn ®Ò theo quy tr×nh c«ng nghÖ vµ kü n¨ng sö dông m¸y tÝnh phôc vô cho häc tËp vµ cuéc sèng. Tin häc cã ý nghÜa to lín ®èi víi sù ph¸t triÓn trÝ tuÖ, t</w:t>
        <w:softHyphen/>
        <w:t xml:space="preserve"> duy thuËt to¸n, gãp phÇn h×nh thµnh häc vÊn phæ th«ng cho häc sinh.</w:t>
      </w:r>
    </w:p>
    <w:p>
      <w:pPr>
        <w:pStyle w:val="Normal"/>
        <w:ind w:firstLine="536"/>
        <w:jc w:val="both"/>
        <w:rPr/>
      </w:pPr>
      <w:r>
        <w:rPr/>
        <w:t>-Trong hÖ thèng c¸c m«n häc ë tr</w:t>
        <w:softHyphen/>
        <w:t>êng phæ th«ng, tin häc hç trî cho ho¹t ®éng häc tËp cña häc sinh, gãp phÇn lµm t¨ng hiÖu qu¶ gi¸o dôc. Tin häc t¹o ra m«i tr</w:t>
        <w:softHyphen/>
        <w:t>êng thuËn lîi cho häc sinh häc tËp suèt ®êi vµ häc tõ xa, lµm cho viÖc trang bÞ kiÕn thøc, kÜ n¨ng vµ h×nh thµnh nh©n c¸ch häc sinh kh«ng chØ ®</w:t>
        <w:softHyphen/>
        <w:t>îc thùc hiÖn trong khu«n khæ cña nhµ tr</w:t>
        <w:softHyphen/>
        <w:t>êng vµ c¸c tæ chøc ®oµn thÓ, chÝnh trÞ mµ cßn cã thÓ thùc hiÖn ë mäi n¬i mäi lóc. C¸c kiÕn thøc vµ kü n¨ng trong m«i tr</w:t>
        <w:softHyphen/>
        <w:t>êng häc tËp nµy th</w:t>
        <w:softHyphen/>
        <w:t>êng xuyªn ®</w:t>
        <w:softHyphen/>
        <w:t>îc cËp nhËt lµm cho häc sinh cã kh¶ n¨ng ®¸p øng nh÷ng ®ßi hái míi nhÊt cña x· hé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2. §Æc ®iÓm t×nh h×nh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 xml:space="preserve">a. ThuËn lîi 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 xml:space="preserve">*) Häc sinh : </w:t>
      </w:r>
    </w:p>
    <w:p>
      <w:pPr>
        <w:pStyle w:val="Normal"/>
        <w:ind w:firstLine="536"/>
        <w:rPr>
          <w:lang w:val="pt-BR"/>
        </w:rPr>
      </w:pPr>
      <w:r>
        <w:rPr>
          <w:lang w:val="pt-BR"/>
        </w:rPr>
        <w:t>+ §a sè c¸c em thÝch häc m«n Tin. Yªu thÝch nh÷ng c¸i míi trong m«n häc, thÝch thó khi ®</w:t>
        <w:softHyphen/>
        <w:t xml:space="preserve">îc thùc hµnh trªn m¸y tÝnh </w:t>
      </w:r>
    </w:p>
    <w:p>
      <w:pPr>
        <w:pStyle w:val="Normal"/>
        <w:ind w:firstLine="536"/>
        <w:rPr>
          <w:lang w:val="pt-BR"/>
        </w:rPr>
      </w:pPr>
      <w:r>
        <w:rPr>
          <w:lang w:val="pt-BR"/>
        </w:rPr>
        <w:t>+ C¸c em lµ häc sinh ®Çu cÊp nªn rÊt ngoan vµ biÕt nghe lêi c« gi¸o</w:t>
      </w:r>
    </w:p>
    <w:p>
      <w:pPr>
        <w:pStyle w:val="Normal"/>
        <w:ind w:firstLine="536"/>
        <w:rPr>
          <w:lang w:val="pt-BR"/>
        </w:rPr>
      </w:pPr>
      <w:r>
        <w:rPr>
          <w:lang w:val="pt-BR"/>
        </w:rPr>
        <w:t>+ §a sè häc sinh chó ý nghe gi¶ng vÒ nhµ cã ý thøc lµm bµi tËp ë nhµ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*)Gi¸o viªn</w:t>
      </w:r>
    </w:p>
    <w:p>
      <w:pPr>
        <w:pStyle w:val="Normal"/>
        <w:ind w:firstLine="536"/>
        <w:rPr>
          <w:lang w:val="pt-BR"/>
        </w:rPr>
      </w:pPr>
      <w:r>
        <w:rPr>
          <w:lang w:val="pt-BR"/>
        </w:rPr>
        <w:t>- Ngay tõ ®Çu n¨m häc gi¸o viªn ®· ®</w:t>
        <w:softHyphen/>
        <w:t>îc trang bÞ ®Çy ®ñ s¸ch gi¸o khoa, ®å dïng d¹y häc.</w:t>
      </w:r>
    </w:p>
    <w:p>
      <w:pPr>
        <w:pStyle w:val="Normal"/>
        <w:ind w:firstLine="536"/>
        <w:rPr>
          <w:lang w:val="pt-BR"/>
        </w:rPr>
      </w:pPr>
      <w:r>
        <w:rPr>
          <w:lang w:val="pt-BR"/>
        </w:rPr>
        <w:t>- Cã phßng m¸y riªng ®Ó thùc hµnh</w:t>
      </w:r>
    </w:p>
    <w:p>
      <w:pPr>
        <w:pStyle w:val="Normal"/>
        <w:ind w:firstLine="536"/>
        <w:rPr>
          <w:lang w:val="pt-BR"/>
        </w:rPr>
      </w:pPr>
      <w:r>
        <w:rPr>
          <w:lang w:val="pt-BR"/>
        </w:rPr>
        <w:t>- C¸c cÊp l·nh ®¹o ®· t¹o ®iÒu kiÖn thuËn lîi cho gi¸o viªn vµ häc sinh.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b. Khã kh¨n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*) Häc sinh:</w:t>
      </w:r>
    </w:p>
    <w:p>
      <w:pPr>
        <w:pStyle w:val="Normal"/>
        <w:ind w:left="536" w:hanging="0"/>
        <w:rPr/>
      </w:pPr>
      <w:r>
        <w:rPr/>
        <w:t>- §èi t</w:t>
        <w:softHyphen/>
        <w:t>îng häc sinh kh¸ giái trong tr</w:t>
        <w:softHyphen/>
        <w:t>êng Ýt, mét sè häc sinh ch</w:t>
        <w:softHyphen/>
        <w:t>a cã ý thøc häc tËp v× vËy phong trµo häc tËp ch</w:t>
        <w:softHyphen/>
        <w:t>a s«i næi, chÊt - l</w:t>
        <w:softHyphen/>
        <w:t>îng.</w:t>
      </w:r>
    </w:p>
    <w:p>
      <w:pPr>
        <w:pStyle w:val="Normal"/>
        <w:ind w:left="536" w:hanging="0"/>
        <w:rPr>
          <w:lang w:val="pt-BR"/>
        </w:rPr>
      </w:pPr>
      <w:r>
        <w:rPr>
          <w:lang w:val="pt-BR"/>
        </w:rPr>
        <w:t>- §a sè häc sinh lµ con nhµ n«ng d©n nªn møc ®é quan t©m ®Õn con em m×nh cßn h¹n chÕ.</w:t>
      </w:r>
    </w:p>
    <w:p>
      <w:pPr>
        <w:pStyle w:val="Normal"/>
        <w:ind w:left="536" w:hanging="0"/>
        <w:rPr>
          <w:lang w:val="pt-BR"/>
        </w:rPr>
      </w:pPr>
      <w:r>
        <w:rPr>
          <w:lang w:val="pt-BR"/>
        </w:rPr>
        <w:t>- Phßng thùc hµnh ch</w:t>
        <w:softHyphen/>
        <w:t>a ®ñ réng, sè l</w:t>
        <w:softHyphen/>
        <w:t>îng m¸y trong phßng thùc hµnh cßn Ýt kh«ng ®ñ cho c¸c em thùc hµnh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*)Gi¸o viªn:</w:t>
      </w:r>
    </w:p>
    <w:p>
      <w:pPr>
        <w:pStyle w:val="Normal"/>
        <w:ind w:firstLine="536"/>
        <w:rPr>
          <w:lang w:val="pt-BR"/>
        </w:rPr>
      </w:pPr>
      <w:r>
        <w:rPr>
          <w:lang w:val="pt-BR"/>
        </w:rPr>
        <w:t>- Lµ gi¸o viªn míi ra tr</w:t>
        <w:softHyphen/>
        <w:t>êng nªn kinh nghiÖm ch</w:t>
        <w:softHyphen/>
        <w:t>a nhiÒu, ®«i khi c¸ch qu¶n lý häc sinh cßn ch</w:t>
        <w:softHyphen/>
        <w:t>a tèt.</w:t>
      </w:r>
    </w:p>
    <w:p>
      <w:pPr>
        <w:pStyle w:val="Normal"/>
        <w:ind w:firstLine="536"/>
        <w:rPr/>
      </w:pPr>
      <w:r>
        <w:rPr/>
        <w:t>- C¬ së vËt chÊt thiÕu thèn nªn gi¸o viªn kh«ng ph¸t huy ®</w:t>
        <w:softHyphen/>
        <w:t>îc hÕt kh¶ n¨ng cña m×nh</w:t>
      </w:r>
    </w:p>
    <w:p>
      <w:pPr>
        <w:pStyle w:val="Normal"/>
        <w:ind w:firstLine="536"/>
        <w:rPr/>
      </w:pPr>
      <w:r>
        <w:rPr/>
        <w:t>- Sè l</w:t>
        <w:softHyphen/>
        <w:t>îng m¸y trong phßng thùc hµnh Ýt nªn gi¸o viªn rÊt vÊt v¶ trong qu¸ tr×nh d¹y thùc hµnh cho häc sinh</w:t>
      </w:r>
    </w:p>
    <w:p>
      <w:pPr>
        <w:pStyle w:val="Normal"/>
        <w:rPr>
          <w:b/>
          <w:b/>
        </w:rPr>
      </w:pPr>
      <w:r>
        <w:rPr>
          <w:b/>
        </w:rPr>
        <w:t>3. Nh÷ng biÖn ph¸p chÝnh</w:t>
      </w:r>
    </w:p>
    <w:p>
      <w:pPr>
        <w:pStyle w:val="Normal"/>
        <w:rPr>
          <w:i/>
          <w:i/>
        </w:rPr>
      </w:pPr>
      <w:r>
        <w:rPr>
          <w:i/>
        </w:rPr>
        <w:t>*)§èi víi thÇy:</w:t>
      </w:r>
    </w:p>
    <w:p>
      <w:pPr>
        <w:pStyle w:val="Normal"/>
        <w:ind w:firstLine="603"/>
        <w:rPr/>
      </w:pPr>
      <w:r>
        <w:rPr/>
        <w:t>- Thùc hiÖn ®óng ®ñ ch</w:t>
        <w:softHyphen/>
        <w:t>¬ng tr×nh</w:t>
      </w:r>
    </w:p>
    <w:p>
      <w:pPr>
        <w:pStyle w:val="Normal"/>
        <w:ind w:firstLine="603"/>
        <w:rPr/>
      </w:pPr>
      <w:r>
        <w:rPr/>
        <w:t>- D¹y theo ph</w:t>
        <w:softHyphen/>
        <w:t>¬ng ph¸p míi</w:t>
      </w:r>
    </w:p>
    <w:p>
      <w:pPr>
        <w:pStyle w:val="Normal"/>
        <w:ind w:firstLine="603"/>
        <w:rPr/>
      </w:pPr>
      <w:r>
        <w:rPr/>
        <w:t>- D¹y cã sö dông ®å dïng, sö dông hiÖu qu¶ ®å dïng.</w:t>
      </w:r>
    </w:p>
    <w:p>
      <w:pPr>
        <w:pStyle w:val="Normal"/>
        <w:rPr>
          <w:i/>
          <w:i/>
        </w:rPr>
      </w:pPr>
      <w:r>
        <w:rPr>
          <w:i/>
        </w:rPr>
        <w:t>*)§èi víi trß</w:t>
      </w:r>
    </w:p>
    <w:p>
      <w:pPr>
        <w:pStyle w:val="Normal"/>
        <w:ind w:firstLine="268"/>
        <w:rPr/>
      </w:pPr>
      <w:r>
        <w:rPr/>
        <w:t>- NÒn nÕp häc tËp bé m«n:</w:t>
      </w:r>
    </w:p>
    <w:p>
      <w:pPr>
        <w:pStyle w:val="Normal"/>
        <w:ind w:firstLine="536"/>
        <w:rPr/>
      </w:pPr>
      <w:r>
        <w:rPr/>
        <w:t>+ Giê häc nghiªm tóc mang ®Çy ®ñ ®å dïng do tiÕt häc yªu cÇu</w:t>
      </w:r>
    </w:p>
    <w:p>
      <w:pPr>
        <w:pStyle w:val="Normal"/>
        <w:ind w:firstLine="536"/>
        <w:rPr/>
      </w:pPr>
      <w:r>
        <w:rPr/>
        <w:t>+ Häc vµ lµm bµi tËp tr</w:t>
        <w:softHyphen/>
        <w:t>íc khi ®Õn líp.</w:t>
      </w:r>
    </w:p>
    <w:p>
      <w:pPr>
        <w:pStyle w:val="Normal"/>
        <w:ind w:firstLine="268"/>
        <w:rPr/>
      </w:pPr>
      <w:r>
        <w:rPr/>
        <w:t>- Ph</w:t>
        <w:softHyphen/>
        <w:t>¬ng ph¸p häc tËp:</w:t>
      </w:r>
    </w:p>
    <w:p>
      <w:pPr>
        <w:pStyle w:val="Normal"/>
        <w:ind w:firstLine="603"/>
        <w:rPr/>
      </w:pPr>
      <w:r>
        <w:rPr/>
        <w:t>+ KÕt hîp häc ë líp víi ë nhµ, häc theo nhãm</w:t>
      </w:r>
    </w:p>
    <w:p>
      <w:pPr>
        <w:pStyle w:val="Normal"/>
        <w:ind w:firstLine="603"/>
        <w:rPr>
          <w:color w:val="FF0000"/>
        </w:rPr>
      </w:pPr>
      <w:r>
        <w:rPr/>
        <w:t>+ Khi thùc hµnh cÇn nghiªm tóc</w:t>
      </w:r>
      <w:r>
        <w:rPr>
          <w:color w:val="FF0000"/>
        </w:rPr>
        <w:t>, kh«ng m¶i mª nghÞch ngîm ph¸ ph¸ch trªn m¸y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¨ng ký chÊt l</w:t>
        <w:softHyphen/>
        <w:t>îng bé m«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153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52"/>
        <w:gridCol w:w="1240"/>
        <w:gridCol w:w="1139"/>
        <w:gridCol w:w="938"/>
        <w:gridCol w:w="1005"/>
        <w:gridCol w:w="1005"/>
        <w:gridCol w:w="1139"/>
        <w:gridCol w:w="87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íp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Ü sè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«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i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b×nh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è l</w:t>
              <w:softHyphen/>
              <w:t>î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è l</w:t>
              <w:softHyphen/>
              <w:t>î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è l</w:t>
              <w:softHyphen/>
              <w:t>î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ä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0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ä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ä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ä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3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3.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ä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ä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ä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ä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1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III. KÕ ho¹ch cô thÓ</w:t>
      </w:r>
    </w:p>
    <w:p>
      <w:pPr>
        <w:pStyle w:val="Normal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1. Khèi 6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Êu t¹o ch</w:t>
        <w:softHyphen/>
        <w:t>¬ng tr×nh vµ träng t©m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7882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027"/>
        <w:gridCol w:w="112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l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äng t©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è tiÕt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ú I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  <w:softHyphen/>
              <w:t>¬ng I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µm quen víi tin häc vµ m¸y tÝnh ®iÖn t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  <w:softHyphen/>
              <w:t>¬ng II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Çn mÒm häc tË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  <w:softHyphen/>
              <w:t>¬ng III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 ®iÒu hµn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ú II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  <w:softHyphen/>
              <w:t xml:space="preserve">¬ng IV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o¹n th¶o v¨n b¶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76"/>
        <w:gridCol w:w="1675"/>
        <w:gridCol w:w="1541"/>
        <w:gridCol w:w="1608"/>
        <w:gridCol w:w="1005"/>
        <w:gridCol w:w="1072"/>
        <w:gridCol w:w="1407"/>
        <w:gridCol w:w="1340"/>
        <w:gridCol w:w="927"/>
        <w:gridCol w:w="681"/>
        <w:gridCol w:w="603"/>
        <w:gridCol w:w="603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</w:t>
              <w:softHyphen/>
              <w:t>¬ng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ôc ®Ých yªu cÇu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äng t©m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D t</w:t>
              <w:softHyphen/>
              <w:t xml:space="preserve"> t</w:t>
              <w:softHyphen/>
              <w:t>ëng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H</w:t>
              <w:softHyphen/>
              <w:t>íng nghiÖp g¾n víi ®êi sèng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uÈn b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ùc hµnh luyÖn tËp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Õt kiÓm tra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Çy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ß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µi liÖu tham kh¶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å dïng d¹y hä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µi liÖu ®å dïng cÇn häc trªn lí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häc tËp cña ch</w:t>
              <w:softHyphen/>
              <w:t>¬ng nµy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'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'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K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</w:t>
              <w:softHyphen/>
              <w:t xml:space="preserve">¬ng I: Tõ T1 </w:t>
            </w:r>
            <w:r>
              <w:rPr>
                <w:rFonts w:eastAsia="Wingdings 3" w:cs="Wingdings 3" w:ascii="Wingdings 3" w:hAnsi="Wingdings 3"/>
                <w:b/>
                <w:bCs/>
              </w:rPr>
              <w:t></w:t>
            </w:r>
            <w:r>
              <w:rPr>
                <w:b/>
              </w:rPr>
              <w:t xml:space="preserve"> T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äc sinh hiÓu vµ n¾m ®</w:t>
              <w:softHyphen/>
              <w:t>îc thÕ nµo lµ th«ng tin, tin häc</w:t>
            </w:r>
          </w:p>
          <w:p>
            <w:pPr>
              <w:pStyle w:val="Normal"/>
              <w:rPr/>
            </w:pPr>
            <w:r>
              <w:rPr/>
              <w:t>- Häc binh biÕt, hiÓu ®</w:t>
              <w:softHyphen/>
              <w:t>îc quy tr×nh xö lý th«ng tin trong m¸y tÝnh</w:t>
            </w:r>
          </w:p>
          <w:p>
            <w:pPr>
              <w:pStyle w:val="Normal"/>
              <w:rPr/>
            </w:pPr>
            <w:r>
              <w:rPr/>
              <w:t>- NhËn biÕt vµ lµm quen víi m¸y tÝ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¸i niÖm th«ng tin vµ tin häc</w:t>
            </w:r>
          </w:p>
          <w:p>
            <w:pPr>
              <w:pStyle w:val="Normal"/>
              <w:rPr/>
            </w:pPr>
            <w:r>
              <w:rPr/>
              <w:t>- Th«ng tin vµ biÓu diÔn th«ng tin</w:t>
            </w:r>
          </w:p>
          <w:p>
            <w:pPr>
              <w:pStyle w:val="Normal"/>
              <w:rPr/>
            </w:pPr>
            <w:r>
              <w:rPr/>
              <w:t xml:space="preserve">- øng dông cña m¸y tÝnh </w:t>
            </w:r>
          </w:p>
          <w:p>
            <w:pPr>
              <w:pStyle w:val="Normal"/>
              <w:rPr/>
            </w:pPr>
            <w:r>
              <w:rPr/>
              <w:t>- Thùc hµnh lµm quen víi m¸y tÝ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Ìn häc sinh biÕt quý träng th«ng tin, biÕt xö lý th«ng tin trong ®êi sèng thùc tÕ.</w:t>
            </w:r>
          </w:p>
          <w:p>
            <w:pPr>
              <w:pStyle w:val="Normal"/>
              <w:rPr/>
            </w:pPr>
            <w:r>
              <w:rPr/>
              <w:t>- Häc sinh biÕt tr©n träng nh÷ng thµnh tù khoa häc mµ con ng</w:t>
              <w:softHyphen/>
              <w:t>êi ®¹t ®</w:t>
              <w:softHyphen/>
              <w:t xml:space="preserve">îc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óp c¸c em ®</w:t>
              <w:softHyphen/>
              <w:t>îc tiÕp cËn víi nÒn c«ng nghÖ hiÖn ®¹i ®ang ph¸t triÓn kh«ng ngõ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in häc c¨n b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i tÝnh thËt lµ ®¬n gi¶n</w:t>
            </w:r>
          </w:p>
          <w:p>
            <w:pPr>
              <w:pStyle w:val="Normal"/>
              <w:rPr/>
            </w:pPr>
            <w:r>
              <w:rPr/>
              <w:t>- Tin häc ®¹i c</w:t>
              <w:softHyphen/>
              <w:t>¬ng 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¸y tÝnh</w:t>
            </w:r>
          </w:p>
          <w:p>
            <w:pPr>
              <w:pStyle w:val="Normal"/>
              <w:rPr/>
            </w:pPr>
            <w:r>
              <w:rPr/>
              <w:t xml:space="preserve">- M¸y chiÕu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¸ch gi¸o khoa, mét sè s¸ch tham kh¶o</w:t>
            </w:r>
          </w:p>
          <w:p>
            <w:pPr>
              <w:pStyle w:val="Normal"/>
              <w:rPr/>
            </w:pPr>
            <w:r>
              <w:rPr/>
              <w:t>- M¸y tÝ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 sinh hiÓu liªn hÖ thùc tÕ</w:t>
            </w:r>
          </w:p>
          <w:p>
            <w:pPr>
              <w:pStyle w:val="Normal"/>
              <w:rPr/>
            </w:pPr>
            <w:r>
              <w:rPr/>
              <w:t>- Häc theo nhãm hái vÊn ®¸p trong tõng nhã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8: Bµi thùc hµnh 1: Lµm quen víi mét sè thiÕt bÞ m¸y tÝn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</w:t>
              <w:softHyphen/>
              <w:t xml:space="preserve">¬ng II: Tõ T9 </w:t>
            </w:r>
            <w:r>
              <w:rPr>
                <w:rFonts w:eastAsia="Wingdings 3" w:cs="Wingdings 3" w:ascii="Wingdings 3" w:hAnsi="Wingdings 3"/>
                <w:b/>
                <w:bCs/>
              </w:rPr>
              <w:t></w:t>
            </w:r>
            <w:r>
              <w:rPr>
                <w:b/>
              </w:rPr>
              <w:t xml:space="preserve"> T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äc sinh ®</w:t>
              <w:softHyphen/>
              <w:t>îc luyÖn sö dông chuét</w:t>
            </w:r>
          </w:p>
          <w:p>
            <w:pPr>
              <w:pStyle w:val="Normal"/>
              <w:rPr/>
            </w:pPr>
            <w:r>
              <w:rPr/>
              <w:t xml:space="preserve">- HS nhËn biÕt c¸c phÝm trªn bµn phÝm, luyÖn gâ phÝm </w:t>
            </w:r>
          </w:p>
          <w:p>
            <w:pPr>
              <w:pStyle w:val="Normal"/>
              <w:rPr/>
            </w:pPr>
            <w:r>
              <w:rPr/>
              <w:t>- BiÕt lµm nh÷ng thao t¸c ®¬n gi¶n trªn m¸y th«ng qua mét sè phÇn mÒm øng dông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tËp chuét</w:t>
            </w:r>
          </w:p>
          <w:p>
            <w:pPr>
              <w:pStyle w:val="Normal"/>
              <w:rPr/>
            </w:pPr>
            <w:r>
              <w:rPr/>
              <w:t>- Häc gâ 10 ngãn</w:t>
            </w:r>
          </w:p>
          <w:p>
            <w:pPr>
              <w:pStyle w:val="Normal"/>
              <w:rPr/>
            </w:pPr>
            <w:r>
              <w:rPr/>
              <w:t>- sö dông phÇn mÒm ®Ó luyÖn gâ phÝm</w:t>
            </w:r>
          </w:p>
          <w:p>
            <w:pPr>
              <w:pStyle w:val="Normal"/>
              <w:rPr/>
            </w:pPr>
            <w:r>
              <w:rPr/>
              <w:t>- BiÕt sö dông ®iÒu khiÓn phÇn mÒm :quan s¸t tr¸i ®Êt vµ c¸c v× sao trong hÖ mÆt trê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Ìn luyÖn tÝnh kiªn tr×, nhÉn l¹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 phÇn mÒm quan s¸t tr¸i ®Êt vµ c¸c v× sao c¸c em hiÓu biÕt thªm vÒ lÜnh vùc thiªn v¨n häc. BiÕt ®</w:t>
              <w:softHyphen/>
              <w:t xml:space="preserve">îc quü ®¹o cña tr¸i ®Êt, mÆt tr¨ng vµ c¸c hµnh tinh trong hÖ mÆt trê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c phÇn mÒm d¹y häc nh</w:t>
              <w:softHyphen/>
              <w:t xml:space="preserve"> Mario, Mouse skill,.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¸y tÝnh</w:t>
            </w:r>
          </w:p>
          <w:p>
            <w:pPr>
              <w:pStyle w:val="Normal"/>
              <w:rPr/>
            </w:pPr>
            <w:r>
              <w:rPr/>
              <w:t xml:space="preserve">- M¸y chiÕu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¸ch gi¸o khoa, mét sè s¸ch tham kh¶o</w:t>
            </w:r>
          </w:p>
          <w:p>
            <w:pPr>
              <w:pStyle w:val="Normal"/>
              <w:rPr/>
            </w:pPr>
            <w:r>
              <w:rPr/>
              <w:t>- M¸y tÝ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äc theo nhãm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Häc sinh häc d</w:t>
              <w:softHyphen/>
              <w:t>íi sù h</w:t>
              <w:softHyphen/>
              <w:t>íng dÉn cña gi¸o viª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9,10 LuyÖn tËp chuét</w:t>
            </w:r>
          </w:p>
          <w:p>
            <w:pPr>
              <w:pStyle w:val="Normal"/>
              <w:rPr/>
            </w:pPr>
            <w:r>
              <w:rPr/>
              <w:t>T13,14: Sö dông luyÖn gâ b»ng phÇn mÒm Mario</w:t>
            </w:r>
          </w:p>
          <w:p>
            <w:pPr>
              <w:pStyle w:val="Normal"/>
              <w:rPr/>
            </w:pPr>
            <w:r>
              <w:rPr/>
              <w:t>T15,16: Quan s¸t tr¸i ®Êt vµ c¸c v× sao trong hÖ mÆt trê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</w:t>
              <w:softHyphen/>
              <w:t xml:space="preserve">¬ng III: Tõ T19 </w:t>
            </w:r>
            <w:r>
              <w:rPr>
                <w:rFonts w:eastAsia="Wingdings 3" w:cs="Wingdings 3" w:ascii="Wingdings 3" w:hAnsi="Wingdings 3"/>
                <w:b/>
                <w:bCs/>
              </w:rPr>
              <w:t></w:t>
            </w:r>
            <w:r>
              <w:rPr>
                <w:b/>
              </w:rPr>
              <w:t xml:space="preserve"> 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äc sinh hiÓu ®</w:t>
              <w:softHyphen/>
              <w:t>îc tÇm quan träng cña hÖ ®iÒu hµnh ®èi víi mét m¸y tÝnh</w:t>
            </w:r>
          </w:p>
          <w:p>
            <w:pPr>
              <w:pStyle w:val="Normal"/>
              <w:rPr/>
            </w:pPr>
            <w:r>
              <w:rPr/>
              <w:t>- Häc sinh biÕt ®</w:t>
              <w:softHyphen/>
              <w:t>îc c¸ch tæ chøc th«ng tin trªn m¸y tÝnh</w:t>
            </w:r>
          </w:p>
          <w:p>
            <w:pPr>
              <w:pStyle w:val="Normal"/>
              <w:rPr/>
            </w:pPr>
            <w:r>
              <w:rPr/>
              <w:t>- Lµm ®</w:t>
              <w:softHyphen/>
              <w:t>îc, hiÓu ®</w:t>
              <w:softHyphen/>
              <w:t>îc c¸c thao t¸c c©u lÖnh trªn hÖ ®iÒu hµnh Window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Ö ®iÒu hµnh lµ g×? T¹i sao cÇn cã hÖ ®iÒu hµnh</w:t>
            </w:r>
          </w:p>
          <w:p>
            <w:pPr>
              <w:pStyle w:val="Normal"/>
              <w:rPr/>
            </w:pPr>
            <w:r>
              <w:rPr/>
              <w:t>- Tæ chøc th«ng tin trong m¸y tÝnh</w:t>
            </w:r>
          </w:p>
          <w:p>
            <w:pPr>
              <w:pStyle w:val="Normal"/>
              <w:rPr/>
            </w:pPr>
            <w:r>
              <w:rPr/>
              <w:t>- HÖ ®iÒu hµnh Window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Ëp cho häc sinh cã c¸i nh×n bao qu¸t, tÇm nh×n vÜ m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óp c¸c em cã nhËn thøc vÒ tÇm quan träng cña mét ng</w:t>
              <w:softHyphen/>
              <w:t>êi l·nh ®¹o trong c«ng viÖc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in häc c¨n b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i tÝnh thËt lµ ®¬n gi¶n</w:t>
            </w:r>
          </w:p>
          <w:p>
            <w:pPr>
              <w:pStyle w:val="Normal"/>
              <w:rPr/>
            </w:pPr>
            <w:r>
              <w:rPr/>
              <w:t>- Tin häc ®¹i c</w:t>
              <w:softHyphen/>
              <w:t>¬ng 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¸y tÝnh</w:t>
            </w:r>
          </w:p>
          <w:p>
            <w:pPr>
              <w:pStyle w:val="Normal"/>
              <w:rPr/>
            </w:pPr>
            <w:r>
              <w:rPr/>
              <w:t xml:space="preserve">- M¸y chiÕu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¸ch gi¸o khoa, mét sè s¸ch tham kh¶o</w:t>
            </w:r>
          </w:p>
          <w:p>
            <w:pPr>
              <w:pStyle w:val="Normal"/>
              <w:rPr/>
            </w:pPr>
            <w:r>
              <w:rPr/>
              <w:t>- M¸y tÝ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äc theo nhãm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Häc sinh häc d</w:t>
              <w:softHyphen/>
              <w:t>íi sù h</w:t>
              <w:softHyphen/>
              <w:t>íng dÉn cña gi¸o viª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27</w:t>
            </w:r>
          </w:p>
          <w:p>
            <w:pPr>
              <w:pStyle w:val="Normal"/>
              <w:rPr/>
            </w:pPr>
            <w:r>
              <w:rPr/>
              <w:t>29, 30</w:t>
            </w:r>
          </w:p>
          <w:p>
            <w:pPr>
              <w:pStyle w:val="Normal"/>
              <w:rPr/>
            </w:pPr>
            <w:r>
              <w:rPr/>
              <w:t>31,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 3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</w:t>
              <w:softHyphen/>
              <w:t xml:space="preserve">¬ng IV: Tõ T37 </w:t>
            </w:r>
            <w:r>
              <w:rPr>
                <w:rFonts w:eastAsia="Wingdings 3" w:cs="Wingdings 3" w:ascii="Wingdings 3" w:hAnsi="Wingdings 3"/>
                <w:b/>
                <w:bCs/>
              </w:rPr>
              <w:t></w:t>
            </w:r>
            <w:r>
              <w:rPr>
                <w:b/>
              </w:rPr>
              <w:t xml:space="preserve"> 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ung cÊp cho häc sinh mét sè kiÕn thøc më ®Çu vÒ so¹n th¶o v¨n b¶n.</w:t>
            </w:r>
          </w:p>
          <w:p>
            <w:pPr>
              <w:pStyle w:val="Normal"/>
              <w:rPr/>
            </w:pPr>
            <w:r>
              <w:rPr/>
              <w:t>- Häc sinh hiÓu vµ n¾m ®</w:t>
              <w:softHyphen/>
              <w:t>îc nh÷ng chøc n¨ng c¬ b¶n nhÊt cña  word</w:t>
            </w:r>
          </w:p>
          <w:p>
            <w:pPr>
              <w:pStyle w:val="Normal"/>
              <w:rPr/>
            </w:pPr>
            <w:r>
              <w:rPr/>
              <w:t>- BiÕt c¸ch so¹n th¶o v¨n b¶n tiÕng viÖt</w:t>
            </w:r>
          </w:p>
          <w:p>
            <w:pPr>
              <w:pStyle w:val="Normal"/>
              <w:rPr/>
            </w:pPr>
            <w:r>
              <w:rPr/>
              <w:t>- Häc sinh biÕt c¸ch sö dông c¸c nót lÖnh vµ b¶ng chän cña phÇn mÒm hîp lÝ</w:t>
            </w:r>
          </w:p>
          <w:p>
            <w:pPr>
              <w:pStyle w:val="Normal"/>
              <w:rPr/>
            </w:pPr>
            <w:r>
              <w:rPr/>
              <w:t>- Häc sinh biÕt so¹n th¶o vµ tr×nh bµy mét bµi v¨n ®¬n gi¶n phôc vô cho viÖc häc tËp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µm quen víi so¹n th¶o v¨n b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o¹n th¶o v¨n b¶n ®¬n gi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ùc hµnh v¨n b¶n ®Çu tiªn cña e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Ønh söa v¨n b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ùc hµnh tËp chØnh söa v¨n b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Þnh d¹ng v¨n b¶n, ®o¹n v¨n b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ùc hµnh tËp tr×nh bµy v¨n b¶n</w:t>
            </w:r>
          </w:p>
          <w:p>
            <w:pPr>
              <w:pStyle w:val="Normal"/>
              <w:rPr/>
            </w:pPr>
            <w:r>
              <w:rPr/>
              <w:t>- Tr×nh bµy trang v¨n b¶n vµ in</w:t>
            </w:r>
          </w:p>
          <w:p>
            <w:pPr>
              <w:pStyle w:val="Normal"/>
              <w:rPr/>
            </w:pPr>
            <w:r>
              <w:rPr/>
              <w:t>- T×m vµ thay thÕ, thªm h×nh ¶nh ®Ó minh ho¹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ùc hµnh em viÕt b¸o t</w:t>
              <w:softHyphen/>
              <w:t>êng</w:t>
            </w:r>
          </w:p>
          <w:p>
            <w:pPr>
              <w:pStyle w:val="Normal"/>
              <w:rPr/>
            </w:pPr>
            <w:r>
              <w:rPr/>
              <w:t>- Tr×nh bµy c« ®äng b»ng b¶ng</w:t>
            </w:r>
          </w:p>
          <w:p>
            <w:pPr>
              <w:pStyle w:val="Normal"/>
              <w:rPr/>
            </w:pPr>
            <w:r>
              <w:rPr/>
              <w:t>- Thùc hµnh danh b¹ riªng cña em, tæng hî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Ìn cho häc sinh tÝnh cÈn thËn chÝnh x¸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RÌn cho c¸c em tÝnh tØ mØ, kiªn tr×, nhÉn l¹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uyÖn, tËp cho häc sinh c¸ch s¾p xÕp, tr×nh bµy bè côc cña mét bµi v¨n mét c¸ch hîp l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ë réng thªm tÇm nh×n míi vÒ tr×nh bµy bµi v¨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RÌn luyÖn t</w:t>
              <w:softHyphen/>
              <w:t xml:space="preserve"> duy vµ c¸ch lµm viÖc khoa hä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¸c cuèn tham kh¶o vÒ phÇn mÒm Microsoft word, vi tÝnh thËn lµ ®¬n gi¶n,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¸y tÝnh</w:t>
            </w:r>
          </w:p>
          <w:p>
            <w:pPr>
              <w:pStyle w:val="Normal"/>
              <w:rPr/>
            </w:pPr>
            <w:r>
              <w:rPr/>
              <w:t xml:space="preserve">- M¸y chiÕu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¸ch gi¸o khoa, mét sè s¸ch tham kh¶o</w:t>
            </w:r>
          </w:p>
          <w:p>
            <w:pPr>
              <w:pStyle w:val="Normal"/>
              <w:rPr/>
            </w:pPr>
            <w:r>
              <w:rPr/>
              <w:t>- M¸y tÝ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äc theo nhãm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Häc sinh häc d</w:t>
              <w:softHyphen/>
              <w:t>íi sù h</w:t>
              <w:softHyphen/>
              <w:t>íng dÉn cña gi¸o viª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 41</w:t>
            </w:r>
          </w:p>
          <w:p>
            <w:pPr>
              <w:pStyle w:val="Normal"/>
              <w:rPr/>
            </w:pPr>
            <w:r>
              <w:rPr/>
              <w:t>44, 45</w:t>
            </w:r>
          </w:p>
          <w:p>
            <w:pPr>
              <w:pStyle w:val="Normal"/>
              <w:rPr/>
            </w:pPr>
            <w:r>
              <w:rPr/>
              <w:t>49, 50</w:t>
            </w:r>
          </w:p>
          <w:p>
            <w:pPr>
              <w:pStyle w:val="Normal"/>
              <w:rPr/>
            </w:pPr>
            <w:r>
              <w:rPr/>
              <w:t>58, 59</w:t>
            </w:r>
          </w:p>
          <w:p>
            <w:pPr>
              <w:pStyle w:val="Normal"/>
              <w:rPr/>
            </w:pPr>
            <w:r>
              <w:rPr/>
              <w:t>63, 64</w:t>
            </w:r>
          </w:p>
          <w:p>
            <w:pPr>
              <w:pStyle w:val="Normal"/>
              <w:rPr/>
            </w:pPr>
            <w:r>
              <w:rPr/>
              <w:t>65, 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Khèi 7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Êu t¹o ch</w:t>
        <w:softHyphen/>
        <w:t>¬ng tr×nh vµ träng t©m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788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027"/>
        <w:gridCol w:w="112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äng t©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è tiÕt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Çn I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¶ng tÝnh ®iÖn t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Çn II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Çn mÒm häc tË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µi tËp vµ «n tË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Óm t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76"/>
        <w:gridCol w:w="1675"/>
        <w:gridCol w:w="1541"/>
        <w:gridCol w:w="1608"/>
        <w:gridCol w:w="1005"/>
        <w:gridCol w:w="1072"/>
        <w:gridCol w:w="1407"/>
        <w:gridCol w:w="1340"/>
        <w:gridCol w:w="927"/>
        <w:gridCol w:w="681"/>
        <w:gridCol w:w="603"/>
        <w:gridCol w:w="603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</w:t>
              <w:softHyphen/>
              <w:t>¬ng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ôc ®Ých yªu cÇu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äng t©m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D t</w:t>
              <w:softHyphen/>
              <w:t xml:space="preserve"> t</w:t>
              <w:softHyphen/>
              <w:t>ëng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H</w:t>
              <w:softHyphen/>
              <w:t>íng nghiÖp g¾n víi ®êi sèng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uÈn b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ùc hµnh luyÖn tËp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Õt kiÓm tra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Çy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ß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µi liÖu tham kh¶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å dïng d¹y hä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µi liÖu ®å dïng cÇn häc trªn lí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häc tËp cña ch</w:t>
              <w:softHyphen/>
              <w:t>¬ng nµy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'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'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K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ú I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¶ng tÝnh ®iÖn t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1-T8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iÓu kh¸i niÖm b¶ng tÝnh ®iÖn tö vµ vai trß cña b¶ng tÝnh trong cuéc sèng vµ häc tËp</w:t>
            </w:r>
          </w:p>
          <w:p>
            <w:pPr>
              <w:pStyle w:val="Normal"/>
              <w:rPr/>
            </w:pPr>
            <w:r>
              <w:rPr/>
              <w:t>- BiÕt c¸c chøc n¨ng chñ yÕu cña phÇn mÒm b¶ng tÝnh</w:t>
            </w:r>
          </w:p>
          <w:p>
            <w:pPr>
              <w:pStyle w:val="Normal"/>
              <w:rPr/>
            </w:pPr>
            <w:r>
              <w:rPr/>
              <w:t>- BiÕt nhËp, söa d÷ liÖu, ®Þnh d¹ng trang tÝnh</w:t>
            </w:r>
          </w:p>
          <w:p>
            <w:pPr>
              <w:pStyle w:val="Normal"/>
              <w:rPr/>
            </w:pPr>
            <w:r>
              <w:rPr/>
              <w:t>- Häc sinh biÕt t¹o ®</w:t>
              <w:softHyphen/>
              <w:t>îc mét b¶ng tÝnh theo khu«n d¹ng cho tr</w:t>
              <w:softHyphen/>
              <w:t>íc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¸i niÖm b¶ng tÝnh ®iÖn tö</w:t>
            </w:r>
          </w:p>
          <w:p>
            <w:pPr>
              <w:pStyle w:val="Normal"/>
              <w:rPr/>
            </w:pPr>
            <w:r>
              <w:rPr/>
              <w:t>- Thùc hµnh: Lµm quen víi ch</w:t>
              <w:softHyphen/>
              <w:t>¬ng tr×nh b¶ng tÝnh Excel</w:t>
            </w:r>
          </w:p>
          <w:p>
            <w:pPr>
              <w:pStyle w:val="Normal"/>
              <w:rPr/>
            </w:pPr>
            <w:r>
              <w:rPr/>
              <w:t>- C¸c thµnh phÇn chÝnh vµ d÷ liÖu trªn trang tÝ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ùc hµnh lµm quen víi c¸c kiÓu d÷ liÖu trªn trang tÝ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äc sinh biÕt h×nh dung, biÕt øng dông nh÷ng lo¹i th«ng tin d¹ng b¶ng biÓu lµm trªn trang tÝ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iÕt hÖ thèng kiÕn thøc mét c¸ch l«gic khoa hä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óp c¸c em ®</w:t>
              <w:softHyphen/>
              <w:t>îc tiÕp cËn víi nÒn c«ng nghÖ hiÖn ®¹i ®ang ph¸t triÓn kh«ng ngõ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in häc c¨n b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i tÝnh thËt lµ ®¬n gi¶n</w:t>
            </w:r>
          </w:p>
          <w:p>
            <w:pPr>
              <w:pStyle w:val="Normal"/>
              <w:rPr/>
            </w:pPr>
            <w:r>
              <w:rPr/>
              <w:t>- Tin häc ®¹i c</w:t>
              <w:softHyphen/>
              <w:t>¬ng 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¸y tÝnh</w:t>
            </w:r>
          </w:p>
          <w:p>
            <w:pPr>
              <w:pStyle w:val="Normal"/>
              <w:rPr/>
            </w:pPr>
            <w:r>
              <w:rPr/>
              <w:t xml:space="preserve">- M¸y chiÕu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¸ch gi¸o khoa, mét sè s¸ch tham kh¶o</w:t>
            </w:r>
          </w:p>
          <w:p>
            <w:pPr>
              <w:pStyle w:val="Normal"/>
              <w:rPr/>
            </w:pPr>
            <w:r>
              <w:rPr/>
              <w:t>- M¸y tÝ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 sinh hiÓu liªn hÖ thùc tÕ</w:t>
            </w:r>
          </w:p>
          <w:p>
            <w:pPr>
              <w:pStyle w:val="Normal"/>
              <w:rPr/>
            </w:pPr>
            <w:r>
              <w:rPr/>
              <w:t>- Häc theo nhãm hái vÊn ®¸p trong tõng nhã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3,4  : Bµi thùc hµnh 1</w:t>
            </w:r>
          </w:p>
          <w:p>
            <w:pPr>
              <w:pStyle w:val="Normal"/>
              <w:rPr/>
            </w:pPr>
            <w:r>
              <w:rPr/>
              <w:t>- T7,8 : Bµi thùc hµnh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6 KT L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Çn mÒm häc tËp (T9-18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S nhËn biÕt c¸c phÝm trªn bµn phÝm, luyÖn kü n¨ng gâ phÝm </w:t>
            </w:r>
          </w:p>
          <w:p>
            <w:pPr>
              <w:pStyle w:val="Normal"/>
              <w:rPr/>
            </w:pPr>
            <w:r>
              <w:rPr/>
              <w:t>- BiÕt c¸ch häc m«n §Þa lÝ thÕ giíi th«ng qua phÇn mÒm häc tË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gâ phÝm nhanh b»ng Typing test</w:t>
            </w:r>
          </w:p>
          <w:p>
            <w:pPr>
              <w:pStyle w:val="Normal"/>
              <w:rPr/>
            </w:pPr>
            <w:r>
              <w:rPr/>
              <w:t>- Häc ®Þa lý thÕ giíi víi Earth Explor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Ìn luyÖn tÝnh kiªn tr×, nhÉn l¹i </w:t>
            </w:r>
          </w:p>
          <w:p>
            <w:pPr>
              <w:pStyle w:val="Normal"/>
              <w:rPr/>
            </w:pPr>
            <w:r>
              <w:rPr/>
              <w:t>- RÌn tÝnh s¸ng t¹o, kh¶ n¨ng t</w:t>
              <w:softHyphen/>
              <w:t xml:space="preserve"> du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óp c¸c em luyÖn ®</w:t>
              <w:softHyphen/>
              <w:t>îc  kü n¨ng sö dông bµn phÝm cña mét ng</w:t>
              <w:softHyphen/>
              <w:t>êi häc tin chuyªn nghiÖp.</w:t>
            </w:r>
          </w:p>
          <w:p>
            <w:pPr>
              <w:pStyle w:val="Normal"/>
              <w:rPr/>
            </w:pPr>
            <w:r>
              <w:rPr/>
              <w:t xml:space="preserve">- Gióp häc sinh hiÓu biÕt thªm vÒ ®Þa lÝ thÕ gií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c phÇn mÒm d¹y häc nh</w:t>
              <w:softHyphen/>
              <w:t xml:space="preserve"> : -Typing test,</w:t>
            </w:r>
          </w:p>
          <w:p>
            <w:pPr>
              <w:pStyle w:val="Normal"/>
              <w:rPr/>
            </w:pPr>
            <w:r>
              <w:rPr/>
              <w:t>Earth Explorr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¸y tÝnh</w:t>
            </w:r>
          </w:p>
          <w:p>
            <w:pPr>
              <w:pStyle w:val="Normal"/>
              <w:rPr/>
            </w:pPr>
            <w:r>
              <w:rPr/>
              <w:t xml:space="preserve">- M¸y chiÕu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¸ch gi¸o khoa, mét sè s¸ch tham kh¶o</w:t>
            </w:r>
          </w:p>
          <w:p>
            <w:pPr>
              <w:pStyle w:val="Normal"/>
              <w:rPr/>
            </w:pPr>
            <w:r>
              <w:rPr/>
              <w:t>- M¸y tÝ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äc theo nhãm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Häc sinh häc d</w:t>
              <w:softHyphen/>
              <w:t>íi sù h</w:t>
              <w:softHyphen/>
              <w:t>íng dÉn cña gi¸o viª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9-12: LuyÖn gâ phÝm nhanh b»ng Typing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13-16: Häc ®Þa lÝ thÕ giíi víi Earth Explor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KT T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¶ng tÝ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9-35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äc sinh hiÓu c¸ch thùc hiÖn mét sè phÐp to¸n th«ng dông</w:t>
            </w:r>
          </w:p>
          <w:p>
            <w:pPr>
              <w:pStyle w:val="Normal"/>
              <w:rPr/>
            </w:pPr>
            <w:r>
              <w:rPr/>
              <w:t>- HiÓu mét sè hµm cã s½n ®Ó thùc hiÖn phÐp tÝnh</w:t>
            </w:r>
          </w:p>
          <w:p>
            <w:pPr>
              <w:pStyle w:val="Normal"/>
              <w:rPr/>
            </w:pPr>
            <w:r>
              <w:rPr/>
              <w:t>- BiÕt c¸ch sö dông lÖnh copy c«ng thøc</w:t>
            </w:r>
          </w:p>
          <w:p>
            <w:pPr>
              <w:pStyle w:val="Normal"/>
              <w:rPr/>
            </w:pPr>
            <w:r>
              <w:rPr/>
              <w:t>- Häc sinh biÕt ¸p dông c¸c hµm khi tÝnh to¸n, thùc hiÖn ®</w:t>
              <w:softHyphen/>
              <w:t>îc thao t¸c in b¶ng tÝnh, ®å th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ùc hiÖn tÝnh to¸n trªn trang tÝnh</w:t>
            </w:r>
          </w:p>
          <w:p>
            <w:pPr>
              <w:pStyle w:val="Normal"/>
              <w:rPr/>
            </w:pPr>
            <w:r>
              <w:rPr/>
              <w:t>- Thùc hµnh b¶ng ®iÓm cña e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ö dông c¸c hµm ®Ó tÝnh to¸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ùc hµnh b¶ng ®iÓm cña líp e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ao t¸c víi b¶ng tÝ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ùc hµnh chØnh söa trang tÝnh cña em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RÌn luyÖn tÝnh kiªn tr×, nhÉn l¹i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RÌn tÝnh s¸ng t¹o, kh¶ n¨ng t</w:t>
              <w:softHyphen/>
              <w:t xml:space="preserve"> duy to¸n hä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uyÖn c¸ch tr×nh bµy bè côc mét trang tÝnh khoa hä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äc sinh biÕt t</w:t>
              <w:softHyphen/>
              <w:t xml:space="preserve"> duy l«gic, khoa häc tõ ®ã ¸p dông vµo c¸c m«n häc kh¸c tèt h¬n.</w:t>
            </w:r>
          </w:p>
          <w:p>
            <w:pPr>
              <w:pStyle w:val="Normal"/>
              <w:rPr/>
            </w:pPr>
            <w:r>
              <w:rPr/>
              <w:t>- H×nh thµnh c¸ch x©y dùng th«ng tin dang b¶ng khoa häc hîp l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in häc c¨n b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i tÝnh thËt lµ ®¬n gi¶n</w:t>
            </w:r>
          </w:p>
          <w:p>
            <w:pPr>
              <w:pStyle w:val="Normal"/>
              <w:rPr/>
            </w:pPr>
            <w:r>
              <w:rPr/>
              <w:t>- Tin häc ®¹i c</w:t>
              <w:softHyphen/>
              <w:t>¬ng 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¸y tÝnh</w:t>
            </w:r>
          </w:p>
          <w:p>
            <w:pPr>
              <w:pStyle w:val="Normal"/>
              <w:rPr/>
            </w:pPr>
            <w:r>
              <w:rPr/>
              <w:t xml:space="preserve">- M¸y chiÕu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S¸ch gi¸o khoa quyÓn 2, mét sè s¸ch tham kh¶o</w:t>
            </w:r>
          </w:p>
          <w:p>
            <w:pPr>
              <w:pStyle w:val="Normal"/>
              <w:rPr/>
            </w:pPr>
            <w:r>
              <w:rPr/>
              <w:t>- M¸y tÝ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äc theo nhãm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Häc sinh häc d</w:t>
              <w:softHyphen/>
              <w:t>íi sù h</w:t>
              <w:softHyphen/>
              <w:t>íng dÉn cña gi¸o viª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iÕt 21,22: Bµi thùc hµnh 3.</w:t>
            </w:r>
          </w:p>
          <w:p>
            <w:pPr>
              <w:pStyle w:val="Normal"/>
              <w:rPr/>
            </w:pPr>
            <w:r>
              <w:rPr/>
              <w:t>- TiÕt 25,26: Bµi thùc hµnh 4.</w:t>
            </w:r>
          </w:p>
          <w:p>
            <w:pPr>
              <w:pStyle w:val="Normal"/>
              <w:rPr/>
            </w:pPr>
            <w:r>
              <w:rPr/>
              <w:t>- TiÕt 31,32: Bµi thùc hµnh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5</w:t>
            </w:r>
          </w:p>
          <w:p>
            <w:pPr>
              <w:pStyle w:val="Normal"/>
              <w:rPr/>
            </w:pPr>
            <w:r>
              <w:rPr/>
              <w:t>KTT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KT L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3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ú II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¶ng tÝnh (36-43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iÓu ®</w:t>
              <w:softHyphen/>
              <w:t>îc môc ®Ých cña viÖc ®Þnh d¹ng trang tÝnh.</w:t>
            </w:r>
          </w:p>
          <w:p>
            <w:pPr>
              <w:pStyle w:val="Normal"/>
              <w:rPr/>
            </w:pPr>
            <w:r>
              <w:rPr/>
              <w:t>- BiÕt thùc hiÖn mét sè thao t¸c chØnh söa trªn trang tÝnh nh</w:t>
              <w:softHyphen/>
              <w:t>: ph«ng ch÷, cì ch÷, t¨ng gi¶m ch÷ sè thËp ph©n, kÎ ®</w:t>
              <w:softHyphen/>
              <w:t>êng biªn, t« mµu nÒn</w:t>
            </w:r>
          </w:p>
          <w:p>
            <w:pPr>
              <w:pStyle w:val="Normal"/>
              <w:rPr/>
            </w:pPr>
            <w:r>
              <w:rPr/>
              <w:t>- HiÓu ®</w:t>
              <w:softHyphen/>
              <w:t>îc môc ®Ých cña viÖc xem trang tÝnh tr</w:t>
              <w:softHyphen/>
              <w:t>íc khi in, biÕt xem trang tÝnh, ®Æt lÒ, in trang tÝ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Þnh d¹ng trang tÝnh</w:t>
            </w:r>
          </w:p>
          <w:p>
            <w:pPr>
              <w:pStyle w:val="Normal"/>
              <w:rPr/>
            </w:pPr>
            <w:r>
              <w:rPr/>
              <w:t>- Thùc hµnh tr×nh bµy b¶ng ®iÓm líp em</w:t>
            </w:r>
          </w:p>
          <w:p>
            <w:pPr>
              <w:pStyle w:val="Normal"/>
              <w:rPr/>
            </w:pPr>
            <w:r>
              <w:rPr/>
              <w:t>- Tr×nh bµy vµ in trang tÝnh</w:t>
            </w:r>
          </w:p>
          <w:p>
            <w:pPr>
              <w:pStyle w:val="Normal"/>
              <w:rPr/>
            </w:pPr>
            <w:r>
              <w:rPr/>
              <w:t>- Thùc hµnh in danh s¸ch líp 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Ìn luyÖn tÝnh kiªn tr×, nhÉn l¹i </w:t>
            </w:r>
          </w:p>
          <w:p>
            <w:pPr>
              <w:pStyle w:val="Normal"/>
              <w:rPr/>
            </w:pPr>
            <w:r>
              <w:rPr/>
              <w:t>- RÌn tÝnh s¸ng t¹o, kh¶ n¨ng t</w:t>
              <w:softHyphen/>
              <w:t xml:space="preserve"> duy nghÖ thuËt</w:t>
            </w:r>
          </w:p>
          <w:p>
            <w:pPr>
              <w:pStyle w:val="Normal"/>
              <w:rPr/>
            </w:pPr>
            <w:r>
              <w:rPr/>
              <w:t>- LuyÖn c¸ch tr×nh bµy bè côc mét trang tÝnh khoa hä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ë réng thªm tÇm nh×n míi vÒ tr×nh bµy b¶ng biÓu, th«ng tin d¹ng trang tÝnh</w:t>
            </w:r>
          </w:p>
          <w:p>
            <w:pPr>
              <w:pStyle w:val="Normal"/>
              <w:rPr/>
            </w:pPr>
            <w:r>
              <w:rPr/>
              <w:t>- RÌn luyÖn t</w:t>
              <w:softHyphen/>
              <w:t xml:space="preserve"> duy vµ c¸ch lµm viÖc khoa hä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c cuèn tham kh¶o vÒ phÇn mÒm Microsoft excel, vi tÝnh thËn lµ ®¬n gi¶n,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¸y tÝnh</w:t>
            </w:r>
          </w:p>
          <w:p>
            <w:pPr>
              <w:pStyle w:val="Normal"/>
              <w:rPr/>
            </w:pPr>
            <w:r>
              <w:rPr/>
              <w:t xml:space="preserve">- M¸y chiÕu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¸ch gi¸o khoa quyÓn 2, mét sè s¸ch tham kh¶o</w:t>
            </w:r>
          </w:p>
          <w:p>
            <w:pPr>
              <w:pStyle w:val="Normal"/>
              <w:rPr/>
            </w:pPr>
            <w:r>
              <w:rPr/>
              <w:t>- M¸y tÝ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äc theo nhãm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Häc sinh häc d</w:t>
              <w:softHyphen/>
              <w:t>íi sù h</w:t>
              <w:softHyphen/>
              <w:t>íng dÉn cña gi¸o viª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Õt 38,39:</w:t>
            </w:r>
          </w:p>
          <w:p>
            <w:pPr>
              <w:pStyle w:val="Normal"/>
              <w:rPr/>
            </w:pPr>
            <w:r>
              <w:rPr/>
              <w:t>Bµi thùc hµnh 6</w:t>
            </w:r>
          </w:p>
          <w:p>
            <w:pPr>
              <w:pStyle w:val="Normal"/>
              <w:rPr/>
            </w:pPr>
            <w:r>
              <w:rPr/>
              <w:t>- TiÕt 42,43: Bµi thùc hµnh 7</w:t>
            </w:r>
          </w:p>
          <w:p>
            <w:pPr>
              <w:pStyle w:val="Normal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1 KTL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hÇn mÒm häc tËp (44-53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äc sinh nhËn biÕt vµ ph©n biÖt ®</w:t>
              <w:softHyphen/>
              <w:t>îc c¸c mµn h×nh chÝnh vµ c¸c chøc n¨ng ®· ®</w:t>
              <w:softHyphen/>
              <w:t>îc häc trong phÇn mÒm Tim</w:t>
            </w:r>
          </w:p>
          <w:p>
            <w:pPr>
              <w:pStyle w:val="Normal"/>
              <w:rPr/>
            </w:pPr>
            <w:r>
              <w:rPr/>
              <w:t>- Häc sinh thùc hiÖn ®</w:t>
              <w:softHyphen/>
              <w:t>îc c¸c lÖnh chÝnh ®· häc b»ng c¶ hai c¸ch tõ hép tho¹i vµ tõ dßng lÖnh</w:t>
            </w:r>
          </w:p>
          <w:p>
            <w:pPr>
              <w:pStyle w:val="Normal"/>
              <w:rPr/>
            </w:pPr>
            <w:r>
              <w:rPr/>
              <w:t>- Häc sinh hiÓu vµ biÕt ¸p dông c¸ch gi¶i to¸n trªn phÇn mÒm vµo ch</w:t>
              <w:softHyphen/>
              <w:t>¬ng tr×nh häc cña m×nh</w:t>
            </w:r>
          </w:p>
          <w:p>
            <w:pPr>
              <w:pStyle w:val="Normal"/>
              <w:rPr/>
            </w:pPr>
            <w:r>
              <w:rPr/>
              <w:t>- Häc sinh hiÓu ®</w:t>
              <w:softHyphen/>
              <w:t>îc c¸c ®èi t</w:t>
              <w:softHyphen/>
              <w:t>îng h×nh häc c¬ b¶n cña phÇn mÒm</w:t>
            </w:r>
          </w:p>
          <w:p>
            <w:pPr>
              <w:pStyle w:val="Normal"/>
              <w:rPr/>
            </w:pPr>
            <w:r>
              <w:rPr/>
              <w:t>- Häc sinh hiÓu, lµm ®</w:t>
              <w:softHyphen/>
              <w:t>îc mét sè lÖnh ®¬n gi¶n ®Ó vÏ h×nh tõ ®ã biÕt øng dông phÇn mÒm vµo m«n hä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ùc hµnh häc to¸n víi Toolkit Math</w:t>
            </w:r>
          </w:p>
          <w:p>
            <w:pPr>
              <w:pStyle w:val="Normal"/>
              <w:rPr/>
            </w:pPr>
            <w:r>
              <w:rPr/>
              <w:t>- Thùc hµnh VÏ h×nh häc ®éng víi phÇn mÒm Geogeb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Ìn luyÖn tÝnh kiªn tr×, nhÉn l¹i </w:t>
            </w:r>
          </w:p>
          <w:p>
            <w:pPr>
              <w:pStyle w:val="Normal"/>
              <w:rPr/>
            </w:pPr>
            <w:r>
              <w:rPr/>
              <w:t>- RÌn tÝnh s¸ng t¹o, kh¶ n¨ng t</w:t>
              <w:softHyphen/>
              <w:t xml:space="preserve"> duy nghÖ thuËt</w:t>
            </w:r>
          </w:p>
          <w:p>
            <w:pPr>
              <w:pStyle w:val="Normal"/>
              <w:rPr/>
            </w:pPr>
            <w:r>
              <w:rPr/>
              <w:t>- RÌn ®</w:t>
              <w:softHyphen/>
              <w:t>îc kh¶ n¨ng t</w:t>
              <w:softHyphen/>
              <w:t xml:space="preserve"> duy to¸n häc, t</w:t>
              <w:softHyphen/>
              <w:t xml:space="preserve"> duy l«g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ë réng thªm tÇm nh×n míi vÒ phÇn mÒm, vÒ c¸c øng dông cña tin häc trong ®êi sèng</w:t>
            </w:r>
          </w:p>
          <w:p>
            <w:pPr>
              <w:pStyle w:val="Normal"/>
              <w:rPr/>
            </w:pPr>
            <w:r>
              <w:rPr/>
              <w:t>- RÌn luyÖn t</w:t>
              <w:softHyphen/>
              <w:t xml:space="preserve"> duy vµ c¸ch lµm viÖc khoa hä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c cuèn tham kh¶o vÒ phÇn mÒm Microsoft excel, vi tÝnh thËn lµ ®¬n gi¶n,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¸y tÝnh</w:t>
            </w:r>
          </w:p>
          <w:p>
            <w:pPr>
              <w:pStyle w:val="Normal"/>
              <w:rPr/>
            </w:pPr>
            <w:r>
              <w:rPr/>
              <w:t xml:space="preserve">- M¸y chiÕu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¸ch gi¸o khoa quyÓn 2, mét sè s¸ch tham kh¶o</w:t>
            </w:r>
          </w:p>
          <w:p>
            <w:pPr>
              <w:pStyle w:val="Normal"/>
              <w:rPr/>
            </w:pPr>
            <w:r>
              <w:rPr/>
              <w:t>- M¸y tÝ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äc theo nhãm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Häc sinh häc d</w:t>
              <w:softHyphen/>
              <w:t>íi sù h</w:t>
              <w:softHyphen/>
              <w:t>íng dÉn cña gi¸o viª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Õt 44-47: - Thùc hµnh häc to¸n víi Toolkit Math</w:t>
            </w:r>
          </w:p>
          <w:p>
            <w:pPr>
              <w:pStyle w:val="Normal"/>
              <w:rPr/>
            </w:pPr>
            <w:r>
              <w:rPr/>
              <w:t>-TiÕt 48-51 Thùc hµnh VÏ h×nh häc ®éng víi phÇn mÒm Geogeb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KT T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¶ng tÝ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4-7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äc sinh hiÓu ®</w:t>
              <w:softHyphen/>
              <w:t>îc nhu cÇu s¾p xÕp, läc d÷ liÖu.</w:t>
            </w:r>
          </w:p>
          <w:p>
            <w:pPr>
              <w:pStyle w:val="Normal"/>
              <w:rPr/>
            </w:pPr>
            <w:r>
              <w:rPr/>
              <w:t>- BiÕt c¸c b</w:t>
              <w:softHyphen/>
              <w:t>íc cÇn thùc hiÖn s¾p xÕp, läc d÷ liÖu</w:t>
            </w:r>
          </w:p>
          <w:p>
            <w:pPr>
              <w:pStyle w:val="Normal"/>
              <w:rPr/>
            </w:pPr>
            <w:r>
              <w:rPr/>
              <w:t>- Thùc hiÖn ®</w:t>
              <w:softHyphen/>
              <w:t>îc c¸c thao t¸c s¾p xÕp d÷ liÖu, läc d÷ liÖu</w:t>
            </w:r>
          </w:p>
          <w:p>
            <w:pPr>
              <w:pStyle w:val="Normal"/>
              <w:rPr/>
            </w:pPr>
            <w:r>
              <w:rPr/>
              <w:t>- BiÕt môc ®Ých cña viÖc sö dông biÓu ®å,biÕt t¹o mét sè d¹ng biÓu ®å c¬ b¶n</w:t>
            </w:r>
          </w:p>
          <w:p>
            <w:pPr>
              <w:pStyle w:val="Normal"/>
              <w:rPr/>
            </w:pPr>
            <w:r>
              <w:rPr/>
              <w:t>- BiÕt c¸c b</w:t>
              <w:softHyphen/>
              <w:t>íc t¹o biÓu ®å tõ mét b¶ng d÷ liÖu, biÕt thay ®æi d¹ng biÓu ®å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¾p xÕp vµ läc d÷ liÖu</w:t>
            </w:r>
          </w:p>
          <w:p>
            <w:pPr>
              <w:pStyle w:val="Normal"/>
              <w:rPr/>
            </w:pPr>
            <w:r>
              <w:rPr/>
              <w:t>- Thùc hµnh ai lµ ng</w:t>
              <w:softHyphen/>
              <w:t>êi häc giái</w:t>
            </w:r>
          </w:p>
          <w:p>
            <w:pPr>
              <w:pStyle w:val="Normal"/>
              <w:rPr/>
            </w:pPr>
            <w:r>
              <w:rPr/>
              <w:t>- Tr×nh bµy d÷ liÖu b»ng biÓu ®å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ùc hµnh t¹o biÓu ®å ®Ó minh ho¹</w:t>
            </w:r>
          </w:p>
          <w:p>
            <w:pPr>
              <w:pStyle w:val="Normal"/>
              <w:rPr/>
            </w:pPr>
            <w:r>
              <w:rPr/>
              <w:t>- Thùc hµnh tæng hî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Ìn luyÖn tÝnh kiªn tr×, nhÉn l¹i </w:t>
            </w:r>
          </w:p>
          <w:p>
            <w:pPr>
              <w:pStyle w:val="Normal"/>
              <w:rPr/>
            </w:pPr>
            <w:r>
              <w:rPr/>
              <w:t>- RÌn tÝnh s¸ng t¹o, kh¶ n¨ng t</w:t>
              <w:softHyphen/>
              <w:t xml:space="preserve"> duy nghÖ thuËt</w:t>
            </w:r>
          </w:p>
          <w:p>
            <w:pPr>
              <w:pStyle w:val="Normal"/>
              <w:rPr/>
            </w:pPr>
            <w:r>
              <w:rPr/>
              <w:t>- RÌn ®</w:t>
              <w:softHyphen/>
              <w:t>îc kh¶ n¨ng t</w:t>
              <w:softHyphen/>
              <w:t xml:space="preserve"> duy to¸n häc, t</w:t>
              <w:softHyphen/>
              <w:t xml:space="preserve"> duy l«g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ë réng thªm tÇm nh×n míi vÒ phÇn mÒm, vÒ c¸c øng dông cña tin häc trong ®êi sèng</w:t>
            </w:r>
          </w:p>
          <w:p>
            <w:pPr>
              <w:pStyle w:val="Normal"/>
              <w:rPr/>
            </w:pPr>
            <w:r>
              <w:rPr/>
              <w:t>- RÌn luyÖn t</w:t>
              <w:softHyphen/>
              <w:t xml:space="preserve"> duy vµ c¸ch lµm viÖc khoa hä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c cuèn tham kh¶o vÒ phÇn mÒm Microsoft excel, vi tÝnh thËn lµ ®¬n gi¶n,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¸y tÝnh</w:t>
            </w:r>
          </w:p>
          <w:p>
            <w:pPr>
              <w:pStyle w:val="Normal"/>
              <w:rPr/>
            </w:pPr>
            <w:r>
              <w:rPr/>
              <w:t xml:space="preserve">- M¸y chiÕu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¸ch gi¸o khoa quyÓn 2, mét sè s¸ch tham kh¶o</w:t>
            </w:r>
          </w:p>
          <w:p>
            <w:pPr>
              <w:pStyle w:val="Normal"/>
              <w:rPr/>
            </w:pPr>
            <w:r>
              <w:rPr/>
              <w:t>- M¸y tÝ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äc theo nhãm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Häc sinh häc d</w:t>
              <w:softHyphen/>
              <w:t>íi sù h</w:t>
              <w:softHyphen/>
              <w:t>íng dÉn cña gi¸o viª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Õt 56-57: Bµi thùc hµnh 8</w:t>
            </w:r>
          </w:p>
          <w:p>
            <w:pPr>
              <w:pStyle w:val="Normal"/>
              <w:rPr/>
            </w:pPr>
            <w:r>
              <w:rPr/>
              <w:t>- TiÕt 60-61 bµi thùc hµnh 10</w:t>
            </w:r>
          </w:p>
          <w:p>
            <w:pPr>
              <w:pStyle w:val="Normal"/>
              <w:rPr/>
            </w:pPr>
            <w:r>
              <w:rPr/>
              <w:t xml:space="preserve">- TiÕt 62,63,66,67 Bµi thùc hµnh 1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62 KTT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 KTL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Khèi 8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Êu t¹o ch</w:t>
        <w:softHyphen/>
        <w:t>¬ng tr×nh vµ träng t©m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788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027"/>
        <w:gridCol w:w="112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äng t©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è tiÕt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Çn I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Ëp tr×nh ®¬n gi¶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Çn II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Çn mÒm häc tË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µi tËp vµ «n tË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Óm t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76"/>
        <w:gridCol w:w="1675"/>
        <w:gridCol w:w="1541"/>
        <w:gridCol w:w="1608"/>
        <w:gridCol w:w="1005"/>
        <w:gridCol w:w="1072"/>
        <w:gridCol w:w="1407"/>
        <w:gridCol w:w="1340"/>
        <w:gridCol w:w="927"/>
        <w:gridCol w:w="681"/>
        <w:gridCol w:w="603"/>
        <w:gridCol w:w="603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</w:t>
              <w:softHyphen/>
              <w:t>¬ng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ôc ®Ých yªu cÇu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äng t©m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D t</w:t>
              <w:softHyphen/>
              <w:t xml:space="preserve"> t</w:t>
              <w:softHyphen/>
              <w:t>ëng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H</w:t>
              <w:softHyphen/>
              <w:t>íng nghiÖp g¾n víi ®êi sèng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uÈn b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ùc hµnh luyÖn tËp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Õt kiÓm tra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Çy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ß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µi liÖu tham kh¶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å dïng d¹y hä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µi liÖu ®å dïng cÇn häc trªn lí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häc tËp cña ch</w:t>
              <w:softHyphen/>
              <w:t>¬ng nµy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'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'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K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Kú I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Ëp tr×nh ®¬n gi¶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1-T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9 -T1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23-36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ung cÊp mét sè kiÕn thøc kÜ n¨ng ban ®Çu vÒ ng«n ng÷ lËp tr×nh</w:t>
            </w:r>
          </w:p>
          <w:p>
            <w:pPr>
              <w:pStyle w:val="Normal"/>
              <w:rPr/>
            </w:pPr>
            <w:r>
              <w:rPr/>
              <w:t>- NhËn thøc ®</w:t>
              <w:softHyphen/>
              <w:t>îc viÖc t¹o ch</w:t>
              <w:softHyphen/>
              <w:t>¬ng tr×nh ®Ó ®iÒu khiÓn m¸y tÝnh</w:t>
            </w:r>
          </w:p>
          <w:p>
            <w:pPr>
              <w:pStyle w:val="Normal"/>
              <w:rPr/>
            </w:pPr>
            <w:r>
              <w:rPr/>
              <w:t>- Gi¶i ®</w:t>
              <w:softHyphen/>
              <w:t>îc mét sè bµi to¸n ®¬n gi¶n trªn m¸y tÝnh b»ng c¸ch vËn dông thuËt to¸n ®¬n gi¶n</w:t>
            </w:r>
          </w:p>
          <w:p>
            <w:pPr>
              <w:pStyle w:val="Normal"/>
              <w:rPr/>
            </w:pPr>
            <w:r>
              <w:rPr/>
              <w:t>- RÌn luyÖn phong c¸ch t</w:t>
              <w:softHyphen/>
              <w:t xml:space="preserve"> duy c«ng ngh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Õt kh¸i  niÖm vÒ thuËt to¸n bµi to¸n b»ng c¸ch liÖt kª c¸c b</w:t>
              <w:softHyphen/>
              <w:t>íc</w:t>
            </w:r>
          </w:p>
          <w:p>
            <w:pPr>
              <w:pStyle w:val="Normal"/>
              <w:rPr/>
            </w:pPr>
            <w:r>
              <w:rPr/>
              <w:t>- BiÕt ch</w:t>
              <w:softHyphen/>
              <w:t>¬ng tr×nh lµ sù diÔn ®¹t thuËt to¸n b»ng mét ng«n ng÷ lËp tr×nh cô thÓ</w:t>
            </w:r>
          </w:p>
          <w:p>
            <w:pPr>
              <w:pStyle w:val="Normal"/>
              <w:rPr/>
            </w:pPr>
            <w:r>
              <w:rPr/>
              <w:t>- Cã kiÕn thøc s¬ bé vÒ ng«n ng÷ lËp tr×nh Pascal</w:t>
            </w:r>
          </w:p>
          <w:p>
            <w:pPr>
              <w:pStyle w:val="Normal"/>
              <w:rPr/>
            </w:pPr>
            <w:r>
              <w:rPr/>
              <w:t>- BiÕt vÒ mét sè lÖnh trong ng«n ng÷ lËp tr×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äc sinh biÕt t</w:t>
              <w:softHyphen/>
              <w:t xml:space="preserve"> duy thuËt to¸n, t</w:t>
              <w:softHyphen/>
              <w:t xml:space="preserve"> duy to¸n häc.</w:t>
            </w:r>
          </w:p>
          <w:p>
            <w:pPr>
              <w:pStyle w:val="Normal"/>
              <w:rPr/>
            </w:pPr>
            <w:r>
              <w:rPr/>
              <w:t>- BiÕt hÖ thèng kiÕn thøc mét c¸ch l«gic khoa hä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óp c¸c em ®</w:t>
              <w:softHyphen/>
              <w:t>îc tiÕp cËn víi nÒn c«ng nghÖ hiÖn ®¹i ®ang ph¸t triÓn kh«ng ngõ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in häc c¨n b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i tÝnh thËt lµ ®¬n gi¶n</w:t>
            </w:r>
          </w:p>
          <w:p>
            <w:pPr>
              <w:pStyle w:val="Normal"/>
              <w:rPr/>
            </w:pPr>
            <w:r>
              <w:rPr/>
              <w:t>- Tin häc ®¹i c</w:t>
              <w:softHyphen/>
              <w:t>¬ng 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¸y tÝnh</w:t>
            </w:r>
          </w:p>
          <w:p>
            <w:pPr>
              <w:pStyle w:val="Normal"/>
              <w:rPr/>
            </w:pPr>
            <w:r>
              <w:rPr/>
              <w:t xml:space="preserve">- M¸y chiÕu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¸ch gi¸o khoa, mét sè s¸ch tham kh¶o</w:t>
            </w:r>
          </w:p>
          <w:p>
            <w:pPr>
              <w:pStyle w:val="Normal"/>
              <w:rPr/>
            </w:pPr>
            <w:r>
              <w:rPr/>
              <w:t>- M¸y tÝ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 sinh hiÓu liªn hÖ thùc tÕ</w:t>
            </w:r>
          </w:p>
          <w:p>
            <w:pPr>
              <w:pStyle w:val="Normal"/>
              <w:rPr/>
            </w:pPr>
            <w:r>
              <w:rPr/>
              <w:t>- Häc theo nhãm hái vÊn ®¸p trong tõng nhã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5,6  : Bµi thùc hµnh 1</w:t>
            </w:r>
          </w:p>
          <w:p>
            <w:pPr>
              <w:pStyle w:val="Normal"/>
              <w:rPr/>
            </w:pPr>
            <w:r>
              <w:rPr/>
              <w:t>T11-12 : Bµi thùc hµnh 2</w:t>
            </w:r>
          </w:p>
          <w:p>
            <w:pPr>
              <w:pStyle w:val="Normal"/>
              <w:rPr/>
            </w:pPr>
            <w:r>
              <w:rPr/>
              <w:t>T15-16: bµi thùc hµnh 3</w:t>
            </w:r>
          </w:p>
          <w:p>
            <w:pPr>
              <w:pStyle w:val="Normal"/>
              <w:rPr/>
            </w:pPr>
            <w:r>
              <w:rPr/>
              <w:t>T17,27: Bµi tËp</w:t>
            </w:r>
          </w:p>
          <w:p>
            <w:pPr>
              <w:pStyle w:val="Normal"/>
              <w:rPr/>
            </w:pPr>
            <w:r>
              <w:rPr/>
              <w:t>T30-31: bµi thùc hµnh 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15 Kt 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27 KT L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18 KT 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33 : KT T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3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Çn mÒm häc tËp (T7-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19-22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S nhËn biÕt c¸c phÝm trªn bµn phÝm, luyÖn kü n¨ng gâ phÝm </w:t>
            </w:r>
          </w:p>
          <w:p>
            <w:pPr>
              <w:pStyle w:val="Normal"/>
              <w:rPr/>
            </w:pPr>
            <w:r>
              <w:rPr/>
              <w:t>- HS nh×n ®</w:t>
              <w:softHyphen/>
              <w:t>îc toµn c¶nh vÞ trÝ thµnh phè thñ ®« cña c¸c n</w:t>
              <w:softHyphen/>
              <w:t>íc trªn toµn thÕ giíi víi rÊt nhiÒu th«ng tin liªn quan vª thêi gi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gâ phÝm nhanh b»ng Finger Break Out</w:t>
            </w:r>
          </w:p>
          <w:p>
            <w:pPr>
              <w:pStyle w:val="Normal"/>
              <w:rPr/>
            </w:pPr>
            <w:r>
              <w:rPr/>
              <w:t>- T×m hiÓu thêi gian víi phÇn mÒm Sun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Ìn luyÖn tÝnh kiªn tr×, nhÉn l¹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ióp häc sinh hiÓu biÕt thªm vÒ ®Þa lÝ thÕ gií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óp c¸c em luyÖn ®</w:t>
              <w:softHyphen/>
              <w:t>îc  kü n¨ng sö dông bµn phÝm cña mét ng</w:t>
              <w:softHyphen/>
              <w:t>êi häc tin chuyªn nghiÖ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c phÇn mÒm d¹y häc nh</w:t>
              <w:softHyphen/>
              <w:t xml:space="preserve"> : -Typing test,</w:t>
            </w:r>
          </w:p>
          <w:p>
            <w:pPr>
              <w:pStyle w:val="Normal"/>
              <w:rPr/>
            </w:pPr>
            <w:r>
              <w:rPr/>
              <w:t>Earth Explorr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¸y tÝnh</w:t>
            </w:r>
          </w:p>
          <w:p>
            <w:pPr>
              <w:pStyle w:val="Normal"/>
              <w:rPr/>
            </w:pPr>
            <w:r>
              <w:rPr/>
              <w:t xml:space="preserve">- M¸y chiÕu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¸ch gi¸o khoa, mét sè s¸ch tham kh¶o</w:t>
            </w:r>
          </w:p>
          <w:p>
            <w:pPr>
              <w:pStyle w:val="Normal"/>
              <w:rPr/>
            </w:pPr>
            <w:r>
              <w:rPr/>
              <w:t>- M¸y tÝ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äc theo nhãm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Häc sinh häc d</w:t>
              <w:softHyphen/>
              <w:t>íi sù h</w:t>
              <w:softHyphen/>
              <w:t>íng dÉn cña gi¸o viª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7-8: LuyÖn gâ phÝm nhanh b»ng Finger  Break O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9-12; Sun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ú II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Çn mÒm häc tËp (37-4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6-61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äc sinh nhËn biÕt vµ ph©n biÖt ®</w:t>
              <w:softHyphen/>
              <w:t>îc c¸c mµn h×nh chÝnh vµ c¸c chøc n¨ng ®· ®</w:t>
              <w:softHyphen/>
              <w:t>îc häc trong phÇn mÒm Yenka</w:t>
            </w:r>
          </w:p>
          <w:p>
            <w:pPr>
              <w:pStyle w:val="Normal"/>
              <w:rPr/>
            </w:pPr>
            <w:r>
              <w:rPr/>
              <w:t>- Häc sinh thùc hiÖn ®</w:t>
              <w:softHyphen/>
              <w:t>îc c¸c lÖnh chÝnh ®· häc b»ng c¶ hai c¸ch tõ hép tho¹i vµ tõ dßng lÖnh</w:t>
            </w:r>
          </w:p>
          <w:p>
            <w:pPr>
              <w:pStyle w:val="Normal"/>
              <w:rPr/>
            </w:pPr>
            <w:r>
              <w:rPr/>
              <w:t>- Häc sinh hiÓu vµ biÕt ¸p dông c¸ch gi¶i to¸n trªn phÇn mÒm vµo ch</w:t>
              <w:softHyphen/>
              <w:t>¬ng tr×nh häc cña m×nh</w:t>
            </w:r>
          </w:p>
          <w:p>
            <w:pPr>
              <w:pStyle w:val="Normal"/>
              <w:rPr/>
            </w:pPr>
            <w:r>
              <w:rPr/>
              <w:t>- Häc sinh hiÓu ®</w:t>
              <w:softHyphen/>
              <w:t>îc c¸c ®èi t</w:t>
              <w:softHyphen/>
              <w:t>îng h×nh häc c¬ b¶n cña phÇn mÒm</w:t>
            </w:r>
          </w:p>
          <w:p>
            <w:pPr>
              <w:pStyle w:val="Normal"/>
              <w:rPr/>
            </w:pPr>
            <w:r>
              <w:rPr/>
              <w:t>- Häc sinh hiÓu, lµm ®</w:t>
              <w:softHyphen/>
              <w:t>îc mét sè lÖnh ®¬n gi¶n ®Ó vÏ h×nh tõ ®ã biÕt øng dông phÇn mÒm vµo m«n hä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ùc hµnh VÏ h×nh häc ®éng víi phÇn mÒm Geogebra</w:t>
            </w:r>
          </w:p>
          <w:p>
            <w:pPr>
              <w:pStyle w:val="Normal"/>
              <w:rPr/>
            </w:pPr>
            <w:r>
              <w:rPr/>
              <w:t>- Thùc hµnh quan s¸t h×nh häc kh«ng gian víi phÇn mÒm Yen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Ìn luyÖn tÝnh kiªn tr×, nhÉn l¹i </w:t>
            </w:r>
          </w:p>
          <w:p>
            <w:pPr>
              <w:pStyle w:val="Normal"/>
              <w:rPr/>
            </w:pPr>
            <w:r>
              <w:rPr/>
              <w:t>- RÌn tÝnh s¸ng t¹o, kh¶ n¨ng t</w:t>
              <w:softHyphen/>
              <w:t xml:space="preserve"> duy nghÖ thuËt</w:t>
            </w:r>
          </w:p>
          <w:p>
            <w:pPr>
              <w:pStyle w:val="Normal"/>
              <w:rPr/>
            </w:pPr>
            <w:r>
              <w:rPr/>
              <w:t>- RÌn ®</w:t>
              <w:softHyphen/>
              <w:t>îc kh¶ n¨ng t</w:t>
              <w:softHyphen/>
              <w:t xml:space="preserve"> duy to¸n häc, t</w:t>
              <w:softHyphen/>
              <w:t xml:space="preserve"> duy l«g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ë réng thªm tÇm nh×n míi vÒ phÇn mÒm, vÒ c¸c øng dông cña tin häc trong ®êi sèng</w:t>
            </w:r>
          </w:p>
          <w:p>
            <w:pPr>
              <w:pStyle w:val="Normal"/>
              <w:rPr/>
            </w:pPr>
            <w:r>
              <w:rPr/>
              <w:t>- RÌn luyÖn t</w:t>
              <w:softHyphen/>
              <w:t xml:space="preserve"> duy vµ c¸ch lµm viÖc khoa hä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c cuèn tham kh¶o vÒ phÇn mÒm Microsoft excel, vi tÝnh thËn lµ ®¬n gi¶n,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¸y tÝnh</w:t>
            </w:r>
          </w:p>
          <w:p>
            <w:pPr>
              <w:pStyle w:val="Normal"/>
              <w:rPr/>
            </w:pPr>
            <w:r>
              <w:rPr/>
              <w:t xml:space="preserve">- M¸y chiÕu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S¸ch gi¸o khoa quyÓn 3, mét sè s¸ch tham kh¶o</w:t>
            </w:r>
          </w:p>
          <w:p>
            <w:pPr>
              <w:pStyle w:val="Normal"/>
              <w:rPr/>
            </w:pPr>
            <w:r>
              <w:rPr/>
              <w:t>- M¸y tÝ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äc theo nhãm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Häc sinh häc d</w:t>
              <w:softHyphen/>
              <w:t>íi sù h</w:t>
              <w:softHyphen/>
              <w:t>íng dÉn cña gi¸o viª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Õt 37-42 </w:t>
            </w:r>
          </w:p>
          <w:p>
            <w:pPr>
              <w:pStyle w:val="Normal"/>
              <w:rPr/>
            </w:pPr>
            <w:r>
              <w:rPr/>
              <w:t>-Thùc hµnh VÏ h×nh häc ®éng víi phÇn mÒm Geogebra</w:t>
            </w:r>
          </w:p>
          <w:p>
            <w:pPr>
              <w:pStyle w:val="Normal"/>
              <w:rPr/>
            </w:pPr>
            <w:r>
              <w:rPr/>
              <w:t>T56-61: Quan s¸t h×nh kh«ng gian víi PhÇn mÒm Yenk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Õt 40 KT T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Ëp tr×nh ®¬n gi¶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3-5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2-7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ung cÊp mét sè kiÕn thøc kÜ n¨ng ban ®Çu vÒ ng«n ng÷ lËp tr×nh</w:t>
            </w:r>
          </w:p>
          <w:p>
            <w:pPr>
              <w:pStyle w:val="Normal"/>
              <w:rPr/>
            </w:pPr>
            <w:r>
              <w:rPr/>
              <w:t>- NhËn thøc ®</w:t>
              <w:softHyphen/>
              <w:t>îc viÖc t¹o ch</w:t>
              <w:softHyphen/>
              <w:t>¬ng tr×nh ®Ó ®iÒu khiÓn m¸y tÝnh</w:t>
            </w:r>
          </w:p>
          <w:p>
            <w:pPr>
              <w:pStyle w:val="Normal"/>
              <w:rPr/>
            </w:pPr>
            <w:r>
              <w:rPr/>
              <w:t>- Gi¶i ®</w:t>
              <w:softHyphen/>
              <w:t>îc mét sè bµi to¸n ®¬n gi¶n trªn m¸y tÝnh b»ng c¸ch vËn dông thuËt to¸n ®¬n gi¶n</w:t>
            </w:r>
          </w:p>
          <w:p>
            <w:pPr>
              <w:pStyle w:val="Normal"/>
              <w:rPr/>
            </w:pPr>
            <w:r>
              <w:rPr/>
              <w:t>- RÌn luyÖn phong c¸ch t</w:t>
              <w:softHyphen/>
              <w:t xml:space="preserve"> duy c«ng ngh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Õt kh¸i  niÖm vÒ thuËt to¸n bµi to¸n b»ng c¸ch liÖt kª c¸c b</w:t>
              <w:softHyphen/>
              <w:t>íc</w:t>
            </w:r>
          </w:p>
          <w:p>
            <w:pPr>
              <w:pStyle w:val="Normal"/>
              <w:rPr/>
            </w:pPr>
            <w:r>
              <w:rPr/>
              <w:t>- BiÕt ch</w:t>
              <w:softHyphen/>
              <w:t>¬ng tr×nh lµ sù diÔn ®¹t thuËt to¸n b»ng mét ng«n ng÷ lËp tr×nh cô thÓ</w:t>
            </w:r>
          </w:p>
          <w:p>
            <w:pPr>
              <w:pStyle w:val="Normal"/>
              <w:rPr/>
            </w:pPr>
            <w:r>
              <w:rPr/>
              <w:t>- Cã kiÕn thøc s¬ bé vÒ ng«n ng÷ lËp tr×nh Pascal</w:t>
            </w:r>
          </w:p>
          <w:p>
            <w:pPr>
              <w:pStyle w:val="Normal"/>
              <w:rPr/>
            </w:pPr>
            <w:r>
              <w:rPr/>
              <w:t>- BiÕt vÒ mét sè lÖnh trong ng«n ng÷ lËp tr×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Ìn luyÖn tÝnh kiªn tr×, nhÉn l¹i </w:t>
            </w:r>
          </w:p>
          <w:p>
            <w:pPr>
              <w:pStyle w:val="Normal"/>
              <w:rPr/>
            </w:pPr>
            <w:r>
              <w:rPr/>
              <w:t>- RÌn tÝnh s¸ng t¹o, kh¶ n¨ng t</w:t>
              <w:softHyphen/>
              <w:t xml:space="preserve"> duy nghÖ thuË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RÌn luyÖn t</w:t>
              <w:softHyphen/>
              <w:t xml:space="preserve"> duy vµ c¸ch lµm viÖc khoa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óp c¸c em ®</w:t>
              <w:softHyphen/>
              <w:t>îc tiÕp cËn víi nÒn c«ng nghÖ hiÖn ®¹i ®ang ph¸t triÓn kh«ng ngõ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c cuèn tham kh¶o vÒ phÇn mÒm lËp tr×nh cña t¸c gi¶ Qu¸ch TuÊn Ngäc, Bïi ThÕ T©m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¸y tÝnh</w:t>
            </w:r>
          </w:p>
          <w:p>
            <w:pPr>
              <w:pStyle w:val="Normal"/>
              <w:rPr/>
            </w:pPr>
            <w:r>
              <w:rPr/>
              <w:t xml:space="preserve">- M¸y chiÕu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¸ch gi¸o khoa quyÓn 3, mét sè s¸ch tham kh¶o</w:t>
            </w:r>
          </w:p>
          <w:p>
            <w:pPr>
              <w:pStyle w:val="Normal"/>
              <w:rPr/>
            </w:pPr>
            <w:r>
              <w:rPr/>
              <w:t>- M¸y tÝ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äc theo nhãm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Häc sinh häc d</w:t>
              <w:softHyphen/>
              <w:t>íi sù h</w:t>
              <w:softHyphen/>
              <w:t>íng dÉn cña gi¸o viª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(45, 46)</w:t>
            </w:r>
          </w:p>
          <w:p>
            <w:pPr>
              <w:pStyle w:val="Normal"/>
              <w:rPr/>
            </w:pPr>
            <w:r>
              <w:rPr/>
              <w:t>Bµi thùc hµnh 5</w:t>
            </w:r>
          </w:p>
          <w:p>
            <w:pPr>
              <w:pStyle w:val="Normal"/>
              <w:rPr/>
            </w:pPr>
            <w:r>
              <w:rPr/>
              <w:t>T 51-52 Bµi thùc hµnh 6</w:t>
            </w:r>
          </w:p>
          <w:p>
            <w:pPr>
              <w:pStyle w:val="Normal"/>
              <w:rPr/>
            </w:pPr>
            <w:r>
              <w:rPr/>
              <w:t xml:space="preserve">T 64-65 bµi thùc hµnh 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62 KTL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55 Kt viÕ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67 KT thùc hµ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Õt 70 </w:t>
            </w:r>
          </w:p>
          <w:p>
            <w:pPr>
              <w:pStyle w:val="Normal"/>
              <w:rPr/>
            </w:pPr>
            <w:r>
              <w:rPr/>
              <w:t>KT H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1:53:00Z</dcterms:created>
  <dc:creator>Mr.Hiep</dc:creator>
  <dc:description/>
  <cp:keywords/>
  <dc:language>en-US</dc:language>
  <cp:lastModifiedBy>HTC</cp:lastModifiedBy>
  <cp:lastPrinted>2007-09-18T10:25:00Z</cp:lastPrinted>
  <dcterms:modified xsi:type="dcterms:W3CDTF">2014-03-09T18:41:00Z</dcterms:modified>
  <cp:revision>5</cp:revision>
  <dc:subject/>
  <dc:title>I</dc:title>
</cp:coreProperties>
</file>